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itoma: Donnerherz</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y: LupusDaem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rry Christmas, Kages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rning: This story features scenes of violence, action, parkour, and the like. If you do not like blood, drug references, or action, please quit reading. If you continue to read on even though you are not inclined to such stories, you waive your rights to compl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e: All characters and events in this work are fictional, any similarities to real people or events is strictly coincident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you are still reading, enjo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itoma, the white Beezlewolf/Kemono with red markings and red-purple heterochromia, crouched, watching a drug deal take place. He jumped from the story-and-a-half-up ledge, shoulder rolling as he lands, coming back to his feet and slowly, stealthily walking up behind both the addict and the dealer. The snowy, pale-gray sky turns darker and darker, from both the setting sun and the energy sparking withi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wenty-three year old Beezlewolf, forms a lightning whip, drawing energy from the storm. In one fell swoop, the dealer finds the whip being used as a garrote. The dealer’s hands twitch as his life is strangled from him. The addict sprints off as the dealer fal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itoma sprints, taking a shorter, obstacle-filled path to intersect the addict. He performs a speed vault, knowing it will take everything he has to get to that point at the same time as the addict. He continues sprinting, cat passing over trash bins and single-hand vaulting waist high wall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young adult comes to an iced-over asphalt path. Forming the picture in his mind, he wall runs, jumping across when he needs to. Kitoma precision jumps to the railing he needs. He leaps off, parkour rolling and coming to his feet. He two-handed vaults the next railing and comes to a gap 2’ wide. He gap jumps, landing safely on the other si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nal obstacle for the Kemono was a fence 10’ high. He climbs it, vaulting the barbed wire top and parkour rolling once again. As soon as he gets to his feet, he sprints and tackles the addi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Urara and the others? I know your higher ups took them while I was out getting food for them.” He asked the fox girl in an Italian/German acc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what you mean. I-I-I had nothing to do with it. I’m innocent.” The drug-addicted fox girl repli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ere and you may not end up like that deal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st…Th-They went west! I h-heard my boss say something about a warehouse…I swear that’s all I know! Hone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 ties her up with lightning to a wooden post and leaves her for the cops as he heads west to get the young on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y the dull ache in his feet and the inability to feel his legs in this frozen world, Kitoma could tell he had been walking for several hours. He had noticed the compound half an hour ago, motivation and the well-being of the children the only things that kept him going. The ‘compound’ was a large steel and concrete building.</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Well, there it is, though it seems too easy somehow.” He said as he looked around. </w:t>
      </w:r>
      <w:r>
        <w:rPr>
          <w:rFonts w:cs="Times New Roman" w:ascii="Times New Roman" w:hAnsi="Times New Roman"/>
          <w:i/>
          <w:sz w:val="24"/>
          <w:szCs w:val="24"/>
        </w:rPr>
        <w:t>Flash.</w:t>
      </w:r>
      <w:r>
        <w:rPr>
          <w:rFonts w:cs="Times New Roman" w:ascii="Times New Roman" w:hAnsi="Times New Roman"/>
          <w:sz w:val="24"/>
          <w:szCs w:val="24"/>
        </w:rPr>
        <w:t xml:space="preserve"> The glass of the scope reflected in the sunlight. ‘Ah there we go,’ he thought, ‘Snipers. Well, let’s give them a surpri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ky turned from the purplish-blue of dusk to an unnatural black. Lightning, like jagged spears, fell upon the sniper. His screams were muffled out by the cracking of thunder and, as the wind howled, Kitoma went insi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haos was apparent the moment he entered. Guards ran around, hands carrying weapons and ammunition to other parts of the warehouse. He quickly came up behind one, dragging the male away from all the commo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Kitoma asked, his garrote wrapped around the guard’s neck but not yet tighten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he guard asked in repl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ds, you idiot! Where did you take the children,” The kemono male asked, growing impati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ell! The others will kill 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get the ch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an’t! I wo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then you leave me no cho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Kitoma tightens the garrote and starts pulling. The captive guard takes out his knife and shoves it into the captor’s leg. Kitoma growls and tugs harder on the garrote. </w:t>
      </w:r>
      <w:r>
        <w:rPr>
          <w:rFonts w:cs="Times New Roman" w:ascii="Times New Roman" w:hAnsi="Times New Roman"/>
          <w:i/>
          <w:sz w:val="24"/>
          <w:szCs w:val="24"/>
        </w:rPr>
        <w:t>Sna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imp body of the guard sinks to the ground as Kitoma examines his injury. ‘That’s going to scar,’ he thinks, pulling the knife out through gritted teeth. Blood runs down his furred calf. The blade catches halfway and Kitoma’s eyes widen in pain. He pushes it back in and, now limping, searches the comp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fter hours of searching the warehouse compound and twenty guards, Kitoma comes across the room with the children. He notices one taking a leak in the corner. ‘They’re being treated like pigs…’ The Beelzewolf stalks off, ready to deliver punishment and free the childr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e finds one, sitting by a monitor with his feet up on the table. Kitoma walks up behind the guard who is ‘resting his eyes’ and garrotes hi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guard, strangling by the garrote, kicks out. His foot hits the cell door release as the life leaves him. Kitoma walks over, and pushes the door open. He collapses, the pain catching u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toma! You saved us!” Urara exclaims. The children run over and hug him tigh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ll of you, I’d fight through the armies of heaven and he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rara notices the knife in his leg. “Oh, you’re hur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hing. Don’t worry about it. I’m just glad you’re saf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w. Please don’t leave us ever again Kitom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won’t, I promi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hildren, patch his leg, being careful to keep the barbs from catching again.</w:t>
      </w:r>
    </w:p>
    <w:p>
      <w:pPr>
        <w:pStyle w:val="Normal"/>
        <w:spacing w:lineRule="auto" w:line="480" w:before="0" w:after="0"/>
        <w:rPr/>
      </w:pPr>
      <w:r>
        <w:rPr>
          <w:rFonts w:cs="Times New Roman" w:ascii="Times New Roman" w:hAnsi="Times New Roman"/>
          <w:sz w:val="24"/>
          <w:szCs w:val="24"/>
        </w:rPr>
        <w:tab/>
        <w:t>“Come on, children. Let’s go home.” The Beezlewolf replies.</w:t>
      </w:r>
    </w:p>
    <w:sectPr>
      <w:type w:val="nextPage"/>
      <w:pgSz w:w="1195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52:00Z</dcterms:created>
  <dc:creator>Brenda</dc:creator>
  <dc:description/>
  <dc:language>en-US</dc:language>
  <cp:lastModifiedBy>Brenda</cp:lastModifiedBy>
  <dcterms:modified xsi:type="dcterms:W3CDTF">2016-12-30T18:52:00Z</dcterms:modified>
  <cp:revision>2</cp:revision>
  <dc:subject/>
  <dc:title/>
</cp:coreProperties>
</file>