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nte’s New Babysitt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rning this story contains cub sex. Please do not read if you are offended by such acts. If you are still reading, thank you and enjo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nte came downstairs as his parents left, telling him his babysitter was here. His heterochromic eyes met his babysitter’s. “Hello,” his babysitter said, “You must be Dante. My name is Marley. I’ll be looking after you while your parents are out of town. Your mom told me you need to finish your homework and take a bath before you go to bed at ni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rley. Uh, should I do my homework before we play ga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that’s what your mother wants. While you do that, I’ll go get dinner rea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urs passed as Dante completed his homework, pausing to eat dinner between assignments. Finally he and Marley were able to play games. Dante smiles and asks, “Wanna make this interes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h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n, I do the dishes and clean. I win, you take a bath with 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nte beat mercilessly on Marley, not letting up enough for Marley to even get a hit in. He sets down his controller at bath time. “I win again. C’mon, it’s time for a bath.” He lead the 25 year old white furred monkey to the bathroom, stripping himself as Marley watched. Marley reluctantly followed suit. The money’s white, green and purple sweater was the first to hit the floor, followed by his chainchomp boots, his blue pants and finally his white banana of doom briefs. Dante, exposing his little butt to Marley, turns on the water. His eyes meet Marley’s as he says, “Okay. Get in. I wanna sit in your la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ley nods, entering the tub first. Dante gets in, his paws rubbing Marley’s six inch uncut humanlike cock while he turns off the water. “Hey, the fluff above your boy bits is brown like your hair,” says the dorabbimo as he gets Marley erect. Marley’s cheeks flush as his six inches show. Dante giggles, slickening his paw with saliva and spreading it onto the peen in front of him. He then stands up and guides the monkey’s cock to his tailho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nte moans as he sinks down onto the male’s length. His paws grab onto Marley’s shoulders and Marley holds his hips, each one making this to the pace they want. Dante’s little doggy cock pokes at Marley’s abdomen, the pair kissing as Dante takes all six inches into his tailhole. They continue like this for a good twenty minutes, each slowly building up to their climaxes. “Oooh. M-Marley…I-I’m gon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e too Dante…” The pair climax at the same time, cuddling each other in the aftergl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my babysitter this whole week, right Marl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w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do this again…if you want 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ante, I’d like tha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97</Words>
  <Characters>2268</Characters>
  <CharactersWithSpaces>266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47:00Z</dcterms:created>
  <dc:creator>Brenda</dc:creator>
  <dc:description/>
  <dc:language>en-US</dc:language>
  <cp:lastModifiedBy>Brenda</cp:lastModifiedBy>
  <dcterms:modified xsi:type="dcterms:W3CDTF">2016-03-2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