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Very Merry Christma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mighty evergreen stood tall by the window of the loft. Ornaments of Red, White, Blue, Green, and Gold sparkled in the white lights that gave the tree a snow-covered appearance. Chelsea, a bear cub, and Allison, a lamb, laid together on the couch under a comforter, having tried to stay up all night long to see their hero, Santa Clau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runch of snow under boot could be heard faintly from the fireplace. As the chimney shook, the girls woke. A heavy-set husky with a beard as white as untouched snow and a suit of red set down his large bag of gifts and started putting presents under the tree. The large male felt two pairs of eyes on him. “Shouldn’t you two be sleeping? It’s awfully late for two little girls to be awake, especially if they want presents. You do want presents, don’t you Chelsea and Allis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Chelsea said in a hushed vo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mean to be rude. We just wanted to see you Santa,” said Allis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irls, if you put on a show for Santa, he’ll finish his job and let you g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do you mean,” the two girls asked simultaneous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two like “playing” with each other. Show me the game you play and I’ll forget you ever saw 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an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ear cub moved the comforter and pulled off her and Allison’s nightshirts. Chelsea climbed on top of Allison and started licking the girl’s anus. Allison moaned quietly and returned the licking, rimming Chelsea. As both girls pleasured each other, Santa’s tent was quickly pitched. The girls noticed this and waved him over. As soon as the husky came over, he found that the two girls were ready for a special gift. Santa smiled, having Chelsea lay on her back, on top of Allison so she could continue to be rimmed. He slowly lined himself up and pushed into her, groaning. He groaned at the tightness and thrust as deep as he could into the bear. Chelsea gasped and smiled as she was filled with the red, throbbing canine cock. She nodded when she had adjusted and Santa started humping. His thrusts quickly grew faster and fas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 are tight,” He growled softly as he pushed into the girl’s womb. He thrust a few more times and grunted as his seed filled her. After his orgasm, he pulled out and moved Allison on top of Chelsea, as it was her turn. He didn’t wait this time; instead he spread her legs and shoved himself in, quickly picking up the pace. His animal side got the better of him and he didn’t give Allison time to adjust to his size. Allison didn’t seem to mind. She was too busy moaning as she was rimmed and fucked simultaneously. Once again, Santa didn’t last long after getting into the little one’s womb. His hot canine seed pumped into her, the sticky jets of semen filling her belly, as it had her lover’s. Santa pulled out as soon as he was flaccid. The two fell asleep in each other’s arms, their energy having been spent. He put his pecker away and continued with his job. As soon as he was done, he redressed the girls and placed the comforter on them. He’d given the girls more than they could’ve wished for that yea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60</Words>
  <Characters>2626</Characters>
  <CharactersWithSpaces>308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8:00Z</dcterms:created>
  <dc:creator>Brenda</dc:creator>
  <dc:description/>
  <dc:language>en-US</dc:language>
  <cp:lastModifiedBy>Brenda</cp:lastModifiedBy>
  <dcterms:modified xsi:type="dcterms:W3CDTF">2014-12-17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