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22" w:hanging="10"/>
        <w:rPr/>
      </w:pPr>
      <w:r>
        <w:rPr/>
        <w:t>Valentine's day was approaching, taking hold of Charles Darwin Middle School. Many of the students were abuzz with making cards and professing their secret crushes for one another. One of these students was Windsor the gorilla. He had kept himself up late the night before, putting great effort into a card he made for a certain crush of his. Just thinking about it made his heart skip a beat. For a while now his true feelings were kept a secret from anyone else.</w:t>
      </w:r>
    </w:p>
    <w:p>
      <w:pPr>
        <w:pStyle w:val="Normal"/>
        <w:ind w:left="-5" w:right="22" w:hanging="10"/>
        <w:rPr/>
      </w:pPr>
      <w:r>
        <w:rPr/>
        <w:t>The two of them had been through a lot together, being best friends before they met the others. The more time they spent in each other’s company, the more his feelings began to develop. He wasn’t sure when it started exactly but it was certain how he felt now. And the very next day it would be given, finally revealing what was left unspoken for so long now. With a small sigh, Windsor settled down for the night, finally finding a sleep that brought dreams of his love.</w:t>
      </w:r>
    </w:p>
    <w:p>
      <w:pPr>
        <w:pStyle w:val="Normal"/>
        <w:ind w:left="-5" w:right="22" w:hanging="10"/>
        <w:rPr/>
      </w:pPr>
      <w:r>
        <w:rPr/>
        <w:t>It was simple, being the two of them just spending time together. But the energy between them was different than usual. They were clearly happy in each other’s presence. Their actions and gestures towards each other were caring, romantic, and even flirty. His feelings were returned and they actually kissed, keeping their bodies close to each other. The two of them were perfect opposites. Despite it all Windsor fell hard for him and relished every little moment they had.</w:t>
      </w:r>
    </w:p>
    <w:p>
      <w:pPr>
        <w:pStyle w:val="Normal"/>
        <w:ind w:left="-5" w:right="22" w:hanging="10"/>
        <w:rPr/>
      </w:pPr>
      <w:r>
        <w:rPr/>
        <w:t>Morning came and with it was the day itself: Valentines Day. Alongside excitement there was a sense of dread as well. What if things went wrong? Admitting his love only for the other to not feel the same? Would they laugh? Or would they no longer want him around, even ending their friendship right then and there? His journey to school was fraught with worry, only growing the closer he got there. As nervous as he was, it was also a hope that drove Windsor on, a hope that maybe his effort would be appreciated.</w:t>
      </w:r>
    </w:p>
    <w:p>
      <w:pPr>
        <w:pStyle w:val="Normal"/>
        <w:ind w:left="-5" w:right="22" w:hanging="10"/>
        <w:rPr/>
      </w:pPr>
      <w:r>
        <w:rPr/>
        <w:t>Either way, his answer wouldn’t come until he got to class. The holiday was in full swing with some already passing out their little cards and gifts to those they had feelings for. The gorilla watched as others were given these gifts, accepting them and showing their glee in knowing that someone cared for them in that way. Watching more and more of this gave him a boost in confidence but the very idea of getting up and doing the same filled him with fear that kept him seated. For the rest of class and even lunch, Windsor had the chance to confess his feelings and give his card but he froze up just before the moment of truth each time.</w:t>
      </w:r>
    </w:p>
    <w:p>
      <w:pPr>
        <w:pStyle w:val="Normal"/>
        <w:ind w:left="-5" w:right="22" w:hanging="10"/>
        <w:rPr/>
      </w:pPr>
      <w:r>
        <w:rPr/>
        <w:t>Eventually he just sighed and gave up on it all. He admitted to himself that he was too afraid to see this through. And seeing others around him trade gifts, hugging, and even kissing only made his mood dampen. To get away from it all, he sat out in the back of the school, resting against a sturdy tree. While closing his eyes, trying to take his mind off of things, remnants of his dream from last night came back to him. They were a bit fuzzy but it was the two of them, resting under the same tree together.</w:t>
      </w:r>
    </w:p>
    <w:p>
      <w:pPr>
        <w:pStyle w:val="Normal"/>
        <w:ind w:left="-5" w:right="22" w:hanging="10"/>
        <w:rPr/>
      </w:pPr>
      <w:r>
        <w:rPr/>
        <w:t>“</w:t>
      </w:r>
      <w:r>
        <w:rPr/>
        <w:t>Hey! Windsor!” A very familiar voice made his eyes instantly open. It was him, the one he had his eyes on. Approaching him with an inviting smile.</w:t>
      </w:r>
    </w:p>
    <w:p>
      <w:pPr>
        <w:pStyle w:val="Normal"/>
        <w:ind w:left="-5" w:right="22" w:hanging="10"/>
        <w:rPr/>
      </w:pPr>
      <w:r>
        <w:rPr/>
        <w:t>“</w:t>
      </w:r>
      <w:r>
        <w:rPr/>
        <w:t>S-Slips…” the gorilla said, clearing his throat and sitting up a bit taller against the trunk. It was already intimidating enough having him sitting a few desks away, but now that he was here… The both of them were out in the open with no one else around.</w:t>
      </w:r>
    </w:p>
    <w:p>
      <w:pPr>
        <w:pStyle w:val="Normal"/>
        <w:ind w:left="-5" w:right="22" w:hanging="10"/>
        <w:rPr/>
      </w:pPr>
      <w:r>
        <w:rPr/>
        <w:t>“</w:t>
      </w:r>
      <w:r>
        <w:rPr/>
        <w:t>I saw you walking out of class. Are you alright, dude?” the python asked with genuine care in his voice.</w:t>
      </w:r>
    </w:p>
    <w:p>
      <w:pPr>
        <w:pStyle w:val="Normal"/>
        <w:ind w:left="-5" w:right="22" w:hanging="10"/>
        <w:rPr/>
      </w:pPr>
      <w:r>
        <w:rPr/>
        <w:t>Again, Windsor froze. He wanted to say something but nothing came to mind at first. Should he just outright say how he felt? Back in class, moments of doubt kept him from acting but something about having Slips next to him, that looking on his face. It was care. They cared about each other, enough to ditch class just to see if the other was okay.</w:t>
      </w:r>
    </w:p>
    <w:p>
      <w:pPr>
        <w:pStyle w:val="Normal"/>
        <w:ind w:left="-5" w:right="22" w:hanging="10"/>
        <w:rPr/>
      </w:pPr>
      <w:r>
        <w:rPr/>
        <w:t>Taking another deep breath, the gorilla thought back to all the time they spent together. The more he considered, the more certain that Windsor became. Even if his feelings of affection weren’t returned, their friendship would survive, allowing them to keep spending time with each other. Deep down that was what he wanted.</w:t>
      </w:r>
    </w:p>
    <w:p>
      <w:pPr>
        <w:pStyle w:val="Normal"/>
        <w:ind w:left="-5" w:right="22" w:hanging="10"/>
        <w:rPr/>
      </w:pPr>
      <w:r>
        <w:rPr/>
        <w:t>“</w:t>
      </w:r>
      <w:r>
        <w:rPr/>
        <w:t>Slips…I have something for you,” he finally admitted, revealing that card that he made. As his best friend lacked arms, he took it upon himself to open the card and reveal what it said inside. While doing so he closed his eyes, already fearing the worst.</w:t>
      </w:r>
    </w:p>
    <w:p>
      <w:pPr>
        <w:pStyle w:val="Normal"/>
        <w:ind w:left="-5" w:right="22" w:hanging="10"/>
        <w:rPr/>
      </w:pPr>
      <w:r>
        <w:rPr/>
        <w:t>At first the python was confused. His friend was acting weird because of some card. It was clearly handmade and the details impressed him. Leaning in closer, he took a moment to actually read what the card said. It was a message meant for him, confessing how Windsor felt, having these feelings for some time now. He wrote about how close they were and how happy Slips made him, even if Windsor didn’t always show it. The confession ended with a simple question: “Will you be my Valentine?”</w:t>
      </w:r>
    </w:p>
    <w:p>
      <w:pPr>
        <w:pStyle w:val="Normal"/>
        <w:ind w:left="-5" w:right="22" w:hanging="10"/>
        <w:rPr/>
      </w:pPr>
      <w:r>
        <w:rPr/>
        <w:t>For a moment, Slips was stunned. He had no idea that his friend felt this way. But it made sense now as to what was making him act so weird.</w:t>
      </w:r>
    </w:p>
    <w:p>
      <w:pPr>
        <w:pStyle w:val="Normal"/>
        <w:ind w:left="-5" w:right="22" w:hanging="10"/>
        <w:rPr/>
      </w:pPr>
      <w:r>
        <w:rPr/>
        <w:t>“</w:t>
      </w:r>
      <w:r>
        <w:rPr/>
        <w:t>Hey… Windsor.”</w:t>
      </w:r>
    </w:p>
    <w:p>
      <w:pPr>
        <w:pStyle w:val="Normal"/>
        <w:ind w:left="-5" w:right="22" w:hanging="10"/>
        <w:rPr/>
      </w:pPr>
      <w:r>
        <w:rPr/>
        <w:t>The gorilla dared to open his eyes and meeting him was another card, made by the python. Unlike his own, this one was crudely done but it matched Slips’ style perfectly. Carefully he took it and gasped upon reading a confession much like his own. It was put in much simpler and briefer terms but the message was no less clear or meaningful.</w:t>
      </w:r>
    </w:p>
    <w:p>
      <w:pPr>
        <w:pStyle w:val="Normal"/>
        <w:ind w:left="-5" w:right="22" w:hanging="10"/>
        <w:rPr/>
      </w:pPr>
      <w:r>
        <w:rPr/>
        <w:t>“</w:t>
      </w:r>
      <w:r>
        <w:rPr/>
        <w:t>You mean?” Windsor dared to ask.</w:t>
      </w:r>
    </w:p>
    <w:p>
      <w:pPr>
        <w:pStyle w:val="Normal"/>
        <w:ind w:left="-5" w:right="22" w:hanging="10"/>
        <w:rPr/>
      </w:pPr>
      <w:r>
        <w:rPr/>
        <w:t>“</w:t>
      </w:r>
      <w:r>
        <w:rPr/>
        <w:t>Of course, dude,” Slips smiled. “We’ve always been there for each other, right? It only makes sense.”</w:t>
      </w:r>
    </w:p>
    <w:p>
      <w:pPr>
        <w:pStyle w:val="Normal"/>
        <w:ind w:left="-5" w:right="22" w:hanging="10"/>
        <w:rPr/>
      </w:pPr>
      <w:r>
        <w:rPr/>
        <w:t>A heavy weight was instantly lifted from his shoulders and Windsor was about to say more. But another surprise came in the form of the python cuddling up to him. Though unexpected, the primate returned with a firm hug of his own, embracing the budding love between them. He honestly thought something like this would never happen but now that they were together, for once he had no idea how to proceed.</w:t>
      </w:r>
    </w:p>
    <w:p>
      <w:pPr>
        <w:pStyle w:val="Normal"/>
        <w:ind w:left="-5" w:right="22" w:hanging="10"/>
        <w:rPr/>
      </w:pPr>
      <w:r>
        <w:rPr/>
        <w:t>Slips brought his slimmer body close to the mammal's, hugging him as best he could. Being so close, his lengthy body touched more than he meant to. While he didn’t feel it outright, Windsor could feel him grinding against his crotch, sending tingles as the scales slid over his clothes. At first he said nothing, the sensation being very light. But as Slips slid more of himself along, more pressure and intensity was put on the area. Between the stimulation and the python returning his affection, he quickly became rather…excited.</w:t>
      </w:r>
    </w:p>
    <w:p>
      <w:pPr>
        <w:pStyle w:val="Normal"/>
        <w:ind w:left="-5" w:right="22" w:hanging="10"/>
        <w:rPr/>
      </w:pPr>
      <w:r>
        <w:rPr/>
        <w:t>His eyes widened and his breathing halted as he felt his length starting to rise and harden. While he couldn’t deny that he found the other male attractive, it was still embarrassing for it to be revealed in this way. Slips didn’t seem to notice at first until his body touched it directly, making him pause, being a bit confused until the realization came over him. Windsor didn’t know what to expect but it certainly wasn’t the look he received.</w:t>
      </w:r>
    </w:p>
    <w:p>
      <w:pPr>
        <w:pStyle w:val="Normal"/>
        <w:ind w:left="-5" w:right="22" w:hanging="10"/>
        <w:rPr/>
      </w:pPr>
      <w:r>
        <w:rPr/>
        <w:t>“</w:t>
      </w:r>
      <w:r>
        <w:rPr/>
        <w:t>I didn’t know you liked me that much,” the python teased. He directly ran his coils over the covered erection, making his friend shiver and tremble. The tip of his tail found the top of Windsor’s pants, pulling them down enough to expose the fully hard cock. Though the gorilla was a big guy, Slips was surprised by how hefty and thick it was. He wasted no time easing his body down to get a better look at it.</w:t>
      </w:r>
    </w:p>
    <w:p>
      <w:pPr>
        <w:pStyle w:val="Normal"/>
        <w:ind w:left="-5" w:right="22" w:hanging="10"/>
        <w:rPr/>
      </w:pPr>
      <w:r>
        <w:rPr/>
        <w:t>“</w:t>
      </w:r>
      <w:r>
        <w:rPr/>
        <w:t>Whoa…Look at the size of it…” he muttered aloud, stroking it with the tip of his tail.</w:t>
      </w:r>
    </w:p>
    <w:p>
      <w:pPr>
        <w:pStyle w:val="Normal"/>
        <w:ind w:left="-5" w:right="22" w:hanging="10"/>
        <w:rPr/>
      </w:pPr>
      <w:r>
        <w:rPr/>
        <w:t>Windsor certainly wasn’t expecting this but he wasn’t going to turn it down. He had many fantasies about the two of them doing something like this. But now it was actually happening, out in the open no less. Remaining quiet, he enjoyed the light touches as he continued to sit against the sturdy trunk.</w:t>
      </w:r>
    </w:p>
    <w:p>
      <w:pPr>
        <w:pStyle w:val="Normal"/>
        <w:ind w:left="-5" w:right="22" w:hanging="10"/>
        <w:rPr/>
      </w:pPr>
      <w:r>
        <w:rPr/>
        <w:t>Feeling it pulse and even drip against his scales brought out an aroused excitement out of Slips as well. But his desires were more to give than receive and he found it thrilling to be doing this outside. Rather than steadily stroking, he flicked his smooth tongue against the tip, collecting the flavor of pre onto it. A soft moan came from the gorilla that gave him the courage to keep going.</w:t>
      </w:r>
    </w:p>
    <w:p>
      <w:pPr>
        <w:pStyle w:val="Normal"/>
        <w:ind w:left="-5" w:right="22" w:hanging="10"/>
        <w:rPr/>
      </w:pPr>
      <w:r>
        <w:rPr/>
        <w:t>It was already feeling better than he could have dreamed of and only got better as he watched his cock being slowly engulfed. Windsor watched as his length was being swallowed down by the snake, without issue and being instantly teased by slick and warm walls that stroked his length, as if trying to swallow it down.</w:t>
      </w:r>
    </w:p>
    <w:p>
      <w:pPr>
        <w:pStyle w:val="Normal"/>
        <w:ind w:left="-5" w:right="22" w:hanging="10"/>
        <w:rPr/>
      </w:pPr>
      <w:r>
        <w:rPr/>
        <w:t>He didn’t know what to say. With the pleasure that met him and it being his first time, the gorilla could only moan and embrace the pleasure that came to him. While basking in the feelings he watched as Slips began to bob his head up and down, wrapping his tongue around the thick shaft. It was the snake’s first time as well but he had plenty of experience in swallowing things whole. His actions were slow and experimental but did well to make the primate huff and tremble.</w:t>
      </w:r>
    </w:p>
    <w:p>
      <w:pPr>
        <w:pStyle w:val="Normal"/>
        <w:ind w:left="-5" w:right="22" w:hanging="10"/>
        <w:rPr/>
      </w:pPr>
      <w:r>
        <w:rPr/>
        <w:t>He was fed more tasty pre, already enjoying the flavor that met his tongue. Another press down of his head filled his throat with gorilla cock, caressing and squeezing with the strong muscles that usually pushed food deeper into his body. Using that to his advantage, the python began to bob his head up and down faster, keeping the tip down in his throat. On top of that all, he lavished the shaft itself with more slow licks and curls of his tongue, savoring every drop of pre and feeling it start to pulse within his throat when it was pushed deep inside.</w:t>
      </w:r>
    </w:p>
    <w:p>
      <w:pPr>
        <w:pStyle w:val="Normal"/>
        <w:ind w:left="-5" w:right="22" w:hanging="10"/>
        <w:rPr/>
      </w:pPr>
      <w:r>
        <w:rPr/>
        <w:t>Windsor was panting now, the pleasure was spiking, being more intense than anything he ever did to himself. Slips’ actions didn’t slow up, rather he was going faster and he seemed to get the hang of it all. As the gorilla let out a long winded moan, the python had taken in every inch and flicked his tongue out to give attention to the plump pair of balls underneath. He let himself go wild and show just how he felt about his crush, in any that he could.</w:t>
      </w:r>
    </w:p>
    <w:p>
      <w:pPr>
        <w:pStyle w:val="Normal"/>
        <w:ind w:left="-5" w:right="22" w:hanging="10"/>
        <w:rPr/>
      </w:pPr>
      <w:r>
        <w:rPr/>
        <w:t>All of these sensations proved to be too much for the gorilla who tried to keep his voice down. The strong sucks to his cock and the steady licking of his balls was more than enough to push him over the edge. The sudden hard twitches of his shaft was enough of a clue-in for Slips to pull his head back just in time to receive a thick spurt of seed. It glazed his tongue and gave him a full taste.</w:t>
      </w:r>
    </w:p>
    <w:p>
      <w:pPr>
        <w:pStyle w:val="Normal"/>
        <w:ind w:left="-5" w:right="22" w:hanging="10"/>
        <w:rPr/>
      </w:pPr>
      <w:r>
        <w:rPr/>
        <w:t>Keeping his mouth open, the python welcomed ropes of cum into his maw. It was warm and thick, sliding down his throat with ease. Joining the taste and sensation were the steady moans and heavy pants as Windsor came what was clearly the biggest load of his life so far. Slips wrapped his lip around the pulsing drink and drank the rest down, teasing the shaft further with small licks here and there.</w:t>
      </w:r>
    </w:p>
    <w:p>
      <w:pPr>
        <w:pStyle w:val="Normal"/>
        <w:ind w:left="-5" w:right="22" w:hanging="10"/>
        <w:rPr/>
      </w:pPr>
      <w:r>
        <w:rPr/>
        <w:t>When it all came to an end, he pulled his mouth free and licked his lips of any remaining seed. He chuckled and looked up at the gorilla. “Is it too late to say I love you, man?”</w:t>
      </w:r>
    </w:p>
    <w:p>
      <w:pPr>
        <w:pStyle w:val="Normal"/>
        <w:spacing w:before="0" w:after="325"/>
        <w:ind w:left="-5" w:right="22" w:hanging="10"/>
        <w:rPr/>
      </w:pPr>
      <w:r>
        <w:rPr/>
        <w:t>“</w:t>
      </w:r>
      <w:r>
        <w:rPr/>
        <w:t>It’s never too late…” Windsor replied, pulling the snake in for another hug.</w:t>
      </w:r>
    </w:p>
    <w:sectPr>
      <w:type w:val="nextPage"/>
      <w:pgSz w:w="12240" w:h="15840"/>
      <w:pgMar w:left="1440" w:right="1453" w:gutter="0" w:header="0" w:top="1490" w:footer="0"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25"/>
      <w:ind w:left="10" w:hanging="10"/>
    </w:pPr>
    <w:rPr>
      <w:rFonts w:ascii="Arial" w:hAnsi="Arial" w:eastAsia="Arial" w:cs="Arial"/>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57:00Z</dcterms:created>
  <dc:creator>word2</dc:creator>
  <dc:description/>
  <cp:keywords/>
  <dc:language>en-US</dc:language>
  <cp:lastModifiedBy>word2</cp:lastModifiedBy>
  <dcterms:modified xsi:type="dcterms:W3CDTF">2022-02-12T03:57:00Z</dcterms:modified>
  <cp:revision>2</cp:revision>
  <dc:subject/>
  <dc:title>Windsor's Crush</dc:title>
</cp:coreProperties>
</file>