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amson takes a refreshing puff of his inhaler, sweating nervously as he looks to his left at his friend, Wilbert, who smiles aimlessly into the campfire before them. Samson watches as the dancing fire’s reflection makes Wilbert’s eyes look more peaceful. He catches himself smiling and his heart sinks into his stomach as he quickly looks away, folding his hands nervously between his knees. </w:t>
      </w:r>
      <w:r>
        <w:rPr>
          <w:i/>
        </w:rPr>
        <w:t>It’s now or never… especially now that we’re alone out here. The night is nice for this… maybe it’ll go over well. Time to get brave, Samson.</w:t>
      </w:r>
    </w:p>
    <w:p>
      <w:pPr>
        <w:pStyle w:val="Normal"/>
        <w:rPr/>
      </w:pPr>
      <w:r>
        <w:rPr/>
        <w:tab/>
        <w:t>“H-h-hey, Wilbert?” Samson shudders, looking at his friend, “Listen… the comics and marshmallows aren’t… the only reason why I invited you out here.”</w:t>
      </w:r>
    </w:p>
    <w:p>
      <w:pPr>
        <w:pStyle w:val="Normal"/>
        <w:rPr/>
      </w:pPr>
      <w:r>
        <w:rPr/>
        <w:tab/>
        <w:t xml:space="preserve">The beaver’s sleepy gaze slowly pans to Samson, his borderline-dopey smile making him look much, </w:t>
      </w:r>
      <w:r>
        <w:rPr>
          <w:i/>
        </w:rPr>
        <w:t>much</w:t>
      </w:r>
      <w:r>
        <w:rPr/>
        <w:t xml:space="preserve"> cuter. “What’s up, Sammy?”</w:t>
      </w:r>
    </w:p>
    <w:p>
      <w:pPr>
        <w:pStyle w:val="Normal"/>
        <w:rPr/>
      </w:pPr>
      <w:r>
        <w:rPr/>
        <w:tab/>
        <w:t xml:space="preserve">“I… ah…” </w:t>
      </w:r>
      <w:r>
        <w:rPr>
          <w:i/>
        </w:rPr>
        <w:t>Come on… you can do it.</w:t>
      </w:r>
      <w:r>
        <w:rPr/>
        <w:t xml:space="preserve"> “Well… I have s-something kind of personal to t-tell you. I’m… worried it m-might… upset you, though.'' The guinea pig’s stuttering and nervous fidgeting makes Wilbert’s smile droop to a concerning frown.</w:t>
      </w:r>
    </w:p>
    <w:p>
      <w:pPr>
        <w:pStyle w:val="Normal"/>
        <w:rPr/>
      </w:pPr>
      <w:r>
        <w:rPr/>
        <w:tab/>
        <w:t>Wilbert places his hand on Samson’s shoulder, “Hey, it’s alright, man… you can trust me with literally anything. Maybe I can’t really speak Monster, but I really can keep secrets.”</w:t>
      </w:r>
    </w:p>
    <w:p>
      <w:pPr>
        <w:pStyle w:val="Normal"/>
        <w:rPr/>
      </w:pPr>
      <w:r>
        <w:rPr/>
        <w:tab/>
      </w:r>
      <w:r>
        <w:rPr>
          <w:i/>
        </w:rPr>
        <w:t>That… helps so much.</w:t>
      </w:r>
      <w:r>
        <w:rPr/>
        <w:t xml:space="preserve"> “Okay.” Samson takes another deep breath, blushing brightly, “Wilbert… I… think I like you a lot more… th-than just a f-friend.”</w:t>
      </w:r>
    </w:p>
    <w:p>
      <w:pPr>
        <w:pStyle w:val="Normal"/>
        <w:rPr/>
      </w:pPr>
      <w:r>
        <w:rPr/>
        <w:tab/>
        <w:t>Wilbert’s dazed gaze slowly turns into a wide-eyed stare of disbelief. His frown turns into a straight, directionless expression. After a moment of strange silence, save the echoing inside of their respective hearts, the straight-face turns into an upturned, gentle smirk of a smile.</w:t>
      </w:r>
    </w:p>
    <w:p>
      <w:pPr>
        <w:pStyle w:val="Normal"/>
        <w:rPr/>
      </w:pPr>
      <w:r>
        <w:rPr/>
        <w:tab/>
        <w:t>“You do, huh?” the beaver asks.</w:t>
      </w:r>
    </w:p>
    <w:p>
      <w:pPr>
        <w:pStyle w:val="Normal"/>
        <w:rPr/>
      </w:pPr>
      <w:r>
        <w:rPr/>
        <w:tab/>
        <w:t>Samson blushes harder, slowly folding into himself, “Y-yeah… s-sorry.”</w:t>
      </w:r>
    </w:p>
    <w:p>
      <w:pPr>
        <w:pStyle w:val="Normal"/>
        <w:rPr/>
      </w:pPr>
      <w:r>
        <w:rPr/>
        <w:tab/>
        <w:t>“Why are you sorry?” Wilbert asks, his expression much more peaceful and relaxed, “You have a positive feeling for someone and… that’s really sweet. You know how much chaos we go through in this camp on a daily basis? It’s… good to feel wanted.” Wilbert rests his hand on Samson’s knee, almost caressing him softly, “I always feel like… I’m in the background, you know? And maybe I am.”</w:t>
      </w:r>
    </w:p>
    <w:p>
      <w:pPr>
        <w:pStyle w:val="Normal"/>
        <w:rPr/>
      </w:pPr>
      <w:r>
        <w:rPr/>
        <w:tab/>
        <w:t>“No way… you’re important to me. That’s not a background thing, that’s… well, lately it’s been an in-my-face thing,” Samson sighs, smiling at his friend, “I understand if you don’t feel the same way for me… but I’m so relieved that you’re so cool with this.”</w:t>
      </w:r>
    </w:p>
    <w:p>
      <w:pPr>
        <w:pStyle w:val="Normal"/>
        <w:rPr/>
      </w:pPr>
      <w:r>
        <w:rPr/>
        <w:tab/>
        <w:t xml:space="preserve">Wilbert’s grip softens and tightens, caressing more obviously, sliding up Samson’s thigh, “You’re not the only one with a secret… I </w:t>
      </w:r>
      <w:r>
        <w:rPr>
          <w:i/>
        </w:rPr>
        <w:t>do</w:t>
      </w:r>
      <w:r>
        <w:rPr/>
        <w:t xml:space="preserve"> like you, Sammy. The same way you like me.”</w:t>
      </w:r>
    </w:p>
    <w:p>
      <w:pPr>
        <w:pStyle w:val="Normal"/>
        <w:rPr/>
      </w:pPr>
      <w:r>
        <w:rPr/>
        <w:tab/>
        <w:t xml:space="preserve">The two share the moment, letting the afterglow of confession rain on them softly like snow that only they can feel. Lazlo’s chaos, Lumpus’ attitude, the difficulty of some aspects of camp life all melt away beneath the veil of magic the two have created. Wilbert’s hand drifts from Samson’s thigh to his hands; the two share their log-seat by the fire, lost in each other’s eyes, processing what to do next… if there </w:t>
      </w:r>
      <w:r>
        <w:rPr>
          <w:i/>
        </w:rPr>
        <w:t>is</w:t>
      </w:r>
      <w:r>
        <w:rPr/>
        <w:t xml:space="preserve"> anything to do next.</w:t>
      </w:r>
    </w:p>
    <w:p>
      <w:pPr>
        <w:pStyle w:val="Normal"/>
        <w:rPr/>
      </w:pPr>
      <w:r>
        <w:rPr/>
        <w:tab/>
        <w:t>Samson smiles, softly whispering, “S-so what do we…”</w:t>
      </w:r>
    </w:p>
    <w:p>
      <w:pPr>
        <w:pStyle w:val="Normal"/>
        <w:rPr/>
      </w:pPr>
      <w:r>
        <w:rPr/>
        <w:tab/>
        <w:t xml:space="preserve">Wilbert silences his friend by placing his hand on the back of Samson’s neck and pulling him forward, pressing his lips against Samson’s and kissing him. Immediately, he realizes what he’s done and releases the kiss with a gasp. He gulps as Samson blushes harder, looking down into Wilbert’s lap. </w:t>
      </w:r>
    </w:p>
    <w:p>
      <w:pPr>
        <w:pStyle w:val="Normal"/>
        <w:rPr/>
      </w:pPr>
      <w:r>
        <w:rPr/>
        <w:tab/>
        <w:t>“W-what’s… are you…” Samson whispers, “</w:t>
      </w:r>
      <w:r>
        <w:rPr>
          <w:i/>
        </w:rPr>
        <w:t>are you hard?</w:t>
      </w:r>
      <w:r>
        <w:rPr/>
        <w:t>”</w:t>
      </w:r>
    </w:p>
    <w:p>
      <w:pPr>
        <w:pStyle w:val="Normal"/>
        <w:rPr/>
      </w:pPr>
      <w:r>
        <w:rPr/>
        <w:tab/>
        <w:t>“I… n-no!” Wilbert covers his crotch, hiding his erection, “I… I mean. Well…”</w:t>
      </w:r>
    </w:p>
    <w:p>
      <w:pPr>
        <w:pStyle w:val="Normal"/>
        <w:rPr/>
      </w:pPr>
      <w:r>
        <w:rPr/>
        <w:tab/>
        <w:t>“No! I wasn’t… offended,” Samson lays his hand on Wilbert’s, moving them away from the hardening member below. “I’m kind of relieved. I was worried that you wouldn’t like me… but… it seems like you like me a lot. As much as I like you,” Samson gently places a cupped grip over Wilbert’s hardening cock, caressing him lightly.</w:t>
      </w:r>
    </w:p>
    <w:p>
      <w:pPr>
        <w:pStyle w:val="Normal"/>
        <w:rPr/>
      </w:pPr>
      <w:r>
        <w:rPr/>
        <w:tab/>
        <w:t>“S-Sam…son…” Wilbert shudders, his breath staggering as chills crawl up his entire body in a beautifully comforting way. “Th-that’s my…”</w:t>
      </w:r>
    </w:p>
    <w:p>
      <w:pPr>
        <w:pStyle w:val="Normal"/>
        <w:rPr/>
      </w:pPr>
      <w:r>
        <w:rPr/>
        <w:tab/>
        <w:t>“Your dick… I know.” Samson reaches into Wilbert’s shorts and grips the base of the beaver’s cock, “If you want me to stop…” he says as he begins to stroke, “I can.”</w:t>
      </w:r>
    </w:p>
    <w:p>
      <w:pPr>
        <w:pStyle w:val="Normal"/>
        <w:rPr/>
      </w:pPr>
      <w:r>
        <w:rPr/>
        <w:tab/>
        <w:t>The beaver gazes in awe as his best friend’s hand strokes his hardening cock. In no time, his member grows to a strong, thick, seven inch rod that can stand completely on its own. He gently lifts his hips, slowly thrusting into Samson’s grip, moaning softly while he can’t take his gaze off his friend. It’s really happening - he’d been waiting for this for a long, long time.</w:t>
      </w:r>
    </w:p>
    <w:p>
      <w:pPr>
        <w:pStyle w:val="Normal"/>
        <w:rPr/>
      </w:pPr>
      <w:r>
        <w:rPr/>
        <w:tab/>
        <w:t>“Don’t stop,” Wilbert whispers, quickening his thrusts, “I uh… mmgh… p-put it… in your mouth.”</w:t>
      </w:r>
    </w:p>
    <w:p>
      <w:pPr>
        <w:pStyle w:val="Normal"/>
        <w:rPr/>
      </w:pPr>
      <w:r>
        <w:rPr/>
        <w:tab/>
        <w:t xml:space="preserve">“My </w:t>
      </w:r>
      <w:r>
        <w:rPr>
          <w:i/>
        </w:rPr>
        <w:t>what</w:t>
      </w:r>
      <w:r>
        <w:rPr/>
        <w:t xml:space="preserve">?” Samson blushes hard, stopping his stroking. He looks down at the beaver’s cock and gulps. </w:t>
      </w:r>
      <w:r>
        <w:rPr>
          <w:i/>
        </w:rPr>
        <w:t>He wants me to put his cock in my mouth. He wants a blowjob! Oh God, my heart!</w:t>
      </w:r>
      <w:r>
        <w:rPr/>
        <w:t xml:space="preserve"> His heartbeat echoes in his head as he leans forward, unable to stop himself from opening his mouth and inviting Wilbert’s cock inside. As he wraps his lips around the beaver’s tip, he admires the warmth against his lips and the slightly salty bead of precum against his tongue.</w:t>
      </w:r>
    </w:p>
    <w:p>
      <w:pPr>
        <w:pStyle w:val="Normal"/>
        <w:rPr/>
      </w:pPr>
      <w:r>
        <w:rPr/>
        <w:tab/>
        <w:t>Wilbert shudders as he moans, petting the back of Samson’s head as he’s careful not to be too loud. He groans softly as he feels the guinea pig’s tongue massaging his tip and underside of his cock. It’s so hard to keep his moans to himself and it’s even harder to keep himself from thrusting, wanting further into his throat. As his heart races harder and faster, he can feel it delayed in his tip as Samson sucks a bit harder and faster.</w:t>
      </w:r>
    </w:p>
    <w:p>
      <w:pPr>
        <w:pStyle w:val="Normal"/>
        <w:rPr/>
      </w:pPr>
      <w:r>
        <w:rPr/>
        <w:tab/>
        <w:t xml:space="preserve">“W-wait!” Wilbert pants, pulling back, popping his tip out of Samson’s mouth, “Wait… w-wait, wait…” he slows himself down, catching his breath and blushing noticeably, “If we’re going to do this… I want us </w:t>
      </w:r>
      <w:r>
        <w:rPr>
          <w:i/>
        </w:rPr>
        <w:t>both</w:t>
      </w:r>
      <w:r>
        <w:rPr/>
        <w:t xml:space="preserve"> to feel good.”</w:t>
      </w:r>
    </w:p>
    <w:p>
      <w:pPr>
        <w:pStyle w:val="Normal"/>
        <w:rPr/>
      </w:pPr>
      <w:r>
        <w:rPr/>
        <w:tab/>
        <w:t>“You want to… o-on my…” Samson stammers, “Oh, gosh, I don’t know… I’m nervous how I’d maybe taste and…” he begins to ramble as he taps his fingers together, interrupted by Wilbert’s warm chuckling.</w:t>
      </w:r>
    </w:p>
    <w:p>
      <w:pPr>
        <w:pStyle w:val="Normal"/>
        <w:rPr/>
      </w:pPr>
      <w:r>
        <w:rPr/>
        <w:tab/>
        <w:t xml:space="preserve">“No, no…” he smiles, getting off his log seat and circling around Samson as he remains on his knees, “I mean… let’s try… you know… </w:t>
      </w:r>
      <w:r>
        <w:rPr>
          <w:i/>
        </w:rPr>
        <w:t>doing it</w:t>
      </w:r>
      <w:r>
        <w:rPr/>
        <w:t>.” He blushes, stroking himself behind Samson, looking down at the guinea pig’s asshole. He gently begins to stroke a little faster, rubbing himself against Samson’s balls, “Can I… put it in?”</w:t>
      </w:r>
    </w:p>
    <w:p>
      <w:pPr>
        <w:pStyle w:val="Normal"/>
        <w:rPr/>
      </w:pPr>
      <w:r>
        <w:rPr/>
        <w:tab/>
        <w:t>“In?” Samson asks softly, “What do…” he gasps a bit, looking back as Wilbert pulls his shorts down to reveal his bare ass; soon, he feels Wilbert’s cock poking gently at his asshole as if asking for entry. “W-wow… oh God…” Samson whimpers, “yes… please. Put it in…” his begging becomes quieter, more of a whisper beneath his breath, “please, please yes… Oh my God, please!”</w:t>
      </w:r>
    </w:p>
    <w:p>
      <w:pPr>
        <w:pStyle w:val="Normal"/>
        <w:rPr/>
      </w:pPr>
      <w:r>
        <w:rPr/>
        <w:tab/>
        <w:t>Wilbert bites his bottom lip as he feels his cock sinking into Samson’s asshole. Slowly he thrusts, feeling his friend’s asshole almost sucking him inside. He shudders as he groans out softly, gripping Samson’s asscheeks. “You’re starting to widen up back here… th-that’s a good thing. It’ll be easier to make you feel good, too,” Wilbert explains, fast and breathy, almost as if trying to match the rhythm of his racing heartbeat. “Ooh, my God, this feels s-so… g-goo-oo-oogh!” Wilbert groans, feeling Samson grip around him rather tightly.</w:t>
      </w:r>
    </w:p>
    <w:p>
      <w:pPr>
        <w:pStyle w:val="Normal"/>
        <w:rPr/>
      </w:pPr>
      <w:r>
        <w:rPr/>
        <w:tab/>
        <w:t>The guinea pig beneath his tender grip spasms as he moans, “I… I feel… strange, but… s-so good!” Samson reaches down to his own cock, a chubby, 5 inch erection, and begins to stroke, unable to stop as he feels Wilbert stirring his insides and gaping his previously tight, puckered exit. With his fist wrapped around his own cock, he strokes firmly, throwing himself back onto Wilbert’s cock, moaning in bliss, basking in his best friend’s internal massage.</w:t>
      </w:r>
    </w:p>
    <w:p>
      <w:pPr>
        <w:pStyle w:val="Normal"/>
        <w:rPr/>
      </w:pPr>
      <w:r>
        <w:rPr/>
        <w:tab/>
        <w:t>Wilbert looks over and watches Samson stroke himself, “Oh my God, you’re so thick… I’m…” Wilbert’s cock throbs and seems to flare in girth as it pulsates. “I can f-feel… it’s tingling, I can feel it…” he pants, his words becoming scrambled in his head.</w:t>
      </w:r>
    </w:p>
    <w:p>
      <w:pPr>
        <w:pStyle w:val="Normal"/>
        <w:rPr/>
      </w:pPr>
      <w:r>
        <w:rPr/>
        <w:tab/>
        <w:t>Samson continues to slam himself backwards, unable to stop himself, as if his arms and legs had minds of their own. “Yes! Please… I’m… I’m gonna!”</w:t>
      </w:r>
    </w:p>
    <w:p>
      <w:pPr>
        <w:pStyle w:val="Normal"/>
        <w:rPr/>
      </w:pPr>
      <w:r>
        <w:rPr/>
        <w:tab/>
        <w:t xml:space="preserve">The boys pant together, unable to stop either of their movements. As the fire crackled beside them and the crickets sang in the night amidst their lusty, romantic moans, the two couldn’t say ‘no’ to their shared, secret desire: to admit the love for one another and feel </w:t>
      </w:r>
      <w:r>
        <w:rPr>
          <w:i/>
        </w:rPr>
        <w:t xml:space="preserve">this </w:t>
      </w:r>
      <w:r>
        <w:rPr/>
        <w:t xml:space="preserve">good… in </w:t>
      </w:r>
      <w:r>
        <w:rPr>
          <w:i/>
        </w:rPr>
        <w:t xml:space="preserve">this </w:t>
      </w:r>
      <w:r>
        <w:rPr/>
        <w:t xml:space="preserve">way… in </w:t>
      </w:r>
      <w:r>
        <w:rPr>
          <w:i/>
        </w:rPr>
        <w:t>this</w:t>
      </w:r>
      <w:r>
        <w:rPr/>
        <w:t xml:space="preserve"> moonlight.</w:t>
      </w:r>
    </w:p>
    <w:p>
      <w:pPr>
        <w:pStyle w:val="Normal"/>
        <w:rPr/>
      </w:pPr>
      <w:r>
        <w:rPr/>
        <w:tab/>
        <w:t>“I’m going to cum,” Wilbert mutters under his groans.</w:t>
      </w:r>
    </w:p>
    <w:p>
      <w:pPr>
        <w:pStyle w:val="Normal"/>
        <w:rPr/>
      </w:pPr>
      <w:r>
        <w:rPr/>
        <w:tab/>
        <w:t>“You’re a-wha?” Samson pants, feeling his own sack tighten as his mind goes nearly blank, “I’m… I feel so good! Don’t stop! Please… W-Wilbert, I… l-love you!”</w:t>
      </w:r>
    </w:p>
    <w:p>
      <w:pPr>
        <w:pStyle w:val="Normal"/>
        <w:rPr/>
      </w:pPr>
      <w:r>
        <w:rPr/>
        <w:tab/>
        <w:t>“F-f-f-fa-</w:t>
      </w:r>
      <w:r>
        <w:rPr>
          <w:i/>
        </w:rPr>
        <w:t>aa-aagh!</w:t>
      </w:r>
      <w:r>
        <w:rPr/>
        <w:t>” Wilbert squeezes his eyes shut, thrusting forward as hard as he can before his sack tightens hard, soon relaxing as he cums intensely, moaning almost ravenously, trying to keep himself from yelling.</w:t>
      </w:r>
    </w:p>
    <w:p>
      <w:pPr>
        <w:pStyle w:val="Normal"/>
        <w:rPr/>
      </w:pPr>
      <w:r>
        <w:rPr/>
        <w:tab/>
        <w:t xml:space="preserve">“It’s so warm… It’s so </w:t>
      </w:r>
      <w:r>
        <w:rPr>
          <w:i/>
        </w:rPr>
        <w:t>warm! It’s so warm!</w:t>
      </w:r>
      <w:r>
        <w:rPr/>
        <w:t>” Samson says quickly, feeling Wilbert’s cum filling his insides. His eyes roll back into his head as his glasses droop down his nose. He pants hard, feeling his body squirm out of control while his cock throbs, pulsating and releasing a thick, sticky, pent-up orgasm all over the ground beneath his knees outside his shorts. He pants as he feels Wilbert pulling out, his wide, gaping asshole slowly closing, keeping Wilbert’s cum tightly held inside. “Wow.”</w:t>
      </w:r>
    </w:p>
    <w:p>
      <w:pPr>
        <w:pStyle w:val="Normal"/>
        <w:rPr/>
      </w:pPr>
      <w:r>
        <w:rPr/>
        <w:tab/>
        <w:t>“We… did that!” Wilbert says, shocked and a little excited, “We really… w-wow,” he plops on the ground, propped up against the log with his legs stretched out. He rests his head on his hands behind it, looking up at the start with a goofily cheerful grin on his face.</w:t>
      </w:r>
    </w:p>
    <w:p>
      <w:pPr>
        <w:pStyle w:val="Normal"/>
        <w:rPr/>
      </w:pPr>
      <w:r>
        <w:rPr/>
        <w:tab/>
        <w:t>“We really did,” the guinea pig giggles, joining Wilbert at his right, away from the mess. “That felt… that felt so… good. I’ve never done that before.”</w:t>
      </w:r>
    </w:p>
    <w:p>
      <w:pPr>
        <w:pStyle w:val="Normal"/>
        <w:rPr/>
      </w:pPr>
      <w:r>
        <w:rPr/>
        <w:tab/>
        <w:t>“Me neither,” Wilbert looks to his blushing friend and smiles, touching his nose to Samson’s, “Do you maybe want to be… boyfriends?”</w:t>
      </w:r>
    </w:p>
    <w:p>
      <w:pPr>
        <w:pStyle w:val="Normal"/>
        <w:rPr/>
      </w:pPr>
      <w:r>
        <w:rPr/>
        <w:tab/>
        <w:t>“Could… we keep it a secret? I’m not sure how the others would feel…” Samson blushes, “I’m not ashamed, I just… I want to be careful and I--”</w:t>
      </w:r>
    </w:p>
    <w:p>
      <w:pPr>
        <w:pStyle w:val="Normal"/>
        <w:rPr/>
      </w:pPr>
      <w:r>
        <w:rPr/>
        <w:tab/>
        <w:t>Wilbert kisses Samson firmly, soon pulling away and smiling. “Of course. Don’t worry… it’ll be the game we played at summer camp. Now here…” he hands Samson his inhaler, “you’ll need this. I’m about to take your breath away.”</w:t>
      </w:r>
    </w:p>
    <w:p>
      <w:pPr>
        <w:pStyle w:val="Normal"/>
        <w:rPr/>
      </w:pPr>
      <w:r>
        <w:rPr/>
        <w:tab/>
        <w:t>“What do you mean?” Samson watches his sly-smiling partner lower his head to his lap, slipping his cock into his mouth, “Oh… Oh God! S-sensitive! S-s-sensit-ti-hih-</w:t>
      </w:r>
      <w:r>
        <w:rPr>
          <w:i/>
        </w:rPr>
        <w:t>hhaa-aagh</w:t>
      </w:r>
      <w:r>
        <w:rPr/>
        <w:t>!” he moans and he wheezes, taking a deep, few puffs of his inhaler before cumming immediately, shivering with absolute bliss. The guinea pig can say nothing but lay limp, smiling, catching his breath and looking through blurry vision at Wilbert’s cum-stained smile. The beaver licks his lips clean and leans down to kiss his gasping lover.</w:t>
      </w:r>
    </w:p>
    <w:p>
      <w:pPr>
        <w:pStyle w:val="Normal"/>
        <w:rPr/>
      </w:pPr>
      <w:r>
        <w:rPr/>
        <w:tab/>
        <w:t xml:space="preserve">“There… you got mine and I got yours,” he snickers. The two lay giggling and teasing one another further into the night and well until sunrise, and as the sun peeks over the boys’ sleeping eyes, Wilbert is the first to awaken. He watches the sunrise next to his camp lover, reminiscing the butterflies in his tummy as Samson smiles in his sleep. </w:t>
      </w:r>
    </w:p>
    <w:p>
      <w:pPr>
        <w:pStyle w:val="Normal"/>
        <w:ind w:firstLine="720"/>
        <w:rPr/>
      </w:pPr>
      <w:r>
        <w:rPr/>
        <w:t>Wilbert whispers, “I’ve been waiting for this for a long, long tim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eaver Fever || Jessica S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6:00Z</dcterms:created>
  <dc:creator/>
  <dc:description/>
  <dc:language>en-US</dc:language>
  <cp:lastModifiedBy>cloudconvert_4</cp:lastModifiedBy>
  <dcterms:modified xsi:type="dcterms:W3CDTF">2022-01-31T22:56:00Z</dcterms:modified>
  <cp:revision>1</cp:revision>
  <dc:subject/>
  <dc:title/>
</cp:coreProperties>
</file>