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seemed as if all time had stopped as you stood before me. My fur was matted and the stench of corpses had gradually filled the air, (A stench that I had grown to love since I first started hunting.) “I believe it would make us all the wiser if we had located… elsewhere.” You said, with a light lift of your hand, and snapped your fingers so cleverly. Both of the bodies behind me had burst into flames. “My apologies, Luka, but we must cover our tracks, lest any human find evidence of our existence” you continued. You had my attention, as well as my curiosity. I followed as you turned about and began walking.</w:t>
      </w:r>
    </w:p>
    <w:p>
      <w:pPr>
        <w:pStyle w:val="Normal"/>
        <w:rPr/>
      </w:pPr>
      <w:r>
        <w:rPr/>
      </w:r>
    </w:p>
    <w:p>
      <w:pPr>
        <w:pStyle w:val="Normal"/>
        <w:rPr/>
      </w:pPr>
      <w:r>
        <w:rPr/>
        <w:tab/>
        <w:t xml:space="preserve">“You still haven’t answered my question, Vampire.” I stated. We strolled by the reflective window of a clothing store. I saw myself in slight amazement. The blood on my muzzle had disappeared, and my fur was clean. </w:t>
      </w:r>
    </w:p>
    <w:p>
      <w:pPr>
        <w:pStyle w:val="Normal"/>
        <w:rPr/>
      </w:pPr>
      <w:r>
        <w:rPr/>
      </w:r>
    </w:p>
    <w:p>
      <w:pPr>
        <w:pStyle w:val="Normal"/>
        <w:rPr/>
      </w:pPr>
      <w:r>
        <w:rPr/>
        <w:tab/>
        <w:t>You responded, “I would have thought that you might have other inquiries, young Lycan. Perhaps on how I even know your name, or that I somehow know you are a hybrid? Aside from the bearing of the treaty between our races, I believe an explanation is in order to you.”</w:t>
      </w:r>
    </w:p>
    <w:p>
      <w:pPr>
        <w:pStyle w:val="Normal"/>
        <w:rPr/>
      </w:pPr>
      <w:r>
        <w:rPr/>
      </w:r>
    </w:p>
    <w:p>
      <w:pPr>
        <w:pStyle w:val="Normal"/>
        <w:rPr/>
      </w:pPr>
      <w:r>
        <w:rPr/>
        <w:tab/>
        <w:t xml:space="preserve">I caught up to you from the window of the small shop in which I saw my reflection. You were right. I had never even thought to ask how you knew so much about me. “Alright, then.” I said. “I give. How DO you know so much about me?” I asked as I gave no heed to the fact that we were walking along the main section of High St. were most of the humans populated. I could spot a few auras of nymphs and shape-shifters blending into the crowds. The humans would never find out their true faces. You and I were also of sound mind, Jacques. We had also covered our true forms with curtains of shadows, thus rendering our outer appearances to the state of any other human around us. </w:t>
      </w:r>
    </w:p>
    <w:p>
      <w:pPr>
        <w:pStyle w:val="Normal"/>
        <w:rPr/>
      </w:pPr>
      <w:r>
        <w:rPr/>
      </w:r>
    </w:p>
    <w:p>
      <w:pPr>
        <w:pStyle w:val="Normal"/>
        <w:rPr/>
      </w:pPr>
      <w:r>
        <w:rPr/>
        <w:tab/>
        <w:t>I followed you into a place I had known of for many years. A new age themed shop. The banner outside was titled “Pearls of Wisdom.” I looked around as I always did as you lead me towards the very back of the tiny occult shop. Soft couches, calming music, and the gentle sound of a well placed waterfall accompanied sweet silence. This was too much for any coincidence. I kept my true aura fueled with plenty of energy. I still did not trust you. “What is this leech planning?” I thought to myself as you invited me to sit with you. Two piping hot cups of peppermint tea sat waiting atop a coffee table that stood between two opposite white couches.</w:t>
      </w:r>
    </w:p>
    <w:p>
      <w:pPr>
        <w:pStyle w:val="Normal"/>
        <w:rPr/>
      </w:pPr>
      <w:r>
        <w:rPr/>
      </w:r>
    </w:p>
    <w:p>
      <w:pPr>
        <w:pStyle w:val="Normal"/>
        <w:rPr/>
      </w:pPr>
      <w:r>
        <w:rPr/>
        <w:tab/>
        <w:t>I made myself at home in the safe magicks that surrounded the store. I could smell enchantments, freshly placed on all of the walls. The incense that covered the air was “Dragonsblood”, one of the best for protections and nullifications. You poured a cup of tea for the both of us. I hesitantly accepted the small drink. I even cringed a little. The scent was so strong; TOO strong, even. You looked at me and asked, “What is the matter? Not a fan of mint?” Your senses were as strong- if not stronger- than my own, yet you let the warm brew flow easily past your pallet as if you were a simple human, not bothered at all by the sweet stinging scent.</w:t>
      </w:r>
    </w:p>
    <w:p>
      <w:pPr>
        <w:pStyle w:val="Normal"/>
        <w:rPr/>
      </w:pPr>
      <w:r>
        <w:rPr/>
      </w:r>
    </w:p>
    <w:p>
      <w:pPr>
        <w:pStyle w:val="Normal"/>
        <w:rPr/>
      </w:pPr>
      <w:r>
        <w:rPr/>
        <w:tab/>
        <w:t>I responded, “N- no… not anymore. Before I was turned, this was my favorite kind of tea. But now, with how strong my sense of smell has become, it simply bothers my sinuses… infact…” I continued on, gazing about the shop, “I have known about this very place for some time. I stopped coming here when I was no longer human. The three sisters who owned it at the time would have seen right through my disguise as I walked about in the sunlight.”</w:t>
      </w:r>
    </w:p>
    <w:p>
      <w:pPr>
        <w:pStyle w:val="Normal"/>
        <w:rPr/>
      </w:pPr>
      <w:r>
        <w:rPr/>
      </w:r>
    </w:p>
    <w:p>
      <w:pPr>
        <w:pStyle w:val="Normal"/>
        <w:rPr/>
      </w:pPr>
      <w:r>
        <w:rPr/>
        <w:tab/>
        <w:t>Setting your drink aside, you stood with a smirk on your face. I found it misplaced among the seriousness of the moment. “Yes, quite true. Those three are very powerful witches” You stated as you gazed and walked along the shelf of spell books and religious artifacts that stood triumphantly across from us. I raised an eyebrow at you, “You know of them, also?” You seemed to know a lot about not only me, but people I had known through out my entire life. I had put the important questions off for long enough. “Ok… that’s enough. How do you know all of these things about me? I have never seen you once in my entire life, and here you show up, come between me and my meals, drag me to nothing but an old childhood memory… I demand that you tell me what exactly your intentions are with me, Jacques.”</w:t>
      </w:r>
    </w:p>
    <w:p>
      <w:pPr>
        <w:pStyle w:val="Normal"/>
        <w:rPr/>
      </w:pPr>
      <w:r>
        <w:rPr/>
      </w:r>
    </w:p>
    <w:p>
      <w:pPr>
        <w:pStyle w:val="Normal"/>
        <w:rPr/>
      </w:pPr>
      <w:r>
        <w:rPr/>
        <w:tab/>
        <w:t>You stopped in your pacing along the bookshelves. I knew you could tell the change in the tone of my voice. You turned to me and folded your arms. “I have been watching you from afar for many years now, Luka.” The word “Stalker” was the first to form into my thoughts. You continued, “I have watched you grow into a powerful, rebellious young man. I have seen you make mistakes, and I have seen you stop others from happening. Ever since your thirteenth birthday, when your abilities first came into fruition, your mother and father have given me orders to keep you safe through your travels.”</w:t>
      </w:r>
    </w:p>
    <w:p>
      <w:pPr>
        <w:pStyle w:val="Normal"/>
        <w:rPr/>
      </w:pPr>
      <w:r>
        <w:rPr/>
      </w:r>
    </w:p>
    <w:p>
      <w:pPr>
        <w:pStyle w:val="Normal"/>
        <w:rPr/>
      </w:pPr>
      <w:r>
        <w:rPr/>
        <w:tab/>
        <w:t xml:space="preserve">I couldn’t believe what I was hearing. I had a hard time believing that this leech was in good tidings with my own parents. Jacques, how did you know them? My parents had been killed in an ambush, organized by the Nagas of the southern- most part of Ohio. Even before then, I have no recollection of ever knowing you. </w:t>
      </w:r>
    </w:p>
    <w:p>
      <w:pPr>
        <w:pStyle w:val="Normal"/>
        <w:rPr/>
      </w:pPr>
      <w:r>
        <w:rPr/>
        <w:tab/>
      </w:r>
    </w:p>
    <w:p>
      <w:pPr>
        <w:pStyle w:val="Normal"/>
        <w:rPr/>
      </w:pPr>
      <w:r>
        <w:rPr/>
      </w:r>
    </w:p>
    <w:p>
      <w:pPr>
        <w:pStyle w:val="Normal"/>
        <w:rPr/>
      </w:pPr>
      <w:r>
        <w:rPr/>
        <w:tab/>
        <w:t>I stood with folded arms and a raised eyebrow, “So, for all intensive purposes, you are my god father, yes? You had been assigned to care for me in the event something would happen to my biological parents… A bit in the shadows for far too long, it would seem. Tell me why you never appeared before me until tonight. More- over, how did you, a vampire, come into the fold with my parents? The treaty between the Vampires and Were- beasts hasn’t been in existence for more than five years.”</w:t>
      </w:r>
    </w:p>
    <w:p>
      <w:pPr>
        <w:pStyle w:val="Normal"/>
        <w:rPr/>
      </w:pPr>
      <w:r>
        <w:rPr/>
        <w:tab/>
      </w:r>
    </w:p>
    <w:p>
      <w:pPr>
        <w:pStyle w:val="Normal"/>
        <w:rPr/>
      </w:pPr>
      <w:r>
        <w:rPr/>
      </w:r>
    </w:p>
    <w:p>
      <w:pPr>
        <w:pStyle w:val="Normal"/>
        <w:rPr/>
      </w:pPr>
      <w:r>
        <w:rPr/>
        <w:tab/>
        <w:t xml:space="preserve">You simply stared at me and responded, “Luka… you were very young at the time when your mother and father were taken from you. Fourteen is not an easy time for such a thing to occur in the life of one such as you. I assure you, however, that Rajat and Marcus, your parents, were both extremely open minded to the possibility of one day having relative peace between all supernatural beings. They believed in it because of you. The last thing they wanted was for you to be exposed to the prejudices of that time. I was not the only one that they allowed into their circle. Your parents had a many great deal of companions; majority of which you have never met before.” </w:t>
      </w:r>
    </w:p>
    <w:p>
      <w:pPr>
        <w:pStyle w:val="Normal"/>
        <w:rPr/>
      </w:pPr>
      <w:r>
        <w:rPr/>
      </w:r>
    </w:p>
    <w:p>
      <w:pPr>
        <w:pStyle w:val="Normal"/>
        <w:rPr/>
      </w:pPr>
      <w:r>
        <w:rPr/>
        <w:tab/>
        <w:t>You took a seat back onto the sofa that stood across from me and the small table. “Luka, when would you say you started being able to see the auras of other creatures of the night? Around Twelve; maybe thirteen, when the rest of your abilities came fourth?” My head turned to the waterfall that was built into a wall between the two book cases you previously were treading. A look of deep thought came across my face as I peered into the calm waters.</w:t>
      </w:r>
    </w:p>
    <w:p>
      <w:pPr>
        <w:pStyle w:val="Normal"/>
        <w:rPr/>
      </w:pPr>
      <w:r>
        <w:rPr/>
      </w:r>
    </w:p>
    <w:p>
      <w:pPr>
        <w:pStyle w:val="Normal"/>
        <w:rPr/>
      </w:pPr>
      <w:r>
        <w:rPr/>
        <w:tab/>
        <w:t>“I remember being just nine years old when I saw my first aura…” I responded. You stopped drinking your tea. The strong scent hardly bothered me at this point. My focus was so deep in time that it would take a slap to the back of my head to bring me back to the current moment. I remember it so vividly, even till this day. I had no clue what I was staring at. I remember a small, almost silver haired boy. We took classes together during elementary school; third grade I believe. All I could see around him was darkness, and some hues of purple. He was so silent, even during class when the teacher called on him. The only thing about him that I don’t recall is his name…”</w:t>
      </w:r>
    </w:p>
    <w:p>
      <w:pPr>
        <w:pStyle w:val="Normal"/>
        <w:rPr/>
      </w:pPr>
      <w:r>
        <w:rPr/>
      </w:r>
    </w:p>
    <w:p>
      <w:pPr>
        <w:pStyle w:val="Normal"/>
        <w:rPr/>
      </w:pPr>
      <w:r>
        <w:rPr/>
        <w:tab/>
        <w:t xml:space="preserve">As if out of thin air, a light, sensuous, female voice spoke, “The only race with silver hair in their genetics is blood elves. The dark aura you saw was quite likely from the young man’s inner spirit. Blood elves are born with every inch of hatred in their hearts. They are taught love and compassion as they grow older. To ever befriend one is risky, but if done at all, then they make great companions through life. Even through their younger years, they are only the utmost honest.” I recognized who the voice belonged to. It was one of the three sisters who owned the shop. Shimmering auburn hair that flowed past her shoulder, and dressed in almost new age style clothes. </w:t>
      </w:r>
    </w:p>
    <w:p>
      <w:pPr>
        <w:pStyle w:val="Normal"/>
        <w:rPr/>
      </w:pPr>
      <w:r>
        <w:rPr/>
      </w:r>
    </w:p>
    <w:p>
      <w:pPr>
        <w:pStyle w:val="Normal"/>
        <w:rPr/>
      </w:pPr>
      <w:r>
        <w:rPr/>
        <w:tab/>
        <w:t>Jacques, you looked up at her as if she were family to you. “Luka, I am sure you know Sophia, yes?” Living up to the stereotype of your kind, you took her hand and placed a cold kiss upon it in such a way that only a vampire could. The last time I had seen her, or any of the sisters for that matter, I was thirteen, and still coping with my newly found power of transformation. I nodded in agreement, but yet I still looked on to her with a bit of surprise. It had been years since my last encounter with Sophia. She looked as though she hadn’t aged a day. Still the same young, fair skin from way back when.</w:t>
      </w:r>
    </w:p>
    <w:p>
      <w:pPr>
        <w:pStyle w:val="Normal"/>
        <w:rPr/>
      </w:pPr>
      <w:r>
        <w:rPr/>
      </w:r>
    </w:p>
    <w:p>
      <w:pPr>
        <w:pStyle w:val="Normal"/>
        <w:rPr/>
      </w:pPr>
      <w:r>
        <w:rPr/>
        <w:tab/>
        <w:t>I smiled through the thoughts that ran around my mind, and greeted the maiden, “Good evening, Sophia. It has been some time, hasn’t it?” I thought back to how suave and devenaire you seemed when you had kissed her hand, Jacques. In an attempt to try and throw my own charm, I smiled with both my fangs exposed. Not the most presumptuous thing to do to impress a true lady, but experience had taught me that many females were attracted to a dash personality.</w:t>
      </w:r>
    </w:p>
    <w:p>
      <w:pPr>
        <w:pStyle w:val="Normal"/>
        <w:rPr/>
      </w:pPr>
      <w:r>
        <w:rPr/>
      </w:r>
    </w:p>
    <w:p>
      <w:pPr>
        <w:pStyle w:val="Normal"/>
        <w:rPr/>
      </w:pPr>
      <w:r>
        <w:rPr/>
        <w:tab/>
        <w:t>Sophia chuckled and smirked to me, “Young man, I was born at night, but not LAST night. I know what the true meaning of a lycan exposing his fangs to a female is, and making a gentlemanly impression is not it. Now, let me see that adorable, fuzzed up face of yours. I have yet to see you as a beast of the night in all these years.” Sophia stated as she simply waved a hand over my face. The human disguise that you had put on me before leaving the nightclub had disappeared from my face as if it were made of nothing but wind- casted sand. Once again, the witch smirked as she caressed my muzzle. “Brown with black stripes… yup, you most certainly are Rajat and Marcus’ son!”</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w:t>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0:00Z</dcterms:created>
  <dc:creator>Patrick</dc:creator>
  <dc:description/>
  <cp:keywords/>
  <dc:language>en-US</dc:language>
  <cp:lastModifiedBy>Patrick</cp:lastModifiedBy>
  <dcterms:modified xsi:type="dcterms:W3CDTF">2010-12-23T19:27:00Z</dcterms:modified>
  <cp:revision>14</cp:revision>
  <dc:subject/>
  <dc:title/>
</cp:coreProperties>
</file>