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b/>
          <w:b/>
          <w:lang w:val="en-US"/>
        </w:rPr>
      </w:pPr>
      <w:r>
        <w:rPr>
          <w:rFonts w:cs="Times New Roman" w:ascii="Times New Roman" w:hAnsi="Times New Roman"/>
          <w:b/>
          <w:lang w:val="en-US"/>
        </w:rPr>
        <w:t>The secret ingredient</w:t>
      </w:r>
    </w:p>
    <w:p>
      <w:pPr>
        <w:pStyle w:val="Body1"/>
        <w:rPr>
          <w:rFonts w:ascii="Times New Roman" w:hAnsi="Times New Roman" w:cs="Times New Roman"/>
          <w:b/>
          <w:b/>
          <w:lang w:val="en-US"/>
        </w:rPr>
      </w:pPr>
      <w:r>
        <w:rPr>
          <w:rFonts w:cs="Times New Roman" w:ascii="Times New Roman" w:hAnsi="Times New Roman"/>
          <w:b/>
          <w:lang w:val="en-US"/>
        </w:rPr>
      </w:r>
    </w:p>
    <w:p>
      <w:pPr>
        <w:pStyle w:val="Body1"/>
        <w:jc w:val="both"/>
        <w:rPr>
          <w:rFonts w:ascii="Times New Roman" w:hAnsi="Times New Roman" w:cs="Times New Roman"/>
          <w:lang w:val="en-US"/>
        </w:rPr>
      </w:pPr>
      <w:r>
        <w:rPr>
          <w:rFonts w:cs="Times New Roman" w:ascii="Times New Roman" w:hAnsi="Times New Roman"/>
          <w:lang w:val="en-US"/>
        </w:rPr>
        <w:t>It was a lovely sunny day at the Greensea Funland. Kids were running around between the attractions, parents tried to keep them at bay. Some with more others with less success. A few calls over the park wide speaker systems calling for lost children showed, that a few parents even failed at that.</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e Greansea Funland was not too big and there was not much chance of getting really lost. There were quite a few attractions, rollercoasters and other rides, however no really unique ride or rollercoaster or even a special show. The Greensea Funland was very popular, but its attractions and rides were not the reason of that.</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e real reason of the parks success was the ice cream. It was the best ice cream in the whole country. The owners said that the taste was because of a secret ingredient, which they would never reveal. And they did not export the ice cream. It was only sold that park. It was the true reason of the parks success. Many, many sweet producers had tried to buy the recipe, to be able to sell the ice as well, but all offers had been refused...</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pPr>
      <w:r>
        <w:rPr>
          <w:rFonts w:cs="Times New Roman" w:ascii="Times New Roman" w:hAnsi="Times New Roman"/>
          <w:lang w:val="en-US"/>
        </w:rPr>
        <w:t>Theron was enjoying himself at the fair. He was looking through the crowds, watching with interest at the routine of the park. He had been in the park since it had opened in the morning. He had been everywhere in the park, seeing all attractions, all the rides, all the restaurants, but he hadn't been on any ride. He had been watching, cartographing the park in his mind, checking the routine, and also in a manner of speech, checking the backstage, the storage units and the distribution pathways of the park.</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eron was no ordinary visitor of the park. He had a plan. Some rich guy had offered him quite a lot of money, if he could get the recipe of the ice cream or at least the secret ingredient. And that was why he was here. Theron called himself a businessman, though other people might just called him a thief. He was a black panther and he had keen senses. He was always observing his surroundings, watching who might watch him and looking for opportunities. He was dressed really casual, and that was just the impression he wanted to make. Nothing of his outfit was random, he was sure to blend in perfectly with the crowd and hos tools were concealed perfectly.</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had already made a bit of money by pickpocketing, but that was just to stay in form. It was way too easy here and so focused on his real target. He had been through the whole park. Many of the storage units were for merchandising, a few were for food, but none of them could be clearly associated with ice cream. There were a few offices, but most of them seemed to be for accounting and one for the legal department. In his opinion such a small park had quite a big legal department, but he didn’t think about it much further.</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ere was single building which caught his attention. It was neither a clear storage building nor an office complex. From the outside it just looked…, well it was four walls with a roof and a door. The door was simple metallic door and it had a red sign “Authorized Personal Only”. Further that simple building was just too small to be anything really, maybe despite a restroom. But a restroom for authorized personal? He decided that there must be something interesting in this building, maybe the ice cream recipe? Maybe the secret ingredient? Maybe the dead bodies of peoply who died in unreported accidents? He would find out. He was sure, he could make money out of what he would find in there, in one way or another…</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pPr>
      <w:r>
        <w:rPr>
          <w:rFonts w:cs="Times New Roman" w:ascii="Times New Roman" w:hAnsi="Times New Roman"/>
          <w:lang w:val="en-US"/>
        </w:rPr>
        <w:t>The evening came, and the park closed. Theron was hiding himself in restroom which was closed “due to technical difficulties”, others would have said it needed to be cleaned urgently. Luckily for him, but as he had suspected no cleaning crew arrived at that restroom. He waited, until it was dark and then he got out of that restroom and made his way towards the building.</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o his surprise the building wasn’t especially guarded. There were no security guards anywhere near the building. He could see in the distance the lights of the flashlights of patrolling security guards but no one was even near this building. Was he wrong? Was here nothing, was the building just, well…, was it just 4 walls, a roof and a door? He shook off these thoughts. The night was long and he could check some other buildings in that night. He sneaked closer to the building.</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anks to his feline eyes, he didn’t need a flashlight to examine the door and the lock. There was no alarm and it seemed, that there was technical security on that door. Even the lock wasn’t very special. He figured he could open that door within less than a minute. Know he was sure, that this wasn’t the jackpot, but a bummer.</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was thinking of turning away, but then, it would take no time to enter that building and to figure out, what was inside. A small peek wouldn’t hurt. So his curiosity won. He fiddled with a few hidden pockets and produced a small lockpick. As he had suspected the lock was no match for him. He was sure it hadn’t even took him 20 seconds as the door clicked open. The little building was dark, really dark…</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went inside, looking for a light switch, as he suddenly heard the door close behind him. He spun around, but he could see no one in the darkness. And more to that, he was sure no one had been near him… It must have been the wind or something. He found a light switch and after he used it the darkness moved to give way to a strange slightly blue light. It revealed that the room was completely empty, except for an overly sized plush teddy bear. It looked just like a real teddy, but it was even bigger than Theron. It didn’t fill the whole and only room the building completely, but took some space in it.</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ere was really nothing in the small room, despite the bear, no cupboard, no windows, no desk, no storage space, despite the floor. And of course there was light in the room and a switch. But… it was strange. Why did this place exist here? There must be a reason and he would find it. But for now… he had a job to do. And it was now obvious, that this was not the place he was looking for.</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pPr>
      <w:r>
        <w:rPr>
          <w:rFonts w:cs="Times New Roman" w:ascii="Times New Roman" w:hAnsi="Times New Roman"/>
          <w:lang w:val="en-US"/>
        </w:rPr>
        <w:t>He turned to the door to leave. It was closed, but that was not a surprise. What was a surprise for him was that it was locked. Who could have locked that door? He looked around in the room again… no just the big huge plush teddy bear. Something was strange about that teddy bear. He couldn’t point his mind right at it… it seemed more… lifelike than most teddy bears…</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shook his head his mind must be playing tricks on him, maybe it was the strange light in this room. He fiddled in his pockets to get out the lockpick again, and then sunk on his knees. Only to find out, that the lock on the inside was a much more complex lock. He looked at it and was perplexed. Why did someone put a much more complex lock on the inside and makes the outside so easy to open. That  would only make sense if… only if you would want to keep something inside… He spun around, was there a sound?</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looked around. Still only the teddy bear was sitting on the ground. Did it come closer? No teddy bears can’t move without someone moving them. He stood up and walked towards the teddy bear and took a peek behind it. No nobody was there. He walked around the bear, inspecting it closely and suddenly realized what was strange about the teddy bear. It had a sheath… No that couldn’t be, no one makes teddy bears with a sheath. Especially such big ones.</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is was strange but his feline curiosity took over. Was this really a sheath? He took a closer look. If definitely looked like one. Now that he took a closer look it seemed that there was even a pink tip… did it grow out a bit? He took a step back. He must be hallucinating. This was just a strange big teddy, with a sheath and obviously a pink tip, that might come out. This was just crazy…</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turned back to the door, pulling out of one of his pockets a more complicated lockpick. He got on his knees, trying to open the lock, only to realize, that this more complicated lock, was a completely fake lock. This building was a trap, a prison but for what. Suddenly, something hit is back. It was pointy, but not hard, it could not be a gun or a bat, so he took a deep breath and turned around. There was no one behind him, nothing that could have poked him. Except… did the teddy come closer? He was sure, that teddy was nearer to the wall before…</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went again to walk around the bear, to take a look, but there was no one. Again he saw the sheath of the teddy… Could it be? No that would just be hilarious. This teddy couldn’t have a cock, and it surely didn’t poke him, or could it? He came closer to the teddy and got on his knees trying to inspect that sheath a bit closer…</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It really seemed, that inside that sheath was really a pink tip… this teddy sure was lifelike… Suddenly something grabbed his shoulders. He struggled and looked up and to his sides. The teddy had grabbed him. And despite the fact that he could feel the plushie arms, the teddy was strong. He couldn’t escape the grip. The teddy lifted him from the ground and now he could look in the teddy in the eyes. Now they were glowing…</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gasped and struggled harder to escape, as he felt something wet against his feet. When he looked down he saw the teddy cock had grown out of its sheath. He gulped… What was this teddy going to do to him? The cock of it was huge, as far as he saw, it was impossible that the teddy could fuck him. Though, a moment ago, he wouldn’t have believed that this teddy would grab him… He breathed slowly and thought of crying for help…</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Suddenly he felt the cock again against his feet and he pulled them back. It had felt a bit more wet… The teddy lowered him and he could feel the cock again, though this time it seemed to open… And his feet sunk in… What was going on here? His toes already not his whole feet, his legs, his knees… and not only did he sink in, the cock also was growing and embracing more of him.</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struggled harder, trying to escape, but each of his struggles seemed to cause him to sink deeper into the cock. The fact fact that the teddy was holding him tight, did not help his predicament at all… Suddenly the grip loosened. His hopes were getting up. He still could see the glowing eyes of the teddy, but now wanted to push himself out, escaping and fighting that bear.</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as he put down his arms, to push himself out, he found out, how slipperly and wet that tip was. His hands slipped inside the shaft. He was trapped now… And that teddy seemed to no not to smile to grin… an evil grin. And his arms moved again. The started to grab him… Would the bear pull him out? He was getting his hopes up. He might have a chance of fighting that bear or at least keep the fight up till morning…</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But he was wrong the teddy just adjusted him slightly and then…. The teddy started to strocke his cock, causing more of, what he now sure was the teddys pre run out, and make him sink in faster… Now he started to scream for help…</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e grin of the teddy seemed to get bigger… oh god he was sunk in to his shoulders, and more pre comes out of the cock. He had no other choice but as he sunk deeper he tasted and swallowed some of it. It had a strange taste, somehow familiar and sweet… He screamed louder bt no one came to help and soon he sunk deeper, that he couldn’t scream only swallow the pre, which coated his fur now and as he now realized dissolved his clothes…</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He was now almost completely engulfed by the cock. He tried to scream for a last time before he completely sank in… From the outside it looked, as if the cock of the teddy was shrinking with him sinking in… That however was not much help for him. He was barely able to move inside, all he could do was to swallow more of the pre, which seemed to be pumped around him.</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rFonts w:ascii="Times New Roman" w:hAnsi="Times New Roman" w:cs="Times New Roman"/>
          <w:lang w:val="en-US"/>
        </w:rPr>
      </w:pPr>
      <w:r>
        <w:rPr>
          <w:rFonts w:cs="Times New Roman" w:ascii="Times New Roman" w:hAnsi="Times New Roman"/>
          <w:lang w:val="en-US"/>
        </w:rPr>
        <w:t>Though all that was not for long, he suddenly landed in much more space, but in a strange liquid. It tasted sweet and familiar to him as well. This was… strange… but he somehow felt very, very relaxed… his muscles relaxed and he just gave in… his body was tingling… it felt good… he should sleep…</w:t>
      </w:r>
    </w:p>
    <w:p>
      <w:pPr>
        <w:pStyle w:val="Body1"/>
        <w:jc w:val="both"/>
        <w:rPr>
          <w:rFonts w:ascii="Times New Roman" w:hAnsi="Times New Roman" w:cs="Times New Roman"/>
          <w:lang w:val="en-US"/>
        </w:rPr>
      </w:pPr>
      <w:r>
        <w:rPr>
          <w:rFonts w:cs="Times New Roman" w:ascii="Times New Roman" w:hAnsi="Times New Roman"/>
          <w:lang w:val="en-US"/>
        </w:rPr>
      </w:r>
    </w:p>
    <w:p>
      <w:pPr>
        <w:pStyle w:val="Body1"/>
        <w:jc w:val="both"/>
        <w:rPr/>
      </w:pPr>
      <w:r>
        <w:rPr>
          <w:rFonts w:cs="Times New Roman" w:ascii="Times New Roman" w:hAnsi="Times New Roman"/>
          <w:lang w:val="en-US"/>
        </w:rPr>
        <w:t>The next morning two workers of the par went into the building bringing in a strange pump. “I told you… there is at least once a week a new load.” One of them said grinning to the other… Well, it seemed Theron had found out, what the secret ingredient of the ice cream was, though it does’t matter n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3T18:24:00Z</dcterms:created>
  <dc:creator/>
  <dc:description/>
  <cp:keywords/>
  <dc:language>en-US</dc:language>
  <cp:lastModifiedBy>Alexander Albrecht</cp:lastModifiedBy>
  <dcterms:modified xsi:type="dcterms:W3CDTF">2013-04-29T20:35:00Z</dcterms:modified>
  <cp:revision>10</cp:revision>
  <dc:subject/>
  <dc:title/>
</cp:coreProperties>
</file>