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Scars Ch. 4</w:t>
      </w:r>
    </w:p>
    <w:p>
      <w:pPr>
        <w:pStyle w:val="Normal"/>
        <w:rPr>
          <w:rFonts w:ascii="Times New Roman" w:hAnsi="Times New Roman" w:cs="Times New Roman"/>
          <w:sz w:val="24"/>
          <w:szCs w:val="36"/>
        </w:rPr>
      </w:pPr>
      <w:r>
        <w:rPr>
          <w:rFonts w:cs="Times New Roman" w:ascii="Times New Roman" w:hAnsi="Times New Roman"/>
          <w:sz w:val="24"/>
          <w:szCs w:val="36"/>
        </w:rPr>
        <w:t xml:space="preserve">Inside the International Bank of Midna, people stroll in and out. Bankers shake hands with customers, the security guard is standing at the front of the bank, his eyes scanning the vicinity in search of any disturbances, but there are none. </w:t>
      </w:r>
    </w:p>
    <w:p>
      <w:pPr>
        <w:pStyle w:val="Normal"/>
        <w:rPr>
          <w:rFonts w:ascii="Times New Roman" w:hAnsi="Times New Roman" w:cs="Times New Roman"/>
          <w:sz w:val="24"/>
          <w:szCs w:val="36"/>
        </w:rPr>
      </w:pPr>
      <w:r>
        <w:rPr>
          <w:rFonts w:cs="Times New Roman" w:ascii="Times New Roman" w:hAnsi="Times New Roman"/>
          <w:sz w:val="24"/>
          <w:szCs w:val="36"/>
        </w:rPr>
        <w:t xml:space="preserve">Outside the bank; a car parks in front, 4 men in hooded jackets exit the vehicle. Bandannas cover all of their faces. All four enter the bank and before the guard can turn around he is hit in the head by an AK-47. Screams rocket the building as the other robbers take out their guns. </w:t>
      </w:r>
    </w:p>
    <w:p>
      <w:pPr>
        <w:pStyle w:val="Normal"/>
        <w:rPr>
          <w:rFonts w:ascii="Times New Roman" w:hAnsi="Times New Roman" w:cs="Times New Roman"/>
          <w:sz w:val="24"/>
          <w:szCs w:val="36"/>
        </w:rPr>
      </w:pPr>
      <w:r>
        <w:rPr>
          <w:rFonts w:cs="Times New Roman" w:ascii="Times New Roman" w:hAnsi="Times New Roman"/>
          <w:sz w:val="24"/>
          <w:szCs w:val="36"/>
        </w:rPr>
        <w:t>One of the robbers shoots his gun at the roof. “EVERYBODY GET DOWN ON THE GROUND!” the robber shouts. On command, people begin to slowly crouch down, a woman clutching her teary-eyed child.</w:t>
      </w:r>
    </w:p>
    <w:p>
      <w:pPr>
        <w:pStyle w:val="Normal"/>
        <w:rPr>
          <w:rFonts w:ascii="Times New Roman" w:hAnsi="Times New Roman" w:cs="Times New Roman"/>
          <w:sz w:val="24"/>
          <w:szCs w:val="36"/>
        </w:rPr>
      </w:pPr>
      <w:r>
        <w:rPr>
          <w:rFonts w:cs="Times New Roman" w:ascii="Times New Roman" w:hAnsi="Times New Roman"/>
          <w:sz w:val="24"/>
          <w:szCs w:val="36"/>
        </w:rPr>
        <w:t>The robbers all jump over to where the bankers are, AK-47s pointed directly at them. “Get up!” One of the robbers yells. “All of you!”</w:t>
      </w:r>
    </w:p>
    <w:p>
      <w:pPr>
        <w:pStyle w:val="Normal"/>
        <w:rPr>
          <w:rFonts w:ascii="Times New Roman" w:hAnsi="Times New Roman" w:cs="Times New Roman"/>
          <w:sz w:val="24"/>
          <w:szCs w:val="36"/>
        </w:rPr>
      </w:pPr>
      <w:r>
        <w:rPr>
          <w:rFonts w:cs="Times New Roman" w:ascii="Times New Roman" w:hAnsi="Times New Roman"/>
          <w:sz w:val="24"/>
          <w:szCs w:val="36"/>
        </w:rPr>
        <w:t>The bankers stand up, fear in each of their eyes. One of the robbers walks over to the bankers. “Where’s the vault?” he ordered.</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I’m not going to tell you brutes anything,” one of the bankers says defiantly. One of the robbers goes over to the bankers face.</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You either tell us or we’ll shoot you and look for it ourselves!” the robber threatens.</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It…it’s through that room, down the hall,” points one of the bankers. The robbers go through the door and get all the way to the vault.</w:t>
      </w:r>
    </w:p>
    <w:p>
      <w:pPr>
        <w:pStyle w:val="Normal"/>
        <w:rPr>
          <w:rFonts w:ascii="Times New Roman" w:hAnsi="Times New Roman" w:cs="Times New Roman"/>
          <w:sz w:val="24"/>
          <w:szCs w:val="36"/>
        </w:rPr>
      </w:pPr>
      <w:r>
        <w:rPr>
          <w:rFonts w:cs="Times New Roman" w:ascii="Times New Roman" w:hAnsi="Times New Roman"/>
          <w:sz w:val="24"/>
          <w:szCs w:val="36"/>
        </w:rPr>
        <w:t xml:space="preserve">One of the robbers bends down and takes out a bomb. He pushes a few buttons on the bomb and then straps it onto the vault door. </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e better go before this baby blows,” says the robber.</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Let’s get back to the front and blow the trigger,” says another.</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FREEZE!” the security guard yells as he enters the hall. One of the robbers starts shooting his gun at the guard. The guard covers around the corner, as the shooting stops the guard comes out and shoots one of the robbers, killing him.</w:t>
      </w:r>
    </w:p>
    <w:p>
      <w:pPr>
        <w:pStyle w:val="Normal"/>
        <w:rPr>
          <w:rFonts w:ascii="Times New Roman" w:hAnsi="Times New Roman" w:cs="Times New Roman"/>
          <w:sz w:val="24"/>
          <w:szCs w:val="36"/>
        </w:rPr>
      </w:pPr>
      <w:r>
        <w:rPr>
          <w:rFonts w:cs="Times New Roman" w:ascii="Times New Roman" w:hAnsi="Times New Roman"/>
          <w:sz w:val="24"/>
          <w:szCs w:val="36"/>
        </w:rPr>
        <w:t xml:space="preserve">The guard is immediately taken down by the other robbers. The robbers run back to the lobby, their guns pointed directly at the bankers. Sirens could be heard outside; police officers surround the entire perimeter. </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e gotta make this fucking quick!” one of the robbers yells.</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All or nothing,” one of the robbers says as he takes out a trigger from his pocket and pushes it. The entire building shakes as the vault door explodes. The robbers rush back and run into the vault.</w:t>
      </w:r>
    </w:p>
    <w:p>
      <w:pPr>
        <w:pStyle w:val="Normal"/>
        <w:rPr>
          <w:rFonts w:ascii="Times New Roman" w:hAnsi="Times New Roman" w:cs="Times New Roman"/>
          <w:sz w:val="24"/>
          <w:szCs w:val="36"/>
        </w:rPr>
      </w:pPr>
      <w:r>
        <w:rPr>
          <w:rFonts w:cs="Times New Roman" w:ascii="Times New Roman" w:hAnsi="Times New Roman"/>
          <w:sz w:val="24"/>
          <w:szCs w:val="36"/>
        </w:rPr>
        <w:t>The robbers suddenly take out trash bags and start putting stacks of money into the bags. One of the robbers sticks his head out of the vault and hears the cops out in the lobby. “You think there’s a back entrance?” he asks.</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 xml:space="preserve">There’s always a back entrance,” one of the robbers, now carrying a trash bag full of money says. “Come one everyone, grab and go!” </w:t>
      </w:r>
    </w:p>
    <w:p>
      <w:pPr>
        <w:pStyle w:val="Normal"/>
        <w:rPr>
          <w:rFonts w:ascii="Times New Roman" w:hAnsi="Times New Roman" w:cs="Times New Roman"/>
          <w:sz w:val="24"/>
          <w:szCs w:val="36"/>
        </w:rPr>
      </w:pPr>
      <w:r>
        <w:rPr>
          <w:rFonts w:cs="Times New Roman" w:ascii="Times New Roman" w:hAnsi="Times New Roman"/>
          <w:sz w:val="24"/>
          <w:szCs w:val="36"/>
        </w:rPr>
        <w:t xml:space="preserve">The robbers leave the vault and reach the corner of the hallway just as the cops come. The robbers see an elevator at the end of the hall; they run over and push the button. The elevator opens and they rush in. </w:t>
      </w:r>
    </w:p>
    <w:p>
      <w:pPr>
        <w:pStyle w:val="Normal"/>
        <w:rPr>
          <w:rFonts w:ascii="Times New Roman" w:hAnsi="Times New Roman" w:cs="Times New Roman"/>
          <w:sz w:val="24"/>
          <w:szCs w:val="36"/>
        </w:rPr>
      </w:pPr>
      <w:r>
        <w:rPr>
          <w:rFonts w:cs="Times New Roman" w:ascii="Times New Roman" w:hAnsi="Times New Roman"/>
          <w:sz w:val="24"/>
          <w:szCs w:val="36"/>
        </w:rPr>
        <w:t>The cops come just as the door closes. “How do we know where this is even taking us?” one of the robbers asks.</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e are just gonna have to hope it ain’t a fucking dead end,” a robber says. The elevator stops and the doors open to reveal a parking lot.</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Oh fuck we are lucky!” one robber yells.</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Look, that van over there is perfect,” one of the robber points to a van. The robbers run to the van and bust open the window, unlocking it. One of the robbers opens the trunk and loads the bags in.</w:t>
      </w:r>
    </w:p>
    <w:p>
      <w:pPr>
        <w:pStyle w:val="Normal"/>
        <w:rPr>
          <w:rFonts w:ascii="Times New Roman" w:hAnsi="Times New Roman" w:cs="Times New Roman"/>
          <w:sz w:val="24"/>
          <w:szCs w:val="36"/>
        </w:rPr>
      </w:pPr>
      <w:r>
        <w:rPr>
          <w:rFonts w:cs="Times New Roman" w:ascii="Times New Roman" w:hAnsi="Times New Roman"/>
          <w:sz w:val="24"/>
          <w:szCs w:val="36"/>
        </w:rPr>
        <w:t>All four enter the van and drive out of the parking lot. They enter the streets as cops scramble back into their cars and race after the robbers.</w:t>
      </w:r>
    </w:p>
    <w:p>
      <w:pPr>
        <w:pStyle w:val="Normal"/>
        <w:jc w:val="center"/>
        <w:rPr>
          <w:rFonts w:ascii="Times New Roman" w:hAnsi="Times New Roman" w:cs="Times New Roman"/>
          <w:sz w:val="24"/>
          <w:szCs w:val="36"/>
        </w:rPr>
      </w:pPr>
      <w:r>
        <w:rPr>
          <w:rFonts w:cs="Times New Roman" w:ascii="Times New Roman" w:hAnsi="Times New Roman"/>
          <w:sz w:val="24"/>
          <w:szCs w:val="36"/>
        </w:rPr>
        <w:t>-</w:t>
      </w:r>
    </w:p>
    <w:p>
      <w:pPr>
        <w:pStyle w:val="Normal"/>
        <w:rPr>
          <w:rFonts w:ascii="Times New Roman" w:hAnsi="Times New Roman" w:cs="Times New Roman"/>
          <w:sz w:val="24"/>
          <w:szCs w:val="36"/>
        </w:rPr>
      </w:pPr>
      <w:r>
        <w:rPr>
          <w:rFonts w:cs="Times New Roman" w:ascii="Times New Roman" w:hAnsi="Times New Roman"/>
          <w:sz w:val="24"/>
          <w:szCs w:val="36"/>
        </w:rPr>
        <w:t>I’m sitting on the couch watching a TV show, Chris is in his room doing homework. My leg is still in pain, but is healing. The show I am watching quickly stops and the words “BREAKING NEWS” is on the screen.</w:t>
      </w:r>
    </w:p>
    <w:p>
      <w:pPr>
        <w:pStyle w:val="Normal"/>
        <w:rPr>
          <w:rFonts w:ascii="Times New Roman" w:hAnsi="Times New Roman" w:cs="Times New Roman"/>
          <w:sz w:val="24"/>
          <w:szCs w:val="36"/>
        </w:rPr>
      </w:pPr>
      <w:r>
        <w:rPr>
          <w:rFonts w:cs="Times New Roman" w:ascii="Times New Roman" w:hAnsi="Times New Roman"/>
          <w:sz w:val="24"/>
          <w:szCs w:val="36"/>
        </w:rPr>
        <w:t>On the screen, a news reporter is talking about a bank robbery and car chase that is happening in eastern Midna. The screen then goes to a car being chased by multiple police cars. Chris walks out into the living room and sees the TV.</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Looks like they’re at it again,” Chris says walking to the couch.</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ho are they?” I ask.</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You don’t know much about Midna do you?” Chris asks.</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No,” I said. “My guild is located miles away from here and is very reclusive and we only leave our little village for well…you know why.”</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ell we have our own little guild here in Midna; it’s a street gang by the name of Scarface,” Chris said. “They’ve been operating illegal activity in Midna for 5 years.”</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My guild beats theirs by 90,” I said.</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I didn’t want to know that,” Chris sighed. “But anyway, as you can see on the screen, their operations include robbery, murder, and underground drug selling.”</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ho’s their leader?” I ask.</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No one knows,” Chris said. “Many arrested members even say they don’t know, even when told of a lesser sentence.”</w:t>
      </w:r>
    </w:p>
    <w:p>
      <w:pPr>
        <w:pStyle w:val="Normal"/>
        <w:rPr>
          <w:rFonts w:ascii="Times New Roman" w:hAnsi="Times New Roman" w:cs="Times New Roman"/>
          <w:sz w:val="24"/>
          <w:szCs w:val="36"/>
        </w:rPr>
      </w:pPr>
      <w:r>
        <w:rPr>
          <w:rFonts w:cs="Times New Roman" w:ascii="Times New Roman" w:hAnsi="Times New Roman"/>
          <w:sz w:val="24"/>
          <w:szCs w:val="36"/>
        </w:rPr>
        <w:t>Suddenly, a knock is heard at the door. “Hey Chris, open up it’s me Patrick,” Patrick hollers outside.</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Oh crap,” I said. “I completely forgot we didn’t tell Patrick about my “past”.</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Do we really need to tell him,” Chris said. “He’ll probably forget after a couple of hits of weed.”</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I think we should,” I said. “As much as I like to keep that part of me secret, if I am going to be staying here than Patrick is going to have to know sooner or later.”</w:t>
      </w:r>
    </w:p>
    <w:p>
      <w:pPr>
        <w:pStyle w:val="Normal"/>
        <w:rPr>
          <w:rFonts w:ascii="Times New Roman" w:hAnsi="Times New Roman" w:cs="Times New Roman"/>
          <w:sz w:val="24"/>
          <w:szCs w:val="36"/>
        </w:rPr>
      </w:pPr>
      <w:r>
        <w:rPr>
          <w:rFonts w:cs="Times New Roman" w:ascii="Times New Roman" w:hAnsi="Times New Roman"/>
          <w:sz w:val="24"/>
          <w:szCs w:val="36"/>
        </w:rPr>
        <w:t>Another knock forces Chris to go over to the door. “I’m coming, I’m coming,” Chris said. Chris opens the door, Patrick and R.J walk in.</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Hey man,” Patrick said, walking in.</w:t>
      </w:r>
    </w:p>
    <w:p>
      <w:pPr>
        <w:pStyle w:val="Normal"/>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Yo Lucan,” R.J calls over. “I heard what happened man, what jackass did that to you?”</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It’s a long story,” I said. “Patrick…there’s something I have to tell you.”</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hat?” Patrick asks.</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ell um…it’s hard to explain,” I said, nervously.</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You can tell me later if you don’t want,” Patrick said. “Chris, did you here on the news?”</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hat, about the bank robbery,” Chris said. “Yeah, it’s on the TV right now.”</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No not about the robbery,” Patrick said. “There’s been a murder.”</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So, murders happen all the time in Midna,” Chris said.</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This one’s different,” R.J says. “The victim was butchered, like the killer was enjoying every second of it.”</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Sick bastard had the poor bastard bleeding to death before finally killing em,” Patrick said.</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My eyes grow wide, it couldn’t be. They couldn’t have possibly sent him…HIM! Of all the people they could of sent after Ollie; Tonya, Pierce, Kelly. But that man?</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Lucan?” Chris said concerned. “Are you okay, you’re shivering?”</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I...I’m good,” I said. “I’m just a little cold, that’s all.”</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Chris gives me this stare, he knows I’m lying. “Okay, I’ll fetch you a blanket for you,” Chris said.</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Me and R.J are going to the roof,” Patrick said. “We just came to tell you about what happened.”</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Thanks,” Chris said. “I will be having nice, happy dreams tonight.”</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ith that, Patrick and R.J left. Chris comes back, a blanket in his hands. He throws it to me and I catch it.</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So, who is it?” Chris asks. “Is it the same guy that attacked you?”</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No,” I sigh. “I wouldn’t be alive if it was the case.”</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Then who is it?” Chris asks. “I’d like to know the guy that will try to kill me.”</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His name is Victor,” I said. “He’s an extremely dangerous man.”</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How dangerous?” Chris asks.</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He’s a sadomasochist who enjoys killing,” I shiver just talking about him. “He doesn’t care who he kills, it’s a thrill to him, almost like a game to him.”</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hy did he kill that person?” Chris asks.</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He’s trying to terrify me,” I said. “He knows I know he’s here now...and that he’s looking for me.”</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hat are the chances of him finding you here?” Chris asked.</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I don’t answer, I only put my attention back on the TV; the news reporter is now talking about a murder that happened in central Midna. The victim’s body is littered in knife cuts, his neck snapped. The victim’s tail is severed and wrapped around the victim’s neck.</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Chris is still staring at me; he turns and looks at the TV then back at me. “You know,” Chris says. “If these people are going to continue to come and attack us, you’re going to have to get a weapon to protect yourself. What kind of guns do you use?”</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e don’t use guns,” I said. “My guild is traditional, we use swords and knives to kill our targets,” I said. “Guns are too loud and are loud; a sword is swift and silent.”</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 xml:space="preserve">Well we is your sword, Mr. Assassin?” Chris asks. </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Chris’s question suddenly brings back a painful memory. Chris sees my sudden depression. “You don’t have to tell me,” Chris says. “We’ll just have to find a place that sells swords.”</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Even if I did have a weapon,” I said. “Victor would easily kill me, the way my leg is now.”</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ell we have to do something,” Chris said. “We can’t just sulk on this couch and wait to get killed by this psycho. I am going to go look up a place that sells swords. You on the other hand, need to heal that leg as much as possible. We’ll have Patrick up to speed on the situation when he gets back and sober.”</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Victor is going to be tough to beat,” I said. “Are you sure you want me to still live here?”</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I’m not the type of person that kicks people out on the street,” Chris said, walking back to his room. “Heal up!”</w:t>
      </w:r>
    </w:p>
    <w:p>
      <w:pPr>
        <w:pStyle w:val="Normal"/>
        <w:tabs>
          <w:tab w:val="clear" w:pos="720"/>
          <w:tab w:val="left" w:pos="5976" w:leader="none"/>
        </w:tabs>
        <w:jc w:val="center"/>
        <w:rPr>
          <w:rFonts w:ascii="Times New Roman" w:hAnsi="Times New Roman" w:cs="Times New Roman"/>
          <w:sz w:val="24"/>
          <w:szCs w:val="36"/>
        </w:rPr>
      </w:pPr>
      <w:r>
        <w:rPr>
          <w:rFonts w:cs="Times New Roman" w:ascii="Times New Roman" w:hAnsi="Times New Roman"/>
          <w:sz w:val="24"/>
          <w:szCs w:val="36"/>
        </w:rPr>
        <w:t>-</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Drake is standing on a rooftop, his arms crossed. Staring at the many buildings of Midna, almost like in a trance. A sudden movement behind him breaks his concentration and he turns around in a flash, sword in hand.</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A figure in front of him, sword in hand as well. Both Drake and the figure in front of him have a sword pointed at their chests. The figure starts to laugh and Drake pulls back his sword. The figure lowers his sword to the ground.</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The figure stops laughing, and suddenly slashes his sword at Drake. Drake jumps away in time, his sword back in offensive.</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Hehehe I thought Conway sent me on this little mission,” the figure said. “He said nothing about you tagging along.”</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I am here to keep the body count low,” Drake said. “You were sent to retrieve Lucan and nothing more, that man you killed was not a target.”</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I was just having fun,” Victor said. “Midna is such a fascinating city isn’t it, so big and full of buildings. Not to mention the pathetic people that live in it.”</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Well once you get Lucan,” Drake said. “Bring him back…ALIVE!”</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And what’s the fun in that?” Victor said. “Conway said I could bring him back dead or alive, so I get to choose not you. If I didn’t know better, I’d think you’re trying to protect him, just like how you “protected” him last time.”</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Drake suddenly darts at Victor, their swords clash. Again and again their swords slash at each other. Drake slashes horizontally, Victor jumps over Drake and his attack and tries to get at Drake’s side.</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Drake reacts quickly and blocks Victor with his sword. “You thought no one knew about your little stunt,” Victor grins. “Don’t worry; I won’t blow your little secret”</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Speak of it and I’ll cut out your tongue,” Drake threatens.</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I would never,” Victor teases. “Stuff like this makes me enjoy the life I have. The life of a killer is full of surprises and wonders.”</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Get out of my sight,” Drake growls. Victor only gives Drake a cocky smile as he steps back.</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I’m supposed to be here, remember,” Victor said. “Run along back to the guild, young pup. I have things to do and people to slaughter.”</w:t>
      </w:r>
    </w:p>
    <w:p>
      <w:pPr>
        <w:pStyle w:val="Normal"/>
        <w:tabs>
          <w:tab w:val="clear" w:pos="720"/>
          <w:tab w:val="left" w:pos="5976" w:leader="none"/>
        </w:tabs>
        <w:rPr>
          <w:rFonts w:ascii="Times New Roman" w:hAnsi="Times New Roman" w:cs="Times New Roman"/>
          <w:sz w:val="24"/>
          <w:szCs w:val="36"/>
        </w:rPr>
      </w:pPr>
      <w:r>
        <w:rPr>
          <w:rFonts w:cs="Times New Roman" w:ascii="Times New Roman" w:hAnsi="Times New Roman"/>
          <w:sz w:val="24"/>
          <w:szCs w:val="36"/>
        </w:rPr>
        <w:t xml:space="preserve">Victor begins laughing again; Drake turns around and jumps off the roof, safely landing on the ground below. Victor walks over to the edge of the rooftop, still laughing maniacally. </w:t>
      </w:r>
    </w:p>
    <w:p>
      <w:pPr>
        <w:pStyle w:val="Normal"/>
        <w:tabs>
          <w:tab w:val="clear" w:pos="720"/>
          <w:tab w:val="left" w:pos="5976" w:leader="none"/>
        </w:tabs>
        <w:spacing w:before="0" w:after="200"/>
        <w:rPr>
          <w:rFonts w:ascii="Times New Roman" w:hAnsi="Times New Roman" w:cs="Times New Roman"/>
          <w:sz w:val="24"/>
          <w:szCs w:val="36"/>
        </w:rPr>
      </w:pPr>
      <w:r>
        <w:rPr>
          <w:rFonts w:cs="Times New Roman" w:ascii="Times New Roman" w:hAnsi="Times New Roman"/>
          <w:sz w:val="24"/>
          <w:szCs w:val="36"/>
        </w:rPr>
        <w:t>“</w:t>
      </w:r>
      <w:r>
        <w:rPr>
          <w:rFonts w:cs="Times New Roman" w:ascii="Times New Roman" w:hAnsi="Times New Roman"/>
          <w:sz w:val="24"/>
          <w:szCs w:val="36"/>
        </w:rPr>
        <w:t>This is going to be FUN!” Victor laughs. “Fun, fun, fu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ages>6</Pages>
  <Words>1691</Words>
  <Characters>9643</Characters>
  <CharactersWithSpaces>11312</CharactersWithSpaces>
  <Paragraphs>22</Paragraphs>
  <Company>National Everclea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32:00Z</dcterms:created>
  <dc:creator>cmcshane</dc:creator>
  <dc:description/>
  <dc:language>en-US</dc:language>
  <cp:lastModifiedBy>cmcshane</cp:lastModifiedBy>
  <dcterms:modified xsi:type="dcterms:W3CDTF">2013-12-27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