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rPr/>
      </w:pPr>
      <w:bookmarkStart w:id="0" w:name="sfmce"/>
      <w:bookmarkEnd w:id="0"/>
      <w:r>
        <w:rPr/>
        <w:t xml:space="preserve">The Knight's heavy clad footsteps clattered on the cracked stone bridge, the handle of his blade held at the ready. He stopped at the center of the bridge, eyes locked on the goal ahead of him. The Grand Iron Castle loomed with darkness, splendorous with hostility. He began again to stride forward, this time with great confidence, only to head face first into a large black object knocking him backwards. He rubbed his helmet and got up, his vision spinning and disoriented. A voice echoed sharply in front of him, “Such a Knight thine are!” The knight twisted his abdomen rightward and unsheathed his sword, pointing it toward the direction of the mocking. A bipedal black dragon stood tall, “Oh brave one leave me so!” Prodded the black dragon sarcastically. The Knight hissed, “Silence your hemlock tongue beast!” </w:t>
      </w:r>
    </w:p>
    <w:p>
      <w:pPr>
        <w:pStyle w:val="TextBody"/>
        <w:spacing w:before="0" w:after="0"/>
        <w:rPr/>
      </w:pPr>
      <w:r>
        <w:rPr/>
        <w:t>“</w:t>
      </w:r>
      <w:r>
        <w:rPr/>
        <w:t>And why shall I be so compelled to do that?”</w:t>
      </w:r>
    </w:p>
    <w:p>
      <w:pPr>
        <w:pStyle w:val="TextBody"/>
        <w:spacing w:before="0" w:after="0"/>
        <w:rPr/>
      </w:pPr>
      <w:r>
        <w:rPr/>
      </w:r>
    </w:p>
    <w:p>
      <w:pPr>
        <w:pStyle w:val="TextBody"/>
        <w:spacing w:lineRule="auto" w:line="480" w:before="0" w:after="0"/>
        <w:rPr/>
      </w:pPr>
      <w:r>
        <w:rPr/>
        <w:t>“</w:t>
      </w:r>
      <w:r>
        <w:rPr/>
        <w:t>Because! Beast I shall slay you where you stand!”</w:t>
      </w:r>
    </w:p>
    <w:p>
      <w:pPr>
        <w:pStyle w:val="TextBody"/>
        <w:spacing w:lineRule="auto" w:line="480" w:before="0" w:after="0"/>
        <w:rPr/>
      </w:pPr>
      <w:r>
        <w:rPr/>
        <w:t>The dragon's toothy smile lowered to a frown, “You assume I am dragon kind, therefore evil.” He shook his head disappointed, “Such lowly times these truly are.” The Knight hissed and shouted,</w:t>
      </w:r>
    </w:p>
    <w:p>
      <w:pPr>
        <w:pStyle w:val="TextBody"/>
        <w:spacing w:before="0" w:after="0"/>
        <w:rPr/>
      </w:pPr>
      <w:r>
        <w:rPr/>
        <w:t>“</w:t>
      </w:r>
      <w:r>
        <w:rPr/>
        <w:t>Silence! Beast!”</w:t>
      </w:r>
    </w:p>
    <w:p>
      <w:pPr>
        <w:pStyle w:val="TextBody"/>
        <w:spacing w:before="0" w:after="0"/>
        <w:rPr/>
      </w:pPr>
      <w:r>
        <w:rPr/>
      </w:r>
    </w:p>
    <w:p>
      <w:pPr>
        <w:pStyle w:val="TextBody"/>
        <w:spacing w:before="0" w:after="0"/>
        <w:rPr/>
      </w:pPr>
      <w:r>
        <w:rPr/>
        <w:t>“</w:t>
      </w:r>
      <w:r>
        <w:rPr/>
        <w:t>I am no beast! My name is Sijin Bluescale!”</w:t>
      </w:r>
    </w:p>
    <w:p>
      <w:pPr>
        <w:pStyle w:val="TextBody"/>
        <w:spacing w:before="0" w:after="0"/>
        <w:rPr/>
      </w:pPr>
      <w:r>
        <w:rPr/>
      </w:r>
    </w:p>
    <w:p>
      <w:pPr>
        <w:pStyle w:val="TextBody"/>
        <w:spacing w:before="0" w:after="0"/>
        <w:rPr/>
      </w:pPr>
      <w:r>
        <w:rPr/>
        <w:t>The Knight froze.</w:t>
      </w:r>
    </w:p>
    <w:p>
      <w:pPr>
        <w:pStyle w:val="TextBody"/>
        <w:spacing w:before="0" w:after="0"/>
        <w:rPr/>
      </w:pPr>
      <w:r>
        <w:rPr/>
      </w:r>
    </w:p>
    <w:p>
      <w:pPr>
        <w:pStyle w:val="TextBody"/>
        <w:spacing w:before="0" w:after="0"/>
        <w:rPr/>
      </w:pPr>
      <w:r>
        <w:rPr/>
        <w:t>“</w:t>
      </w:r>
      <w:r>
        <w:rPr/>
        <w:t>Now, Sir Knight! What is your title!?”</w:t>
      </w:r>
    </w:p>
    <w:p>
      <w:pPr>
        <w:pStyle w:val="TextBody"/>
        <w:spacing w:before="0" w:after="0"/>
        <w:rPr/>
      </w:pPr>
      <w:r>
        <w:rPr/>
      </w:r>
    </w:p>
    <w:p>
      <w:pPr>
        <w:pStyle w:val="TextBody"/>
        <w:spacing w:lineRule="auto" w:line="480" w:before="0" w:after="0"/>
        <w:rPr/>
      </w:pPr>
      <w:r>
        <w:rPr/>
        <w:t>The Knight stood motionless, “Rigald Goldcrest, Prince of the Golcrest Royal House.” Sijin became calm, “ Lower your blade.” Rigald frantically lowered it and sheathed it. “Remove your helmet.” Rigald put his small gauntlented hands around his helmet and lifted it off. Sijin's eyes widened and he blushed, looking intently at the most fair furred cat he had ever seen. Rigald looked back at him, confused, “Why do you stare so?”</w:t>
      </w:r>
    </w:p>
    <w:p>
      <w:pPr>
        <w:pStyle w:val="TextBody"/>
        <w:spacing w:before="0" w:after="0"/>
        <w:rPr/>
      </w:pPr>
      <w:r>
        <w:rPr/>
        <w:t>“</w:t>
      </w:r>
      <w:r>
        <w:rPr/>
        <w:t>May I call you Riga?”</w:t>
      </w:r>
    </w:p>
    <w:p>
      <w:pPr>
        <w:pStyle w:val="TextBody"/>
        <w:spacing w:before="0" w:after="0"/>
        <w:rPr/>
      </w:pPr>
      <w:r>
        <w:rPr/>
      </w:r>
    </w:p>
    <w:p>
      <w:pPr>
        <w:pStyle w:val="TextBody"/>
        <w:spacing w:before="0" w:after="0"/>
        <w:rPr/>
      </w:pPr>
      <w:r>
        <w:rPr/>
        <w:t>Riga thought about this for a moment, “As you wish.”</w:t>
      </w:r>
    </w:p>
    <w:p>
      <w:pPr>
        <w:pStyle w:val="TextBody"/>
        <w:spacing w:before="0" w:after="0"/>
        <w:rPr/>
      </w:pPr>
      <w:r>
        <w:rPr/>
      </w:r>
    </w:p>
    <w:p>
      <w:pPr>
        <w:pStyle w:val="TextBody"/>
        <w:spacing w:lineRule="auto" w:line="480" w:before="0" w:after="0"/>
        <w:rPr/>
      </w:pPr>
      <w:r>
        <w:rPr/>
        <w:t>“</w:t>
      </w:r>
      <w:r>
        <w:rPr/>
        <w:t>I'm glad you seek comfort in my asking this, as I...” Sijin stroked the soft, richly colored fur on Riga's cheek, “...feel that It's simple, yet lovely sound deeply accentuates the beautiful, captivating sensuality you make my soul yearn for!” The sudden advance made Riga flinch slightly and blush. He turned his head sideways, looking away in embarrassment, “I would much rather hasten to my goal Sijin if I may!”</w:t>
      </w:r>
    </w:p>
    <w:p>
      <w:pPr>
        <w:pStyle w:val="TextBody"/>
        <w:spacing w:before="0" w:after="0"/>
        <w:rPr/>
      </w:pPr>
      <w:r>
        <w:rPr/>
        <w:t>“</w:t>
      </w:r>
      <w:r>
        <w:rPr/>
        <w:t>I don't believe you, Sir Knight!”</w:t>
      </w:r>
    </w:p>
    <w:p>
      <w:pPr>
        <w:pStyle w:val="TextBody"/>
        <w:spacing w:before="0" w:after="0"/>
        <w:rPr/>
      </w:pPr>
      <w:r>
        <w:rPr/>
      </w:r>
    </w:p>
    <w:p>
      <w:pPr>
        <w:pStyle w:val="TextBody"/>
        <w:spacing w:lineRule="auto" w:line="480" w:before="0" w:after="0"/>
        <w:rPr/>
      </w:pPr>
      <w:r>
        <w:rPr/>
        <w:t>Riga whipped his head in Sijins direction and shot an angry look at him, his face bright red. Sijin dawned a disappointed frown, “Your royal duties and and your burning emotion are such violently clashing bedfellows.” He looked away and pointed at the castle, “ The seal on that castle will not break until one enters, making it's activity unmovable in time.” He looked back at Riga, “And, I don't believe you're expected anytime soon considering the difficulty of your mission.” Riga began attempting to push Sijin off with irritated, wild shoves, “If you go now, Riga...you will not see me again.” The pushing stopped. Sijin stared down at him, “You want me to stay. Try to parry me with retort. Prove me wrong.” Riga lowered his head in shame. He knew Sijin was right. Sijin inched closer to him, “A royal breed like you would never be allowed to choose a mate because of love and desire. The King would arrange a puny, innocent girl to wed you, where is the strength such fragility?” He put his arm around Riga's abdomen and pushed him near his chest firmly, “What you want Riga, is something your bloodline's traditional ways can never give you!” Riga's eyes met his with a yearning gaze. Sijin's scorching breath brushing Riga's fur. “Riga...” Their muzzles touched, “...I know what you long for.”</w:t>
      </w:r>
    </w:p>
    <w:p>
      <w:pPr>
        <w:pStyle w:val="TextBody"/>
        <w:spacing w:lineRule="auto" w:line="480" w:before="0" w:after="0"/>
        <w:rPr/>
      </w:pPr>
      <w:r>
        <w:rPr/>
      </w:r>
    </w:p>
    <w:p>
      <w:pPr>
        <w:pStyle w:val="TextBody"/>
        <w:spacing w:lineRule="auto" w:line="480" w:before="0" w:after="0"/>
        <w:rPr/>
      </w:pPr>
      <w:r>
        <w:rPr/>
        <w:t>Sijin slid his mouth slowly over Riga's, their tongues rolling and intertwining with passion. Sijin loosened the straps on Riga's breast plate, making it fall with a loud crash onto the stone. Sijin moved from the tender kiss and ran his tongue up Riga's bare chest, the cat throwing his head back as he felt hot, smooth dragon tongue worshiping his body, with aroused breathing singeing his fur. Riga's erection prodded the mail mesh covering his genitals, Sijin raised an eyebrow, “ Virgin.” He removed the mesh over his genitals, exposing Riga's dark furred ball sack, his pink member twitching, “I...” Sijin put his tongue around Riga's balls and extended it to his taint, making Riga moan and whimper as his torso reeled and flexed uncontrollably. Sijin lolled his taste up Riga's pre-ing member, “...love virgins.” His mouth closed around the the head of Riga's cock and went down his length, slipping up and then down his throbbing member, pre and saliva covering his cock, going off of his full balls and sparsely onto his lower abdomen. Riga placed his hand on the top of Sijins head and thrust his cock into his mouth, his balls hitting the front of Sijin's muzzle every push with every push into his maw. Riga's thrusts intensified, shoving inside until pushing all the way in, cum spurting and sputtering out of his throbbing cock, staining Sijin's tongue, dripping out of the sides of his mouth. Sijin stood, his massive, ridged member erect. Riga re positioned himself on his knees, eyes level to Sijin's cock. He undid his gauntlets and grasped it gently, purring as he caressed his cheek on the powerful length, making small licks along the bottom of the shaft. His hands moved back and forth, pushing and pulling on the dragon's member, his mouth filled with his sizeable round ball sack. Riga let his hold from Sijin's balls, his taste now around the head and upper shaft, down to the lower shaft of Sijin's textured, delectable member. Sijin pushed Riga to the ground, continuing to pump hot dragon cock down into his throat from above. Sijin hotly licked his neck and face, pre and saliva scattering on the outside of Riga's cock filled mouth. The pumping quickened, balls hitting his chin and pre spraying across his face, he withdrew his member, stopping at the tip, then shoved his wet, throbbing length completely inside his mouth and down his throat, the dragon's breathing heated and pleasured as thick, scorching hot seed shot out, flooding the entirety of Riga's unsatisfied taste, going out and spilling over all of his face and down his chest, to his abdomen and off his thighs. Sijin closed his eyes and panted heavily, pulling out his cock, now dripping with semen and saliva. After resting it on Riga's cheek for a moment, he stood up. He heard a loud metallic crash below him and looked down to see Riga completely naked and gazing at him with beckoning dark green eyes, “...More.” Sijin lowered to his knees and smiled, stroking the fur on Riga's left thigh, his hand moving to his rear, fingering his hole with a single clawed finger. He grasped Riga's right thigh and pressed his leg to the ground, spread legs making him turn on his side, his tail hole and genitals in view; moving his finger across his taint and teasing his prostate. Riga shuttered, his hips shaking as Sijin prodded his hole, going head deep, then pushing all the way to the bottom shaft. Sijin started slow in his tight passage, taking gentle, paced thrusts to loosen him up. His slow pace continued until the grip let slightly from his cock, he shifted Riga onto his back, speeding up his thrusts, excess cum spraying on Riga's rear with each push inside him. Riga's breaths felt hot on his chest, his moans elevating, intensifying, as Sijin's balls slapped Riga's ass, powerful cock rapidly slamming his tail hole, rocking his body back and forth weightlessly. Sijin's cock pumped inside his hole at rapid speed, slowing as his hot load began flowing inside Riga's ass, shoving his member in fully, cum erupting across his ass and spilling onto the ground, Riga's seed shooting out on his own face, neck, and upper chest. Sijin pulled out his member, cum oozing out of Riga's hole, his eyes gazing with desire, his tongue out with lust as he panted, his hungry member still throbbing and hard, “Fill me...until your balls are dry,” Sijin propped him up up to his knees and bent him over, “With pleasure!” He plunged his veiny, erect member inside Riga's ass, neck forward, spine bent back as he thrust into him. Riga's whines and moans echoed while Sijin filled his ass with fiery dragon cock, cum flying all over Riga's shapely, feline rear. Sijin's large hands gripped tightly around Riga's torso, orgasmic cock now pounding his insides even harder. With a naughty smile, Sijin pressed two claws slightly into Riga's chest and scratched them down slowly to his abdomen, the pain and pleasure making him writhe and moan in a frenzy of ecstasy, pre and semen smacking and spraying on Riga's thighs. Sijin's cock throbbed heavily and filled Riga's ass with cum until it shot out of his hole, across his back, down his legs, and on Sijin's frontal abdomen. Sijin inched his member out of Riga's hole and lifted him onto his lap, splayed his legs, and penetrated inside him with utmost force. Riga salivated with desire, being lifted by Sijin's filling cock, cum displacing and splattering wildly on his taint, balls, cock, and thighs, sparsely going up his lower chest. The burning, cum-soaked lunges reached top speed, pre coming down Sijin's balls with powerful, ballistic-like thrusts firing inside Riga's insatiable tail hole. Riga's member throbbed and twitched as semen flowed out onto his upper chest and face, as he uttered pleasured relaxed moans. Sijin's cock only slowed a little while he orgasmed, cum flying all over both of them, plunging deep inside Riga's asshole and shooting in semen until it exploded out covering their genitals and crotch areas, spreading on their thighs and upper legs, streaming down their fur and scales in white, thick trails onto the ground in pools. Sijin came to an eventual stop, the two satisfied and exhausted, both panting heavily. Riga lifted himself off of Sijin's member and it fell drenched, landing with flesh-like slap sound on the pectoral part of his chest. Riga lay his head on Sijin's chest and purred, Sijin peeked down, “Would you wish me gone so you can complete your quest Riga?” Riga was silent for a moment, “No...not right now.”</w:t>
      </w:r>
    </w:p>
    <w:p>
      <w:pPr>
        <w:pStyle w:val="TextBody"/>
        <w:spacing w:before="0" w:after="0"/>
        <w:rPr/>
      </w:pPr>
      <w:r>
        <w:rPr/>
        <w:t>“</w:t>
      </w:r>
      <w:r>
        <w:rPr/>
        <w:t>Then...what would you wish of me.?”</w:t>
      </w:r>
    </w:p>
    <w:p>
      <w:pPr>
        <w:pStyle w:val="TextBody"/>
        <w:spacing w:before="0" w:after="0"/>
        <w:rPr/>
      </w:pPr>
      <w:r>
        <w:rPr/>
      </w:r>
    </w:p>
    <w:p>
      <w:pPr>
        <w:pStyle w:val="TextBody"/>
        <w:spacing w:before="0" w:after="0"/>
        <w:rPr/>
      </w:pPr>
      <w:r>
        <w:rPr/>
        <w:t>“</w:t>
      </w:r>
      <w:r>
        <w:rPr/>
        <w:t>Hold me...for just a little while longer.”</w:t>
      </w:r>
    </w:p>
    <w:p>
      <w:pPr>
        <w:pStyle w:val="TextBody"/>
        <w:spacing w:before="0" w:after="0"/>
        <w:rPr/>
      </w:pPr>
      <w:r>
        <w:rPr/>
      </w:r>
    </w:p>
    <w:p>
      <w:pPr>
        <w:pStyle w:val="TextBody"/>
        <w:spacing w:before="0" w:after="0"/>
        <w:rPr/>
      </w:pPr>
      <w:r>
        <w:rPr/>
        <w:t>“</w:t>
      </w:r>
      <w:r>
        <w:rPr/>
        <w:t>Okay...”</w:t>
      </w:r>
    </w:p>
    <w:p>
      <w:pPr>
        <w:pStyle w:val="TextBody"/>
        <w:spacing w:before="0" w:after="0"/>
        <w:rPr/>
      </w:pPr>
      <w:r>
        <w:rPr/>
      </w:r>
    </w:p>
    <w:p>
      <w:pPr>
        <w:pStyle w:val="TextBody"/>
        <w:spacing w:before="0" w:after="0"/>
        <w:rPr/>
      </w:pPr>
      <w:r>
        <w:rPr/>
        <w:t>Sijin petted his head gently.</w:t>
      </w:r>
    </w:p>
    <w:p>
      <w:pPr>
        <w:pStyle w:val="TextBody"/>
        <w:spacing w:before="0" w:after="0"/>
        <w:rPr/>
      </w:pPr>
      <w:r>
        <w:rPr/>
      </w:r>
    </w:p>
    <w:p>
      <w:pPr>
        <w:pStyle w:val="TextBody"/>
        <w:spacing w:before="0" w:after="0"/>
        <w:rPr/>
      </w:pPr>
      <w:r>
        <w:rPr/>
        <w:t>“</w:t>
      </w:r>
      <w:r>
        <w:rPr/>
        <w:t>I'll stay.”</w:t>
      </w:r>
    </w:p>
    <w:p>
      <w:pPr>
        <w:pStyle w:val="TextBody"/>
        <w:spacing w:before="0" w:after="0"/>
        <w:rPr/>
      </w:pPr>
      <w:r>
        <w:rPr/>
      </w:r>
    </w:p>
    <w:p>
      <w:pPr>
        <w:pStyle w:val="TextBody"/>
        <w:spacing w:lineRule="auto" w:line="480" w:before="0" w:after="0"/>
        <w:rPr/>
      </w:pPr>
      <w:r>
        <w:rPr/>
        <w:t>Riga tightened the last strap of his armor and re-attached his blade to his side, holding his helmet with one arm, he looked over at Sijin, “Sijin.” Sijin stretched his wings out for a few moments, then looked back, “Yes?”</w:t>
      </w:r>
    </w:p>
    <w:p>
      <w:pPr>
        <w:pStyle w:val="TextBody"/>
        <w:spacing w:before="0" w:after="0"/>
        <w:rPr/>
      </w:pPr>
      <w:r>
        <w:rPr/>
      </w:r>
    </w:p>
    <w:p>
      <w:pPr>
        <w:pStyle w:val="TextBody"/>
        <w:spacing w:before="0" w:after="0"/>
        <w:rPr/>
      </w:pPr>
      <w:r>
        <w:rPr/>
        <w:t>“</w:t>
      </w:r>
      <w:r>
        <w:rPr/>
        <w:t>After I achieve my goal, I'd like you to come back with me.”</w:t>
      </w:r>
    </w:p>
    <w:p>
      <w:pPr>
        <w:pStyle w:val="TextBody"/>
        <w:spacing w:before="0" w:after="0"/>
        <w:rPr/>
      </w:pPr>
      <w:r>
        <w:rPr/>
      </w:r>
    </w:p>
    <w:p>
      <w:pPr>
        <w:pStyle w:val="TextBody"/>
        <w:spacing w:before="0" w:after="0"/>
        <w:rPr/>
      </w:pPr>
      <w:r>
        <w:rPr/>
        <w:t>“</w:t>
      </w:r>
      <w:r>
        <w:rPr/>
        <w:t>Riga I...”</w:t>
      </w:r>
    </w:p>
    <w:p>
      <w:pPr>
        <w:pStyle w:val="TextBody"/>
        <w:spacing w:before="0" w:after="0"/>
        <w:rPr/>
      </w:pPr>
      <w:r>
        <w:rPr/>
      </w:r>
    </w:p>
    <w:p>
      <w:pPr>
        <w:pStyle w:val="TextBody"/>
        <w:spacing w:before="0" w:after="0"/>
        <w:rPr/>
      </w:pPr>
      <w:r>
        <w:rPr/>
        <w:t>“</w:t>
      </w:r>
      <w:r>
        <w:rPr/>
        <w:t>I know it's selfish of me to ask, but my family is subservient to yours it can be done.”</w:t>
      </w:r>
    </w:p>
    <w:p>
      <w:pPr>
        <w:pStyle w:val="TextBody"/>
        <w:spacing w:before="0" w:after="0"/>
        <w:rPr/>
      </w:pPr>
      <w:r>
        <w:rPr/>
      </w:r>
    </w:p>
    <w:p>
      <w:pPr>
        <w:pStyle w:val="TextBody"/>
        <w:spacing w:lineRule="auto" w:line="480" w:before="0" w:after="0"/>
        <w:rPr/>
      </w:pPr>
      <w:r>
        <w:rPr/>
        <w:t>Sijin was silent for a time,“But is the royal bond of two kings possible?” Riga walked over and gripped his hand tautly,“I will make it happen!” Sijin made hold of his other hand, “I know you will.” They kissed with fervor and intensity, holding each other until dusk settled, their love coveted by the somber, purple sky.</w:t>
      </w:r>
    </w:p>
    <w:p>
      <w:pPr>
        <w:pStyle w:val="TextBody"/>
        <w:spacing w:before="0" w:after="0"/>
        <w:rPr/>
      </w:pPr>
      <w:r>
        <w:rPr/>
      </w:r>
    </w:p>
    <w:p>
      <w:pPr>
        <w:pStyle w:val="Normal"/>
        <w:rPr/>
      </w:pPr>
      <w:r>
        <w:rPr/>
      </w:r>
    </w:p>
    <w:sectPr>
      <w:headerReference w:type="default" r:id="rId2"/>
      <w:footerReference w:type="default" r:id="rId3"/>
      <w:type w:val="nextPage"/>
      <w:pgSz w:w="12240" w:h="15840"/>
      <w:pgMar w:left="1134" w:right="1134" w:gutter="0" w:header="1134" w:top="344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32"/>
        <w:szCs w:val="32"/>
      </w:rPr>
      <w:t>A Royal Bond</w:t>
      <w:tab/>
      <w:t xml:space="preserve">                                                                          </w:t>
    </w:r>
  </w:p>
  <w:p>
    <w:pPr>
      <w:pStyle w:val="Header"/>
      <w:rPr>
        <w:sz w:val="24"/>
        <w:szCs w:val="24"/>
      </w:rPr>
    </w:pPr>
    <w:r>
      <w:rPr>
        <w:sz w:val="24"/>
        <w:szCs w:val="24"/>
      </w:rPr>
      <w:t>By Lover Anonymous</w:t>
    </w:r>
  </w:p>
  <w:p>
    <w:pPr>
      <w:pStyle w:val="Header"/>
      <w:rPr>
        <w:sz w:val="24"/>
        <w:szCs w:val="24"/>
      </w:rPr>
    </w:pPr>
    <w:r>
      <w:rPr>
        <w:sz w:val="24"/>
        <w:szCs w:val="24"/>
      </w:rPr>
    </w:r>
  </w:p>
  <w:p>
    <w:pPr>
      <w:pStyle w:val="Header"/>
      <w:rPr>
        <w:sz w:val="24"/>
        <w:szCs w:val="24"/>
      </w:rPr>
    </w:pPr>
    <w:r>
      <w:rPr>
        <w:sz w:val="24"/>
        <w:szCs w:val="24"/>
      </w:rPr>
      <w:t>M/M Explicit</w:t>
    </w:r>
  </w:p>
  <w:p>
    <w:pPr>
      <w:pStyle w:val="Header"/>
      <w:rPr>
        <w:sz w:val="24"/>
        <w:szCs w:val="24"/>
      </w:rPr>
    </w:pPr>
    <w:r>
      <w:rPr>
        <w:sz w:val="24"/>
        <w:szCs w:val="24"/>
      </w:rPr>
    </w:r>
  </w:p>
  <w:p>
    <w:pPr>
      <w:pStyle w:val="Header"/>
      <w:rPr>
        <w:sz w:val="24"/>
        <w:szCs w:val="24"/>
      </w:rPr>
    </w:pPr>
    <w:r>
      <w:rPr>
        <w:sz w:val="24"/>
        <w:szCs w:val="24"/>
      </w:rPr>
      <w:t>Characters: Sijin Bluescale</w:t>
    </w:r>
  </w:p>
  <w:p>
    <w:pPr>
      <w:pStyle w:val="Header"/>
      <w:rPr/>
    </w:pPr>
    <w:r>
      <w:rPr>
        <w:rFonts w:eastAsia="Times New Roman" w:cs="Times New Roman"/>
        <w:sz w:val="24"/>
        <w:szCs w:val="24"/>
      </w:rPr>
      <w:t xml:space="preserve">                   </w:t>
    </w:r>
    <w:r>
      <w:rPr>
        <w:sz w:val="24"/>
        <w:szCs w:val="24"/>
      </w:rPr>
      <w:t xml:space="preserve">Rigald Goldcrest (Riga)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1:58:41Z</dcterms:created>
  <dc:creator>Kaelan Urquhart</dc:creator>
  <dc:description/>
  <dc:language>en-US</dc:language>
  <cp:lastModifiedBy>Kaelan Urquhart</cp:lastModifiedBy>
  <dcterms:modified xsi:type="dcterms:W3CDTF">2016-05-05T02:16:58Z</dcterms:modified>
  <cp:revision>4</cp:revision>
  <dc:subject/>
  <dc:title/>
</cp:coreProperties>
</file>