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2"/>
        </w:rPr>
      </w:pPr>
      <w:bookmarkStart w:id="0" w:name="page1"/>
      <w:bookmarkEnd w:id="0"/>
      <w:r>
        <w:rPr>
          <w:rFonts w:eastAsia="Arial" w:cs="Arial" w:ascii="Arial" w:hAnsi="Arial"/>
          <w:sz w:val="22"/>
        </w:rPr>
        <w:t>This is a fanfiction with Gumball Watterson &amp; my fanfiction OC Benji Fauxst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hapter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120" w:hanging="0"/>
        <w:rPr>
          <w:rFonts w:ascii="Arial" w:hAnsi="Arial" w:eastAsia="Arial" w:cs="Arial"/>
          <w:sz w:val="22"/>
        </w:rPr>
      </w:pPr>
      <w:r>
        <w:rPr>
          <w:rFonts w:eastAsia="Arial" w:cs="Arial" w:ascii="Arial" w:hAnsi="Arial"/>
          <w:sz w:val="22"/>
        </w:rPr>
        <w:t>As I walked up to the doors of my new school I saw the sign say Elmore Junior High School. as I walked to my locker I saw a lot of kids. some my age &amp; some younger. once I was @ my locker I opened it up &amp; started to put some of my stuff in there. then a cat walked up to me &amp; introduced himself. "Hi you must be the new kid." I blushed &amp; said shyly yes I am. "My name is Gumball Watterson &amp; this is my adopted brother &amp; friend Darwin." I said it's nice to meet you both. after that I introduced myself. my name is Benji Fauxston. when the bell rang I had to get to class. I was in Miss Simian's class. that's when I noticed that I was in the same classroom as Gumball. I thought about him all day. I couldn't get my mind off of how cute he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hapter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rPr>
          <w:rFonts w:ascii="Arial" w:hAnsi="Arial" w:eastAsia="Arial" w:cs="Arial"/>
          <w:sz w:val="22"/>
        </w:rPr>
      </w:pPr>
      <w:r>
        <w:rPr>
          <w:rFonts w:eastAsia="Arial" w:cs="Arial" w:ascii="Arial" w:hAnsi="Arial"/>
          <w:sz w:val="22"/>
        </w:rPr>
        <w:t>during lunch period I swooned some more. after I was done with lunch I went to the bathroom to pee. shortly after I got to the urinal Gumball went up to the urinal next to me. I had to have my shorts @ my ankles to pee. he curiosity asked "Benji where's your penis?" I said to him it's in my sheath. after I had finished peeing I stroked my sheath until all but my knot was out. I squeezed my sheath popping out my knot. fascinated by not only by how long my penis was but also by my knot he asked " what is that round thing there?" I giggled &amp; said that's my knot. "what does it do?" it goes inside your lover to make sure your sperm stays inside him/her. "can I touch your whole penis?" sure Gumball. he reached out &amp; moved his hand from the base of my penis all the way to the tip. after he had felt all 7 3/4 of my canine penis I looked down @ his penis &amp; he was h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hapter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7" w:footer="0" w:bottom="996"/>
          <w:pgNumType w:fmt="decimal"/>
          <w:formProt w:val="false"/>
          <w:textDirection w:val="lrTb"/>
          <w:docGrid w:type="default" w:linePitch="360" w:charSpace="0"/>
        </w:sectPr>
        <w:pStyle w:val="Normal"/>
        <w:spacing w:lineRule="auto" w:line="304"/>
        <w:ind w:right="100" w:hanging="0"/>
        <w:rPr>
          <w:rFonts w:ascii="Arial" w:hAnsi="Arial" w:eastAsia="Arial" w:cs="Arial"/>
          <w:sz w:val="21"/>
        </w:rPr>
      </w:pPr>
      <w:r>
        <w:rPr>
          <w:rFonts w:eastAsia="Arial" w:cs="Arial" w:ascii="Arial" w:hAnsi="Arial"/>
          <w:sz w:val="21"/>
        </w:rPr>
        <w:t>I see you like what you see. Gumball could only blush. Gumball swallowed hard &amp; said "I want to know what it feels like having your penis in my butt." are you sure Gumball? he blushed a deeper red &amp; only nodded. we both took our clothes off &amp; Gumball turned his butt towards me. I slowly pushed my penis into him. Gumball moaned &amp; said "man this feels good." once I was all</w:t>
      </w:r>
    </w:p>
    <w:p>
      <w:pPr>
        <w:pStyle w:val="Normal"/>
        <w:spacing w:lineRule="auto" w:line="280"/>
        <w:ind w:right="60" w:hanging="0"/>
        <w:rPr>
          <w:rFonts w:ascii="Arial" w:hAnsi="Arial" w:eastAsia="Arial" w:cs="Arial"/>
          <w:sz w:val="22"/>
        </w:rPr>
      </w:pPr>
      <w:bookmarkStart w:id="1" w:name="page2"/>
      <w:bookmarkEnd w:id="1"/>
      <w:r>
        <w:rPr>
          <w:rFonts w:eastAsia="Arial" w:cs="Arial" w:ascii="Arial" w:hAnsi="Arial"/>
          <w:sz w:val="22"/>
        </w:rPr>
        <w:t>but my knot was in Gumball I slowly thrusted into him. he moaned with each slow thrust into his butt. are you ok Gumball? "yeah I'm fine Benji. it hurts a little but I'll be alright." after a minute Gumball said "wow now it feels really good." so I can go faster &amp; harder? "yes please." I started to get rougher &amp; rutted Gumball. after 8 minutes I said Gumball I'm close. "I feel something too." I pushed my knot into him &amp; pulled it out until we was tied. then I continued to rut him with the intent to breed him. after 10 minutes of having sex I shot my fox seed into Gumball &amp; Gumball quivered hard &amp; shot his feline seed on to the bathroom floor. he moaned like a girl as we had our orgasm. after our orgasm was over Gumball looked down &amp; saw his sperm on the floor &amp; asked "what is that stuff Benji?" that is your sper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hapter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80" w:hanging="0"/>
        <w:rPr>
          <w:rFonts w:ascii="Arial" w:hAnsi="Arial" w:eastAsia="Arial" w:cs="Arial"/>
          <w:sz w:val="22"/>
        </w:rPr>
      </w:pPr>
      <w:r>
        <w:rPr>
          <w:rFonts w:eastAsia="Arial" w:cs="Arial" w:ascii="Arial" w:hAnsi="Arial"/>
          <w:sz w:val="22"/>
        </w:rPr>
        <w:t>once my knot deflated I pulled my penis out of Gumball. "that felt really good Benji. I want to do it more with you." ok Gumball but only if you become my boyfriend. "anything for you honey. but I have to dump my girlfriend first." sure babe. we got dressed &amp; headed back to class. the bell rang just as we got through the door. during recess Gumball broke the news to Penny. he apologized for breaking up with her but told her that it's not her is he was breaking up with her it was him that was the reason. she felt better &amp; gave him a hug &amp; said "thank you for always being there for me." Gumball came over to me &amp; said "it is done honey." &amp; sat down next to me. as we was talking Darwin came over &amp; said "I heard about you &amp; Penny breaking up." Gumball said "yeah I guess I was holding her back. I didn't want to feel like shackles to her. but I did find someone else." "who?" Gumball looked @ me &amp; Darwin said "I didn't know you ---" he was cut off by Gumball who said quietly "not so loud buddy." Darwin whispered "sorry. I didn't know you swing that way." "yeah I know. I was wondering why I couldn't get a hard on when I looked @ girls naked. but now I know wh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hapter 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rPr>
          <w:rFonts w:ascii="Arial" w:hAnsi="Arial" w:eastAsia="Arial" w:cs="Arial"/>
          <w:sz w:val="22"/>
        </w:rPr>
      </w:pPr>
      <w:r>
        <w:rPr>
          <w:rFonts w:eastAsia="Arial" w:cs="Arial" w:ascii="Arial" w:hAnsi="Arial"/>
          <w:sz w:val="22"/>
        </w:rPr>
        <w:t>after school &amp; after Darwin, Gumball, &amp; I got off of the bus I said do you want to come over to my house babe? "sure honey." I asked Darwin do you want to come over too Darwin. "sure Benji but why include me?" because your Gumball's brother. I don't want you to feel left out. besides if Gumball &amp; I want to have sex we'll just go to my room so you don't have to put up with it. "I appreciate it Benji. your very thoughtful just like Gumball." I blushed @ his compliment &amp; said thank you Darwin. once we got to Gumball's house he said "dad me &amp; Darwin are going to a friend's house." Richard Watterson said "ok Gumball be sure you 2 behave yourselves." "ok dad." "be right back honey, I have to change out of my school clothes." ok bab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Chapter 6</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uto" w:line="290"/>
        <w:ind w:right="240" w:hanging="0"/>
        <w:jc w:val="both"/>
        <w:rPr>
          <w:rFonts w:ascii="Arial" w:hAnsi="Arial" w:eastAsia="Arial" w:cs="Arial"/>
          <w:sz w:val="21"/>
        </w:rPr>
      </w:pPr>
      <w:r>
        <w:rPr>
          <w:rFonts w:eastAsia="Arial" w:cs="Arial" w:ascii="Arial" w:hAnsi="Arial"/>
          <w:sz w:val="21"/>
        </w:rPr>
        <w:t>once Gumball was outside he was completely naked except for his backpack, shoes, &amp; socks. Darwin looked @ him weird &amp; Gumball said "what. I'm pretty sure his dad knows he's gay." &amp; your absolutely right about that babe. when we got to my house I said daddy I'm home. M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right="60" w:hanging="0"/>
        <w:rPr>
          <w:rFonts w:ascii="Arial" w:hAnsi="Arial" w:eastAsia="Arial" w:cs="Arial"/>
          <w:sz w:val="22"/>
        </w:rPr>
      </w:pPr>
      <w:r>
        <w:rPr>
          <w:rFonts w:eastAsia="Arial" w:cs="Arial" w:ascii="Arial" w:hAnsi="Arial"/>
          <w:sz w:val="22"/>
        </w:rPr>
        <w:t>Fauxston "hey Benji. how was your first day of school.?" it was great daddy. this is my boyfriend Gumball Watterson &amp; next to him is his adopted brother Darwin Watterson. Gumball is my boyfriend. "nice to meet you both. Gumball I hope you treat my boy good." "I will Mr Fauxston." so we did our homework first then I got naked &amp; sat close to Gumball as the 3 of us watched TV. as we was watching TV I noticed Gumball had an erection. I said babe you want to get your cute butt wrecked already. Gumball blushed "sorry honey. I can't help myself when I'm sitting next to my hot stud of a boyfriend." I giggled &amp; said let's go to my room so we can take care of that. Gumball &amp; I got off of the couch &amp; I said we'll be right back Darwin. "ok Benji." I picked up Gumball &amp; carried him up to my room upstairs bridal sty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hapter 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rPr>
          <w:rFonts w:ascii="Arial" w:hAnsi="Arial" w:eastAsia="Arial" w:cs="Arial"/>
          <w:sz w:val="22"/>
        </w:rPr>
      </w:pPr>
      <w:r>
        <w:rPr>
          <w:rFonts w:eastAsia="Arial" w:cs="Arial" w:ascii="Arial" w:hAnsi="Arial"/>
          <w:sz w:val="22"/>
        </w:rPr>
        <w:t>once we made it to my room I laid Gumball down on my bed but didn't bother closing my door. I lifted Gumball's legs up &amp; thrusted my sheath into his butt. once my penis was all the way in Gumball I rutted him. Gumball moaned as we had anal sex &amp; with each thrust into his butt. as we had sex I said who's my girl? "(moaning) I'm your girl always." I leaned in &amp; we kissed as I continued to rut him. after we kissed I said that's right. Darwin heard our sexcapades &amp; was starting to get aroused. he went to the bathroom to rub 1 out. after he had came he cleaned himself up &amp; went back to the living room &amp; turned up the volume on the TV. meanwhile back in my room Gumball &amp; I was close to our orgasm. I pushed my knot into him &amp; pulled out. once we was tied I continued to rut him to complete his breeding. I said I'm going to cum babe. "(moaning) do it honey. I want your baby." I shot my fox seed into Gumball &amp; he shot his feline seed on to his face, chest, &amp; stoma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hapter 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027"/>
          <w:pgNumType w:fmt="decimal"/>
          <w:formProt w:val="false"/>
          <w:textDirection w:val="lrTb"/>
          <w:docGrid w:type="default" w:linePitch="360" w:charSpace="0"/>
        </w:sectPr>
        <w:pStyle w:val="Normal"/>
        <w:spacing w:lineRule="auto" w:line="278"/>
        <w:rPr>
          <w:rFonts w:ascii="Arial" w:hAnsi="Arial" w:eastAsia="Arial" w:cs="Arial"/>
          <w:sz w:val="22"/>
        </w:rPr>
      </w:pPr>
      <w:r>
        <w:rPr>
          <w:rFonts w:eastAsia="Arial" w:cs="Arial" w:ascii="Arial" w:hAnsi="Arial"/>
          <w:sz w:val="22"/>
        </w:rPr>
        <w:t>after 6 months of Gumball &amp; I being together as a couple we decided to break the news to our classmates before summer break. when we did majority of them disapproved of it but we didn't care. but Penny (Gumball's ex girlfriend) was very understanding. @ lunch she came up to Gumball &amp; said "Gumball. if your happy then so am I. Benji please take care of Gumball." I promise. during summer break Gumball &amp; I got married. we sent invitations to all of our classmates, our teachers, Principal Brown, &amp; the Watterson's but the only ones to show up was Penny, the school faculty, Darwin, Anais, Richard Watterson, &amp; my father. after we were married we because Mr Benji Fauxston &amp; Mrs Gumball Fauxston. there were tears of happiness she' by the guests. once back @ school there were scowls of disapproval &amp; disgust but we ignored it. Gumball &amp; I lived happily marri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22"/>
        </w:rPr>
      </w:pPr>
      <w:r>
        <w:rPr>
          <w:rFonts w:eastAsia="Arial" w:cs="Arial" w:ascii="Arial" w:hAnsi="Arial"/>
          <w:sz w:val="22"/>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