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color w:val="153D63"/>
          <w:sz w:val="40"/>
          <w:szCs w:val="40"/>
        </w:rPr>
      </w:pPr>
      <w:r>
        <w:rPr>
          <w:rFonts w:cs="Times New Roman" w:ascii="Times New Roman" w:hAnsi="Times New Roman"/>
          <w:b/>
          <w:bCs/>
          <w:color w:val="153D63"/>
          <w:sz w:val="40"/>
          <w:szCs w:val="40"/>
        </w:rPr>
        <w:t>MY SANCTUARY</w:t>
      </w:r>
    </w:p>
    <w:p>
      <w:pPr>
        <w:pStyle w:val="Normal"/>
        <w:jc w:val="center"/>
        <w:rPr>
          <w:rFonts w:ascii="Times New Roman" w:hAnsi="Times New Roman" w:cs="Times New Roman"/>
          <w:b/>
          <w:b/>
          <w:bCs/>
          <w:color w:val="153D63"/>
          <w:sz w:val="40"/>
          <w:szCs w:val="40"/>
        </w:rPr>
      </w:pPr>
      <w:r>
        <w:rPr>
          <w:rFonts w:cs="Times New Roman" w:ascii="Times New Roman" w:hAnsi="Times New Roman"/>
          <w:b/>
          <w:bCs/>
          <w:color w:val="153D63"/>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claimer:</w:t>
      </w:r>
      <w:r>
        <w:rPr>
          <w:rFonts w:cs="Times New Roman" w:ascii="Times New Roman" w:hAnsi="Times New Roman"/>
        </w:rPr>
        <w:t xml:space="preserve"> This story contains topics that readers may find distressing or triggering. Such topics include but are not limited to grooming and CS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CHAPTER 1:  THE ERROR</w:t>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sun woke him up. The faint rays of sunlight crept through the gaps of the window shutters. The room was enveloped in a small amount of light, painting it in hues of blue. On the double</w:t>
        <w:noBreakHyphen/>
        <w:t>sized bed lay the blue and white, twelve year old fox. One of his yellow-and-white-tipped ears flicked as he stared at the ceiling.</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oday was a Saturday, so he wanted to sleep in, but he knew Dad would come get him up regardless, so he just raised the shutters and relaxed in bed for five minutes before turning on his PS2, as was his morning routine on the weekends.</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He sat up on his bed, reached across his bed and towards the entertainment unit at the end of it, pressed the power button and grabbed the controller. In no time, one his current favourite games, Battlefront 2, booted up. He quickly set up a game, choosing to play as the rebels. After a short-but-enjoyable gaming session, he then left the bed and had a cup of milk with some cocoa powder for breakfas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The day went by as usual. Look had breakfast, hung out with a couple of friends until lunch and then had the rest of the afternoon and evening to himself.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6pm hit on the clock as the kit surfed the web on his computer. He watched some gaming videos on YouTube and checked on some forums, as he typically did.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Then he felt it.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urge’ had sneaked up on him. He had felt this urge for many years, but lately it had felt more intense and happened more often. Ever since starting year 7 recently, the cub had begun feeling himself needy for release almost every day. It was strange to him, though. He didn’t feel the need to play with himself so much anymore as he longed for someone else to play with.</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would visit porn sites on the regular. Sometimes straight, sometimes gay, sometimes in between. He wasn’t sure about his sexuality, and he told nobody that he thought about boys as well - God, that’d get him in so much trouble. But what he did know was that he needed something, someone. As he surfed the web, he found a link to some random website, ‘mycock.net’, and curious as any cub, he clicked on i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kit chuckled to himself when he saw what he was met with. An amateur photo of someone’s cock took a majority of the screen. “What did I expect?”, the cub though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Scrolling down, he saw what appeared to be a gallery of dozens of pages of people’s intimates. He clicked on a few, and he noticed users could also leave a string of information attached to their pictures. There also was a small comment section at the bottom of the screen.</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kit had been fully erect for a while by this point, but clicking on a few of these photos and seeing the comments got him particularly excited. He noticed that some of these pictures, especially the ones that he thought looked best, would get a lot of attention and compliments.</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sat there for a moment before, without thinking it through, he started up his webcam software. He angled the cheap camera that sat on top of the monitor lower than usual, at crotch height. He noticed his hands trembled little. He felt that what he was doing was wrong. But his mind kept darting back to those compliments, that attention.</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In the bat of an eye, he had dropped his pants, then his underwear.  His penis, which had started developing and stood proud at 4.5 inches, bounced upwards, throbbing slightly. He pulled his shirt up and held it in place with his chin.</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kit tried his best to find an angle that he thought looked good, and eventually settled on taking it from his side, trying to really show his length. He then went back to the website and clicked on the red ‘upload’ button. He felt incredibly nervous as he selected the file. Seeing the ‘description’ box, he brought a paw to his chin, trying to think of what to type. The only thing he could come up with wa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 xml:space="preserve">hi im 12 i hope u like it u can add me on msn, my email is </w:t>
      </w:r>
      <w:r>
        <w:rPr>
          <w:rFonts w:cs="Times New Roman" w:ascii="Times New Roman" w:hAnsi="Times New Roman"/>
          <w:i/>
          <w:iCs/>
          <w:sz w:val="26"/>
          <w:szCs w:val="26"/>
          <w:highlight w:val="black"/>
        </w:rPr>
        <w:t>redacted</w:t>
      </w:r>
      <w:r>
        <w:rPr>
          <w:rFonts w:cs="Times New Roman" w:ascii="Times New Roman" w:hAnsi="Times New Roman"/>
          <w:i/>
          <w:iCs/>
          <w:sz w:val="26"/>
          <w:szCs w:val="26"/>
        </w:rPr>
        <w:t>@hotmail.com</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Feeling scared and excited at the same time, he gathered the strength to submit his post. The browser went blank and, after a few seconds, the page refreshed, welcoming him to his own little section of the gallery.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He spent some 30 seconds staring at his own picture, as his anxiety levels increased. “What am I doing?”, he thought to himself. The kit felt a sudden wave of guilt and shame wash over him, as his eyes bounced across the screen, looking for the delete button. Clicking on it, an error window popped up. </w:t>
      </w:r>
      <w:r>
        <w:rPr>
          <w:rFonts w:cs="Times New Roman" w:ascii="Times New Roman" w:hAnsi="Times New Roman"/>
          <w:i/>
          <w:iCs/>
          <w:sz w:val="26"/>
          <w:szCs w:val="26"/>
        </w:rPr>
        <w:t>Shit</w:t>
      </w:r>
      <w:r>
        <w:rPr>
          <w:rFonts w:cs="Times New Roman" w:ascii="Times New Roman" w:hAnsi="Times New Roman"/>
          <w:sz w:val="26"/>
          <w:szCs w:val="26"/>
        </w:rPr>
        <w:t>. As it turned out, you couldn’t delete a picture if you had uploaded it as a guest user.</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felt very uncomfortable. He went back to the main page to look at the gallery. His photo had already shifted two places to the right, being replaced by new pictures of pent-up men from all over the world. Interestingly, he noticed that his submission had a ‘1’ next to a speech bubble, signalling a commen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Further worry invaded his mind as he decided to read whatever comment had been left. Somewhere in his mind, he knew that little cubs should not be showing themselves off like this. Eventually, he gathered some courage and clicked on his own image. To his surprise, a second comment had appeared.</w:t>
      </w:r>
    </w:p>
    <w:p>
      <w:pPr>
        <w:pStyle w:val="Normal"/>
        <w:spacing w:before="280" w:after="280"/>
        <w:rPr>
          <w:rFonts w:ascii="Times New Roman" w:hAnsi="Times New Roman" w:cs="Times New Roman"/>
          <w:i/>
          <w:i/>
          <w:iCs/>
          <w:sz w:val="26"/>
          <w:szCs w:val="26"/>
        </w:rPr>
      </w:pPr>
      <w:r>
        <w:rPr>
          <w:rFonts w:cs="Times New Roman" w:ascii="Times New Roman" w:hAnsi="Times New Roman"/>
          <w:b/>
          <w:bCs/>
          <w:i/>
          <w:iCs/>
          <w:sz w:val="26"/>
          <w:szCs w:val="26"/>
        </w:rPr>
        <w:t>Anonymous</w:t>
      </w:r>
      <w:r>
        <w:rPr>
          <w:rFonts w:cs="Times New Roman" w:ascii="Times New Roman" w:hAnsi="Times New Roman"/>
          <w:i/>
          <w:iCs/>
          <w:sz w:val="26"/>
          <w:szCs w:val="26"/>
        </w:rPr>
        <w:t>:</w:t>
        <w:br/>
        <w:t>youre 12?? thats so fucking hot!!!!!!</w:t>
      </w:r>
    </w:p>
    <w:p>
      <w:pPr>
        <w:pStyle w:val="Normal"/>
        <w:spacing w:before="280" w:after="280"/>
        <w:rPr>
          <w:rFonts w:ascii="Times New Roman" w:hAnsi="Times New Roman" w:cs="Times New Roman"/>
          <w:i/>
          <w:i/>
          <w:iCs/>
          <w:sz w:val="26"/>
          <w:szCs w:val="26"/>
        </w:rPr>
      </w:pPr>
      <w:r>
        <w:rPr>
          <w:rFonts w:cs="Times New Roman" w:ascii="Times New Roman" w:hAnsi="Times New Roman"/>
          <w:b/>
          <w:bCs/>
          <w:i/>
          <w:iCs/>
          <w:sz w:val="26"/>
          <w:szCs w:val="26"/>
        </w:rPr>
        <w:t>8inchesthick</w:t>
      </w:r>
      <w:r>
        <w:rPr>
          <w:rFonts w:cs="Times New Roman" w:ascii="Times New Roman" w:hAnsi="Times New Roman"/>
          <w:i/>
          <w:iCs/>
          <w:sz w:val="26"/>
          <w:szCs w:val="26"/>
        </w:rPr>
        <w:t>:</w:t>
        <w:br/>
        <w:t>Average length. Nice thickness. Very good for your age</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Before Look had finished reading the last comment, his underwear lay against the rug under his chair. He was pawing furiously.</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y like me. They like me” echoed in the depths of his mind over and over and over. He stroked his boy cock up and down, gripping tightly - tighter than ever - as if holding on for dear life. His eyes were closed shut as his right paw made him shudder, ecstatic, his left one finding those underdeveloped testes. He kept going quick and hard for a good 30 seconds before he couldn’t hold back and a couple of small ropes of cum landed along his soft, snowy-white tummy.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young kit sat there, panting, gathering himself, catching his breath. Looking at his fur, now stained with cum, he felt the guilt return, stronger than before. Wiping off the youthful cum as best as he could, and unable to shake these feelings, he proceeded to clear his browsing history and pretend like this never happened. YouTube was back on shortly after, and the rest of the evening was spent watching gaming content until it was sleep time.</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Once the sleepiness had set in, he got in bed, cuddled his plushie and he drifted off to sleep.</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w:t>
      </w:r>
      <w:r>
        <w:br w:type="page"/>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CHAPTER 2: THE CONTACT</w:t>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The sound of Mum and Dad speaking way too loudly woke Look up. Faint sunlight once again crept in through the closed blinds. He turned his head towards the nightstand. The clock upon it displayed 9.54am. He wanted to sleep in a little, but he knew that now that they were doing their morning chores, he wouldn’t get to sleep anymore.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It was Saturday and, as usual, the fox thought about starting up his PS2. However, he couldn’t get the idea of his private parts being forever online out of his mind.</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Deciding to get over himself, he repeated the process of turning the console on and spent some 45 minutes playing one of his usual games.</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Eventually, he had to get up, make his bed and do some chores. Once he was finished, Look headed to his computer, where he normally spent most of his weekends. He had recently gotten really into GTA. He had become part of a niche community where members uploaded gaming compilations to YouTube, and he was part of a ‘clan’ with its own forum, which he made sure to read at least once a day.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He enjoyed playing with some of his online friends that he had recently started making. Together, they would spend entire days hanging out in their multiplayer server, mostly using it as a chatroom of sorts, rather than actually playing the game.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While he had some friends in real life, he didn’t seem to get along with them as well as he did with his online ones. Socialising had always been a bit difficult for the young fox, and not having to see each other face</w:t>
        <w:noBreakHyphen/>
        <w:t>to</w:t>
        <w:noBreakHyphen/>
        <w:t>face while hanging out helped make him feel more comfortable while not being isolated. This had started to become his main form of socialising.</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Logging into the server, he said hi to some of his friends who were online and already playing. Every so often, he minimised the game to go on MSN and talk to some of his friends, both real life and online ones.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hours went by.</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have been added to Jay’s contact list” appeared on the bottom right-hand corner of the screen, accompanied by the usual MSN notification chime.</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w:t>
      </w:r>
      <w:r>
        <w:br w:type="page"/>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CHAPTER 3: THE CONDITIONING</w:t>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y? Who is that?”, Look said to himself, scratching his temple. “Must be someone from the forum”. After a couple of seconds of hesitation, he accepted the friend request. Look went to his contact list to see who it was. How strange. No Jays showed up. Then, the unequivocal sound of a new message made a new window pop up.</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Hi.</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The kit felt very silly when he noticed that Jay was simply on invisible mode. He had a quick look at Jay’s profile. It was barebones, to say the least. His profile picture was blank, he had no status, and his name just read ‘Jay’ - not even with any fancy Unicode symbols. He also found it a little strange how ‘proper’ his writing style seemed, all well punctuated, spelled and capitalised. He wasn’t using any weird fonts or text colours either. Look was a fox after all, though, so curiosity got the best of him.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hi</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How are you?</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m good and you</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I am great.</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What are you up to?</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m playing a game why</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I’m just curious! I was wondering if you would like to be friends.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sure but who are you?</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returned to his game, not waiting for answer. He heard the message chime half a minute later, but he was too engrossed in his game to notice or care. Then a second one shortly after. And a minute later, a nudge. He minimised his game, slightly bothered by the noise, and read the chat.</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I am Jay. It’s very nice to meet you. I take it your name is Look?</w:t>
        <w:br/>
        <w:t>Are you still there? :)</w:t>
      </w:r>
    </w:p>
    <w:p>
      <w:pPr>
        <w:pStyle w:val="Normal"/>
        <w:spacing w:before="280" w:after="280"/>
        <w:rPr>
          <w:rFonts w:ascii="Times New Roman" w:hAnsi="Times New Roman" w:cs="Times New Roman"/>
          <w:b/>
          <w:b/>
          <w:bCs/>
          <w:i/>
          <w:i/>
          <w:iCs/>
          <w:sz w:val="26"/>
          <w:szCs w:val="26"/>
        </w:rPr>
      </w:pPr>
      <w:r>
        <w:rPr>
          <w:rFonts w:cs="Times New Roman" w:ascii="Times New Roman" w:hAnsi="Times New Roman"/>
          <w:b/>
          <w:bCs/>
          <w:i/>
          <w:iCs/>
          <w:sz w:val="26"/>
          <w:szCs w:val="26"/>
        </w:rPr>
        <w:t>Jay just sent you a nudg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eah sorry im playing a game but yes im look</w:t>
        <w:br/>
        <w:t>did you find me on the gta forum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Don’t worry, cutie. I just thought that you may have left without saying goodbye. But no, I don’t know you from any forums. Is that something you are into?</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Look’s eyes darted around the room as he tried to recall any memories of any Jays he might have run into. Nope. No one came to mind still.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ea i like playing gta a lot</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 xml:space="preserve">Jay says: </w:t>
        <w:br/>
        <w:t>You are 12, righ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felt some anxiety build up. He hadn’t mentioned his age, had he? He was generally cautious about giving it away because most gamers didn’t want to be associated with cub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um yeah but how do you know??</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Did you forget all about that cute photo you uploaded a few days ago?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fox’s heart started beating really fast. “Oh, no, no, no”, he said to himself. “He’s going to tell my parents and I’m going to be in so much trouble. I’m such an idiot”. His thoughts raced, and he didn’t know how to reply. A few minutes passed.</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Aw, cutie. You’re not scared, are you? I promise you are not in trouble.</w:t>
      </w:r>
    </w:p>
    <w:p>
      <w:pPr>
        <w:pStyle w:val="Normal"/>
        <w:spacing w:before="280" w:after="2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utie?”, he thought to himself, finding it a bit strange. The reassurance felt good, though.</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 xml:space="preserve">pls dont tell my parents my dad will kill me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Don’t worry, puppy. I promise Dad won’t find out. You are safe with me, okay?</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pls promise</w:t>
        <w:br/>
        <w:t>id be in a lot of trouble :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I promise. Listen, I know we have only just met, but I swear you are always safe with me, okay?</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cub’s anxiety eased somewhat, his shoulders relaxing, his heart rate decreasing.</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eah okay thank you</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Don’t mention it. ;)</w:t>
        <w:br/>
        <w:t>You looked really cute in that picture, by the way.</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Nobody had ever thrown this many compliments at him and definitely not this directly. He felt a bit embarrassed about it but also strangely captivated. He couldn’t fully grasp his feeling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thank you</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My pleasure, puppy. You have a really nice body, you know tha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s cheeks started turning red underneath his short fur.</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do you really think so?</w:t>
      </w:r>
      <w:r>
        <w:rPr>
          <w:rFonts w:cs="Times New Roman" w:ascii="Times New Roman" w:hAnsi="Times New Roman"/>
          <w:i/>
          <w:iCs/>
          <w:sz w:val="26"/>
          <w:szCs w:val="26"/>
        </w:rPr>
        <w:br/>
        <w:br/>
        <w:t>Jay says:</w:t>
        <w:br/>
        <w:t>Absolutely! I have literally never seen a more beautiful boy than you. You made me feel things.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what thing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I am sure you know… Down there.</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couldn’t believe Jay’s forwardness. People aren’t supposed to talk about this sort of thing!</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 xml:space="preserve">isnt jay a boys name???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Yeah, I am a boy.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why are you talking to me like that then…</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Why not? What is wrong about appreciating another person’s body? It’s just nice to be kind to other people, especially your friend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boys arent meant to like other boy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Says who? I enjoy making puppies like you feel good if I can, regardless of gender.</w:t>
        <w:br/>
        <w:t>And I think you are enjoying it.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was stunned, but he couldn’t deny he was loving the attention. So much so that he closed his game without even saying goodbye to his friend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You are the shy kind, aren’t you? That is okay, puppy. It does not bother me one bit. You are perfect the way you ar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um thank you</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w:t>
        <w:br/>
        <w:t>You are gorgeous. I saved your picture to my computer, you know. I have been looking at it all the time this past couple of day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really?</w:t>
        <w:br/>
        <w:t>why?</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 xml:space="preserve">For starters, your fur looks so soft, with such bright, pretty colours. I wish I could run my hands over your stomach and give it lots of rubs for you. But also, you have such a pretty cock. It has a very nice shape, and it is pretty big for your age too. I really like your personality so far as well. </w:t>
        <w:br/>
        <w:t>I can only imagine how handsome you are, puppy.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Each one of those compliments hit the kit like a ton of bricks, in a good way - for the most part. He was so excited to receive all this positive attention, yet anxious about this guy having seen his penis and how direct he was. He could still contact Dad at any point. He found it hard to sit still - both his legs were bouncing wildly under his desk, his body trying to release that anxious energy somehow.</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m sorry i dont know what to say</w:t>
        <w:br/>
        <w:t>but thank you</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That’s okay, puppy. I can tell you are feeling a little uncomfortable, but hopefully we can work on that.</w:t>
        <w:br/>
        <w:t>Anyway, I will introduce myself properly. My name is Jay and I am 26 years old. I am a hyena, gay, and in my free time I love watching movies and talking to gorgeous puppies like you.</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6?!”, the little cub almost said out loud. The warm, fuzzy feeling in his chest was swiftly replaced by something more akin to fear.</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sorry i need to go</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Aw, did I say something wrong? I am sorry.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no its okay i just need to go do homework and some other stuff</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Okay, no problem. Will you be back later?</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dk probably not sorry</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Okay. Well, listen, I am free almost always after work. I will hit you up tomorrow again, if you are onlin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 i really need to go</w:t>
        <w:br/>
        <w:t>cya</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Bye.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eaning back against his chair, Look let out a deep sigh. “What is going on? What have I gotten myself into?” He set his status to invisible and looked at the conversation window, really wondering if he should remove this person. “But he has my picture…”, he though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Closing the conversation, the kit decided that he had had enough PC time for the day. It was starting to get a bit late, anyway, and he had indeed not done his homework. As he was about to get up from the chair, though, he suddenly realised something he had been subconsciously ignoring up until now. His penis ached and throbbed against his underwear. He was a little shocked to realise how much he had been enjoying that conversation. He went to give it a tug but then decided against it. It was not right. Not like this.</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Look got up from the PC and decided to distract himself with his chores. He had some dinner, watched some TV and headed to bed, struggling to get Jay out of his head.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confused kit’s mind went in circles for half an hour until he inevitably fell asleep.</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w:t>
      </w:r>
      <w:r>
        <w:br w:type="page"/>
      </w:r>
    </w:p>
    <w:p>
      <w:pPr>
        <w:pStyle w:val="Normal"/>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CHAPTER 4: THE BREAKDOWN</w:t>
      </w:r>
    </w:p>
    <w:p>
      <w:pPr>
        <w:pStyle w:val="Normal"/>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next week came and went in the blink of an eye. Before he realised it, it was Saturday again. Same course of action as usual: wake up, PS2, hang out with friends. This entire week, however, he had felt reticent to use his computer. It was late afternoon, and the kit finally gave in and hopped on his PC. His mind was busy with overthinking every little detail about Jay, but he wanted to catch up with friends.</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He pressed the big power on button, the fans whirring loudly from dust buildup. He went to pour himself a glass of Coke while the computer did its typical 5-minute-long startup. God, it took so long. Setting down the nearly overflowing glass on the desk, he sat and gave the computer a little more time until everything was loaded and ready to go. All software done booting up, he spent some time checking his forum.</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After going through all the new threads and responding to some of them, he got on MSN. Once logged in, he noticed that Jay had left a couple of messages while he was offline. He thought that it was a bit weird since his friends never did that.</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I hope you have a great night, bud! I really enjoyed our little talk and I hope we can do it again.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Happy Wednesday. Let me know if you want to chat sometime. I will be her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 xml:space="preserve">I really miss you, puppy. Please, at least tell me that everything is okay.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little cub took his paw off the mouse for a second, weighing up how he felt about Jay. An MSN notification sound snapped him out of his thought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Good afternoon, Look. I see you are finally online again. How are you? I missed you so much.</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hey im okay thanks and you?</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Yeah, I have been okay. Thank you, puppy. What have you been up to?</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just playing some games and watching tv and stuff</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Sounds like a good time, bud. :)</w:t>
        <w:br/>
        <w:t>Being a good boy, I hop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um yeah i think so</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The chat went quiet for a few minutes.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 am a little worried that you have my picture saved and stuff</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Oh! You don’t need to worry about that, cute pup. I promise I am not going to get you in trouble or anything like that.</w:t>
        <w:br/>
        <w:t>Tell you what. How about I show you mine? ;)</w:t>
        <w:br/>
        <w:t>Would that make you a bit more comfortabl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our dick?</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Yeah! I can take a picture for you right now.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Look pondered on the proposition for a moment. It did seem like a good idea - to balance out the scales.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Jay didn’t reply for a few minutes. Then, a new message appeared. An image. It showed who the cub assumed to be Jay, with his penis showing. It seemed quite big to him. It featured a nice, retracted foreskin, a heavy-looking set of balls and a few veins bulging out along the length of the shaft. His build seemed average with a beer belly. He was indeed a hyena, as made evident by the brown fur and the spots throughout it. The picture seemed like it had been taken with a webcam, as the desk could be seen towards the bottom of the frame, as well as an office</w:t>
        <w:noBreakHyphen/>
        <w:t xml:space="preserve">style chair to one side. </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h</w:t>
        <w:br/>
        <w:t>very nice :D</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Haha, thank you very much, cutie. Have you ever seen one this big?</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n porn yea</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So you enjoy porn, huh? Aren’t you a naughty cub.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felt his cheeks become warm.</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ummmmm idk</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Don’t worry. I am naughty too. Would you like to be naughty together?</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wdym</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I have an idea, puppy. Do you have privacy right now?</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ea mum and dad are not hom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Mmmm that is great, little pup. Let’s do something fun.</w:t>
        <w:br/>
        <w:t>I assume you have a webcam, based on that picture you uploaded?</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ea</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Very good. I want you to turn it on and cum for me like the good boy you are.</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kit’s paws rubbed against his thighs softly, showcasing nervousness.</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dk if i want to do that</w:t>
        <w:br/>
        <w:t>its a bit scary and idk</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Don’t worry, hun. I will turn mine on as well. We can enjoy each other’s company.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took a minute to think about it. Jay did seem very nice. He had only been supportive and made him feel good. The fox also couldn’t deny that the idea of somebody finding him attractive and likeable enough to show themselves off like that was appealing.</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 fine lets do it</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Good boy! I am proud of you. I want you to turn your camera on now. I will join you shortly. I don’t have a microphone though, so let’s keep texting instead.</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felt his heart pick up the pace as his cursor hovered over the button to turn his camera on. After a little hesitation, he clicked on it. His profile picture turned into a loading screen, and after a few seconds, he could see himself.</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So that is what you look like. I suspected you were a fox. Hehe.</w:t>
        <w:br/>
        <w:t>God, you are the most adorable little cub I have ever seen, and I have seen a lo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innocent fox found no suspicion in that statement and smiled. He stood there, looking nervous and slightly uncomfortabl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Okay, cutie. Let’s get started. Take off all your clothes for me. I want to watch you do it for me.</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Look took a second to react. He managed to find some courage in himself. The T-shirt came off first. He felt the cool air against his fur, his privacy invaded, although he seemed not to mind it as much as he thought he would. It was sort of arousing, in fact.</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 xml:space="preserve">Beautiful boy. What a soft, fluffy chest. </w:t>
        <w:br/>
        <w:t>Keep going, ki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It was time for his shorts. He put his thumbs inside the elastic on both sides and pulled them down, then removed them clumsily. He set them on the bed and stood in front of his computer with only his underwear and socks left on him. A small tent had already begun building and was very visible.</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 xml:space="preserve">I am so proud of you. Beautiful boy. Love those undies. Yellow and white, just like the tips of your ears. They complement your fur so well. </w:t>
        <w:br/>
        <w:t>It is time to take them off, little kit.</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comments made Look smile once more, and slowly feeling more confident and comfortable with Jay, he did as requested. He slowly pulled them down, not so much trying to be sexy as the fact that he’d never done this before. Eventually, his cock bounced off the elastic and against his tummy. He fully removed them and threw them on the bed too. There he stood, naked and visibly turned on. He held his arm with the opposite paw, cheeks flushed bright red.</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That’s my beautiful boy. I want you to start pawing for me now, okay?</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fox wasted no time in enveloping his stiff penis with his right paw and started stroking it back and forth at a moderate pace. He felt really good. The thought of being seen like this was something incredible, surprisingly enough. His spine arched backwards and forwards every now and then, his body moving almost by itself as he enjoyed the waves of pleasure coming from his loins.</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Suddenly, he noticed Jay’s profile picture turned into a loading screen as well. After a few seconds, he was met with a slightly more pixelated version of that same hyena he had just seen. He was sitting down on his chair and already masturbating, his legs spread wide open as he took a drag off something.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The sight of that big dick right in front of him only turned the cub on more, and he felt his pleasure build up fast. The hyena was visibly enjoying himself as well.</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As the kit felt himself getting lost in pleasure, he saw the older male get up from his chair, get closer to the camera to show off his throbbing member when he suddenly stopped his stroking to shoot one, three, six, seven thick ropes of cum across his room. Even by the time he wasn’t shooting anymore, his dick kept on throbbing, as if begging for more.</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Look couldn’t contain himself any longer. The sight of this hyena cumming to him was too much, and he just had to let go. He approached his climax and, as he started moaning - not that Jay could hear - he eventually followed suit, shooting a little bit of youthful cum onto his desk.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Jay had sat back down on his chair, and his camera went off, turning into his blank profile picture again. Look started feeling weird, so he did the same, and he went to grab some toilet paper to clean up his mess. Once all of it had been flushed down the toilet, he put his briefs back on and sat on his computer chair.</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Jay says:</w:t>
        <w:br/>
        <w:t>That was amazing, little kit. You are such a good boy and you did so well.</w:t>
      </w:r>
    </w:p>
    <w:p>
      <w:pPr>
        <w:pStyle w:val="Normal"/>
        <w:spacing w:before="280" w:after="280"/>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thank you it felt really good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Maybe eventually I will be able to make you feel good in person.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w:t>
      </w:r>
      <w:r>
        <w:br w:type="page"/>
      </w:r>
    </w:p>
    <w:p>
      <w:pPr>
        <w:pStyle w:val="Normal"/>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CHAPTER 5: THE ESCALATION</w:t>
      </w:r>
    </w:p>
    <w:p>
      <w:pPr>
        <w:pStyle w:val="Normal"/>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A few weeks had passed since Jay and Look’s first naughty session. Look was as preoccupied with gaming as ever. Some days they wouldn’t chat, despite Jay’s best efforts to reach the cub.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Some other days, though, they would engage in conversation. Jay spent hours getting to know the cub - his relationship with his parents, what he liked, what he didn’t like, what his aspirations were, who his friends were, amongst innumerable other facts. The conversation was usually one</w:t>
        <w:noBreakHyphen/>
        <w:t>sided. It would focus on Look, and both enjoyed it that way. The attention was addicting to the affection</w:t>
        <w:noBreakHyphen/>
        <w:t xml:space="preserve">starved cub.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Not a single day would go by without Jay attempting to get the young one to cum for him. Many times, he succeeded. He knew every inch of Look’s body by now.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oday was Friday and one of those days where Look was particularly talkative. They’d been chatting for a little while about Look’s week at school - his struggles with studying, paying attention and maintaining a couple of friendships.</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Well, Look, listen. It will get better, all right? I had similar struggles when I was your age. I too had issues with my friends.</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ou did?</w:t>
        <w:br/>
        <w:t>idk why but i thought that you would be very popular</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Hahaha, no. I was actually a little bit of a loner. Thank you for the compliment, though.</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hh well i hope you are okay</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am. School was not all that bad, really. I mostly enjoyed it. I was mostly glad to not be home. I dreaded coming home every day after school.</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what do you mean?</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Don’t worry about it, little kit. Let’s change topics, all right? There is a thing I want to ask you.</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have been meaning to ask you this for a little while, little kit.</w:t>
        <w:br/>
        <w:t>Would you like to meet up? You have known me for a while. You know I am fun and trustworthy.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had grown used to Jay’s forwardness by now. This message was a little anxiety</w:t>
        <w:noBreakHyphen/>
        <w:t>inducing, but he wasn’t surprised by i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ummmm idk?</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Aw, come on. Why no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dk youre much older</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So? Age is just a number. We get along really well, don’t w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 guess so yea</w:t>
        <w:br/>
        <w:t>but i dont think my parents would be happy</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So don’t tell them. ;)</w:t>
        <w:br/>
        <w:t>We could plan for a day when they are not around so you don’t have to make up excuses. How does that sound?</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went through the options, alternatives and consequences of doing this in his mind as he sipped from his glass.</w:t>
      </w:r>
    </w:p>
    <w:p>
      <w:pPr>
        <w:pStyle w:val="Normal"/>
        <w:spacing w:before="280" w:after="280"/>
        <w:rPr>
          <w:rFonts w:ascii="Times New Roman" w:hAnsi="Times New Roman" w:cs="Times New Roman"/>
          <w:b/>
          <w:b/>
          <w:bCs/>
          <w:i/>
          <w:i/>
          <w:iCs/>
          <w:sz w:val="26"/>
          <w:szCs w:val="26"/>
        </w:rPr>
      </w:pPr>
      <w:r>
        <w:rPr>
          <w:rFonts w:cs="Times New Roman" w:ascii="Times New Roman" w:hAnsi="Times New Roman"/>
          <w:b/>
          <w:bCs/>
          <w:i/>
          <w:iCs/>
          <w:sz w:val="26"/>
          <w:szCs w:val="26"/>
        </w:rPr>
        <w:t>Jay just sent you a nudg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snapped back to reality.</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sorry</w:t>
        <w:br/>
        <w:t>yea ok but with one condition</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 xml:space="preserve">REALLY? </w:t>
        <w:br/>
        <w:t>oh my god whats the condition, just, anything.</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found this message a little unlike Jay. Eh. He probably needed some friends too.</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we dont do anything im not comfortable with or anything</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Of cooooours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promis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promise. I mostly just want to suck your dick, little kit. I will make you happy and feel good.</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hehe id like that</w:t>
        <w:br/>
        <w:t xml:space="preserve">how do we do it?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can come pick you up. You can hop in my car, and we can go somewhere quiet. We can have a little bit of fun and then I will drop you back home. How does that sound, little ki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Perfect. :)</w:t>
        <w:br/>
        <w:t>So where do you live? I need to know so I can come pick you up.</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is was the one piece of information that Jay had purposedly not asked about up until now.</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t stays between us tho</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promis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w:t>
      </w:r>
      <w:r>
        <w:rPr>
          <w:rFonts w:cs="Times New Roman" w:ascii="Times New Roman" w:hAnsi="Times New Roman"/>
          <w:i/>
          <w:iCs/>
          <w:sz w:val="26"/>
          <w:szCs w:val="26"/>
        </w:rPr>
        <w:br/>
      </w:r>
      <w:r>
        <w:rPr>
          <w:rFonts w:cs="Times New Roman" w:ascii="Times New Roman" w:hAnsi="Times New Roman"/>
          <w:i/>
          <w:iCs/>
          <w:sz w:val="26"/>
          <w:szCs w:val="26"/>
          <w:highlight w:val="black"/>
        </w:rPr>
        <w:t>[REDACTED]</w:t>
      </w:r>
      <w:r>
        <w:rPr>
          <w:rFonts w:cs="Times New Roman" w:ascii="Times New Roman" w:hAnsi="Times New Roman"/>
          <w:i/>
          <w:iCs/>
          <w:sz w:val="26"/>
          <w:szCs w:val="26"/>
        </w:rPr>
        <w:t xml:space="preserve"> </w:t>
      </w:r>
      <w:r>
        <w:rPr>
          <w:rFonts w:cs="Times New Roman" w:ascii="Times New Roman" w:hAnsi="Times New Roman"/>
          <w:i/>
          <w:iCs/>
          <w:color w:val="153D63"/>
          <w:sz w:val="26"/>
          <w:szCs w:val="26"/>
        </w:rPr>
        <w:t>Street,</w:t>
      </w:r>
      <w:r>
        <w:rPr>
          <w:rFonts w:cs="Times New Roman" w:ascii="Times New Roman" w:hAnsi="Times New Roman"/>
          <w:i/>
          <w:iCs/>
          <w:sz w:val="26"/>
          <w:szCs w:val="26"/>
        </w:rPr>
        <w:t xml:space="preserve"> </w:t>
      </w:r>
      <w:r>
        <w:rPr>
          <w:rFonts w:cs="Times New Roman" w:ascii="Times New Roman" w:hAnsi="Times New Roman"/>
          <w:i/>
          <w:iCs/>
          <w:sz w:val="26"/>
          <w:szCs w:val="26"/>
          <w:highlight w:val="black"/>
        </w:rPr>
        <w:t>[REDACTED]</w:t>
      </w:r>
      <w:r>
        <w:rPr>
          <w:rFonts w:cs="Times New Roman" w:ascii="Times New Roman" w:hAnsi="Times New Roman"/>
          <w:i/>
          <w:iCs/>
          <w:sz w:val="26"/>
          <w:szCs w:val="26"/>
        </w:rPr>
        <w:t xml:space="preserve"> </w:t>
      </w:r>
      <w:r>
        <w:rPr>
          <w:rFonts w:cs="Times New Roman" w:ascii="Times New Roman" w:hAnsi="Times New Roman"/>
          <w:i/>
          <w:iCs/>
          <w:color w:val="153D63"/>
          <w:sz w:val="26"/>
          <w:szCs w:val="26"/>
        </w:rPr>
        <w:t>474</w:t>
      </w:r>
      <w:r>
        <w:rPr>
          <w:rFonts w:cs="Times New Roman" w:ascii="Times New Roman" w:hAnsi="Times New Roman"/>
          <w:i/>
          <w:iCs/>
          <w:sz w:val="26"/>
          <w:szCs w:val="26"/>
          <w:highlight w:val="black"/>
        </w:rPr>
        <w:t>**</w:t>
      </w:r>
      <w:r>
        <w:rPr>
          <w:rFonts w:cs="Times New Roman" w:ascii="Times New Roman" w:hAnsi="Times New Roman"/>
          <w:i/>
          <w:iCs/>
          <w:color w:val="153D63"/>
          <w:sz w:val="26"/>
          <w:szCs w:val="26"/>
        </w:rPr>
        <w:t>,</w:t>
      </w:r>
      <w:r>
        <w:rPr>
          <w:rFonts w:cs="Times New Roman" w:ascii="Times New Roman" w:hAnsi="Times New Roman"/>
          <w:i/>
          <w:iCs/>
          <w:sz w:val="26"/>
          <w:szCs w:val="26"/>
        </w:rPr>
        <w:t xml:space="preserve"> </w:t>
      </w:r>
      <w:r>
        <w:rPr>
          <w:rFonts w:cs="Times New Roman" w:ascii="Times New Roman" w:hAnsi="Times New Roman"/>
          <w:i/>
          <w:iCs/>
          <w:sz w:val="26"/>
          <w:szCs w:val="26"/>
          <w:highlight w:val="black"/>
        </w:rPr>
        <w:t>[REDACTED]</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 xml:space="preserve">Gooood boy. That’s such a good boy. </w:t>
        <w:br/>
        <w:t>Listen, I will come pick you up on the 3rd of July. How does that sound? It will be summer holidays and it is a Saturday. Your parents aren’t usually home on Saturday afternoons, righ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um yeah i think that should work</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Perfect! Do you have a mobile phone number? So I can contact you when I leave hom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6645</w:t>
      </w:r>
      <w:r>
        <w:rPr>
          <w:rFonts w:cs="Times New Roman" w:ascii="Times New Roman" w:hAnsi="Times New Roman"/>
          <w:i/>
          <w:iCs/>
          <w:sz w:val="26"/>
          <w:szCs w:val="26"/>
          <w:highlight w:val="black"/>
        </w:rPr>
        <w:t>* **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Good boy. You make me so happy. I love you, you know that?</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felt butterflies in his tummy as he smiled reading tha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hehe yes i love you too jay :D</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w:t>
        <w:br/>
        <w:t>Well, we can leave the details for another day, yeah? I am very happy with how you’ve behaved today so we can focus on a little surprise I have for you.</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a surprise????</w:t>
        <w:br/>
        <w:t>i like surprises :D</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The hyena had been saving this for a while, too.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Eager boy, hehe. You know I like that.</w:t>
        <w:br/>
        <w:t>So. Do you like boys your ag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was slightly taken aback by this question.</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 suppose so?</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Good. Have you ever seen boys your age fucking?</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no why?</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Would you like to? ;)</w:t>
      </w:r>
    </w:p>
    <w:p>
      <w:pPr>
        <w:pStyle w:val="Normal"/>
        <w:tabs>
          <w:tab w:val="clear" w:pos="720"/>
          <w:tab w:val="left" w:pos="3930" w:leader="none"/>
        </w:tabs>
        <w:rPr>
          <w:rFonts w:ascii="Times New Roman" w:hAnsi="Times New Roman" w:cs="Times New Roman"/>
          <w:i/>
          <w:i/>
          <w:iCs/>
          <w:color w:val="153D63"/>
          <w:sz w:val="26"/>
          <w:szCs w:val="26"/>
        </w:rPr>
      </w:pPr>
      <w:r>
        <w:rPr>
          <w:rFonts w:cs="Times New Roman" w:ascii="Times New Roman" w:hAnsi="Times New Roman"/>
          <w:i/>
          <w:iCs/>
          <w:sz w:val="26"/>
          <w:szCs w:val="26"/>
        </w:rPr>
        <w:t>Look says:</w:t>
      </w:r>
      <w:r>
        <w:rPr>
          <w:rFonts w:cs="Times New Roman" w:ascii="Times New Roman" w:hAnsi="Times New Roman"/>
          <w:i/>
          <w:iCs/>
          <w:color w:val="153D63"/>
          <w:sz w:val="26"/>
          <w:szCs w:val="26"/>
        </w:rPr>
        <w:br/>
        <w:t>what do you mean??</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could show you.</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cub may have been young, but he picked up on what the hyena meant. He hadn’t heard much about that sort of topic. From what he heard on the news, that kind of this was very, very bad, but from his point of view, it couldn’t be wrong, though. He was a cub after all, righ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ummmmm</w:t>
        <w:br/>
        <w:t>sure ok</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Hehe. I thought you would be interested.</w:t>
        <w:br/>
      </w:r>
      <w:hyperlink r:id="rId2">
        <w:r>
          <w:rPr>
            <w:rStyle w:val="InternetLink"/>
            <w:rFonts w:cs="Times New Roman" w:ascii="Times New Roman" w:hAnsi="Times New Roman"/>
            <w:i/>
            <w:iCs/>
            <w:sz w:val="26"/>
            <w:szCs w:val="26"/>
          </w:rPr>
          <w:t>http://www.mysanctuary.net</w:t>
        </w:r>
      </w:hyperlink>
      <w:r>
        <w:rPr>
          <w:rFonts w:cs="Times New Roman" w:ascii="Times New Roman" w:hAnsi="Times New Roman"/>
          <w:i/>
          <w:iCs/>
          <w:sz w:val="26"/>
          <w:szCs w:val="26"/>
        </w:rPr>
        <w:br/>
        <w:t>Go here and create an accoun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Good boy. Enjoy.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Look clicked on the blue link, as it opened a new window on Internet Explorer. He was met with a black background and a white box in the centre, asking for a login. The registration process was simple: username, email, password and date of birth.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Once he clicked on submit, he was granted access straight away. He was met with what looked like a YouTube</w:t>
        <w:noBreakHyphen/>
        <w:t>esque kind of site. There was a feed with lots of videos. The thumbnails made it pretty evident what the website was about. It was cub porn.</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The names of the videos were mostly in English, but several of them were in an alphabet he couldn’t identify. Others appeared to be Asian languages, though he couldn’t tell which.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kit felt a little stumped. There were so many options, and he had mixed feelings. Then, he received another message on MSN.</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You should start with this one. I think you will like it.</w:t>
        <w:br/>
        <w:t>http://www.mysanctuary.net/video/</w:t>
      </w:r>
      <w:r>
        <w:rPr>
          <w:rFonts w:cs="Times New Roman" w:ascii="Times New Roman" w:hAnsi="Times New Roman"/>
          <w:i/>
          <w:iCs/>
          <w:sz w:val="26"/>
          <w:szCs w:val="26"/>
          <w:highlight w:val="black"/>
        </w:rPr>
        <w:t>[REDACTED]</w:t>
      </w:r>
      <w:r>
        <w:rPr>
          <w:rFonts w:cs="Times New Roman" w:ascii="Times New Roman" w:hAnsi="Times New Roman"/>
          <w:i/>
          <w:iCs/>
          <w:sz w:val="26"/>
          <w:szCs w:val="26"/>
        </w:rPr>
        <w:t xml:space="preserve">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Impatient and already horny, the cub clicked on the link, which opened yet another window. It was a video over ten minutes long. The title read, ‘</w:t>
      </w:r>
      <w:r>
        <w:rPr>
          <w:rFonts w:cs="Times New Roman" w:ascii="Times New Roman" w:hAnsi="Times New Roman"/>
          <w:i/>
          <w:iCs/>
          <w:sz w:val="26"/>
          <w:szCs w:val="26"/>
        </w:rPr>
        <w:t>two boys in the snow play with daddy</w:t>
      </w:r>
      <w:r>
        <w:rPr>
          <w:rFonts w:cs="Times New Roman" w:ascii="Times New Roman" w:hAnsi="Times New Roman"/>
          <w:sz w:val="26"/>
          <w:szCs w:val="26"/>
        </w:rPr>
        <w:t>’.</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pressed play. Two mutts, around nine years old, played in the snow somewhere remote. They were having an innocent, fun time, throwing snowballs at each other. The video then cut to a few minutes later, as evidenced by the timestamp on the bottom of the video. The cubs were taking their clothes off with a smile on their face. Once completely naked, they ran around in the snowy field, being silly. It cut once again.</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video was now being filmed from the front seat of the inside the car in which they presumably had arrived. Both mutts were still naked in the back seat, their penises stiff, fully outside of their sheaths. They played with them, then with each other’s. Then another cut.</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cubs were now in a room in the dark, only lit up by a TV on the edge of the frame, standing on the side of a mattress which took most of the screen. They mutts sat on the bed, without sheets or blankets, watching the TV. They were pleasuring themselves. Then, an adult male, also a canine, walked into frame with a balaclava on. His cock was fully hard and throbbing. He went towards both boys and proceeded to have both of them take turns sucking it. A couple of times, the older male faced the camera and nodded at it. Then, he laid on the bed and got one of the cubs to lay in front of him, then proceeded to dry hump one of the boys’ thighs and came shortly after. The video ended abruptly.</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Almost unconsciously, Look had begun pawing off wildly. His cock was throbbing like crazy, not fully understanding the gravity of what he was watching, the effects that it was actively having upon his psyche.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Well? Enjoy it, little ki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 really liked that yes</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Good boy. Feel free to explore the site. There is lots of content. Find out what you like and share with me your favourites. ;)</w:t>
        <w:br/>
        <w:t>Make sure to enjoy it while it lasts.</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while it lasts?</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Don’t worry about it. Do what I said, okay, sweeti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Clicking exit on the video window, the fox decided to explore what the website had to offer. He noticed that there was a section for pictures too.</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spent the next hour and a bit looking through videos and pictures. He liked the ones that featured only cubs his age, but he noticed that there were many with adult men in them as well, some women too. He didn’t feel as comfortable with these. He also saw that there were some videos and pictures with cubs that were entirely too young, which repulsed him.</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After exchanging links for a while, the two of them came together to one of them.</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 feel a bit bad about watching that</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know. I felt the same when I watched them for the first time too.</w:t>
        <w:br/>
        <w:t>But there is nothing wrong with this, okay? They are boys your age. You are allowed to like them.</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 if you say so</w:t>
        <w:br/>
        <w:t>i trust you</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That is a good boy. You can trust me, I swear.</w:t>
        <w:br/>
        <w:t>You know I would never do anything that would put you in danger. I would never hurt you.</w:t>
      </w:r>
    </w:p>
    <w:p>
      <w:pPr>
        <w:pStyle w:val="Normal"/>
        <w:tabs>
          <w:tab w:val="clear" w:pos="720"/>
          <w:tab w:val="left" w:pos="3930" w:leader="none"/>
        </w:tabs>
        <w:rPr>
          <w:rFonts w:ascii="Times New Roman" w:hAnsi="Times New Roman" w:cs="Times New Roman"/>
          <w:i/>
          <w:i/>
          <w:iCs/>
          <w:color w:val="153D63"/>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i know :D</w:t>
      </w:r>
    </w:p>
    <w:p>
      <w:pPr>
        <w:pStyle w:val="Normal"/>
        <w:tabs>
          <w:tab w:val="clear" w:pos="720"/>
          <w:tab w:val="left" w:pos="3930" w:leader="none"/>
        </w:tabs>
        <w:rPr>
          <w:rFonts w:ascii="Times New Roman" w:hAnsi="Times New Roman" w:cs="Times New Roman"/>
          <w:i/>
          <w:i/>
          <w:iCs/>
          <w:color w:val="153D63"/>
          <w:sz w:val="26"/>
          <w:szCs w:val="26"/>
        </w:rPr>
      </w:pPr>
      <w:r>
        <w:rPr>
          <w:rFonts w:cs="Times New Roman" w:ascii="Times New Roman" w:hAnsi="Times New Roman"/>
          <w:i/>
          <w:iCs/>
          <w:color w:val="153D63"/>
          <w:sz w:val="26"/>
          <w:szCs w:val="26"/>
        </w:rPr>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w:t>
      </w:r>
      <w:r>
        <w:br w:type="page"/>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tabs>
          <w:tab w:val="clear" w:pos="720"/>
          <w:tab w:val="left" w:pos="3930" w:leader="none"/>
        </w:tabs>
        <w:jc w:val="center"/>
        <w:rPr>
          <w:rFonts w:ascii="Times New Roman" w:hAnsi="Times New Roman" w:cs="Times New Roman"/>
          <w:color w:val="153D63"/>
          <w:sz w:val="26"/>
          <w:szCs w:val="26"/>
        </w:rPr>
      </w:pPr>
      <w:r>
        <w:rPr>
          <w:rFonts w:cs="Times New Roman" w:ascii="Times New Roman" w:hAnsi="Times New Roman"/>
          <w:color w:val="153D63"/>
          <w:sz w:val="26"/>
          <w:szCs w:val="26"/>
        </w:rPr>
        <w:t>CHAPTER 6: THE REINFORCEMENT</w:t>
      </w:r>
    </w:p>
    <w:p>
      <w:pPr>
        <w:pStyle w:val="Normal"/>
        <w:tabs>
          <w:tab w:val="clear" w:pos="720"/>
          <w:tab w:val="left" w:pos="3930" w:leader="none"/>
        </w:tabs>
        <w:rPr>
          <w:rFonts w:ascii="Times New Roman" w:hAnsi="Times New Roman" w:cs="Times New Roman"/>
          <w:color w:val="153D63"/>
          <w:sz w:val="26"/>
          <w:szCs w:val="26"/>
        </w:rPr>
      </w:pPr>
      <w:r>
        <w:rPr>
          <w:rFonts w:cs="Times New Roman" w:ascii="Times New Roman" w:hAnsi="Times New Roman"/>
          <w:color w:val="153D63"/>
          <w:sz w:val="26"/>
          <w:szCs w:val="26"/>
        </w:rPr>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Days gave way to weeks, and weeks to months. The pair maintained contact. Jay continued his efforts to talk to the cub almost daily.</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Unbeknownst to Look, he fell down the pit of cub porn. He now looked at it a few times a week, sometimes prompted by Jay’s insistence, sometimes not. The hyena taught the fox how to navigate this underworld and how to look for more content elsewhere. He made sure that the cub understood how the darker parts of the internet worked, as well as how to keep himself safe, all while providing comfort and reassurance. In a different life, he would have made for a decent paternal figur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The 2nd of July came around in no time - for Look, at least. Jay had made sure Look would have it at the forefront of his mind for the entire week. The two of them spent part of the afternoon and evening chatting about how excited they were to see each other. Finally they would be able to hang out and have fun.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sun had begun sinking into the horizon, the sky becoming distinctly dyed with shades orange, pink and blue. It was a beautiful sight that the cub paid attention to for mere seconds, before his gaze returned to the monitor.</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 xml:space="preserve">All right, little kit. It is starting to get a little late, and tomorrow is a big day for us. </w:t>
        <w:br/>
        <w:t>I have to do a long drive in the morning so I can get to yours in the afternoon, so I think I am going to bed now to get a good amount of sleep.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ok jay!!</w:t>
        <w:br/>
        <w:t>ill probably sleep in an hour or so</w:t>
        <w:br/>
        <w:t>i wanna play just a little more heh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Okay, little kit. Just don’t stay up too late, okay? I have lots of things planned for you tomorrow.</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nooo ill sleep soon i promise</w:t>
        <w:br/>
        <w:t>also i never told you but i really love how you always call me little kit ^w^</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 xml:space="preserve">I’m glad to hear. You will always be my little kit, little kit. </w:t>
        <w:br/>
        <w:t>Excited?</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very!!!</w:t>
        <w:br/>
        <w:t>i cant wait to see u finally heh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Me too cutie. ;)</w:t>
        <w:br/>
        <w:t>Well, remember to check your phone in the afternoon, okay? I should be there around 4pm or so.</w:t>
      </w:r>
    </w:p>
    <w:p>
      <w:pPr>
        <w:pStyle w:val="Normal"/>
        <w:tabs>
          <w:tab w:val="clear" w:pos="720"/>
          <w:tab w:val="left" w:pos="3930" w:leader="none"/>
        </w:tabs>
        <w:rPr>
          <w:rFonts w:ascii="Times New Roman" w:hAnsi="Times New Roman" w:cs="Times New Roman"/>
          <w:i/>
          <w:i/>
          <w:iCs/>
          <w:color w:val="153D63"/>
          <w:sz w:val="26"/>
          <w:szCs w:val="26"/>
        </w:rPr>
      </w:pPr>
      <w:r>
        <w:rPr>
          <w:rFonts w:cs="Times New Roman" w:ascii="Times New Roman" w:hAnsi="Times New Roman"/>
          <w:i/>
          <w:iCs/>
          <w:sz w:val="26"/>
          <w:szCs w:val="26"/>
        </w:rPr>
        <w:t>Look says:</w:t>
        <w:br/>
      </w:r>
      <w:r>
        <w:rPr>
          <w:rFonts w:cs="Times New Roman" w:ascii="Times New Roman" w:hAnsi="Times New Roman"/>
          <w:i/>
          <w:iCs/>
          <w:color w:val="153D63"/>
          <w:sz w:val="26"/>
          <w:szCs w:val="26"/>
        </w:rPr>
        <w:t>yeah ofc jay ill be here all morning</w:t>
        <w:br/>
        <w:t>i told my friends that im not hanging out tomorrow cause ill be busy heh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That is my good little kit. Goodnight, sweetie.</w:t>
      </w:r>
    </w:p>
    <w:p>
      <w:pPr>
        <w:pStyle w:val="Normal"/>
        <w:tabs>
          <w:tab w:val="clear" w:pos="720"/>
          <w:tab w:val="left" w:pos="3930" w:leader="none"/>
        </w:tabs>
        <w:rPr>
          <w:rFonts w:ascii="Times New Roman" w:hAnsi="Times New Roman" w:cs="Times New Roman"/>
          <w:i/>
          <w:i/>
          <w:iCs/>
          <w:color w:val="153D63"/>
          <w:sz w:val="26"/>
          <w:szCs w:val="26"/>
        </w:rPr>
      </w:pPr>
      <w:r>
        <w:rPr>
          <w:rFonts w:cs="Times New Roman" w:ascii="Times New Roman" w:hAnsi="Times New Roman"/>
          <w:i/>
          <w:iCs/>
          <w:color w:val="153D63"/>
          <w:sz w:val="26"/>
          <w:szCs w:val="26"/>
        </w:rPr>
        <w:t>Look says:</w:t>
        <w:br/>
        <w:t>goodnight daddy :D</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Jay says:</w:t>
        <w:br/>
        <w:t>I love you, *little kit*. Hehe.</w:t>
      </w:r>
    </w:p>
    <w:p>
      <w:pPr>
        <w:pStyle w:val="Normal"/>
        <w:tabs>
          <w:tab w:val="clear" w:pos="720"/>
          <w:tab w:val="left" w:pos="3930" w:leader="none"/>
        </w:tabs>
        <w:rPr>
          <w:rFonts w:ascii="Times New Roman" w:hAnsi="Times New Roman" w:cs="Times New Roman"/>
          <w:i/>
          <w:i/>
          <w:iCs/>
          <w:color w:val="153D63"/>
          <w:sz w:val="26"/>
          <w:szCs w:val="26"/>
        </w:rPr>
      </w:pPr>
      <w:r>
        <w:rPr>
          <w:rFonts w:cs="Times New Roman" w:ascii="Times New Roman" w:hAnsi="Times New Roman"/>
          <w:i/>
          <w:iCs/>
          <w:color w:val="153D63"/>
          <w:sz w:val="26"/>
          <w:szCs w:val="26"/>
        </w:rPr>
        <w:t>Look says:</w:t>
        <w:br/>
        <w:t xml:space="preserve">:D i love you too (L)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Some 90 minutes later, the sky was completely enveloped in the shroud of night and a few dots of white light spread throughout. Look felt too tired to stay up, so he turned his computer off while yawning and then got in bed. He then turned off the light, hugged his favourite plush and let his mind wander. With the ‘I love you’ message burned onto the darkness of his mind, the cub fell asleep.</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at was the last message Look would ever receive on MSN from Jay for many years.</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w:t>
      </w:r>
      <w:r>
        <w:br w:type="page"/>
      </w:r>
    </w:p>
    <w:p>
      <w:pPr>
        <w:pStyle w:val="Normal"/>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CHAPTER 7: THE RUBICON</w:t>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woke up. He swiftly propped himself up to check his phone, which greeted him good morning with one new SMS notification on the screen. Look noticed the time: 12.10pm. He had overslept by a lot, as was usual for the Saturdays that Dad wasn’t around. He opened the notification.</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11:37 am:</w:t>
        <w:br/>
        <w:t>Hey, little kit! I assume you are still asleep. I just wanted to let you know that I am about to get in my car. I am so excited to see you! I hope you are excited to see me too. Anyway, I should arrive there between 3 and 4pm, but I won’t be able to message until then. Keep an eye on your phone for me. I love you, Look!</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Halfway through reading the message, the kit started feeling concerned about all the possible ways it could go wrong. </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What if Jay doesn’t like me? What if I mess up? What if</w:t>
        <w:noBreakHyphen/>
        <w:noBreakHyphen/>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Look snapped out of it and put those worries to the back of his mind, as he had learned to do long ago. He decided to do something a little more productive and got up, made sure his parents weren’t home, took a shower and made himself some spaghetti for lunch - his favourite.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Spending some of the remaining time on his computer, he tried to distract those anxious thoughts with online entertainment. Before long, 2.50pm arrived. The time was so close that the cub couldn’t focus on anything else. He put on some background music while staring at the clock. He watched the minutes pass as he daydreamed about Jay.</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His phone lit up and vibrated.</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3:22 pm:</w:t>
        <w:br/>
        <w:t>Hey, little kit? Hope you are awake now lol? I think I am downstairs but I am not sure. I am parked right next to a pub, but it’s not open right now. I think that is the spot you told me about. Anyway, I am in a white hatchback (a smaller car). Come see Daddy?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Jay was now here! Look was so nervous, yet so excited. He ran a list of things he had to do before Jay got there and ticked every one of them. “Oh, mouthwash!”, the cub thought to himself. He made sure to freshen his breath while he typed his reply on his phone.</w:t>
      </w:r>
    </w:p>
    <w:p>
      <w:pPr>
        <w:pStyle w:val="Normal"/>
        <w:tabs>
          <w:tab w:val="clear" w:pos="720"/>
          <w:tab w:val="left" w:pos="3930" w:leader="none"/>
        </w:tabs>
        <w:rPr>
          <w:rFonts w:ascii="Times New Roman" w:hAnsi="Times New Roman" w:cs="Times New Roman"/>
          <w:i/>
          <w:i/>
          <w:iCs/>
          <w:sz w:val="26"/>
          <w:szCs w:val="26"/>
        </w:rPr>
      </w:pPr>
      <w:r>
        <w:rPr>
          <w:rFonts w:cs="Times New Roman" w:ascii="Times New Roman" w:hAnsi="Times New Roman"/>
          <w:i/>
          <w:iCs/>
          <w:sz w:val="26"/>
          <w:szCs w:val="26"/>
        </w:rPr>
        <w:t>3:25 pm:</w:t>
        <w:br/>
        <w:t>Hi jay yeah that’s the spot I’ll be there in 5 min I’m wearing all black lol</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didn’t check his phone for a response, trying to make sure he was ready as fast as possible. He spat the mouthwash, washed his face, put on his shoes and grabbed all things he needed. “Keys, wallet, phone…” He opened the front door, then closed it from the other sid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stairs were harder to walk down today - Look’s legs felt a little weak. Downstairs, he opened another door, almost trembling. He walked shyly outside of the building complex, then turned right and had a look.</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Indeed, a white hatchback was parked some 15 metres away from him. They spotted each other as Jay flashed the headlights at him. The street was quiet at this time of the day, so he wasn’t too concerned that someone would see him.</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Arriving by the car, Look waved at Jay, who presented clean shaven and wore some casual dark clothes, a hat and sunglasses. Jay smiled awkwardly and waved back. The cub opened the door and climbed insid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i”, said Look very shyly, as he sat down.</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y, little kit. I’m so happy to finally see you”, Jay replied as he approached the kit and embraced him tightly. Look could smell a mix of aftershave and cigarette smoke on Jay. “You are even cuter in real life”. Look chuckled uncomfortably, not sure how to reply. The embrace lasted about ten seconds before Jay broke it off and helped the fox to put on his seatbelt in a very caring fashion and then playfully poked the fox’s tummy. He then firm</w:t>
        <w:noBreakHyphen/>
        <w:t>yet</w:t>
        <w:noBreakHyphen/>
        <w:t>sweetly gave Look instructions about how to behave if police stopped them, to say that they’re related.</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Jay began driving and talked to Look about how his drive went, making idle chit</w:t>
        <w:noBreakHyphen/>
        <w:t>chat so as not to make things even more awkward than they were. They both looked at the road and mostly avoided eye contact.</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The streets full of buildings soon gave way to a regional road, then a dirt road as Jay veered towards a tiny pine grove only a couple of kilometres outside of town. The adult made sure to explain where they were going from the beginning, that the forest would be a safe spot where nobody would bother them. And very soon, the car came to a halt in the middle of the woods.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Jay then reclined both seats all the way back which, with some fancy car modifications, turned the seats into a somewhat comfortable mattress</w:t>
        <w:noBreakHyphen/>
        <w:t xml:space="preserve">like structure. Look was about to comment on how cool he found it before Jay suddenly lunged at him and started kissing him passionately. The cub jerked a little but gave into the kiss and reciprocated poorly.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ve wanted this for so long. I’ve wanted </w:t>
      </w:r>
      <w:r>
        <w:rPr>
          <w:rFonts w:cs="Times New Roman" w:ascii="Times New Roman" w:hAnsi="Times New Roman"/>
          <w:b/>
          <w:bCs/>
          <w:i/>
          <w:iCs/>
          <w:sz w:val="26"/>
          <w:szCs w:val="26"/>
        </w:rPr>
        <w:t>you</w:t>
      </w:r>
      <w:r>
        <w:rPr>
          <w:rFonts w:cs="Times New Roman" w:ascii="Times New Roman" w:hAnsi="Times New Roman"/>
          <w:sz w:val="26"/>
          <w:szCs w:val="26"/>
        </w:rPr>
        <w:t xml:space="preserve"> for so long, little kit”, Jay said, breaking the kiss momentarily. Look was about to respond before he was engulfed in another passionate kiss. He was then invaded by Jay’s tongue, which started exploring every corner of his mouth. The cub could taste cigarette smoke. He felt uncomfortable but went along with it, assuming that it was just his lack of experience making it feel strange.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Jay put his paw on Look’s groin and started rubbing it up and down, trying to make it hard. Jay’s facial expression had been neutral all this time, but he was now overtaken by pure lust. Even Look could tell.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m going to suck your cock, li-ttle-kit”, Jay said, gently making the fox lay down and sliding his pants and underwear down all at once. The sound of that made the kit excited despite all the awkwardness, his penis now half</w:t>
        <w:noBreakHyphen/>
        <w:t>chub. Jay wasted no time and began playing with it with his paw.</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ell, aren’t you a naughty kit”, said the adult, teasing. “I’ve barely touched you and you’re already getting nice and hard for me”. Look whined softly and covered his eyes with his paws. His penis grew to its full size in a matter of seconds and started throbbing gently against Jay’s paw.</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liked that, huh? Someone is eager… and needy”, the hyena remarked. “So fucking cute. Don’t worry, little kit. I will make you feel good. We’ve waited for this for so long. I’m going to make sure you never forget this”. Jay approached the boy’s crotch with his open maw and engulfed the twitching cock.</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started moaning. He always tried to keep himself quiet, but this was a sensation he was just not used to. The warmth, the sloppiness and, oh, that tongue. Jay was working magic on the kit’s member, and they were both lost in pleasure. The hyena was moaning just as much, and one could only imagine his own cock was aching for much needed releas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Jay kept his efforts up, switching between licking up and down, sucking on the glans and deep throating, all while massaging the cub’s balls. Only a few minutes had to go by before Look’s moans became faster, louder, more frantic. Jay knew perfectly well what this meant, and he increased his pace. With a loud grunt coming from Look as he arched his back, Jay felt a few ropes of boyish cum hit the back of his throat, which he happily gulped down.</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You taste delicious”, Jay complimented.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had kept his hands over his face all this time, and there they remained. “Thank you…”, he said, when he noticed the sound of slight clanking and Jay moving about. He removed one of his paws to see what was going on, when he noticed Jay had taken off his pants and underwear, showcasing an already throbbing penis, and was in the process of removing his shirt too.</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are you doing?”, Look asked, as the hyena fully removed his top.</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urely you don’t think it’s fair only you get to cum”, Jay replied.</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Um, I thought we agreed that you would only suck me and that would be it”, Look questioned, becoming a little anxious.</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eah… We did say that. But I can’t let this opportunity pass. You understand, don’t you?”</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s expression changed to fear. “But you said</w:t>
        <w:noBreakHyphen/>
        <w:noBreakHyphen/>
        <w:t>”</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iet, Look. It’s my turn. Be a good kit for me now”.</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Jay lifted Look’s legs and took aim. His cock probed around, trying to find that forbidden entrance. Look sported a highly concerned expression. His heart raced as tears welled up in his eyes. Jay smeared spit all over his cock and some on the cub’s hole, which made him jump and squeal a bit in fear.</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You’re such a beautiful boy, Look. You don’t know what this means to me”, Jay said with the most perverse grin the cub had ever seen.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lease, Jay. I don’t want this”, Look complained, almost begged.</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know. And I don’t care. Please, don’t make this any harder for me than it needs to be. I need you to be quiet now.”. Jay began pushing into the cub below him who suddenly realised in how much trouble he was. His mind began filling with regret, guilt and shame for the situation he was in. How could he not have seen this coming? His thoughts were cut short by a sharp pain on his butt as the adult cock started spreading and stretching his tight, virgin hol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A fearful scream escaped Look’s maw, as he began to sob, his paws trying to push Jay off him. “Jay, please! It hurts! Please, stop!”</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hyena roughly pushed the cub’s paws aside and held onto them, pinning him down. “Shut the fuck up. Shut. Up”.</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Jay pushed himself further inside as the cub’s cries turned to wailing. It was a bit over halfway insid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y..! You’re hurting me! Stop! Stop!”, the poor cub implored in between cries.</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Fucking slut. I told you to stay fucking quiet!”, Jay screamed as he rested one of his paws on the little cub’s throat, stopping him from crying but also from breathing.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s eyes widened as tears streamed down his face. A harsh push got the rest of the hyena’s cock in his now stretched out hole. Look felt his butt pulsating with waves of sharp, awful, overwhelming pain, and his insides felt like they were being pushed and squished around. He tried to scream but couldn’t. He tried to fight back. Jay did not appreciate it and smacked him across the face, splitting the cub’s lip, causing some blood to drip down his chin and neck.</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ucking cunt. STAY!”</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Look lost his will to fight as his ears rang and he became a bit dizzy. He accepted his fate. Jay let go of his throat as he began to runt the wailing cub. His length started to go in and out, in and out, rhythmically.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uck, yes, Look. You really are a good kit. Especially when you don’t talk. I’ve been dealing with your fucking bullshit for months, you stupid whore. And now you pay for it”, Jay aggressively said, all while staring at his own cock going in and out of that violated hole. Look couldn’t really hear it, though. He was trying to dissociate to keep himself sane enough through the ordeal. He thought he may have seen Jay with a video camera too, but he wasn’t sur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assault continued for another ten minutes, during which Jay kept yelling obscenities and insults at the suffering kit. He would take his cock all the way out, gaze at the damage he had done and then push it all back in at once, which made the cub grunt every single tim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uck, you really have a hungry hole for a 12 year old, you know that? You’re the youngest I’ve had and you take it so fucking well. You’re going to turn into such a good faggot when you’re older”.</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cries turned to quieter sobs as his pain subsided a little, groaning rhythmically every time Jay pushed himself balls deep. Jay started humping faster, which was uncomfortable, but Look didn’t care anymore. He just wanted it to be over and hopefully go home afterwards.</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m getting close. Are you ready for it?”. Look didn’t answer. Jay adjusted his position and grabbed the boy’s balls with one hand. He began humping hard. He began squeezing. Look’s pain returned, only somewhere else. Jay was not gentle. He made sure that it hurt, just enough not to cause damage, as he approached his orgasm, digging his claws slightly into the skin.</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re lucky I’m not some fucking pedo or I could have made you lose these, you fucking slut. Hell, I might have killed you for all you know”.</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only screamed and cried, again. For some reason, Jay didn’t care about how noisy the fox got anymore. Jay kept the abuse going for another 20 or so seconds until he slammed himself inside the yelping cub.</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ucking take it, whore!”, Jay screamed and grunted as he unloaded inside the little one’s abused hole. He kept himself like that for half a minute, then collapsed on top of him, hyperventilating as his young partner only sobbed quietly.</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A few minutes passed. The hyena regained his composure and got up and off the boy, his penis popping out of the defiled butthole. His demeanour was no longer aggressive. He cleaned himself as well as the cub’s butt with some tissues. The feeling of the tissue against the cub’s damaged tissue stung. Jay began getting dressed, and when he was done, he threw the cub’s clothes by his side. “Get dressed. I’ll take you hom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didn’t move. He kept sobbing quietly.</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et dressed and do what I say, or I’ll leave you here and you can find your way home on your own”, he remarked, seemingly bothered.</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Look begrudgingly accepted and got dressed slowly. Jay waited, paws on the steering wheel and looking into the distance. Once Look was all done, Jay fixed up the car seats and got the cub to sit on the same seat as before, securing his seatbelt again. Look tried to contain his tears, but they kept flowing. Jay laid the box of tissues on his Look’s lap. The fox blew his nose a couple of times, then wiped off the blood off his neck and chin, although it had already soaked into the fur.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is may not mean a lot to you, but I’m sorry. I didn’t mean to hurt you. Things got out of control”.</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n silence. Jay might have expected forgiveness, but Look didn’t care about anything other than going to sleep.</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ll understand one day”. Jay turned the ignition and started driving back the same roads. “You already know you can’t tell anyone about this. We’ll both get in troubl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quietly nodded, looking straight at the road. He felt so much shame that he was ready to take it to his grave. He hoped that he wouldn’t remember any of it by the time he woke up - or with some luck, never wake up again.</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ood”, Jay said, sighing and focusing on driving. His fingers tapped on the steering wheel repeatedly. “You’re a good kid. You did not deserve this”. Jay looked at Look. Look remained motionless.</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m sorry”. Jay’s half</w:t>
        <w:noBreakHyphen/>
        <w:t xml:space="preserve">open eyes returned to the road as the car stopped at a red light. He put his sunglasses and hat back on as he sniffled a couple of times. “You’ll understand one day”.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The rest of the drive was quiet.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y eventually came to a stop at the same spot they had met up earlier. Jay undid the seatbelt for Look and nodded at him, as if to signal he is free to go. Look emotionlessly opened the door and stepped outsid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ook”, Jay beckoned as the cub was about to close the door. Look turned around and looked at his abuser with dead eyes.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ll understand one day… little kit”, Jay repeated, nodding as if to validate himself.</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closed the door. He heard the car leave behind him. He made his way home slowly, up those same steps he had so nervous</w:t>
        <w:noBreakHyphen/>
        <w:t>yet</w:t>
        <w:noBreakHyphen/>
        <w:t>excitedly gone down only a little while ago. He arrived home, took off all his clothes, noticing a streak of blood staining his underwear, closed the blinds to make the room as dark as possible and got in bed.</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cried himself to sleep.</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w:t>
      </w:r>
      <w:r>
        <w:br w:type="page"/>
      </w:r>
    </w:p>
    <w:p>
      <w:pPr>
        <w:pStyle w:val="Normal"/>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t>EPILOGUE: UROBOROS</w:t>
      </w:r>
    </w:p>
    <w:p>
      <w:pPr>
        <w:pStyle w:val="Normal"/>
        <w:tabs>
          <w:tab w:val="clear" w:pos="720"/>
          <w:tab w:val="left" w:pos="3930" w:leader="none"/>
        </w:tabs>
        <w:jc w:val="center"/>
        <w:rPr>
          <w:rFonts w:ascii="Times New Roman" w:hAnsi="Times New Roman" w:cs="Times New Roman"/>
          <w:b/>
          <w:b/>
          <w:bCs/>
          <w:color w:val="153D63"/>
          <w:sz w:val="26"/>
          <w:szCs w:val="26"/>
        </w:rPr>
      </w:pPr>
      <w:r>
        <w:rPr>
          <w:rFonts w:cs="Times New Roman" w:ascii="Times New Roman" w:hAnsi="Times New Roman"/>
          <w:b/>
          <w:bCs/>
          <w:color w:val="153D63"/>
          <w:sz w:val="26"/>
          <w:szCs w:val="26"/>
        </w:rPr>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arrived home with a bag of groceries in his hand. He set it on the kitchen counter and began unloading the few contents in it: a can of Coke, ice cream and instant noodles, which he started preparing straight away.</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While the water heated up, he headed to his room to take off his office attire. He didn’t understand why his manager made him wear it. Look felt relief as he put on a more comfortable T-shirt, remaining in his yellow and white briefs otherwise.</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The fox opened Twitter while he waited for 3 minutes, as per the instructions on the noodles packaging. He mindlessly scrolled past memes and porn when he stumbled upon a tweet revealing yet another e-celebrity who got allegedly outed as a pedophile. His eyelids lowered. His eyebrows frowned. His jaw tightened. He felt upset.</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 xml:space="preserve">Look tapped on it to read the replies. It was full of people advocating for this man to be given a “lead pill” to “cure him” and similar statements. Look sighed and placed his phone down on the counter. He finished eating his noodles and brought the soda to his desk. He had a sip, set it down and waited for his PC to start up. </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As Discord loaded, he had a look at his recent direct messages and noticed that Sev was online. Look licked his lips and rubbed his hardening cock over his underwear as he clicked on Sev’s profile, whose bio read:</w:t>
      </w:r>
    </w:p>
    <w:p>
      <w:pPr>
        <w:pStyle w:val="Normal"/>
        <w:tabs>
          <w:tab w:val="clear" w:pos="720"/>
          <w:tab w:val="left" w:pos="3930" w:leader="none"/>
        </w:tabs>
        <w:rPr>
          <w:rFonts w:ascii="Times New Roman" w:hAnsi="Times New Roman" w:cs="Times New Roman"/>
          <w:i/>
          <w:i/>
          <w:iCs/>
          <w:sz w:val="26"/>
          <w:szCs w:val="26"/>
        </w:rPr>
      </w:pPr>
      <w:r>
        <w:rPr>
          <w:rFonts w:eastAsia="Segoe UI Emoji" w:cs="Segoe UI Emoji" w:ascii="Segoe UI Emoji" w:hAnsi="Segoe UI Emoji"/>
          <w:b/>
          <w:bCs/>
          <w:i/>
          <w:iCs/>
          <w:sz w:val="26"/>
          <w:szCs w:val="26"/>
        </w:rPr>
        <w:t>🌟</w:t>
      </w:r>
      <w:r>
        <w:rPr>
          <w:rFonts w:cs="Times New Roman" w:ascii="Times New Roman" w:hAnsi="Times New Roman"/>
          <w:b/>
          <w:bCs/>
          <w:i/>
          <w:iCs/>
          <w:sz w:val="26"/>
          <w:szCs w:val="26"/>
        </w:rPr>
        <w:t>Sev</w:t>
      </w:r>
      <w:r>
        <w:rPr>
          <w:rFonts w:eastAsia="Segoe UI Emoji" w:cs="Segoe UI Emoji" w:ascii="Segoe UI Emoji" w:hAnsi="Segoe UI Emoji"/>
          <w:i/>
          <w:iCs/>
          <w:sz w:val="26"/>
          <w:szCs w:val="26"/>
        </w:rPr>
        <w:t>🌟</w:t>
      </w:r>
      <w:r>
        <w:rPr>
          <w:rFonts w:cs="Times New Roman" w:ascii="Times New Roman" w:hAnsi="Times New Roman"/>
          <w:i/>
          <w:iCs/>
          <w:sz w:val="26"/>
          <w:szCs w:val="26"/>
        </w:rPr>
        <w:t xml:space="preserve">   he  him     fox</w:t>
        <w:br/>
      </w:r>
      <w:r>
        <w:rPr>
          <w:rFonts w:cs="Times New Roman" w:ascii="Times New Roman" w:hAnsi="Times New Roman"/>
          <w:b/>
          <w:bCs/>
          <w:i/>
          <w:iCs/>
          <w:sz w:val="26"/>
          <w:szCs w:val="26"/>
        </w:rPr>
        <w:t>About Me</w:t>
      </w:r>
      <w:r>
        <w:rPr>
          <w:rFonts w:cs="Times New Roman" w:ascii="Times New Roman" w:hAnsi="Times New Roman"/>
          <w:i/>
          <w:iCs/>
          <w:sz w:val="26"/>
          <w:szCs w:val="26"/>
        </w:rPr>
        <w:br/>
        <w:t>14 uwu always looking for friends!! Hit me up :3</w:t>
      </w:r>
    </w:p>
    <w:p>
      <w:pPr>
        <w:pStyle w:val="Normal"/>
        <w:tabs>
          <w:tab w:val="clear" w:pos="720"/>
          <w:tab w:val="left" w:pos="3930" w:leader="none"/>
        </w:tabs>
        <w:rPr>
          <w:rFonts w:ascii="Times New Roman" w:hAnsi="Times New Roman" w:cs="Times New Roman"/>
          <w:sz w:val="26"/>
          <w:szCs w:val="26"/>
        </w:rPr>
      </w:pPr>
      <w:r>
        <w:rPr>
          <w:rFonts w:cs="Times New Roman" w:ascii="Times New Roman" w:hAnsi="Times New Roman"/>
          <w:sz w:val="26"/>
          <w:szCs w:val="26"/>
        </w:rPr>
        <w:t>Look felt his underwear start to get wet as he sent Sev his first message of the day.</w:t>
      </w:r>
    </w:p>
    <w:p>
      <w:pPr>
        <w:pStyle w:val="Normal"/>
        <w:tabs>
          <w:tab w:val="clear" w:pos="720"/>
          <w:tab w:val="left" w:pos="3930" w:leader="none"/>
        </w:tabs>
        <w:spacing w:before="0" w:after="160"/>
        <w:rPr/>
      </w:pPr>
      <w:r>
        <w:rPr>
          <w:rFonts w:cs="Times New Roman" w:ascii="Times New Roman" w:hAnsi="Times New Roman"/>
          <w:b/>
          <w:bCs/>
          <w:i/>
          <w:iCs/>
          <w:sz w:val="26"/>
          <w:szCs w:val="26"/>
        </w:rPr>
        <w:t>Look</w:t>
      </w:r>
      <w:r>
        <w:rPr>
          <w:rFonts w:cs="Times New Roman" w:ascii="Times New Roman" w:hAnsi="Times New Roman"/>
          <w:i/>
          <w:iCs/>
          <w:sz w:val="26"/>
          <w:szCs w:val="26"/>
        </w:rPr>
        <w:t xml:space="preserve">   Today at 18:22</w:t>
        <w:br/>
        <w:t>So, little kit, did you like those videos I showed you yester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ptos" w:hAnsi="Aptos" w:eastAsia="Aptos" w:cs="Times New Roman"/>
      <w:color w:val="auto"/>
      <w:kern w:val="2"/>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nctuar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59:00Z</dcterms:created>
  <dc:creator>Ruben Velasco Arranz</dc:creator>
  <dc:description/>
  <cp:keywords/>
  <dc:language>en-US</dc:language>
  <cp:lastModifiedBy>Ruben Velasco Arranz</cp:lastModifiedBy>
  <dcterms:modified xsi:type="dcterms:W3CDTF">2024-08-0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31ebd9-6b40-4b27-8db6-1f4265df79a7_ActionId">
    <vt:lpwstr>d2b83f69-3d9d-43b5-b0d3-8ded1e01bd73</vt:lpwstr>
  </property>
  <property fmtid="{D5CDD505-2E9C-101B-9397-08002B2CF9AE}" pid="3" name="MSIP_Label_b031ebd9-6b40-4b27-8db6-1f4265df79a7_ContentBits">
    <vt:lpwstr>0</vt:lpwstr>
  </property>
  <property fmtid="{D5CDD505-2E9C-101B-9397-08002B2CF9AE}" pid="4" name="MSIP_Label_b031ebd9-6b40-4b27-8db6-1f4265df79a7_Enabled">
    <vt:lpwstr>true</vt:lpwstr>
  </property>
  <property fmtid="{D5CDD505-2E9C-101B-9397-08002B2CF9AE}" pid="5" name="MSIP_Label_b031ebd9-6b40-4b27-8db6-1f4265df79a7_Method">
    <vt:lpwstr>Privileged</vt:lpwstr>
  </property>
  <property fmtid="{D5CDD505-2E9C-101B-9397-08002B2CF9AE}" pid="6" name="MSIP_Label_b031ebd9-6b40-4b27-8db6-1f4265df79a7_Name">
    <vt:lpwstr>CONFIDENTIAL</vt:lpwstr>
  </property>
  <property fmtid="{D5CDD505-2E9C-101B-9397-08002B2CF9AE}" pid="7" name="MSIP_Label_b031ebd9-6b40-4b27-8db6-1f4265df79a7_SetDate">
    <vt:lpwstr>2024-06-30T14:46:04Z</vt:lpwstr>
  </property>
  <property fmtid="{D5CDD505-2E9C-101B-9397-08002B2CF9AE}" pid="8" name="MSIP_Label_b031ebd9-6b40-4b27-8db6-1f4265df79a7_SiteId">
    <vt:lpwstr>0abb2de1-6ab7-40b0-9fdb-fb7eb7b01016</vt:lpwstr>
  </property>
</Properties>
</file>