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Snowpaw stood eagerly at the gate surrounding an enclosure of wolves as he visited the local zoo, the little white rabbit looking in longingly as he enjoyed the cold treat he had purchased at one of the concession stands. He looked over at a magnificent dark wolf, almost jet black fur as it crept along inside its enclosure. The feral animal was clearly in reacting to the heat of some of the females, as it’s shaft swung between its legs, the rabbit flashing his eyes in that precise direction. It was thick and firm, a mix of red and pink that matched the same colour as the Popsicle in the rabbit’s mouth. He sucked on the cold treat slowly, letting his tongue wiggle over the tip as he bobbed his own little booty back and forth in synch with the swinging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had come to the zoo many times before, his parents usually dropping him off there as they went to do a long day of errands. He would often fantasize about the animals he saw, especially when appealing appendages would tease him so. He knew it was wrong to want such taboo things, but he wasn’t too bother. Kevin had long decided that he would have his way with one of his beloved beasts, one way or an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boy was left entranced by the swinging cock, so too was another by the bunny’s bouncing little butt. One of the zookeepers had been making her rounds and caught sight of the young rabbit, blushing as she nipped her lip at the sight of his cute form. The rather busty panda approached him to ask if he had lost his parents, a regular protocol that the zookeepers had. She had a secret obsession much like the boy in her sights, though hers focused much more on age than it did on spe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afternoon, are you lost there, young m-m-man…” the panda staggered off as she saw what the rabbit was doing, Kevin doing a terrible job of hiding his faux fellatio on the Popsicle. The panda’s gaze traded glances between the boy’s deep gulps and the unintentionally erotic display of the wolf, noting the intensity in the boy’s eyes before peaking down. She had to take a deep, steadying breath as her face flushed red, the rabbit’s tight shorts doing little to hide the modest bulge that had tent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fine,” the rabbit said as he slurped at his popsicle, eyes still on the wolf as he spoke, “What’s that wolf’s name miss…” he turned to see her nametag, “Fl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could barely peel her eyes off the boy’s bulge before being lost in his eyes, blankly reciting the name as their eyes locked, “Nightdan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nodded as he stuck his tongue out, finishing his Popsicle and turning away, “Nice name. Well, thanks Fl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was gone before the panda could even utter a word, Flare left to stew in guilt as she thought to herself aloud, “What’s wrong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spent the next half hour trying to make himself scarce, the rabbit hoping that the zookeeper would completely forget about him before he returned. He kept a careful eye on the doors by the back of the wolves’ enclosure, hoping to find some way of getting inside. As far as he could tell security was locked tight, the zookeepers using a key card every time they needed to get inside for something. The rabbit kept surveying his surroundings as he scrambled his mind for a way in, his focus snapping back to the next zookeeper that made her rounds. It was the panda from before, and she was headed straight towards the doors Kevin so desperately wanted to get th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took a deep breath as she approached the doors, her key card already resting in her paw. She struggled with the decision she was about to make, knowing it was against every ounce of her better judgement. She knew that the wolves were well trained, and pretty well adjusted to anthro presence. It still didn’t mean the animals would be safe around just any stranger, especially when one of them was clearly affected by the females’ heat. Plus the act itself was dangerous, illegal, and morally wrong. The weight of guilt pressed heavily into Flare’s chest as she twirled the key card between her fingers, a single breath leaving her body in a slow huff as she decided whether or not to give the cub what he wa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ipped the plastic card tightly as she thought about how he would look on all fours, taking every inch that Nightdancer could give him. It left her shaking, her arousal raising as she thought about the sight she would see, and the possible leverage it would give her in getting her own twisted desires met from the boy. She thought about the rabbit’s face buried between her legs and it ignited a fire of tingles through her lower body, her teeth clenching as she slid her key card through the slot, speaking to herself once more under her breath, “I’m going to hell for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s eyes remained glued on the door as the panda disappeared through it, his eyes lighting up as she seemed to have accidentally left it open a crack. The rabbit would have had no idea that Flare had purposefully left a doorstep in the corner hinge, his heart busy thundering like war drums in his chest. He quickly rushed towards the door, taking a quick look at his surroundings to make sure no one saw him crawl inside. Once inside he made sure to stick to corners, carefully passing trays of meat and other things stored for the animals. He eventually made it to the sealed doors leading into the enclosure, his heart sinking as he saw another sealed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around desperately for some sort of way in, his eyes soon meeting his golden ticket. The panda had seemingly forgotten her key card on the desk next to several monitors used for viewing the enclosure. The rabbit had a skip in his step as he snatched the key card, beaming as he fiddled he reached his fingers into the waistband of his shorts. “This is gonna be fun!” the rabbit said to himself as he kicked off his shoes, slowly tugging down his shorts and underwear. He peeled his shirt off soon after and was about to enter the enclosure. He stopped however as he realized his socks will still on, reaching down to tug them both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let out a desperate whimper as she peaked around the corner, hiding in the shadows of the dark room. She had kept the lights off so only the light of the monitor could be seen, her eyes locked on the rabbit’s soft little rump as he bent over to remove his socks. She nipped her bottom lip as her fingers slid into the front of her uniform shorts, lightly teasing her dampening folds as she watched the naked boy stash his clothes in a corner. A moment later he stepped over to the enclosure doors, sliding his key card through the slot and disappearing quickly through the entrance. Flare smiled gently as she stepped over to the monitors, licking her lips and groaning to herself, “Have fun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made his way inside carefully, avoiding a few sleeping and lazy wolves who all assumed he was just another trainer. He saw a few cute pups and offered a pet, before sneaking behind a tree, hoping it was big enough to hide him from the viewing public outside. He nestled carefully and stretched out, splaying his naked body out to show off to the wolf he hoped was nearby. He took a deep breath as he steadied his shaky nerves, soon making a whistling sound that he hoped would attract the feral beast. He waited and shook his cute white booty in the air, whistling a little tune to himself before something made him shiver and gas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dancer had caught the cub’s scent and quickly made his way around the enclosure, finding the source of the scent. The wolf had placed his wet nose over the boy’s warm hole and began eagerly sniffing at it, the cold wet tickle on the cub’s smooth pucker leaving him shaking. “Hey boy,” the rabbit responded in a hot groan, treating the wolf as if it was a dog, “That’s right, th-that’s for you!” The wolf sniffed at it for a moment longer, before giving it a few sloppy licks, the rabbit making the cutest moan as his modest cock began to swell, “Mmm thank you Nightdancer, I-I’m glad you accep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was panting as she toyed with her pussy, fingers rubbing her folds as she watched on the monitor. She hissed out each breath as she felt the heat warming inside her, growling out her own commentary to herself, “Oh yeah, good boy. Let’s see what you do with that big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continued to moan happily underneath the large animal as it lapped at his rear, each lick curious as it sample the boy’s scent. After a few more moments of slow probes it stepped around towards the rabbit’s front, placing its thick shaft over the bunny’s face. Kevin let out a slow exhale as the thick shaft touch his face, his nose wiggling as he inhaled its rich scent. His own cubhood was throbbing at that point, still inhaling deeply as the full shaft and knot of the animal lay against his face. He slowly wiggled his tongue out and gave it a few curious taps, slowly but surely sliding the slippery muscle over the throbbing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had two fingers submerged in herself as she watched on the monitor, starting to move them in a slow circle as her pleasure started to greatly increase. She slid them in and out in a quickening motion as her heart started to beat wilder, nipping her bottom lip as her heart beat like wi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s tongue eventually made it over the slit of the canine’s cocktip, tapping it gently until it began to bob up and down, strings of precum squirting out over his tongue. He swallowed it down happily, soon pressing his lips to it and letting the shaft start to sink into his muzzle. He gave a few gentle bobs, giving smooth sucks on it as he tried to milk more and more precum out of it. Nightdancer had begun to pant, a low growl escaping the beast as it grew enticed by the pleasing lips of the young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smiled as he gripped the animal’s cock by the knot, keeping a firm grip as he slowly began sinking it down into his throat. He closed his eyes as a satisfied sigh escaped him, getting the entirety of it buried into the back. His lips pressed to the knot in a little kiss as he successfully deep throated the animal, his legs shaking as his smaller cock throbbed like wi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was moaning in the office as she watched with eager eyes, paw soaked with her own juices as she kept toying with herself, “Mmm, good bunny boy, suck that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dancer was getting too excited to control himself and soon hopped up over the boy’s shoulders, mounting him as though he was a mate and beginning to thunder his shaft deep into the back of his throat. He let out a muffle and somewhat gagged, “Mmm-mhmm!” as he closed his eyes, tears dropping from the lids as the wolf began thrusting hard into his throat. The knot threatened to enter as the animal kept thrashing, its cock sliding in and out with a continuingly quickened p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nimal showed no real signs of slowing down, each thrust harder and faster than the last. He began to pant, slobber dropping from his muzzle as he really hammered home, the knot resting at the boy’s lips, throbbing immensely as it threatened to just burst. Kevin accepted shot after shot of precum into the back of his throat, barely able to taste the salty treats as they made it immediately straight to his gullet. He could feel the wolf’s knot start to swell even stronger than before, the rabbit deciding to pull back before he had time to fin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s eyes raised a little as she watched, sucking her fingers clean as she thought aloud, “Hmm, what are you doing now little cutie?” She watched on as he turned the opposite way and raised his rear, his stubby tail shaking as he once again offered himself to the enticed anim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dancer sniffed at his rear once more, tail wagging as another growl escaped him. Kevin wore a sly grin as he shook his booty in an almost hypnotic dance, continuing to offer himself up on a silver platter. “C’mon, that’s it,” the rabbit said with a happy voice, “It’s all yours boy!” The wolf licked his chops as he held out his paws, legs wrapping around the rabbit’s lower half as he attempted to mount the boy. “Yes, c’mon,” Kevin called out desperately, shuffling a little into place to help the animal out, “Put that beautiful thing insid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ral animal was more than happy to oblige, but was simply having trouble getting the exact position to work. After a few more tries however, the tip of its cock tapped gently at the bunny’s backdoor, Kevin’s eyes lighting up as he took a deep breath. He tried his best to remain calm as he felt the beast lurch forward, the cock suddenly driving itself deep inside him. “Oh fuck!” the rabbit cried out as the shaft forced his hole open all at once, his eyes wide and tear filled as bloated stings filled the lower half of his body. He panted and hissed as the wolf continued its heavy thrusting, panting and growling with each push in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returned to playing with herself, faster and deeper with the use of her fingers as she watched on lustfully. “That’s it, take that cock!” she called out, nipping her bottom lip as she watched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s tongue stuck out and lulled to the side as his body adjust to the heavy assault, the invading prick filling up every spare inch inside of him. Nightdancer reached down to nip at the boy’s neck in a display of dominance, nipping down hard as he pounded the boy raw. Kevin nodded towards the animal as it kept pounding into him, commenting towards it with a haughty breath, “Yes, I’m yours! Tak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kept thrusting harder and harder, a look of ecstasy on the boy’s face as Flare hit a strong, resounding orgasm. The panda let out a long, groaned exhale as she kept moving her fingers around, stopping suddenly as a snarling hiss escaped her. She sounded almost like Nightdancer, a feral look in her eyes as she got to her feet and made her way to the door of the enclosure. She swiped her key card and made her way inside, already hearing the cute, whimpering moans of the boy being m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ade her way up to him slowly, just feet away from him before he even noticed her. They were nestled beside a tree and she knelled down beside it, having left her pants in the room before, now only wearing her top. She looked the boy in his eyes, a shocked expression washing over the otherwise joyful look he held, “Hello again little troublema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gulped as he tried to find something to say, struggling to formulate speech as he had been caught, “I-I, umm,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ve it kid!” the panda said with a gleam in her eyes, leaning forward to drop her crotch over the boy’s face, “Got something else in mind for your lips!” Kevin muffled out another attempt at explanation, but soon gave up with a moan as his tongue began sliding over the slick surface of the zookeeper’s pussy. He let out a satisfied moan as he sampled her sweet nectar, tongue only working harder as she gripped the back of his neck. She kept him placed on her sweet folds, guiding his muzzle as his tongue kept gliding over her smoothly. “Damn kid, you had pussy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responded with a gentle, “Mhmm,” offering a lengthier explanation the moment Flare gave him a break, “I’ve been with both guys and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wiggled her eyes at the boy with a flirty gaze, “Aren’t you the little slut? What’s your name by th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vin” the rabbit replied, hissing a second later as Nightdancer resumed his hard thru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vin… cute name,” the panda complimented him as she reached for the scruff on the back of his neck, pulling him back against her pussy, “Get back to work Kev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let out the hungriest moan as he dug his tongue deep, lapping at her sweet juices while the wolf lunged over and over into him. He closed his eyes and hissed out each breath, lapping and slurping hungrily while the wolf drove his cock into his depths. Flare’s breath had become quite panted as well as she felt another orgasm coming on, her legs shaking as the rabbit’s tongue made its way up to her clitor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dancer’s knot was fully engorged at that point, threatening to enter the boy at any time. Kevin promoted the animal’s behaviour by pushing back against him, coaxing the wolf with cute little squeaks, “C’mon, knot Nightdan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let out a satisfied chuckle as he ran her finger through the rabbit’s fur, “Are you sure you can take it?” Before she could tease him anymore however, she let out a long moan, legs shaking like mad as the boy’s tongue assaulted her clit. He sped up whenever her legs would shake, and only slowed down when her breath was too heavy. He had studied the signs of oral play and was more than proving his skills. Flare’s eyes were nearly rolled back in her head as she held the boy in place, grinding over his muzzle as she continued to soak his fur with her juices. “Oh my god, Kevin, Kevin I’m gonna, g-go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 for me Flare!” the rabbit said with a hint of dominance, sucking on her clitoris in just the right way. It only took a few gentle slurps before she was howling, his tongue flicking over the nub of flesh as she began to buck her hips. Kevin let out a happy little sigh as she screamed out, squirting all over his face. He opened his maw up to catch what he could of the mess, the fluids of her orgasm splashing out onto hi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so enamoured with the taste and the thought of having driven the panda to orgasm, that he barely noticed the wolf preparing himself, Nightdancer pulling back before thrusting forward with one last rush of gusto. Kevin let out a loud yelp as the wolf’s knot forced itself into him, wedging in deep and inflating to its full size inside of his rear. Long, thick ropes of cum quickly fired out inside him, his bowels filling to the brim with the animal’s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chuckled as she reached for the boy’s cheeks, scritching the fur of his rump as she commented in a sultry whisper, “Looks like we both came for you Kev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panted out happily, resting his head in the panda’s lap as he tried to relax and let the knot fill him up, “Yeah… I guess you did!” The two shared a warm laugh as they rested in the enclosure, waiting for Nightdancer’s knot to slowly def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a while but eventually the wolf turned the other way, giving one big tug to escape from the boy. A firm pop was rather audible as it stepped away, a long pool of cum spilling from the rabbit’s hind end. Flare licked her lips as she looked over at it, commenting with a hungry groan, “Mmm, looks like he left quite the mess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sighed gently as he felt the panda squeeze his rump, looking down at the pooling white that dripped from his freshly used hole, “Mmm, I can feel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nda flashed her eyes at the boy for a moment, “You need help cleaning tha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looked back curiously, “What do you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winked at him before moving around behind him, whispering in his ear and nipping it, “Let me show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waited with a growing anticipation, his eyes soon going wide as he let out a long surprised exhale, “Oooo!” He tried his best to peak around at the panda, but it was easier to just feel what she was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slid her tongue slowly up his crack, collecting the salty pool of wolf seed with one long lap. She wiggled her tongue all over the freshly used pucker before gulping the sticky solution down, groaning happily before probing the slippery muscle back in. She reached with her paw and tugged at the boy’s balls, also taking time to stroke his hard shaft as she made out with his soft little rump. “You taste good bunny boy!” she said with a hungry little hiss, still stroking his cock as she dug her tongue all the way into hi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simply moaned out loud, panting as his white fur all stood up on end, “That fee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simply responded with another hearty moan, slurping her tongue all over the tight little hole, “You haven’t gotten to cum yet yourself, ha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t yet!” Kevin panted as the panda gave one more suck on his hole, pulling out what was left of the stored wolf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pat the boy’s butt as she dropped back, spreading her legs out, “Well we have to take care of that now, don’t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turned slowly and licked his lips, treating to the sudden pleasing sight of the panda at the ready for him. He shuffled forward as she rubbed her pussy with her fingers, the soft entrance already soaking wet to the touch. He looked to the panda curiously, getting close enough to feel the heat of her inviting sex, “Yeah, I guess we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grabbed his cock as if to answer his question, slowly guiding it towards her pussy for him, “Come on cutie, let’s get you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nipped his bottom lip as he was guided straight in, a lovely damp warmth immediately covering his cubhood, “F-fuck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chuckled as she gripped the boy’s rump, keeping him sealed into her, “Go on, show me what bunnies are known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nodded before his legs got to work, hips starting to buck as he thrusted his length into the panda, “Yes m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lay her head back on the enclosure’s ground, panting and sighing as the boy began thundering his cock into her with a heavy speed, “Yes, oh god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feel good?” Kevin asked with a mischievous grin, keeping his pace up. Despite the smaller size, the rabbit was doing a really good job of stimulating the panda’s parts, his balls slapping against her as his cock was constantly treated to her wonderful, slick warm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good!” the panda moaned out back to him, paws still clinging to his rear as she grinded against each of his hard little thrusts, “Don’t stop Kevin, please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stuck his tongue out, lulling it to the side as he replied almost in a silly way, “Didn’t plan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kept enjoying their rough mating in the wolf enclosure, so much so that they barely noticed the audience they had gathered, so many sets of feral eyes making their way around them in a circle. Flare panted heavily as the rabbit’s cock grew as hard as it could get, the sheer perversity of the act enough to help her reach another climax. Her breath got very heavy before she let out a shrill shriek, crying out as she coated the rabbit’s crotch in her fluids, “Yes, yes! Oh god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s balls grew rather tight as he only managed a few more staggered thrusts into her, letting out the cutest, almost squeaked moan as he fired his own load deep inside her. “That… that was… incredible!” the rabbit panted out, his whole body shaking as he reeled from his intense re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re sighed happily as afterglow set in, reaching up with a paw to brush the boy’s hair, “You did wonderful Kev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blushed and nodded to the panda, “Heh, thanks.” He was all smiles until he finally began to notice their shared surroundings again, gulping nervously as he spoke to the panda, “Umm, Fl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zookeeper looked around herself, the same worried expression soon on her face, “Umm, ok, remain calm, don’t pan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o wolves approached the pair first, standing over the panda and showing off their firm, erect cocks. Kevin licked his lips before winking down to Flare, “I think I know a way out of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anda nodded as she reached out, gently holding one of the musky canine cocks, “Yeah, me too… well, I can’t say this job isn’t inter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26:00Z</dcterms:created>
  <dc:creator>David Sisson</dc:creator>
  <dc:description/>
  <cp:keywords/>
  <dc:language>en-US</dc:language>
  <cp:lastModifiedBy>Karlavanessa Scadutto</cp:lastModifiedBy>
  <dcterms:modified xsi:type="dcterms:W3CDTF">2018-11-27T23:26:00Z</dcterms:modified>
  <cp:revision>2</cp:revision>
  <dc:subject/>
  <dc:title/>
</cp:coreProperties>
</file>