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p>
      <w:pPr>
        <w:pStyle w:val="No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un continued to beam down from the later summer sky as Fenerus guided the canoe full of cubs, the camp councillor enjoying the warm weather and continual cool breeze. He was a wolf and fox crossbreed, though most of his genes were wolf in origin. He had grey on most of his body, save for his lower arms, most of his tail and his ear tips, which were all an icy blue. He was well fit and toned, quite the specimen for his decently young age. Each of the campers in his care were doing a very good job of guiding the small boat down the river, Fenerus looking over the group as they did equal parts in guiding the small craft. His eyes kept lingering on one girl in particular, a young rabbit who was quite adorabl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he had long creamy orange hair that was tied into very long pigtails, her fur was a light brown, like hazelnut, with chocolatey little brown spots in various places. Her eyes were a bright dazzling ember, tucked behind round framed glasses that were so childlike and adorable. “Good job Sia!” the wolf said brightly, the rabbit turning to smile at hi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 you Fen!” The wolf was quite laid back and had let the cubs all call him by the little pet name, preferring they find it easier to speak to him than to be fully proper. She fluttered her eyes at the coach, grinning as she saw him blush and look away real quick. The young rabbit was less than innocent, having a secret job as a sex phone operator. Despite her young age she was quite good at it, having loads of real life equivalence in experience. She saw something she wanted and she was going after it. It might take some time, but she decided that she would slowly try to work her charm on the helpless councillo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her ever so slightly older adopted sister was keeping her eyes on her, not oblivious to what her naughty little kin was up to. Her hair was dark brown and fashioned nearly identically to her sisters. Her hair was a soft greyish brown, darker in her lower arms down to her paws, and her eyes were a soft olive green. She had watched her sister’s attempts at seducing their consular for the last two days now, the rabbit clearly having chosen him as her souvenir story from the seven day camping trip.</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ing alright there, River?” the wolf in question asked the young girl, who had to quickly give up a free paw to clack away at a table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Yes, thanks.’ </w:t>
      </w:r>
      <w:r>
        <w:rPr>
          <w:rFonts w:eastAsia="Times New Roman" w:cs="Times New Roman" w:ascii="Times New Roman" w:hAnsi="Times New Roman"/>
          <w:sz w:val="24"/>
          <w:szCs w:val="24"/>
        </w:rPr>
        <w:t>The electronic voice belonged to her tablet, which spoke for her. She was mute and had to bring her device along with her everywhere, requiring it to do the speaking for he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right good,” the wolf said as his gaze resumed focus ahead, the group not too far off from shore, “We’re nearly there!” Another five minutes passed and the group found themselves at their destination. Fen leaning up to help guide them ashore, “Almost… almost, steady girls!” He watched as all of the paddles were carefully raised, “Yes very good!” As soon as they were close enough, Fen hopped out of the boat, guiding it to the shore and tying a rope to it. It was only day three of the week long camp and the girls had learned to steer the boat so well, Fen beaming proudly as he exclaimed to the group, “Excellent job ladies, you all have taken to boating like born natural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girls all cheered amongst themselves, River wearing a big smile as she couldn’t verbalize like the other girls. She smiled to her sister before frowning lightly, the rabbit quickly scampering over to their counsellor instea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n kept tying the rope around the boat, stopping as he suddenly felt a paw touch his. He looked down and the young rabbit was holding his hand, looking up with her bright eyes, accented but her cute round glasses, “Can I walk with you to the camp Fe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wolf cleared his throat as his face turned scarlet, mumbling under his breath, “S-sure…” He walked along with the young girl, the rest of the little troop following behind. River had her eyes on her sister harder than ever, a tinge of jealousy inside her as she looked over the rear view of the handsome counsello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ter that night the group was enjoying a campfire, the warm flames seeming as though they were rising to the sky. The girls all sat around and enjoyed classic campfire snacks, smores, hot dogs, some just enjoying marshmallows on their own. They each seemed quite content, especially Sia, who sat next to her favourite wolf, a paw at the side of his leg. The poor counsellor looked as though he was sweating bullets, rightfully uncomfortable at how touchy the girl was. He didn’t seem to be stopping her however, a detail River was very aware of.</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he watched as they continued to exchange words, both smiling though the wolf a little hesitant in his words. He looked nervous, and the rabbit looked sultry, River just knowing that she was using her special voice from work. As with many others, it was true in River that losing one of her senses had heightened another, her ability to speak replaced with better hear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Her ears perked up as a certain phrase left her sister’s mouth, just barely able to be caught through the crackling of fire and the speaking of all the other young girls, “Well… if you change your mind…” She immediately looked to the counsellor’s face. It looked shocked, flushed, and perhaps hesitant in a very tempted way. At the very minimum it was bewildered and overwhelmed, and the wolf remained silent until it was time to usher the girls to b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 was very unceremonious, calm but cold, each word and fake smile calculated as it was clear his mind was on overdrive. River followed every instruction without delay, also calculated in her own way, eventually finding herself in her cabin, awake, staring at the</w:t>
      </w:r>
      <w:bookmarkStart w:id="0" w:name="_GoBack"/>
      <w:bookmarkEnd w:id="0"/>
      <w:r>
        <w:rPr>
          <w:rFonts w:eastAsia="Times New Roman" w:cs="Times New Roman" w:ascii="Times New Roman" w:hAnsi="Times New Roman"/>
          <w:sz w:val="24"/>
          <w:szCs w:val="24"/>
        </w:rPr>
        <w:t xml:space="preserve"> empty bunk that belonged to her sister. No one else had noticed, either sleepy or content with the events of the day, but River wanted more. After hearing her adopted sister sneak around for so long, to do the same explicit things she would enact on the phone, she was left wanting, almost hungry for a taste of the forbidden. She crept gently out of bed, and back towards the fire that Fen had ‘neglected’ to put ou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ounds hit her almost instantly, the panting of the wolf, the snickering of her sister, and that perfectly almost adult-like seductive tone, “I’m glad you changed your mind Fe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t believe I’m, I’m…” the wolf’s words were short lived, only panting and grunting left in their wake, as audible suckles rang out into the cold night air. There was a long pause of speaking as River crept closer, just enough to see the slight silhouette of the pair illuminated lightly from the fir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re her sister was, bobbing her head up and down over the wolf’s hard cock, the bright red flesh already dripping with her saliva. “Mmm, you taste good!” the naughty little rabbit said in her seductive voice, running her tongue around the drippy head of the wolf’s cock.</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n looked down at her and let out a little huff, only able to think of the simplest reply, “That feels so goo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a opened her mouth to say something, stopping dead in her tracks as a far too familiar computerized voice rang out, </w:t>
      </w:r>
      <w:r>
        <w:rPr>
          <w:rFonts w:eastAsia="Times New Roman" w:cs="Times New Roman" w:ascii="Times New Roman" w:hAnsi="Times New Roman"/>
          <w:i/>
          <w:iCs/>
          <w:sz w:val="24"/>
          <w:szCs w:val="24"/>
        </w:rPr>
        <w:t>‘I can make you feel good too.’</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n and Sia both turned their heads slowly, the young opossum coming into view, holding her tablet under her arm. She looked up at the pair pensively, mostly focusing on the wolf, but glancing occasionally to her sister, as if to speak to her wordlessly. “R-River, River I…” Fen attempted to explain himself, trailing off while a wicked grin filled the rabbit’s fac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adding one more might be a lot of fun.” River nodded to her sister as she advanced, her cheeks flushing red. She had always had the slightest physical crush on her sister, not entirely lost on the girl’s char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n fumbled with his pants, getting them halfway up his legs as he started to panic a little, “Th-this is a bad idea!”</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 reached out to hold her sister, getting all cute and snuggly with her as she looked back at the wolf, “Aww, do you really wanna put that poor cock away? He’s gonna be so cold and lonely without u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n nipped his bottom lip, holding the throbbing length in his paw as he stood there, clearly unable to fight back his lust, “Fuck.”</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 looked into her sister’s eyes and smiled, fingers touching her chin gently, “Are you sure about this?” The opossum wiggled her head up and down. “Sure, sure?” More nodding. “Really sure? Alright, great!” She pulled her sister into a kiss, less passionate and more just raw and sexual. She felt up her sister a bit, one eye focusing on Fen to see how the act was affecting him. He seemed almost as excited as her sister, who was currently shaking in her grasp. Both girls sighed with satisfaction as they kiss broke, looking into each other’s eyes with warm smiles. “You know, I’ve wanted to fuck you for a while,” Sia said with her tongue sticking out, “Are you still a virgi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he reached between the opossum’s legs, the mute girl nodding as she huffed out a warm breath. The rabbit’s eyes wiggled up and down, her grin toothy and mischievous as always, “Hot… can I taste i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The opossum quickly clacked at her tablet, after a brief time, a sentence spoken out electronically, </w:t>
      </w:r>
      <w:r>
        <w:rPr>
          <w:rFonts w:eastAsia="Times New Roman" w:cs="Times New Roman" w:ascii="Times New Roman" w:hAnsi="Times New Roman"/>
          <w:i/>
          <w:iCs/>
          <w:sz w:val="24"/>
          <w:szCs w:val="24"/>
        </w:rPr>
        <w:t>‘I’ve always wanted to fool around, but people are too shy around me. My lack of a voice makes them feel bad.’</w:t>
      </w:r>
    </w:p>
    <w:p>
      <w:pPr>
        <w:pStyle w:val="No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 looked triumphantly excited, wiggling her fingers into the waists of the opossum’s pajamas, “Say no more, let’s see the goods!” River continued to stir a little in her spot, breath heavy as the slightest whimper could be heard. Her eyes were glued to her sister, feeling more than a bit bashful as her fuzzy pajama bottoms were slowly tugged down. They hit the grass with a little sound, the rabbit letting out a hungry little growl as she spoke, “Damn, nice! Take a look Fen, no need to be sh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River clasped her paw to her face to try her eyes away, more than bashful now as the counsellor came closer. He was seeming to get slowly used to the situation, even kneeling down ever so slightly to get a better look at her privates, “Mmm, dam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 leaned down on her knees and blow a little exhale out over the opossum’s soft, little pink folds, causing her sister to quiver a little. The rabbit leaned in and gave it a big whiff, sighing contently before commenting on the scent, “Mmm, you smell so good Rive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River was still covering her face a little, but spread her legs out as if to invite her sister to explore. Fen clearly had picked up on that fact, speaking up himself, “Looks like she likes the attention after all.”</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 nodded before pressing forward, letting her tongue slide just once over the slickening sex, “Mmm, so sweet!” She grabbed her sister’s legs, keeping her steady as she wiggled her tongue around a bit more, “Don’t be shy sis, this is all just a bit of fu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opossum looked down slowly and gave her a somewhat concerned nod, taking a noticeable breath to steady herself before leaning in. She made a short exhaling sound as her sister’s tongue resumed lapping at her pretty petals, the closest she could get to an audible moan. Fen slowly got closer to the opossum himself, reaching out with a paw to gently brush her hair. She moved her arms away and looked up, slightly calmed by the adult’s presenc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He smiled down at her softly, strangely comforting despite being a complete pervert with a raging hard-on, “Does it feel good sweetie?” The opossum simply nodded in return, letting out another little exhale as her sister found a sweet spot. “Ooo, she certainly liked it there!” the wolf exclaimed with excitemen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 licked her lips as she rubbed the same spot with her tongue, slowly moving up towards the girl’s clitoris as she stated quite cockily, “Oh if she liked it there, she’s gonna love it her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River let out another long gasp before scrunching up, clutching her sister’s head and grinding against it as she let out the loudest sound her body was capable of. It was unintelligible and still quite soft, but definitely the strongest thing either of her partners had heard from her. “You like that? Yeah?” the counsellor said as he kept petting her hair, watching the rabbit swirl her tongue over her adopted sister’s clitoral hoo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oft lapping soon became audible suckling and slurping, the rabbit panting contently in between her words and actions, “Wow sis, you get really we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opossum nodded lightly before looking into Fen’s eyes again, reaching her paw out to curl a finger, beckoning him forward. The wolf did as he was command to, just close enough to feel her young paw grasp as his leaky shaft. “Your paw is so soft” he breathed with a low sigh, feeling her rub at it gentl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Another little squeak escaped the mute girl as her sister ran her tongue all over, slurping up her heavy flow of juices. She carefully reached for her tablet, typing something as quick as possible, </w:t>
      </w:r>
      <w:r>
        <w:rPr>
          <w:rFonts w:eastAsia="Times New Roman" w:cs="Times New Roman" w:ascii="Times New Roman" w:hAnsi="Times New Roman"/>
          <w:i/>
          <w:iCs/>
          <w:sz w:val="24"/>
          <w:szCs w:val="24"/>
        </w:rPr>
        <w:t>‘Taste you.’</w:t>
      </w:r>
    </w:p>
    <w:p>
      <w:pPr>
        <w:pStyle w:val="No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wolf looked at the girl who held his drippy cock, nodding with a gulp of nervous excitement, “Uh, uh-huh!” The opossum rubbed it for only a second longer, before placing her lips over the head, tongue sliding around to clean the shaft of all of its precum before fitting some of it down into her muzzle. It was the first time she had tasted cum or a cock, and the combination of scents was already driving her wil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her first dick,” the rabbit said with a chuckle, planting a little kiss on the opossum’s clitoris, “Must feel pretty special!”</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wolf simply groaned as the young girl swallowed what she could of his cock, saliva pouring down from the warm maw to rest at his knot, “I’m honour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The opossum kept sucking until the excitement combined with the constant teasing of her sister became all too much, the girl dropping to her knees to type one last thing on her tablet’s voice software, </w:t>
      </w:r>
      <w:r>
        <w:rPr>
          <w:rFonts w:eastAsia="Times New Roman" w:cs="Times New Roman" w:ascii="Times New Roman" w:hAnsi="Times New Roman"/>
          <w:i/>
          <w:iCs/>
          <w:sz w:val="24"/>
          <w:szCs w:val="24"/>
        </w:rPr>
        <w:t>‘Fffuck mme!’</w:t>
      </w:r>
    </w:p>
    <w:p>
      <w:pPr>
        <w:pStyle w:val="No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phrase was pronounced as haphazardly as it was typed, but the point was easily made, the wolf kneeling down to meet the girl in the missionary position, “It would be my pleasur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rabbit kept a watchful eye on the horny counsellor, surprisingly now the voice of reason as lust was left in her sister’s eyes, “Go easy on her, yeah? She’s still a virgi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wolf looked behind himself at the other girl, nodding with a light huff, “You got i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River waved her arms around, making a feint grumbling sound as she searched for her tablet. Sia leaned down and kissed her nose, patting her cheeks as she spoke, “I know you’re excited, but you need to take it slow, ok?” River gave her a little grimace that seemed to spell, ‘Fin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n licked his lips as he pressed his fingers ever so gently to the opossum’s pussy, spreading it out slightly for a closer look, “God dam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River winced a little as she felt the tip of his cock prod at her, the leaky shaft exploring her untouched entrance. “Yeah, it’s gonna hurt a bit,” the rabbit said as she pet her sister’s hair, smiling gently to her, “Are you ready?” River huffed a little as the wolf steadied himself in place, nodding nonetheless. “Alright then,” Sia said as she leaned over her sister, practically in a 69 position so she could reach her clitoris with her tongue, “Let’s pop this cherr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n nodded and began to lean into the girl, feeling the sheer pressure around his cock as he attempted the feat. He huffed and groaned as the cock slowly sunk in, the opossum making a little squealing-like sound as his cock popped in. “Holy shit!” the wolf exclaimed, feeling how tight and warm she was as the slightest trickle of blood seeped out from her claimed virginit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h, it’s ok” the rabbit said as she lapped at the girl’s clit, her gentle ministrations adding enough pleasure to help steer her sister through the temporary pain. She took a short break to look at the opossum face to face again, wearing a gentle grin as she checked up on her, “You alright?” The opossum nodded slightly, her sister wiping the small tears away, “Good, nice and steady now, ok Fe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wolf looked mildly concerned, but the tight cunt clutching at his pussy made it hard for him to resist, “You got it!” He slid his cock out ever so slowly before pressing it back in, starting to push in and out with a calm, steady rhythm. He let out the longest groan as pleasure continued to course through his body, her tight, slick warmth nearly driving him over the edge with each slide, “Holy shit, you feel so goo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 kept lapping at her sister’s clit with her tongue, smoothly and steadily with the happiest little murmurs. She had the perfect view of the wolf’s cock as it slid in and out of the young opossum, her eyes wiggling up and down as she looked on with enticement. “This is so fucking hot,” she couldn’t help but comment, taking a chance to slowly lower her rump down, “Having fun Rive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 brief pause as the opossum sniffed at her sister’s pussy, a second more, the rabbit feeling the girl’s tongue lap at her slicked folds. Fen noticed this, especially from the sudden moans escaping the devious girl, “Yeah she i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opossum had no other way to reply, other than leaning back as far as possible, stretching her legs wide to allow the wolf a better chance at pounding into her. River simply let out another round of little whimpers, tongue sliding all over her sister’s pussy at the same time. “Fuck, that feels so good!” Sia moaned out, the rabbit sucking and lapping at her clit furiousl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Both girls kept working their tongues tirelessly, lathering each other in saliva as the wolf kept sliding his cock in and out of the freshly deflowered girl. “This feels so fucking good!” the canine growled as he kept bucking his hips, his knot starting to press against the girl’s slick entrance, “I’m clos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 huffed as she bated back her own orgasm, legs all wobbly as her sister kept teasing her clit with surprise precision. “Mmm, l-look at that!” she moaned out as she took the shortest break from her sister’s sex, watching the cock pump in and out of her, the knot threatening to just plunge right in. “You think you can take it hon?” the rabbit asked the opossum, feeling her nod amongst the lapping of her tongue. “Alright then,” she stated firmly, soon going back to lapping at her clit, “Let’s give it a tr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n growled out in pleasure, speeding up his thrusts suddenly, “F-fuck yeah!” He looked down at his own shaft, watching it continually bury itself deeper each time. “You feel so fucking good!” he growled as his pace increased, overwhelmed with pleasure as he watched the two girls continue their naughty display around his cock.</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 watched as her sister was rutted into, hearing her breath relieve in an almost painful hiss. “Remember, if it’s too much just pat my arm and we’ll stop.” River simply shook her head, her breaths all the more heavy as the bulbous flesh kept edging its way into her pussy. It was just inches from sliding inside her, and she still had a look of fierce determination. She let out a growl as she really started to push back against the pulsing knot, her pussy stretching just enough.</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moment happened so fast it could only be marked by the shrill, almost exhausted breath from the young opossum, the wolf stopping as he let out a long, growling bark. His seed filled her up with several sticky ropes as his knot filled up every spare inch of the girl’s pussy, the freshly deflowered cub having to breathe heavy as she felt so absolutely filled insid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s eyes twitched a little as she looked on in surprise, gasping a little as she spoke, “Holy shit, you actually took that thing!” Her sister was only able to reply with a nod and a huff, the pair having to wait for the knot to settle down. “Damn girl,” the rabbit said playfully, leaning down to lap at her clitoris some more, “Proud of ya!”</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opossum let out a little whimper, legs all shaky as the tension inside her only grew from the teasing laps her sister gave her sensitive nub of flesh. Fen let out a whimper himself as the girl tugged on his knot, the pleasurable tension causing her to stir a bit, “Ah jeez!”</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 laughed in between her little slurps, waiting impatiently for her turn, “Oh, you’ll be fine… you better have a second load in you!”</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wolf laughed, “Oh there’ll be a second load! Hell, this thing can go four times on a slow da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the rabbit hissed as she leaned back down, lapping at the underside of the bulbous knot, “I can only imagine how this feels for her right now!” Her ears perked up as another little whimper escaped the councillor, the rabbit smiling wickedly as she turned around and spread her cheeks, “You can’t get enough of these cub pussies can ya?”</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wolf huffed as he looked at the vibrant pink folds, licking his lips as he nodded up and down, “Y-yeah, oh go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 shook her head and laughed, slinking a little closer, “Tongue out big boy, let me feel i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n eagerly followed his instructions, tongue sliding all over the surface of her wet pussy, planting little kisses and slurps hungrily, “Mmm, you taste so goo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the rabbit said cockily, leaning into the sliding tongue, “Keep go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ver simply lay on the ground and panted, taking her time trying to get the knot out. It didn’t take long before it finally slid out with a firm pop, a long pool of seed pooling out from her. Sia reached out for her tablet, taking a moment to find it before clacking away, the computerized voice stating out loud, </w:t>
      </w:r>
      <w:r>
        <w:rPr>
          <w:rFonts w:eastAsia="Times New Roman" w:cs="Times New Roman" w:ascii="Times New Roman" w:hAnsi="Times New Roman"/>
          <w:i/>
          <w:iCs/>
          <w:sz w:val="24"/>
          <w:szCs w:val="24"/>
        </w:rPr>
        <w:t>‘Dam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River laughed and nodded back down to her sister, “Damn is right!” She sighed as her pussy was lapped at for a few more moments, shaking her booty impatiently, “C’mon mutt, get hard agai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n simply growled like the aforementioned animal, his cock soon seizing to life as River joined in in rubbing the shaft. The rabbit moved forward, eyeing up the cock as the wolf repositioned himself, “Are you sure you’re ready for it, Rive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 let out another cocky laugh before dropping back to her knees, both girls looking into his eyes innocently and adorably as they lapped their tongues all over his shaft, “Why are you making us do this Fe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fuck!” the wolf growled, watching as River sucked on the tip for a short bi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 typed something into the computer, it’s emotionless voice still managing to drive the point home, “Was my virgin pussy tight enough Fe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n nipped his bottom lip, gasping out as River placed her pussy over the front of his cock, bouncing over it a little bit, “Are we good campers Fe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wolf let out a hissing growl as he slapped the rabbit’s butt, “The bes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rabbit looked back at the wolf as she leaned over his cock, slowly sliding down to let just the tip sink into her, “I know we ar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counsellor nipped his bottom lip and let out a low rumble, his voice becoming more and more like some feral beast, “Mmm, fuck!”</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rabbit let out the hungriest sigh as she let more and more of his shaft stretch her out, carefully fitting more inside herself until most of the shaft was buried inside her tight, moist, warmth, “You like that Fe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n nodded furiously, placing his paws on her hips to start bouncing her over the shaft, “Holy fuck, that feels so goo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cub panted as she kept riding him, her tongue lulled out to the side of her mouth as she completely concurred, “Y-yes, it does!” She looked down as her sister suddenly got closer to her, reaching out to touch her softly as she spoke under her breath, “R-Rive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cub looked up into her adopted sister’s eyes, planting her lips against the other girl’s clit before sliding her tongue gently over it. The rabbit began to shake a little as she moaned out, her slight spasms only making her tighter for the wolf rutting into her. The opossum seemed to have an insatiable appetite for her sister’s taste as she kept lapping away hungril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n only pounded harder as the slurping to the rabbit’s clit made her tighter, the feeling so good for him as he grit his teeth, “Shit, not sure how long I’m gonna last with you!”</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 turned back to hiss towards the wolf, unable to stop his pumping but wanting the whole experience to last a little longer, “Better hold out!” She squinted a little as her breath got all shaky, fur all standing on end as she gasped in a whimper, “R-River, if you keep doing that, I’m, I’m gonna…” She trailed off as her sister in fact did keep going, her little legs barely keeping her in place above the pounding cock as she let out a resounding, high pitched moan. Her juices came splashing out all of a sudden, a heavy squirt painting her sister’s face, much to her surprise. “I-I-I-I warned you!”</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The young opossum rubbed her face clean with her paw, licking it clean a moment later before looking for her tablet once more. She quickly typed away at the screen, getting a spoken response as quickly as possible, </w:t>
      </w:r>
      <w:r>
        <w:rPr>
          <w:rFonts w:eastAsia="Times New Roman" w:cs="Times New Roman" w:ascii="Times New Roman" w:hAnsi="Times New Roman"/>
          <w:i/>
          <w:iCs/>
          <w:sz w:val="24"/>
          <w:szCs w:val="24"/>
        </w:rPr>
        <w:t>‘That was so hot!’</w:t>
      </w:r>
    </w:p>
    <w:p>
      <w:pPr>
        <w:pStyle w:val="No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 chuckled, her eyes tearing up as her sudden orgasm only added to the intense pleasure of the wolf’s cock thrusting in and out of her, “G-glad you liked i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n piped in himself, still riding the girl hard as he spoke, “That was so fucking hot girl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 giggled as she clenched tightly, nearly making the mutt nut right then and there, “No one asked you Fen!” The wolf hissed as the pussy got so tight it almost hurt, his knot swelling almost twice and thick as it had been before. The young rabbit let out an almost growly chuckle as she wiggled overtop of him, her paws reaching down to rub at the sides of the thick bulb, “You poor thing, you need to bury this somewher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n nodded, tongue out of his muzzle as he simply drooled in his desperate state, “Yes, please, oh my god pleas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mm,” the rabbit pretended to think out loud, looking to her sister as she teased the poor counsellor, “I don’t know, should we Rive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The opossum typed away again, her answer drawled out in its usual monotone way, </w:t>
      </w:r>
      <w:r>
        <w:rPr>
          <w:rFonts w:eastAsia="Times New Roman" w:cs="Times New Roman" w:ascii="Times New Roman" w:hAnsi="Times New Roman"/>
          <w:i/>
          <w:iCs/>
          <w:sz w:val="24"/>
          <w:szCs w:val="24"/>
        </w:rPr>
        <w:t>‘Let’s make him suffer a little longer.’</w:t>
      </w:r>
    </w:p>
    <w:p>
      <w:pPr>
        <w:pStyle w:val="No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s eyes widened as she let out a surprised little laugh, “Damn girl, you’re cold as hell!”</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n whimpered as he smacked Sia’s booty, desperate as could be, “Pleas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 shook her head, another sadistic laugh escaping with her exhale, “Pathetic!” She slid off of the wolf’s cock suddenly, nodding to her sister, “Alright then River, let’s make the poor guy suffer the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h, girls, c’mon!” the wolf whimpered, eyes wide as both sisters got closer to one another. Much to his surprise, they each placed their pussies to a different side of his shaft, rubbing against it in a slow grind, leaving the shaft even more soaked in their slippery fluids. He lay his head back as precum squirt from the tip of his cock, the shaft fit to burst like a volcano, “Good god girl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really wanna knot me, don’t you puppy?” the rabbit asked, watching the wolf nod and whimper, “Yeah? Do you? Then be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ease,” he gasped, legs shaking as he watched River move away to lick her sister once more, tongue trailing from her pussy to his cock, sucking on the tip to steal gulps of his precum, “Please let me knot you, I really need i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Sia toyed with him, massaging her sister’s shoulders as she began sucking on the rest of his cock, “You’ve been a really bad boy. Playing with your little campers like thi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n nipped his bottom lip, almost hard enough to draw blood as he was teased like that, “Oh my god, pleas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 thought about it for a moment before nodding to her sister, the young opossum moving away, “Well, so long as you promise to do as we say for the rest of the trip.”</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n nodded, nearly in a daze as he just mumbled, “Y-yeah, sure, anyth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rabbit carefully got on all fours and raised her rump, wiggling it back in forth to the wolf of she offered herself in the way of his species, “Well, come and claim it the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ly a single second passed before Fen bounded towards her, holding his cock to prod carefully against her pussy in the doggy style position. He made sure he was aligned properly before nipping at her neck, slamming his entire length into her without a word. He nipped harder the harder he slammed into her, a sloppy sound ringing out with each thrust he made into her. River watched on with wide eyes, fingers fiddling with herself as she watched the two continue their rough pla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s lips trembled as the wolf fucked her so hard it almost hurt, barely able to speak the simple one word response, “F-fuck!” The wolf behind her simply kept up with his work, sliding in and out with long and powerful thrusts, his teeth bared and clenched as he growled with each powerful slam into he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n’s heavy breath was only followed by his gnarled words, his fangs nearly hooked into a grin as he panted and gritted with his heavy poundings, “How does that feel? You devious little trickste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 was hard for the rabbit to keep up with her hard poise, fluids continuing to gush from her pussy as the shaft slamming into it kept making the sloppiest sounds. “Y-yeah,” was all she could say at first, all shaky and weak from all of the heavy rutting, “Holy fuck y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wolf simply kept pounding away, his knot threatening to slide into her at any moment, “Good!” After a while, the rabbit’s pussy finally began to loosen up for him, the edges of his knot starting to sneak in just a tad, “You better get yourself ready Sia!”</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rabbit clung to the grass tightly, her fingers nearly tearing all the green strands out of the dirt around her. She nodded up to the wolf, her last words barely a squeak as she tried to reply to him, “R-read-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was all the wolf offered the young girl, letting out a long howl as his thick knot finally plunged into her. It filled her up tightly, throbbing and rising to a width even thicker than it had for River as it filled her to the brim with his seed. Shot after shot of thick, sticky ropes fired out, a small white trail left pooling out of her pretty pink folds, even with her being all plugged up by his knot. “Th-there,” the wolf panted when he was finished, wiping some sweat from his forehead fur as he asked her, “How was tha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ia said nothing, just holding up her paw, balling it into a thumbs up. River clacked away at her tablet, the voice providing a statement for them both, </w:t>
      </w:r>
      <w:r>
        <w:rPr>
          <w:rFonts w:eastAsia="Times New Roman" w:cs="Times New Roman" w:ascii="Times New Roman" w:hAnsi="Times New Roman"/>
          <w:i/>
          <w:iCs/>
          <w:sz w:val="24"/>
          <w:szCs w:val="24"/>
        </w:rPr>
        <w:t>‘That was amazing Fen!’</w:t>
      </w:r>
    </w:p>
    <w:p>
      <w:pPr>
        <w:pStyle w:val="No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counsellor beamed proudly, huffing another response of his own to both girls, “Glad to be of service!” He took a deep, steadying breath, turning his gaze specifically to River again, “Was your first time special Rive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The opossum snickered as she typed a single, simple word into her tablet, </w:t>
      </w:r>
      <w:r>
        <w:rPr>
          <w:rFonts w:eastAsia="Times New Roman" w:cs="Times New Roman" w:ascii="Times New Roman" w:hAnsi="Times New Roman"/>
          <w:i/>
          <w:iCs/>
          <w:sz w:val="24"/>
          <w:szCs w:val="24"/>
        </w:rPr>
        <w:t>‘Very!’</w:t>
      </w:r>
    </w:p>
    <w:p>
      <w:pPr>
        <w:pStyle w:val="No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wolf smiled ear to ear, the trio resting as they waited for the knot to deflate again, “I’m gla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short time passed with the trio laying together, when the wolf finally gave his cock a little tug, Sia letting out a shocked cry as the knot escaped with a firm pop. The rabbit let out a shocked whimpered as a long pool of cum trailed between her pussy and the cock that had just escaped it. The knot still somewhat firm as Fen huffed out, laying back to resume relaxing, “God dam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 let out some huffed breaths of her own as she reeled from the painful exit, looking to her sister once more to catch the look in her eyes. She smiled back at the opossum seductively, an idea coming to her head. “C’mere hon,” she said with a curl of her finger, licking her lips as she coaxed her counterpart ove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River did so quite willing, the rabbit laying down and patting her collar. It took the opossum a moment to figure it out, but she nodded the moment she had clued in. She carefully slid her body overtop of her sister’s, pressing her lips to her oozing pussy. She lapped at the pussy as it continued to leak the wolf’s cum, slurping up the salty pool as the pair remained in the 69 posi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 reach up to hug the top of River’s legs, nuzzling her face into her sweet pussy to lap at. It was still quite wet, slick and flavourful. She ran her tongue over its surface gently, grazing over every detail sensual until her own little pool of cum began to trickle out. She sighed hungrily as she swallowed what was coming out, tongue digging occasionally deeper to get the sticky strands out and into her muzzl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n was stroking his cock gently despite being mostly spent, just enjoying the view of the two sisters enjoying themselves post-mating. “You girls are so hot” the counsellor said with a low grumble, sighing heavily as the rabbit turned to look at hi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Her tongue slid all over her sister’s sex with one long lap, giggling as she swished the cum around in her mouth, “You made quite the mess Fe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wolf could only let out a slow, “Fuuuck!” The girls eventually pulled away, both mostly clean. They looked to one another and then at Fen, sticking their tongues out to show that they still had a good amount of his load left. The adult’s jaw was agape as he let out a soft, “No way” watching as the girls slowly moved in for a sensual kis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He watched as their tongue intertwined in his view, passing his seed back and forth in a long, hungry kiss. They embraced each other tightly, holding each other’s sides as their hungry display continued. They moaned and sighed while they kept up with their display, cum swapped over and over before they finally pulled apart, each swallowing happily. They turned to smile at Fen, before both laughing, his face dumbfounded as his cock began to stir agai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 shook her head, looking to her sister, “Looks like we’re gonna be here all nigh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n-CA" w:eastAsia="zh-CN" w:bidi="hi-I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Calibri Light" w:cs="Calibri Light"/>
      <w:color w:val="008080"/>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Light" w:cs="Calibri Light"/>
      <w:color w:val="008080"/>
      <w:sz w:val="32"/>
      <w:szCs w:val="32"/>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spacing w:lineRule="atLeast" w:line="100" w:before="0" w:after="0"/>
    </w:pPr>
    <w:rPr>
      <w:rFonts w:ascii="Calibri" w:hAnsi="Calibri" w:eastAsia="Calibri" w:cs="Calibri"/>
      <w:color w:val="auto"/>
      <w:sz w:val="22"/>
      <w:szCs w:val="22"/>
      <w:lang w:val="en-C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0:13:00Z</dcterms:created>
  <dc:creator>David Sisson</dc:creator>
  <dc:description/>
  <dc:language>en-US</dc:language>
  <cp:lastModifiedBy>David Sisson</cp:lastModifiedBy>
  <dcterms:modified xsi:type="dcterms:W3CDTF">2020-02-11T02:17: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