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pPr>
      <w:r>
        <w:rPr>
          <w:rStyle w:val="Emphasis"/>
          <w:rFonts w:eastAsia="times new roman" w:cs="times new roman" w:ascii="times new roman" w:hAnsi="times new roman"/>
          <w:b w:val="false"/>
          <w:bCs w:val="false"/>
          <w:color w:val="000000"/>
          <w:spacing w:val="0"/>
          <w:sz w:val="24"/>
          <w:szCs w:val="24"/>
        </w:rPr>
        <w:t>All characters depicted in this work are purely fictional and over the age of consent. Any situation is meant as parody and does not represent any child, living or otherwise.</w:t>
        <w:br/>
        <w:br/>
        <w:t>…</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Cookie wore a big grin as he made his way home from school, looking and feeling bright and warm despite the cool winds of November. He had just had a good Halloween, and had a lot of sugary treats to look forward to back at home. Halloween was probably his favourite holiday, and he always found himself missing it after it was over. The missing feeling would linger for quite a few weeks, often following him all the way up to Christmas. Some of the people in his town were slow at putting their decorations away and that managed to help with the melancholy for a while. He kept skipping along towards home, the young ocelot’s backpack continuing to shake on his back with each hop forward.</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He kept rushing forward until he almost collided right into another fur’s rump, the adult slowly turning to look down at the young feline. The cub looked back up with surprised eyes, a blush hitting his cheeks as his golden eyes rested upon the older fur’s form, “S-sorry miss, I wasn’t paying attention.”</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Clearly” the older skunk said as she looked down with a big grin, her green eyes almost entrancing as they locked onto Cookie’s form. Her stripes were brown instead of white which was uncommon for a skunk, and her hair was long and striped much the same way. She wore a light gown that didn’t leave much to the imagination, a fact that always added to the cub’s fierce blushing. The most clothing she had in fact was the witch’s hat atop her head, it was very traditional in its form and had the same dazzling velvet colour as her gown.</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S-sorry…” the ocelot repeated, his face only getting redder with each passing second, “I-I didn’t mean to-to…”</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skunk suddenly dipped down to speak softly into the boy’s ear, holding her hat with one paw to keep it from falling as she whispered to him, “Shh, it’s ok, I know.” Cookie shivered as he suddenly felt the tickle of her breath, the skunk taking a long whiff of the cub’s scent before continuing. “Where are you headed little one?” she asked in such a sultry tone, the young feline shaking as he struggled to give her the obvious answer.</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I’m, I’m going home” Cookie replied, feeling a sudden tinge of fear as the skunk seemed to loom over him. He remembered his manners however and quickly complimented her on her costume, “I like your hat miss, I love Halloween too.”</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skunk slowly curved her smile into an even darker grin, “Halloween? No my dear, I am a witch.”</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Cookie giggled as he offered his paw, “You’re fun miss, I love playing make believe too. My name is Cookie.”</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Cassie,” the skunk replied as she returned the favour, shaking the young ocelot’s paw, “So you like Halloween, huh Cookie?”</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Mhmm,” the cub replied as he nodded his head, “Love it!”</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skunk reached into her gown and pulled out a small trinket, letting its form drop down so it could swing on the chain it was attached to. It swung back and forth ever so slowly and Cookie found himself lost in its hypnotic pattern. “Want to come inside Cookie?” the skunk said in a delicate tone, “I’ve got all sorts of sweet treats you could sample.”</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ocelot shook his head at first, though his eyes were still glued to the swinging trinket, “N-no, I gotta get home, mom’s expecting me, and I-I have candy at home, n-not ‘sposed to talk with strangers…”</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I’m not a stranger Cookie,” the skunk said gently, the pendulum in her fingertips swinging faster until Cookie’s eyes had started to glaze over, “It’s me Cassie.”</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Yes Cassie,” the cub said with a goofy grin, his eyes starting to glow a strange bright hew of purple and green, “Wh-what kinds of treats?”</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skunk was overjoyed, seeing just how easily she could hypnotize the boy with her little tricks, “Oh my sweet little one, come inside and let me show you!” The cub followed inside quite eagerly, not even really noticing the strange things lining the front of her house. “Take your shoes off please!” the skunk called back to the boy as he followed her in, Cookie carefully untying his laces.</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Yes Cassie” he said calmly, yanking at his shoes until both of them came off. His socks had shifted out of place as well and slowly pulled away from his feet as he walked further in. He made his way through the dimly lit home, past several objects that one would find surrounding someone attached to the occult. Spell books, cauldrons, skulls and staffs, so many things Cassie would use in her usual spell crafting. She needed none of these however with a target so small and relatively undeveloped in his form to be able to fend off her dark forces. She made her way into the living room, sliding her panties down so only her gown and witch’s hat remained covering her. “C-Cassie?” the kitten asked as he had gotten momentarily lost in the house.</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I’m in here my dear,” she said in such a gentle tone, curling her finger until the boy felt the pull of her presence, “Come for your treat.”</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Yes Cassie!” the young ocelot replied breathlessly, creeping towards her with the same glowing glaze in his eyes. He stepped towards her, eyes still slightly focused on the swinging pendulum at her side. He could tell he was not quite himself, each breath harder to pull in, and the very thought of keeping attention on anything a near impossibility.</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skunk had laid back, raising her legs up to reveal her soft privates. Cookie’s eyes went wide as he looked over her soft folds, the skunk spreading them out to reveal their pink form. At the same time she pulled her gown open a bit at the top, revealing her firm breasts, “See anything you like Cookie?”</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M-miss, Cassie, I-I’ve never!” was all he could say, eliciting a laugh from the strange and powerful witch.</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No, of course not Cookie, I was quite sure I would be your first… you still want your treats don’t you?” as she asked she swung the pendulum even faster, the boy’s eyes glowing brighter as he could barely remain standing on his two feet.</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I-I-I…” was all that could escape his lips before the skunk snapped her fingers together.</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boy stood up straight all at once, his face nearly limp as his goofy grin returned, “Cookie, be a dear and take those pants off for me.” The ocelot nodded, barely speaking a word as he peeled his pants down, his underwear came next with only a nod needed from his new owner. He was so entranced that nothing felt wrong anymore, the mind-blind kitty soon dropping to his knees as the witch spread her folds with her fingers. “Well, what are you waiting for?” Cassie asked with a little chuckle, “Come enjoy your treat!”</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young ocelot nodded with a big grin, replying with a warm, “Yes Cassie!” He slowly bent down and began slowly lapping at her sweet sex, the skunk’s privates tasting almost unearthly sweet. The cub couldn’t get enough of it, his tongue sliding everywhere as he hungrily slurped up her sugary juices.</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Oh my god, yes, good boy, good boy!” Cassie cried out in ecstasy, rubbing her clitoris as the boy slid his tongue roughly over the rest of her damp sex, “Mmm, Mirage, come here boy!”</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ocelot was too unfocused to even realize what was happening, a small feral cat suddenly bounding into the room, the bell on its collar jingling with each step. The cat was strangely pretty, half of its fur black while the other half was more of a caramel colour with little black spots, almost like the pattern of Cookie’s fur. The cat looked to its mistress with a curious stare, before she nodded to it, her eyes glowing as if she was telepathically speaking to the creature. It let out a little mew and hopped up behind the young boy, suddenly sliding its rough tongue over his little rear.</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Cookie let out a surprised little whimper as he felt the cat’s tongue scrape along his little pucker, his breath turning a little ragged as it slid inside him for a brief moment. “C-Cassie!” was all he could say at first, his breath hissing as the cat kept lapping in between his smooth crack.</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That’s a good boy,” Cassie said hungrily, not making it obvious which of the two she was speaking to, “Oh god, don’t stop Cookie, that feels so good!” Despite feeling weird with the tingle on his rear, the cub kept lapping at the soft folds, moving where he was told as Cassie’s paw gripped the back of his head. “Up here,” she said softly, moving him towards her clitoris, “Feel th-tha-oh god yes!” Cookie had inadvertently rubbed his tongue over the sensitive nub of flesh, remaining there as Cassie kept a firm grip on him.</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Mirage was still licking at the boy’s hole, finally hopping up and mounting him when its mistress snapped her fingers once more. The feral cat carefully placed itself up over the boy’s rump and slowly began to hump, steadily riding the cub’s tight little pucker. Cookie let out a long gasp as he felt the spiny prick thrust into him, his legs shaking as he felt the strange stinging in his backside, “C-Cassie, it hurts!”</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No it doesn’t” the skunk hissed as she nodded to her pendulum, the ocelot looking at it for just a brief passing second.</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No… it doesn’t” the boy replied, locking his lips back over the witch’s pussy.</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Please don’t stop again!” the witch hissed hungrily, grinding her sweet, sugary tasting pussy over the cub’s muzzle. The ocelot was unable to speak in reply as his face was matted in her sweet fluids, lapping at her tenderly until she was almost shrieking. She bucked her hips just once as she hit a resounding climax, her moans quite loud as she squirt all over the young boy’s face. “Good gracious goddess!” the skunk cried out as she came hard, looking to her familiar as it kept riding the boy’s rear. It kept pounding into the boy until making a strange mew of its own, Cookie barely grimacing even as the cat pulled out with its sharp barbs. His rear was completely filled with the feral’s seed, leaving Cassie to simply grin darkly, “Good boy Mirage!”</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Cookie wore his usual stupid grin as the witch leaned forward, “Cassie…”</w:t>
      </w:r>
      <w:r>
        <w:rPr/>
        <w:br/>
        <w:br/>
      </w:r>
      <w:r>
        <w:rPr>
          <w:caps w:val="false"/>
          <w:smallCaps w:val="false"/>
          <w:color w:val="000000"/>
          <w:spacing w:val="0"/>
        </w:rPr>
        <w:t>“</w:t>
      </w:r>
      <w:r>
        <w:rPr>
          <w:rFonts w:eastAsia="times new roman" w:cs="times new roman" w:ascii="times new roman" w:hAnsi="times new roman"/>
          <w:b w:val="false"/>
          <w:bCs w:val="false"/>
          <w:i w:val="false"/>
          <w:iCs w:val="false"/>
          <w:caps w:val="false"/>
          <w:smallCaps w:val="false"/>
          <w:color w:val="000000"/>
          <w:spacing w:val="0"/>
          <w:sz w:val="24"/>
          <w:szCs w:val="24"/>
        </w:rPr>
        <w:t>Mmm, yes Cookie?” the skunk replied at first, pulling the boy closer so her could suck on her nipples. He did so slowly and smoothly, one at a time until they grew quite hard. Cassie gasped and groaned as the cub kept teasing her so, keeping a tight grip on him.</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ocelot was finally able to reply, looking up at her with his glazed eyes, the glow having subsided just a tad, “Is it time for me to go home now?”</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Cassie said nothing at first, soon cackling quite maniacally. She pushed the boy down with a short, soft kick, standing over him as she swung her pendulum once more. She place her right foot over the boy’s cock, rubbing it gently between two of her toes as she looked down at him, his gaze locked right back to the pendulum, the strange green and purple glow quickly returning. “No Cookie,” the witch finally replied, “I’m nowhere near done with you!”</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ocelot felt a heavy wave of fear for a single moment, before the calmness washed over him once more. Mirage had hopped down beside him, the strange cat looking at him curiously with its single yellow and single blue eyes. Cookie smiled back blankly, starting to thrust into the skunk’s heavy foot, “Yes Cassie!”</w:t>
      </w:r>
      <w:r>
        <w:rPr/>
        <w:br/>
        <w:br/>
      </w:r>
      <w:r>
        <w:rPr>
          <w:rFonts w:eastAsia="times new roman" w:cs="times new roman" w:ascii="times new roman" w:hAnsi="times new roman"/>
          <w:b w:val="false"/>
          <w:bCs w:val="false"/>
          <w:i w:val="false"/>
          <w:iCs w:val="false"/>
          <w:caps w:val="false"/>
          <w:smallCaps w:val="false"/>
          <w:color w:val="000000"/>
          <w:spacing w:val="0"/>
          <w:sz w:val="24"/>
          <w:szCs w:val="24"/>
        </w:rPr>
        <w:t>The skunk laughed as she planned what to do next, her last words to him hissed out quite darkly, “That’s a good boy!”</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9:59Z</dcterms:created>
  <dc:creator>Hector Guadagna</dc:creator>
  <dc:description/>
  <dc:language>en-US</dc:language>
  <cp:lastModifiedBy/>
  <cp:revision>0</cp:revision>
  <dc:subject/>
  <dc:title/>
</cp:coreProperties>
</file>