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Mono;Courier New" w:hAnsi="Liberation Mono;Courier New" w:cs="Liberation Mono;Courier New"/>
        </w:rPr>
      </w:pPr>
      <w:commentRangeStart w:id="0"/>
      <w:r>
        <w:rPr>
          <w:rFonts w:cs="Liberation Mono;Courier New" w:ascii="Liberation Mono;Courier New" w:hAnsi="Liberation Mono;Courier New"/>
        </w:rPr>
        <w:t xml:space="preserve">Characters: </w:t>
      </w:r>
    </w:p>
    <w:p>
      <w:pPr>
        <w:pStyle w:val="Normal"/>
        <w:numPr>
          <w:ilvl w:val="0"/>
          <w:numId w:val="1"/>
        </w:numPr>
        <w:bidi w:val="0"/>
        <w:jc w:val="left"/>
        <w:rPr>
          <w:rFonts w:ascii="Liberation Mono;Courier New" w:hAnsi="Liberation Mono;Courier New" w:cs="Liberation Mono;Courier New"/>
        </w:rPr>
      </w:pPr>
      <w:r>
        <w:rPr>
          <w:rFonts w:cs="Liberation Mono;Courier New" w:ascii="Liberation Mono;Courier New" w:hAnsi="Liberation Mono;Courier New"/>
        </w:rPr>
        <w:t>Cody – 6yo – Male – Pomeranian puppy</w:t>
      </w:r>
    </w:p>
    <w:p>
      <w:pPr>
        <w:pStyle w:val="Normal"/>
        <w:numPr>
          <w:ilvl w:val="0"/>
          <w:numId w:val="1"/>
        </w:numPr>
        <w:bidi w:val="0"/>
        <w:jc w:val="left"/>
        <w:rPr>
          <w:rFonts w:ascii="Liberation Mono;Courier New" w:hAnsi="Liberation Mono;Courier New" w:cs="Liberation Mono;Courier New"/>
        </w:rPr>
      </w:pPr>
      <w:r>
        <w:rPr>
          <w:rFonts w:cs="Liberation Mono;Courier New" w:ascii="Liberation Mono;Courier New" w:hAnsi="Liberation Mono;Courier New"/>
        </w:rPr>
        <w:t>Aldia – 11yo – Femherm – Half dragon, half Pomeranian</w:t>
      </w:r>
      <w:commentRangeEnd w:id="0"/>
      <w:r>
        <w:commentReference w:id="0"/>
      </w:r>
      <w:r>
        <w:rPr>
          <w:rFonts w:cs="Liberation Mono;Courier New" w:ascii="Liberation Mono;Courier New" w:hAnsi="Liberation Mono;Courier New"/>
          <w:vanish w:val="false"/>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b/>
          <w:b/>
          <w:bCs/>
          <w:sz w:val="28"/>
          <w:szCs w:val="28"/>
        </w:rPr>
      </w:pPr>
      <w:r>
        <w:rPr>
          <w:rFonts w:cs="Liberation Mono;Courier New" w:ascii="Liberation Mono;Courier New" w:hAnsi="Liberation Mono;Courier New"/>
          <w:b/>
          <w:bCs/>
          <w:sz w:val="36"/>
          <w:szCs w:val="36"/>
        </w:rPr>
        <w:t>Pups &amp; Dragons</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b/>
          <w:bCs/>
          <w:sz w:val="28"/>
          <w:szCs w:val="28"/>
        </w:rPr>
        <w:t>Part 1 – Nighttime needs</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commentRangeStart w:id="1"/>
      <w:r>
        <w:rPr>
          <w:rFonts w:cs="Liberation Mono;Courier New" w:ascii="Liberation Mono;Courier New" w:hAnsi="Liberation Mono;Courier New"/>
        </w:rPr>
        <w:t xml:space="preserve">The bedroom was dark and quiet. It was a nicely decorated room, with two beds on either side, a desk for each, and then a TV opposite the door with beanbags, toys, and games scattered about. A digital clock shone dimly on the desk covered with middle-school homework, it’s phosphor-green numbers displaying 03:15. the bed on this side of the room seemed empty, the covers pushed back.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The bed on the other side of the room</w:t>
      </w:r>
      <w:r>
        <w:rPr>
          <w:rFonts w:cs="Liberation Mono;Courier New" w:ascii="Liberation Mono;Courier New" w:hAnsi="Liberation Mono;Courier New"/>
          <w:vanish w:val="false"/>
        </w:rPr>
      </w:r>
      <w:commentRangeEnd w:id="1"/>
      <w:r>
        <w:commentReference w:id="1"/>
      </w:r>
      <w:r>
        <w:rPr>
          <w:rFonts w:cs="Liberation Mono;Courier New" w:ascii="Liberation Mono;Courier New" w:hAnsi="Liberation Mono;Courier New"/>
        </w:rPr>
        <w:t xml:space="preserve"> had a big lump on it, despite the crayons and simple drawings scattered over the desk next to it. In the bed was a little pomeranian puppy boy, curled up some as he slept, his PJ’s keeping him nice and cozy. The other bed’s missing occupant was also there, a dragon girl clearly older than the puppy huffing softly as she spooned against him, her hips shifting back and forth slowly.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The little pom’s name was Cody, and he woke with a soft groan as he feltz an incessant prodding under his tail, Squirming awkwardly as his brain slowly got back to full power, feeling something big and warm pressed against his back and wrapped around him. It took a few seconds longer for him to realize what was going on, and he looked back over his shoulder. There was just enough light for the little 6 year old to see the grinning face of his older half-sister.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S-Sis… Stahp it.. I’m sleeby… I dun wanna.” he whined, trying to shift away from Aldia’s eager humping. The hybrid dragon girl only giggled, leaning closer to nuzzle affectionately at his cheek. Cody could feel her huge dragon cock throbbing against his butt, her panties hanging off his headboard where they’d been discarded carelessly by the horny preteen. She was still holding him close despite his protest, still trying to get her way.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w:t>
      </w:r>
      <w:r>
        <w:rPr>
          <w:rFonts w:cs="Liberation Mono;Courier New" w:ascii="Liberation Mono;Courier New" w:hAnsi="Liberation Mono;Courier New"/>
        </w:rPr>
        <w:t xml:space="preserve">Aww c’mon Codes, just one time? I’m so worked up tonight and I know my cute lil baby bro wouldn’t leave his big sis hanging~ besides, we both know you love having my knot in ya~” she teased, hugging him tighter and nuzzling his cheek again.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Cody just gave her a flat look, then pouted, his lack of amusement quite clear, not that it did anything to dissuade his horny sibling. Aldia was 5 years older than him, and she looked rather different too, despite having the same father. Where Cody had soft, blonde fur, Aldia had smooth, lime-colored scales. His tail was short, fluffy and curled upward, while she had a long, powerful tail perfectly fitting for a dragon. In fact, Adia’s only canine features were a cute pair of folded dog ears perched in her auburn hair, and a strip of blonde fur along her spine and the top of her tail. </w:t>
        <w:b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Cody’s soft blue eyes met his half-sister’s grey ones, and he finally sighed, looking away and giving a huff. “Fiiineee…. Only once. A-and you gotta wash my sheets for me tomorrow! You’re always so messy….” He shifted a little to angle his tailhole better to take her, pouting more as he heard his sibling purr contentedly.</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With a little more shifting around, pajamas and underwear had been moved out of the way, and Cody could feel the warmth from Aldia’s thick dragon cock pressing against his hole. She was huge for her age, her shaft 6 inches of ribbed meat, followed by a 2 inch thick knot. Despite 3 years of regular breedings, Cody still had a hard time taking it all. He squirmed uncomfortably as he felt pre seeping into his well-used ass, taking the moment to reach over and grab his favorite stuffie: a bat with dark grey fur and teal wings. He clutched it tightly and looked back at Aldia.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w:t>
      </w:r>
      <w:r>
        <w:rPr>
          <w:rFonts w:cs="Liberation Mono;Courier New" w:ascii="Liberation Mono;Courier New" w:hAnsi="Liberation Mono;Courier New"/>
        </w:rPr>
        <w:t xml:space="preserve">S-Sis, could you not tie me this time? It always takes forever to go down…” Aldia chuckled at his request, nuzzling at his shoulder and giving his soft skin a little nip, earning a whine from him. “I’ll </w:t>
      </w:r>
      <w:r>
        <w:rPr>
          <w:rFonts w:cs="Liberation Mono;Courier New" w:ascii="Liberation Mono;Courier New" w:hAnsi="Liberation Mono;Courier New"/>
          <w:i/>
          <w:iCs/>
        </w:rPr>
        <w:t>try</w:t>
      </w:r>
      <w:r>
        <w:rPr>
          <w:rFonts w:cs="Liberation Mono;Courier New" w:ascii="Liberation Mono;Courier New" w:hAnsi="Liberation Mono;Courier New"/>
        </w:rPr>
        <w:t xml:space="preserve"> lil bro~” she hummed teasingly, almost purring. While this satisfied Cody, anyone with more social skills than the gullible six-year-old pup would have realized she had no intention of following through.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dia’s hands roamed through Cody’s soft fur, and she purred as she enjoyed the sensation. </w:t>
      </w:r>
      <w:commentRangeStart w:id="2"/>
      <w:r>
        <w:rPr>
          <w:rFonts w:cs="Liberation Mono;Courier New" w:ascii="Liberation Mono;Courier New" w:hAnsi="Liberation Mono;Courier New"/>
        </w:rPr>
        <w:t xml:space="preserve">She’d been 5 when Cody had been born, and she’d instantly fallen in love with the adorable little ball of fluff. She’d played and cuddled with him every chance she got, though initially it had simply been innocent, earnest affection. They’d simply gotten along very well, despite their age difference and separate parents. While they were only half-siblings, neither really thought of the other that way, and simply called each other brother and sister. </w:t>
      </w:r>
    </w:p>
    <w:p>
      <w:pPr>
        <w:pStyle w:val="Normal"/>
        <w:bidi w:val="0"/>
        <w:jc w:val="left"/>
        <w:rPr>
          <w:rFonts w:ascii="Liberation Mono;Courier New" w:hAnsi="Liberation Mono;Courier New" w:cs="Liberation Mono;Courier New"/>
        </w:rPr>
      </w:pPr>
      <w:r>
        <w:rPr>
          <w:rFonts w:eastAsia="Liberation Mono;Courier New" w:cs="Liberation Mono;Courier New" w:ascii="Liberation Mono;Courier New" w:hAnsi="Liberation Mono;Courier New"/>
        </w:rPr>
        <w:t xml:space="preserve">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However, when Aldia had turned 8 and started going through puberty early, she had rather quickly discovered sex and it’s pleasures, especially since she was a herm, giving her even more options for lewd fun. Naturally, her affection for Cody, combined with access and an already strong relationship had made the puppy boy a perfect target for her early explorations. At first, she’d limited herself to just peeping on the pup, not hard to do since he rarely ran around in more than a T-shirt and undies at the time, and never really managed to close a door.</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She’d sneak peeks at him at every opportunity, blushing slightly whenever she saw his cute little butt or compact sheath. For a while, simply replaying those wonderful glimpses in her head or mentally matching them to any number of porn vids she’d seen had been enough to keep her desires in check. She’d close her eyes, imagine Cody in any number of naughty scenarios, and rub one out whenever she had some privacy.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Of course, there was no hope of that working forever, especially with her hormones raging out of control and Cody sleeping in her bed anytime he had a nightmare or a bad day. He always liked to snuggle when they shared a bed, leaving the needy herm mere inches from the very object of her desires. He even slept in the nude sometimes, especially after an ‘accident’. He would slip under her covers and press that adorable little body against her, seeking nothing more than a gentle hug and a few comforting words before falling asleep right there; as if testing her resolve. She’d not lasted long.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nd so she’d worked her way up through groping, grinding and cumming on her baby brother all while he slept, clueless to his sister’s perversions. Finally, after a few months of molesting her sleeping sibling, she at last worked up the courage to make Cody an active participant in her lewd desires. It had taken some convincing and the promise of a reward later, but that first blowjob had sent her right into heaven, Cody’s little maw wrapped around her cock under the impression it was some kind of game. Even the little toddler’s accidental teething had felt unbelievably good to her, unlocking a few kinks she had definitely NOT been aware of to start with.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Now, three years on, she’d gleefully trained Cody to take her whole cock under his tail, albeit not without difficulty, and she never passed up an opportunity to fuck him.</w:t>
      </w:r>
      <w:r>
        <w:rPr>
          <w:rFonts w:cs="Liberation Mono;Courier New" w:ascii="Liberation Mono;Courier New" w:hAnsi="Liberation Mono;Courier New"/>
          <w:vanish w:val="false"/>
        </w:rPr>
      </w:r>
      <w:commentRangeEnd w:id="2"/>
      <w:r>
        <w:commentReference w:id="2"/>
      </w:r>
      <w:r>
        <w:rPr>
          <w:rFonts w:cs="Liberation Mono;Courier New" w:ascii="Liberation Mono;Courier New" w:hAnsi="Liberation Mono;Courier New"/>
        </w:rPr>
        <w:t xml:space="preserve">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She was brought out of her reminiscing by a whine from Cody, and she realized she’d been squeezing him tighter and tighter as she’d been thinking. She relaxed her grip, whispering little apologies into his ear. She’d noticed herself doing this more lately, and chalked it up to her dragon hoarding instincts, keeping her treasure close and safe.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After placating Cody, she started shifting her hips forward, taking her time and going slow to avoid hurting him too much. There was no avoiding she was a massive stretch for him to take, but the slow pace seemed to work. Cody groaned in discomfort as her tip pushed through his tight little hole, but quieted after a few minutes of slow thrusts with just her tip.</w:t>
      </w:r>
    </w:p>
    <w:p>
      <w:pPr>
        <w:pStyle w:val="Normal"/>
        <w:bidi w:val="0"/>
        <w:jc w:val="left"/>
        <w:rPr>
          <w:rFonts w:ascii="Liberation Mono;Courier New" w:hAnsi="Liberation Mono;Courier New" w:cs="Liberation Mono;Courier New"/>
        </w:rPr>
      </w:pPr>
      <w:r>
        <w:rPr>
          <w:rFonts w:eastAsia="Liberation Mono;Courier New" w:cs="Liberation Mono;Courier New" w:ascii="Liberation Mono;Courier New" w:hAnsi="Liberation Mono;Courier New"/>
        </w:rPr>
        <w:t xml:space="preserve">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For her part, Aldia was in heaven, having to bite into Cody’s shoulder to muffle her moans, forcing herself to hold back and not draw any blood with her sharp teeth. His body had plenty of half-healed marks and small scars from where she’d not quite managed to do so however, and the feel of her teeth earned her another whine from her brother, the pup giving her a look. “No biting! That’s your thing!” he protested, well aware of how she liked being nibbled on, as he put it.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She didn’t respond, instead pushing a few more inches into him, a small bulge starting to show through his tummy as her girth filled him, the pup giving a tiny moan as his canine cock started pushing out of it’s sheath, far smaller than Aldia’s impressive size. He DID enjoy getting bred by his half-sister, but her timing wasn’t always great, and she could be rougher than he’d like at times. He was also struggling to explain the bite-marks on his legs, arms and shoulders, and had taken to wearing long sleeve shirt and pants to hide them when his fur wasn’t able to.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Cody moaned softly as the discomfort at last faded and he could actually enjoy the sex, his little doggy peen twitching as Aldia’s cock ground against his prostate. She was going faster now, huffing against his shoulder as she slid half her length in and out of him faster and faster, the bed starting to squeak from her increased efforts. Cody grunted and moaned softly as his tailhole was used harder and harder, the cub reaching out to grip tightly at his bedsheets as he felt the pressure against his tiny pleasure-button grow and grow, each thrust squeezing more of his insides out of the way of his sister’s massive cock.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The two continued in this manner for several minutes, Cody muffling his moans and whimpering as Aldia worked inch after inch into him, her own moans muffled by the Pomeranian boy’s shoulder. She could feel him struggling to take her now, his earlier tightness merely a teaser for what she was working against now. Cody could take a lot, but her full size was still almost too much for her baby bro.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most.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The dragon herm grunted as she gripped Cody’s hips tight, her claws digging into his soft fur as she started working the last two inches of her throbbing dragon cock into his tailhole. It was rough on Cody, the pom pup grunting, then whining as his tummy bulged more from Aldia’s efforts and the discomfort returned, the tip of his sister’s cock now easily visible as it stretched his young body to the limit. Even with his prostate getting pounded hard, the deep penetration was uncomfortable.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Cody shook his head, trying not to cry out as his sister thrust harder against his resisting hole, only an inch now left before her fat knot. “S-Sis!! stahp… it hurts!”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Aldia frowned as she heard Cody’s pleas, peeking down at the bulge in Cody’s tummy, not stopping but at least slowing down some, panting softly against Cody’s shoulder. She knew he could take all of her, even her knot, but it seemed she hadn’t warmed Cody up enough for him to manage it comfortably. Typically, she did stop when he asked, not wanting to hurt him or endanger their relationship; he was her adorable baby brother after all! Still, it had been a few days since she’d gotten enough time to do much with her brother, and a whole week since she’d seen her boyfriend. She was horny and pent up, and nothing scratched that itch like Cody’s ass squeezing the life out of her knot. She reached up, rubbing gently as the bulge in Cody’s tummy, having to stifle another moan as she felt her own touch on her cock through Cody’s tummy, then her other hand gripped Cody’s muzzle, silencing him.</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w:t>
      </w:r>
      <w:r>
        <w:rPr>
          <w:rFonts w:cs="Liberation Mono;Courier New" w:ascii="Liberation Mono;Courier New" w:hAnsi="Liberation Mono;Courier New"/>
        </w:rPr>
        <w:t xml:space="preserve">Sorry baby bro, I can’t hold back. Be good and quiet for me and I’ll get you a yummy treat later, okay?” She of course didn’t really give him an option, suddenly thrusting even harder than before against his resistant body, earning a pained whimper from Cody as her knot pressed against the pup’s ass. She did feel a little bad using Cody like this, but it was hardly the first time, and she knew she’d be able to make him dry-cum his little brain out once he was firmly on her knot. She kept on going, growling and trying not to add to Cody’s bite-mark collection as she started forcing her knot into him.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Cody was hurting, starting to tear up as Aldia got rougher with him, the hand around his muzzle overpowering his jaw and making his pained barks and whines come out as tiny, muffled sounds that only she could hear. He could feel her knot slowly forcing it’s way into him, kicking his legs helplessly as his tailhole was stretched to the max. He’d only managed to take her knot for the first time a year ago, and it still felt way too big to him. Struggling was pointless though, Aldia had him in her grip, and she was much, much stronger than him.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Cody’s whimpering and crying only grew more intense as Aldia worked her knot into him, the older sibling groaning as she thrust into her brother over and over. She could feel the tight ring of Cody’s ass stretched just short of the midpoint of her knot, so very close to her goal. Her focus slipped, and Cody cried out against her hand as he felt her sharp teeth sinking into his shoulder again, a tang of iron filling Aldia’s mouth as she added yet another set of marks to his little body. Now Cody was hurting from his rear and his shoulder at the same time, feeling his sister’s draconian fangs sinking deep into him.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dia winced a little as she realized she’d bitten him so hard, she’d have to comfort him even more after, and make sure to treat the wound too. She felt a pang of guilt as she saw tears dripping down Cody’s muzzle in the half-light, but she kept going, pounding her knot against Cody’s tight little tailhole over and over, battering that tight little entrance into accepting her knot. At last, with a squeal from Cody and a wet, schlorp sound, her knot sank into the pom puppy’s ass, tying the two firmly together. Aldia couldn’t hold on at all, and groaned long and low against Cody’s shoulder as she unloaded in him, her heavy balls pulsing as hot seed started blasting into her half-brother’s abused insides.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This was another difference between the half-siblings: Cody couldn’t cum yet, while Aldia came like a horse. Cody whined as his already full tummy was filled more and more with thick, warm cum. The bulge from Aldia’s cock slowly softened and grew: the preteen herm managing to dump an entire liter of cum into her baby brother. Soon, there was a huge, obvious bulge in his tummy from just how full he was, groaning in discomfort from the pressure in his tum. But with Aldia tied in him, he knew he wouldn’t be getting a break anytime soon, her knot still rock hard, and preventing any of her seed from getting out.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With her orgasm passed, Aldia carefully pulled her teeth out of Cody’s shoulder, then took a deep breath, trying to calm herself, her heartbeat pounding in her ears from just how hard she’d cum. She really had been pent up, with no outlet for her lust for days. She leaned forward, giving Cody a gentle, loving kiss on his cheek as her hands rubbed his tummy, trying to soothe the discomfort she knew he was feeling. Admittedly, she also loved stroking his swollen tummy, imagining for a moment she’d managed to knock up the cute puppy boy, though of course that was impossible. It still made her cock twitch inside Cody’s cum-filled tummy, and she had to resist the urge to start knot-fucking him; that would seriously hurt him, and she’d done enough to the poor pup already.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For his part, Cody was partially curled up, unable to move much while tied to his half-sister, sniffling softly as his muzzle was freed. His butt and tummy hurt, and his shoulder was throbbing in an angry line from the bite, red blood seeping into his sandy-pink fur. Even worse, he knew from experience that he’d be sore for DAYS. Sitting down on anything but a pile of pillows was gonna be awful now. He pouted as he felt Aldia kiss his cheek, looking back at her with a pained, unhappy look, the slight movement all he could manage without setting his lower body on fire. “You said you wouldn’t….” he whined, his ears tucked down. “It hurts….”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dia gently petted Cody’s head, right behind those adorable puppy ears and shushed him softly. “I said I’d try not to. You know how hard it is for me to hold back sometimes. I’m sorry </w:t>
      </w:r>
      <w:commentRangeStart w:id="3"/>
      <w:r>
        <w:rPr>
          <w:rFonts w:cs="Liberation Mono;Courier New" w:ascii="Liberation Mono;Courier New" w:hAnsi="Liberation Mono;Courier New"/>
        </w:rPr>
        <w:t>Codes</w:t>
      </w:r>
      <w:r>
        <w:rPr>
          <w:rFonts w:cs="Liberation Mono;Courier New" w:ascii="Liberation Mono;Courier New" w:hAnsi="Liberation Mono;Courier New"/>
          <w:vanish w:val="false"/>
        </w:rPr>
      </w:r>
      <w:commentRangeEnd w:id="3"/>
      <w:r>
        <w:commentReference w:id="3"/>
      </w:r>
      <w:r>
        <w:rPr>
          <w:rFonts w:cs="Liberation Mono;Courier New" w:ascii="Liberation Mono;Courier New" w:hAnsi="Liberation Mono;Courier New"/>
        </w:rPr>
        <w:t xml:space="preserve">. Just relax, big sis will make you feel better.” She slipped a hand between his legs, cupping along Cody’s sheath, his cock only peeking out a little after the rough sex overcame the pleasure of getting his prostate pounded. The pup squirmed and whined in protest, but he didn’t mean it and they both knew it. After some gentle attention, he was back at full-mast, the knot throbbing against his prostate helping the pleasure rush back to him. His little canine cock twitched eagerly in Aldia’s grip, and she gently stroked back and forth along his meager length, earning a few soft mewls from the puppy. He couldn’t help squirming on his sister’s knot, groaning as it tugged against his abused rear.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dia kept gently stroking her brother’s tiny cock, taking advantage of it’s size to try different ways to pleasuring a boy. Most wouldn’t work on herself or her boyfriend, she just didn’t have the size for it, but it was fun to find new ways to make Cody squirm, and after taking her knot and a huge load, she felt she owed him as much pleasure as she could give. She could tell she’d gone too hard, since Cody usually managed to cum just from getting his tailhole pounded.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The older herm nuzzled against Cody’s cheek as she sped up her strokes, holding him close as she skillfully worked him closer and closer to his limit. Cody himself was moaning outright now, and Aldia gently clamped his muzzle shut again to prevent him from getting too loud and blowing their cover. Of course, she wasn’t fairing too much better, the pup’s tight ass squeezing her knot just right as she worked him closer to cumming, both keeping her hard and working her towards a second climax of her own. She bit her lip to keep herself quiet and couldn’t help a few gentle thrusts against her swollen knot, massaging Cody’s prostate just right. It set the little puppy off, a cute little squeak slipping out of his muzzle as his whole body jolted.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dia grunted as the tight squeeze on her knot became a vise-grip, closing her eyes as she felt Cody cumming; his little rocket twitching as it fired blanks against her hand and his ass squeezing the life out of her cock. It felt downright heavenly, and after a few more light thrusts against her own tie, she growled softly as she came again, starting to pump a second, smaller load into her baby brother, making his swollen tummy just a little bigger.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It took a few minutes for the two to calm back down, both siblings panting hard as the pleasure faded. Cody was the first to speak, making an uncomfortable face and whining softly as he tugged a little at Aldia’s knot. “S-Sisssss….. can’t you take it out already?” his tummy was so uncomfortably full, he was desperate to get some relief. Aldia sighed softly, snuggling up to Cody as fatigue started winding through her body. “Codes, you know it takes a while for my knot to go down. Just relax puppy, I’ll take care of you.” she tugged Cody’s blankets back over them, purring as she got comfy with the fluffy boy in her arms. Cody huffed and pouted, moody now that Aldia had spent herself in his tailhole. “Easy for you to say….nngh…” he clutched at his tummy, blushing as he realized just how much she’d put in him: he looked like he’d swallowed a melon whole!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It was almost half an hour later and Cody was almost asleep when he felt his sister stirring, carefully maneuvering them both out of bed. He whined and squirmed a little as he felt a tug against his tailhole. Aldia softly shushed him, holding him against her with one arm while patting his head with her free hand. “Shh, it’s okay Codes, just gonna get you cleaned up.” the little pup quieted, and Aldia carefully listened, making sure their father was still asleep. He could be fairly oblivious, but catching his daughter naked and knot-deep in his son would be a huge giveaway even for him.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Once she was sure they wouldn’t be discovered, She opened the door to Cody’s room and quickly crossed the hallway to the bathroom, closing the door behind them quickly, though not before she felt a little thrill run through her; The cool air in the house felt nice on her bare scales, </w:t>
      </w:r>
      <w:commentRangeStart w:id="4"/>
      <w:r>
        <w:rPr>
          <w:rFonts w:cs="Liberation Mono;Courier New" w:ascii="Liberation Mono;Courier New" w:hAnsi="Liberation Mono;Courier New"/>
        </w:rPr>
        <w:t>especially her neglected pussy. She stifled a moan, her pace slowing slightly as her body called for attention to her needs, but then she shook her head some; She had other priorities for now.</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vanish w:val="false"/>
        </w:rPr>
      </w:r>
      <w:commentRangeEnd w:id="4"/>
      <w:r>
        <w:commentReference w:id="4"/>
      </w:r>
      <w:r>
        <w:rPr>
          <w:rFonts w:cs="Liberation Mono;Courier New" w:ascii="Liberation Mono;Courier New" w:hAnsi="Liberation Mono;Courier New"/>
        </w:rPr>
        <w:t xml:space="preserve">She stepped into the bathroom and laid down in the bathtub with cody balanced on her lap, the half-asleep puppy whining as she started tugging her half-swollen knot free, both of them groaning as her knot slipped out, unleashing a tide of cum. Cody sighed as the strain on his insides was relieved, and Aldia chuckled, stepping back to let Cody take his time while she started running the water. “Dang, that’s a mess~” </w:t>
      </w:r>
    </w:p>
    <w:p>
      <w:pPr>
        <w:pStyle w:val="Normal"/>
        <w:bidi w:val="0"/>
        <w:jc w:val="left"/>
        <w:rPr>
          <w:rFonts w:ascii="Liberation Mono;Courier New" w:hAnsi="Liberation Mono;Courier New" w:cs="Liberation Mono;Courier New"/>
        </w:rPr>
      </w:pPr>
      <w:commentRangeStart w:id="5"/>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The herm couldn’t deny she loved seeing Cody get creampied, licking her lips as she watched the flood of white cream dripping from Cody’s abused rear. She’d been able to cum since she was 8, and she’d always been fascinated by the sheer volume she could release. She’d found she especially loved finding out how much she could get into Cody, one way or another.</w:t>
      </w:r>
      <w:r>
        <w:rPr>
          <w:rFonts w:cs="Liberation Mono;Courier New" w:ascii="Liberation Mono;Courier New" w:hAnsi="Liberation Mono;Courier New"/>
          <w:vanish w:val="false"/>
        </w:rPr>
      </w:r>
      <w:commentRangeEnd w:id="5"/>
      <w:r>
        <w:commentReference w:id="5"/>
      </w:r>
      <w:r>
        <w:rPr>
          <w:rFonts w:cs="Liberation Mono;Courier New" w:ascii="Liberation Mono;Courier New" w:hAnsi="Liberation Mono;Courier New"/>
        </w:rPr>
        <w:t xml:space="preserve"> Aldia caught herself staring and shook her head again, trying to re-focus herself on the task at hand; her baby bro needed some cleanup, and there was no way Cody could handle a second round of anal anyway. Instead, she pulled the first aid kit out and started prepping some ointment for the new set of bitemarks she’d given him. She didn’t want to risk them becoming infected and causing Cody more pain.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With some of the pressure in his tummy relieved, Cody sighed, then pouted again at his half-sister. “You filled me too much again… I can’t get it all out!” Aldia looked back to her little brother, giggling as she saw the small bulge left in his tummy, and his adorable little pouty face, which of course only made Cody even more unhappy with her. “It’s not funny!” he whined, even splashing his hands about in the water some.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She sat down on the edge of the tub and gently patted Cody’s head, trying to sooth the little puppy. “Sorry Codes, I didn’t mean to go overboard like that. You just felt so good~ I’ll take you to the mall and buy you a treat, okay? Just for being my awesome lil bro~” That seemed to calm him down a little bit, the promise of some real fun offsetting his annoyance at being stuffed full of cum.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With Cody’s anger soothed, Aldia started helping him clean up, one hand wiping cum off his legs with a damp cloth while her free hand rubbed that well-used tummy. Even she was impressed by how much of a  mess she’d made of Cody’s tailhole. She did tend to cum a lot, but the dry spell definitely hadn’t helped. Maybe she should have had Cody suck her off first.</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fter a few minutes, the worst of the mess had been cleaned up, and Aldia sighed, getting the ointment she’d prepped earlier. “Okay Codes, I know this stings a bit, but bear with me, kay?” Cody pouted again, but didn’t protest. This was hardly a new procedure for him, and his sister had explained the importance of it a long time ago. Still, that didn’t mean he could help flinching and whimpering a little as she applied the ointment. It stung in the deep boo-boos, then faded to a dull numbness as the medicine took effect. The bleeding had thankfully stopped, so she didn’t put any bandaids on, letting Cody’s fur cover the marks enough for a casual look not to see them. A T-shirt would make the injury invisible.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Her tasks completed, Aldia smiled, gently petting Cody’s head as he relaxed in the bath. The warm water was doing wonders for the battered pup: soothing his aching back and sore tailhole. The gentle touch from his sister just made things even better, his tail wagging in the water and making little waves.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dia smirked a little as she saw that the puppy’s relaxation was having a extra effect, her free hand reaching down to lightly play with the tip of Cody’s red rocket as it poked above the water. Cody whined cutely, blushing hard as he realized he was standing stiff again. Aldia giggled as she heard that, giving Cody a grin. She could think of a fun way to make Cody feel better right now! She leaned in, nuzzling at the pup’s fluffy cheek as her thick tail lashed side to side behind her. “Aww, still a bit worked up lil bro?” she teased, making Cody blush and shyly nod his head. He couldn’t help getting a little hard when his sister was touching all over him like that, she’d basically been conditioning him for half his life, even if he wasn’t fully aware of it.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The older sibling giggled, then pulled away, getting on her hands and knees on the bathroom rug, looking back at Cody with a grin as she raised her tail, exposing her damp slit for him. “Why don’t you take care of it then~” she said, playfully sashaying her hips side to side, inviting her baby brother to have a go with her puss. Cody looked up and blushed even harder, his little rocket going from peeking to blasting off in seconds.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dia had let him fuck her puss a few times before, and the pup knew what she was offering. It took him a moment to get to his paws and step out of the tub, his legs rather weak after the pounding his sister had given him, but he managed before she could get up to help him, walking up behind her with his curly little tail wagging, an eager smile on his face. “C-Can I do it lots and lots?” he asked eagerly, more than worked up enough to go more than just once, making Aldia giggle at how adorable he was, even when asking for something lewd! “Sure codes, go for it! Show me what you’ve got~”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That was all the permission Cody needed, lining himself up with Aldia’s soaked puss and pushing in hard, managing to muffle his pleasure yip as he sank himself knot-deep into the older girl’s cunt. Despite the rough entry, the dragon herm only moaned, loose enough to take her baby brother’s knot easily. While the young pup didn’t get the chance to top often, he knew exactly what to do, his hips quickly smacking away against Aldia’s scaled rump, the older girl moaning softly as her baby bro knotfucked her as hard as he could.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Cody’s eager humping quickly rushed Aldia towards her peak, the girl huffing as that still little doggy cock hit her G-spot right on. She’d found he was JUST big enough to reach her little spot, the relentless prodding of Cody’s pointed tip driving her wild. It still didn’t feel quite as good as getting her boyfriend to fuck her senseless, or knotting Cody, but it was a great way to reward her baby bro, while still feeling amazing for her. Even better, it took almost no effort on her part! A true triple win.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dia giggled as she heard a soft little moan from Cody’s lips, turning her head so she could see him, enjoying the dazed, blissed-out look on his face. He was clearly not paying attention to anything besides the slick feel of her puss around his cock. Then she smirked, lightly squeezing down of Cody’s little knot, with almost immediate effect. The cub yelped and froze, his cock buried to the hilt in her, a soft whine escaping Cody as he blew his non-existent load. </w:t>
        <w:b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The eager, pointless throbbing from Cody’s cock made Aldia groan, cumming hard and extending her baby brother’s climax as her pussy squeezed his knot even tighter. Cody whimpered, feeling his knot getting outright milked as Aldia’s femcum gushed from her slit. Still, Cody wasn’t done, and he started humping against her again, making the older dragon herm moan and mewl in pure pleasure. She wasn’t sure if it was his youth or just genetics, but the pup’s refractory rate was basically nil. He was only limited by his meager stamina, and she felt pretty sure he was going to make someone very happy when he was older.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t xml:space="preserve">Aldia had been surprised to find that her baby brother had in fact had two more rounds in him, even getting pouty and protesting when she’d tried to get up after he’d dry-cummed a second time. What he lack in the size department, he certainly made u for with eagerness and speed. Regardless, he was still only 6, and he’d tired himself out completely with round 3. He’d even fallen asleep with his knot still inside her, nuzzling against her back as he got comfy and closed his eyes. It was just SO adorable. She smiled at the sleeping puppy, now back in his bed after a bit of effort on her part. She leaned down to kiss his cheek affectionately, then grabbed a pair of undies for him to wear for the rest of the night. It wouldn’t do to have their father come in to wake them up, only to find his son sleeping nude. While it might be explained away innocently enough, it was more attention than Aldia wanted to risk. </w:t>
      </w:r>
    </w:p>
    <w:p>
      <w:pPr>
        <w:pStyle w:val="Normal"/>
        <w:bidi w:val="0"/>
        <w:jc w:val="left"/>
        <w:rPr>
          <w:rFonts w:ascii="Liberation Mono;Courier New" w:hAnsi="Liberation Mono;Courier New" w:cs="Liberation Mono;Courier New"/>
        </w:rPr>
      </w:pPr>
      <w:r>
        <w:rPr>
          <w:rFonts w:cs="Liberation Mono;Courier New" w:ascii="Liberation Mono;Courier New" w:hAnsi="Liberation Mono;Courier New"/>
        </w:rPr>
      </w:r>
    </w:p>
    <w:p>
      <w:pPr>
        <w:pStyle w:val="Normal"/>
        <w:bidi w:val="0"/>
        <w:jc w:val="left"/>
        <w:rPr>
          <w:rFonts w:ascii="Liberation Mono;Courier New" w:hAnsi="Liberation Mono;Courier New" w:cs="Liberation Mono;Courier New"/>
          <w:shd w:fill="auto" w:val="clear"/>
        </w:rPr>
      </w:pPr>
      <w:r>
        <w:rPr>
          <w:rFonts w:cs="Liberation Mono;Courier New" w:ascii="Liberation Mono;Courier New" w:hAnsi="Liberation Mono;Courier New"/>
          <w:shd w:fill="auto" w:val="clear"/>
        </w:rPr>
        <w:t xml:space="preserve">She hummed to herself as she slid a pair of briefs up Cody’s legs, giving a satisfied little nod as she made sure they were in place and would be comfy for Cody while he slept. They were super cute, covered in cartoon characters and cupping the bulge from his little package just right to tease her. She certainly had a bit of an underwear kink, as if the slight hint of what lay beneath that thin fabric was almost more sexy than seeing everything exposed. </w:t>
        <w:br/>
        <w:br/>
        <w:t xml:space="preserve">With Cody dressed for the night, Aldia tucked him in, making sure to settle his favorite bat stuffie in his arms. She giggled, remembering how he’d always refused to sleep without the plush toy even a year and a half ago. The plush was certainly well-loved; only some quick and sneaky patchwork from her had kept it together. Life as a young puppy’s toy wasn’t easy after all, but the effort of mending the plush was worth it when she saw how happy Cody was with it. She’d given it to him to begin with after all, her gift for his </w:t>
      </w:r>
      <w:r>
        <w:rPr>
          <w:rFonts w:cs="Liberation Mono;Courier New" w:ascii="Liberation Mono;Courier New" w:hAnsi="Liberation Mono;Courier New"/>
          <w:position w:val="0"/>
          <w:sz w:val="24"/>
          <w:sz w:val="24"/>
          <w:shd w:fill="auto" w:val="clear"/>
          <w:vertAlign w:val="baseline"/>
        </w:rPr>
        <w:t>2</w:t>
      </w:r>
      <w:r>
        <w:rPr>
          <w:rFonts w:cs="Liberation Mono;Courier New" w:ascii="Liberation Mono;Courier New" w:hAnsi="Liberation Mono;Courier New"/>
          <w:shd w:fill="auto" w:val="clear"/>
          <w:vertAlign w:val="superscript"/>
        </w:rPr>
        <w:t>nd</w:t>
      </w:r>
      <w:r>
        <w:rPr>
          <w:rFonts w:cs="Liberation Mono;Courier New" w:ascii="Liberation Mono;Courier New" w:hAnsi="Liberation Mono;Courier New"/>
          <w:shd w:fill="auto" w:val="clear"/>
        </w:rPr>
        <w:t xml:space="preserve"> birthday. She leaned over, nuzzling Cody’s cheek one last time before leaving him to his dreams, and heading back to her own bed. </w:t>
      </w:r>
    </w:p>
    <w:p>
      <w:pPr>
        <w:pStyle w:val="Normal"/>
        <w:bidi w:val="0"/>
        <w:jc w:val="left"/>
        <w:rPr>
          <w:rFonts w:ascii="Liberation Mono;Courier New" w:hAnsi="Liberation Mono;Courier New" w:cs="Liberation Mono;Courier New"/>
          <w:shd w:fill="auto" w:val="clear"/>
        </w:rPr>
      </w:pPr>
      <w:r>
        <w:rPr>
          <w:rFonts w:cs="Liberation Mono;Courier New" w:ascii="Liberation Mono;Courier New" w:hAnsi="Liberation Mono;Courier New"/>
          <w:shd w:fill="auto" w:val="clear"/>
        </w:rPr>
      </w:r>
    </w:p>
    <w:p>
      <w:pPr>
        <w:pStyle w:val="Normal"/>
        <w:bidi w:val="0"/>
        <w:jc w:val="left"/>
        <w:rPr>
          <w:rFonts w:ascii="Liberation Mono;Courier New" w:hAnsi="Liberation Mono;Courier New" w:cs="Liberation Mono;Courier New"/>
          <w:shd w:fill="auto" w:val="clear"/>
        </w:rPr>
      </w:pPr>
      <w:r>
        <w:rPr>
          <w:rFonts w:cs="Liberation Mono;Courier New" w:ascii="Liberation Mono;Courier New" w:hAnsi="Liberation Mono;Courier New"/>
          <w:shd w:fill="auto" w:val="clear"/>
        </w:rPr>
        <w:t xml:space="preserve">Aldia didn’t have any plushies on her bed, instead she had covered it with soft, warm blankets. She eagerly dove under these, purring contentedly as she got comfy in them. Her cold tolerance was minimal, so she made her sleeping space as cozy as possible. Soon, she too was asleep, the tip of her tail slowly wagging back and forth from where it peeked out of her nest. </w:t>
      </w:r>
    </w:p>
    <w:p>
      <w:pPr>
        <w:pStyle w:val="Normal"/>
        <w:bidi w:val="0"/>
        <w:jc w:val="left"/>
        <w:rPr>
          <w:rFonts w:ascii="Liberation Mono;Courier New" w:hAnsi="Liberation Mono;Courier New" w:cs="Liberation Mono;Courier New"/>
          <w:shd w:fill="auto" w:val="clear"/>
        </w:rPr>
      </w:pPr>
      <w:r>
        <w:rPr>
          <w:rFonts w:cs="Liberation Mono;Courier New" w:ascii="Liberation Mono;Courier New" w:hAnsi="Liberation Mono;Courier New"/>
          <w:shd w:fill="auto" w:val="clea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as Narra" w:date="2025-01-30T08:09:00Z" w:initials="LN214">
    <w:p>
      <w:r>
        <w:rPr>
          <w:rFonts w:cs="Tahoma" w:eastAsia="Segoe UI" w:ascii="Liberation Serif;Times New Roman" w:hAnsi="Liberation Serif;Times New Roman"/>
          <w:color w:val="auto"/>
          <w:kern w:val="0"/>
          <w:sz w:val="24"/>
          <w:szCs w:val="24"/>
          <w:lang w:bidi="en-US" w:eastAsia="en-US" w:val="en-US"/>
        </w:rPr>
        <w:t>Future ideas:</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Cody gets whored out. Titus (beeg doggo, 11in) followed by Mike (equine, 13in). Too much</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Crossdressing?</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BF’s sister?</w:t>
      </w:r>
    </w:p>
  </w:comment>
  <w:comment w:id="1" w:author="Lucas Narra" w:date="2025-01-30T07:43:00Z" w:initials="LN214">
    <w:p>
      <w:r>
        <w:rPr>
          <w:rFonts w:cs="Tahoma" w:eastAsia="Segoe UI" w:ascii="Liberation Serif;Times New Roman" w:hAnsi="Liberation Serif;Times New Roman"/>
          <w:color w:val="auto"/>
          <w:kern w:val="0"/>
          <w:sz w:val="24"/>
          <w:szCs w:val="24"/>
          <w:lang w:bidi="en-US" w:eastAsia="en-US" w:val="en-US"/>
        </w:rPr>
        <w:t>Needs more description of Cody and their room. Should  make it clear they have separate beds. - DONE</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Elongate wake-up sequence. - DONE</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Cody’s stuffie~ - DONE</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 xml:space="preserve">Org. Text: </w:t>
      </w:r>
    </w:p>
    <w:p>
      <w:r>
        <w:rPr>
          <w:rFonts w:ascii="Liberation Serif;Times New Roman" w:hAnsi="Liberation Serif;Times New Roman" w:eastAsia="Segoe UI" w:cs="Tahoma"/>
          <w:color w:val="auto"/>
          <w:kern w:val="0"/>
          <w:sz w:val="24"/>
          <w:szCs w:val="24"/>
          <w:lang w:val="en-US" w:eastAsia="en-US" w:bidi="en-US"/>
        </w:rPr>
        <w:t xml:space="preserve">Cody moaned softly as he woke in respsone to the incessent probing against his tiny ass, whimpering as he caught onto what was going on. </w:t>
      </w:r>
    </w:p>
    <w:p>
      <w:r>
        <w:rPr>
          <w:rFonts w:ascii="Liberation Serif;Times New Roman" w:hAnsi="Liberation Serif;Times New Roman" w:eastAsia="Segoe UI" w:cs="Tahoma"/>
          <w:color w:val="auto"/>
          <w:kern w:val="0"/>
          <w:sz w:val="24"/>
          <w:szCs w:val="24"/>
          <w:lang w:val="en-US" w:eastAsia="en-US" w:bidi="en-US"/>
        </w:rPr>
        <w:t>“S-Sis… stahp…. I’m sleeby…”</w:t>
      </w:r>
    </w:p>
    <w:p>
      <w:r>
        <w:rPr>
          <w:rFonts w:ascii="Liberation Serif;Times New Roman" w:hAnsi="Liberation Serif;Times New Roman" w:eastAsia="Segoe UI" w:cs="Tahoma"/>
          <w:color w:val="auto"/>
          <w:kern w:val="0"/>
          <w:sz w:val="24"/>
          <w:szCs w:val="24"/>
          <w:lang w:val="en-US" w:eastAsia="en-US" w:bidi="en-US"/>
        </w:rPr>
        <w:t xml:space="preserve">Instead of stopping, the older half-dragon girl cuddling up behind the 6-year old puppy giggled, thrusting her hips against her half-brother again, her sizable dragon cock straining against her panties as it jabbed underneath Cody’s curly tail. </w:t>
        <w:br/>
        <w:t>She nuzzled up against his cheek, holding him tightly in place. “Aww c’mon, just once? I promise~ You know you love having my knot in ya~”</w:t>
      </w:r>
    </w:p>
  </w:comment>
  <w:comment w:id="2" w:author="Lucas Narra" w:date="2025-01-07T13:33:00Z" w:initials="LN214">
    <w:p>
      <w:r>
        <w:rPr>
          <w:rFonts w:cs="Tahoma" w:eastAsia="Segoe UI" w:ascii="Liberation Serif;Times New Roman" w:hAnsi="Liberation Serif;Times New Roman"/>
          <w:color w:val="auto"/>
          <w:kern w:val="0"/>
          <w:sz w:val="24"/>
          <w:szCs w:val="24"/>
          <w:lang w:bidi="en-US" w:eastAsia="en-US" w:val="en-US"/>
        </w:rPr>
        <w:t>Follow up with prequel story later?  - planning</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Also, expand on early relationship. -  DONE</w:t>
      </w:r>
    </w:p>
  </w:comment>
  <w:comment w:id="3" w:author="Lucas Narra" w:date="2025-01-09T21:50:00Z" w:initials="LN214">
    <w:p>
      <w:r>
        <w:rPr>
          <w:rFonts w:cs="Tahoma" w:eastAsia="Segoe UI" w:ascii="Liberation Serif;Times New Roman" w:hAnsi="Liberation Serif;Times New Roman"/>
          <w:color w:val="auto"/>
          <w:kern w:val="0"/>
          <w:sz w:val="24"/>
          <w:szCs w:val="24"/>
          <w:lang w:bidi="en-US" w:eastAsia="en-US" w:val="en-US"/>
        </w:rPr>
        <w:t>Use this nickname more!</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Swap for Codes, use more. - DONE</w:t>
      </w:r>
    </w:p>
  </w:comment>
  <w:comment w:id="4" w:author="Lucas Narra" w:date="2025-02-01T12:30:00Z" w:initials="LN214">
    <w:p>
      <w:r>
        <w:rPr>
          <w:rFonts w:cs="Tahoma" w:eastAsia="Segoe UI" w:ascii="Liberation Serif;Times New Roman" w:hAnsi="Liberation Serif;Times New Roman"/>
          <w:color w:val="auto"/>
          <w:kern w:val="0"/>
          <w:sz w:val="24"/>
          <w:szCs w:val="24"/>
          <w:lang w:bidi="en-US" w:eastAsia="en-US" w:val="en-US"/>
        </w:rPr>
        <w:t>Wanna re-word this - DONE</w:t>
      </w:r>
    </w:p>
  </w:comment>
  <w:comment w:id="5" w:author="Lucas Narra" w:date="2025-01-15T12:44:00Z" w:initials="LN214">
    <w:p>
      <w:r>
        <w:rPr>
          <w:rFonts w:cs="Tahoma" w:eastAsia="Segoe UI" w:ascii="Liberation Serif;Times New Roman" w:hAnsi="Liberation Serif;Times New Roman"/>
          <w:color w:val="auto"/>
          <w:kern w:val="0"/>
          <w:sz w:val="24"/>
          <w:szCs w:val="24"/>
          <w:lang w:bidi="en-US" w:eastAsia="en-US" w:val="en-US"/>
        </w:rPr>
        <w:t>Need to have cum-obession scene - DONE</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auto"/>
          <w:kern w:val="0"/>
          <w:sz w:val="24"/>
          <w:szCs w:val="24"/>
          <w:lang w:val="en-US" w:eastAsia="en-US" w:bidi="en-US"/>
        </w:rPr>
        <w:t>Need to treat bite marks - Done</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omment">
    <w:name w:val="Comment"/>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11:55Z</dcterms:created>
  <dc:creator/>
  <dc:description/>
  <dc:language>en-US</dc:language>
  <cp:lastModifiedBy>Lucas Narra</cp:lastModifiedBy>
  <dcterms:modified xsi:type="dcterms:W3CDTF">2025-02-01T18:13:39Z</dcterms:modified>
  <cp:revision>42</cp:revision>
  <dc:subject/>
  <dc:title/>
</cp:coreProperties>
</file>