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ebop and Rocksteady, the dimwitted, large, muscular, smelly duos were walking around New York City at night trying to find something fun to do. Things have been so quiet since the Shredder was defeated so now it was just the two of the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y didn’t want to get their ass kicked by the turtles though so they were avoiding the large open areas of the city and stayed in the alleyways and darker areas of the city.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if they did cross paths with someone they either accidently scared them away or scared them on purpos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Did you see the look on her face!’’ Rocksteady said to Bebop.</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both of them were bursting into laughter after scaring a young lady. The two of them were wearing their usual outfits with Rocksteady wearing a tight tank top that was too short and showed off his belly while Bebop wore his unbuttoned shirt showing off his large boar chest and fat stomach.</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Ugh why is tonight so boring though! Let’s create some mayhem.’’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 don’t want to get my butt kicked again though, It’s still hurting from last time.’’ Rocksteady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ell I ain’t kissing it better.’’ Bebop said with a chuckl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Hey Bebop, we should get something to eat over there.’’ Rocksteady said as he saw a nearby food chain with its lights still on.</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two walked into the store without really thinking, the patrons gasped in shock and started screaming while running for the exit. The two were very well known criminals after all.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y both just sighed as they walked up to the counter to order some food but even the staff quickly ran away. So they just jumped over the counter and made their own foo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Ah nothing like food and the sounds of screaming morons.’’ Bebop said, making them both laugh. They ate a few burgers and fries before needing to head into the bathroom. As they opened the door they got quite a shock.</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Um…Hi.’’ Said Cal.</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as a ten year old dog cub who was left behind in the chaos though he had wandered here himself so he was already alone when he got her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ell aren’t you a cutie.’’ Rocksteady said with a grin slowly forming.</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ebop walked in and kneeled down so he was at face level with the young cub that backed up a litt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hoa hey, where are you going little guy?’’ He ask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You…Your bad guys…’’ He said softly.</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hat’s a bit harsh, would bad guys offer you free food?’’ Rocksteady said, still having a bag of fries in his han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slowly took the fries and happily munched away on them while the two then went into the stall, pissed and then came out and chatted to the kid for a bit. He was having fun talking with the two large, silly dude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y were happily making food for him which he didn’t have to pay for at all. He had so much food he had a food coma and fell a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hen he woke up, he wasn’t in the restaurant anymore. He woke up on a dirty bed and groaned from the smell. He jumped out of the bed and then realised he was nake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himpered as he looked around trying to find his clothes and then walked into a darkly lit living room and he saw the Rhino and Boar sitting on the couch watching TV.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as he got a closer look as he walked around the chair he gasped in shock seeing the two of them were completely nak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Hey, you're awake! It’s about time, we were getting bored.’’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large boar walked over to the cub who just whimpered, too scared to move as the boar stood right in front of him.</w:t>
        <w:br/>
        <w:t>‘’Like what you see?’’ He asked with his crotch right in front of the kid's fac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cock and balls were so dirty and covered in sweaty musk. The smell made the boy whimper even more and started to back up but quickly Bebop grabbed him and started walking back over to the couch and sat down with the boy standing on his thighs.</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You fell asleep and so…We took you.’’ Bepop said with a big grin on his face and then bursting into laughter.</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hy? I want to go home…’’ Cal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hat’s not happening, not until we have some fun…As you said, we’re bad guys! Now come here, I won a bet so I get you first’’ Rocksteady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Just the first kiss!’’ Bebop argu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Rocksteady grabbed the boy and pulled him right up against his body so his little crotch pressed at his chest. Rocksteady suddenly let out aloud belch right into his face but just laughed afterwards while Cal groaned in disgus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Sorry about that, hey kid, ever kissed a Rhino before?’’ He said with a grin.</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w:t>
      </w:r>
      <w:r>
        <w:rPr>
          <w:rFonts w:eastAsia="Times New Roman" w:cs="Calibri"/>
          <w:color w:val="000000"/>
          <w:sz w:val="28"/>
          <w:szCs w:val="28"/>
        </w:rPr>
        <w:t>He then pressed his lips against the boy’s, forcing a make out session with the young cub though right away he burped again right into his mouth but he kept on kissing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groaned in disgust and tried moving away but Rocksteady held him firmly all while Bebop watched and slowly jerked himself off as he did so. The rhino’s large, slimy tongue pushed into Cal’s mouth and licked all around before spitting out a large ball of gooey spit into his maw.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choked and gagged on it, being forced to swallow the ball of spit as the large nasty rhino spat more into his mouth. Bebop couldn’t help but laugh as he heard Rocksteady spitting into the kid’s mouth, he knew how rancid that spit was and knew the kid was suffering, making it all the more pleasurab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himpered and swallowed the spit down though some of it also spilled down his muzzle and chest making it all sticky. As Rocksteady pulled away he once again let out another nasty burp.</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Ugh sorry, those burgers did a number on m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just whimpered and coughed up some spit while the two large animals just laughed. He once again tried moving away but still could barely mov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Bring him here.’’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Rocksteady put Cal into Bebop’s lap with the boar now holding him against his body with his face right near his. On purpose compared to Rocksteady, he let out a very loud, disgusting belch that lasted a few seconds right into Cal’s face. It made the two of them burst into laughter.</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How’s that for some bad breath!’’ Bebop said with a laugh.</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Please…Stop…’’ Cal said with a whimper.</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Oh sorry, I guess I can stop…’’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hank you…Now can I go home?’’ He asked through teary eyes.</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hat!? I’ll stop burping but we have only just started with our fun! You know what, for your rudeness you get…The pit!’’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Oh yes, give it to him! Punish the brat!’’ Rocksteady encourage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himpered and then the back of his head was grabbed by Bebop as he lifted up the other arm showing off his sweaty, sticky, musky armpit. He grinned before shoving the kids face right into it without a care for how he felt about it. Cal’s toes clenched as he tried to keep his footing on the boar's thighs but also tried to push himself away.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as groaning and practically screaming against the disgusting armpit but as he did his mouth would fill with the utterly filthy boar sweat making him start to chok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Haha struggle all you want but I’m not letting you out of my pit until you’ve cleaned every inch with that little tongue of yours…And given it a few sniffs.’’</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continued to whimper, he was stuck in the warm, damp pit, his face becoming smothered in sweat and smelling like the armpit within seconds. He figured if he did as they asked he could go home so he sniffed and instantly started coughing making the two laugh at his misery.</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Go on, sniff it again, you might get use to i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Getting used to that smell was impossible, it was atrocious. He whimpered and sniffed again making once again gag and cough but he kept on sniffing until being able to sniff it without gagging.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little noise was rubbing right up against the armpit, unable to sniff anything else but it. He just did as he was told and sniffed and sniffed until finally being brave enough to give it a lick.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tasted as sour and salty as it smelt. It was dreadful that he once again started gagging.</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Just shut up and keep licking!’’ Bebop said, getting slightly frustrated. But his cock was also rock hard and drooling pre showing his enjoyment out of torturing the young cub.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as scared for his life and started licking, trying his best to keep licking without pulling away. This was like when he was told to eat his vegetables, he just had too or else he would get into trouble, but this was much scarier so he tried doing his best without complaining.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ould let out a little gag and cough here and there but he managed to keep licking. He licked between every crevice and every wrinkle, collecting lots of sweat on his tongu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wallowed down a good amount of sweat and suddenly was pulled away. He saw light for about a second as he gasped for air but suddenly was pulled right into another armp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My turn! I want you sucking on it!’’ Rocksteady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had pulled Cal out of Bebop’s pit and forced him into his own very stinky pity. It had a different but still nasty smell to it. He grumbled and whimpered for a few seconds before opening his mouth and kissing against the pit and sucking the sweat from i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here ya go, not hard to listen to us is it kid?’’ Rocksteady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as whimpering as he sucked on the pit, drinking down the sweat from it. He tried his best to not breathe it in but every now and then he had no choice but to breathe in the strong, pungent smell.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little tongue would press against the pit as well as he sucked it, trying his best to clean the armpit so he wouldn’t have to endure the awful sweat for much longer but that smell and awful taste lingered and wouldn’t go away no matter wha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hile he was cleaning the armpit he suddenly felt something grabbing at his naked but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Damn he’s got a cute butt on him.’’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rubbed his hand all over his ass while jerking off with the other. His fingers slipped between the boy's cute butt cheeks and rubbed right up against his anus. The boy’s ass cheeks clenched as he whimpered and squirmed in the armpit, that just made Rocksteady tighten his grip.</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 don’t think I can wait much longer.’’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Fine you can take him...You’re lucky I like watching a cubs ass got destroye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asn’t sure what that meant, nor did he really hear being inside the pit but he was suddenly pulled away and was placed back down into Bebop’s lap. But now he was being forced down further until his ass pressed against something that made him whimper.</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Oh yeah, you’re going to take my cock without lube, I know a slut like you can, you would of tried harder to run by now if you weren’t a little slut, so sit on it!’’ He said. He gripped the kids hips and pulled him down forcing his cock to slide between his ass cheeks and up into his assho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let out a painful scream as the cock stretched out his ass in a way that’s never happened before. Both Rocksteady and Bebop laughed though Bebop did through moan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had a tight grip on the cub as he pushed his cock in as far as it could go for now before starting to make him bounce on his cock. The kid couldn’t even scream if he wanted to, the pain and feeling was unlike anything he had ever experienced and all he could do was grunt with each thrus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ebop held the boy right up against his body, pushing his face into his sweaty chest as he thrust into his tight rump repeatedly. Rocksteady was practically leaning off the seat to watch the pigs cock thrust into that boy’s rump over and ove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grinned as he watched the cock go deeper and deeper with each thrust until finally the boar’s balls were pressing against the cub’s rump cheeks. Bebop was letting out lots of loud moans and couldn’t control his urges as he pounded the kids rump without remors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he also pulled the kids' faces up towards him. His tongue came out of his mouth along with sticky saliva, slowly drooling right down into the groaning boy’s mouth. He force fed him some of his smelly saliva while using his as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then kissed his lips but also let out a burp into his mouth, not moving his mouth away as he did so. He wanted the kid to suffer after all. Cal was forced to swallow the burp as his ass was pounded but then the boar slammed himself in deep and he felt something pouring inside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ebop let out a moan into the dog cub’s mouth as he released his gooey thick seed inside his rump, cumming deep into his bowels. He pulled away panting while the boy just whimpered in pain, though his little cock was a little hard afterwards.</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Fuck yeah…’’ Bebop said as his cock slipped out of the boy’s but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um drooled out of his ass as he lost his balance almost falling off the couch but Rocksteady was quick to grab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Easy kid, you ain’t going anywhere yet!’’ He said with laughter.</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Please…Stop…Let me go.’’ Cal said with a whimper, unable to fight back.</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Don’t worry, I’m not going to fuck that sweet little ass of yours…Not yet anyway, for now I want you worshipping m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Rocksteady held Cal and forced him to lay him out on the ground. Cal squirmed around but Rocksteady quickly sat himself down on top of the kid’s stomach, crushing his little dick under his but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he then scooted up towards the whimpering, sobbing cub’s face. Rocksteady’s large, fat testicles were coming closer and closer to his face until they just touched up against his nos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smell was overwhelming and even stronger than his armpit. It did have its own unique smell to it, a very different kind of sexual musk. Rocksteady then pressed his finger down on to his balls, pointing to them as he looked down at the frightened chil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 want you sniffing them! I want you telling me you love the smells of my balls.’’ He said with a grin.</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ebop had finally gotten his energy back after cumming inside the child and was happily watching him be squished under the rhino. Cal whimpered, already being able to smell those balls and he definitely did love the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Go on, sniff them or I will crush you with them instea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Cal didn’t want to, he barely had the strength with the rhino crushing him already and the smell was already making his eyes water. So Rocksteady lifted up and then slammed his fat balls right down onto the kid’s face making sure it hurt a little and that he really felt the weight of the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as trapped under the heavy sack and being forced to smell that awful smelling and very warm feeling sack.</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Sniff!’’ Rocksteady said with a hint of anger in his voic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felt the weight of the balls crushing him right down into the ground. The sweat smothered over his face and went up his nostrils. He squirmed a lot but started sniffing, he breathed in the smell of the balls loudly.</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hey smell so good!’’ Cal yelled out, hoping the rhino would finally stop this tortur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Rocksteady pretended not to hear him and just grinded his fat sack on top of his face, rubbing the balls right into Cal’s face. He heard him sniffing his balls some more and stopped grinding and just let the cub sniff his ball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two mutants chuckled and slowly Rocksteady moved away allowing the boy to breathe in some air.</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So you like how they smell?’’ Rocksteady ask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Yes….Yes…I like the smell of your balls…’’ Cal said feeling very forced into saying such a nasty thing.</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Good, now tell me you want to kiss them.’’</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I…’’</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Do it kid or else you’ll get much worse.’’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Want to kiss them.’’</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then leaned forward and kissed up against the balls a few times. Making sure Rocksteady was satisfied with what he was doing.</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Very good, now say you want me to fuck your mouth, tell me you want to swallow my cum!’’ Rocksteady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didn’t give Cal a chance to react as he suddenly leaned right over him and pushed his hard, fat cock right into his mouth. Cal gagged instantly on the musky cock and especially gagged as it forced its way down his throa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ebop burst into laughter as his friend abused the cub in this way. Rocksteady couldn’t help but laugh himself but then started moaning as he thrust into the kids muzzle over and over with his balls slapping against his chi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Yeah suck it kid, suck my fat sweaty dick, bet you love it!’’ He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thrust and pounded the kids face, his cock sliding all the way down his throat and making him gag and retch loudly but he never puked not that it would stop Rocksteady.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gripped the back of the kids head and forced his mouth all the way against his crotch as he continued pushing forward, his cock not leaving his throat at any poin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choked loudly continuously as his mouth was used by these filthy, disgusting adults. Rocksteady fucked his mouth for a solid minute and then pulled out just enough for his cock to be pressed down against Cal’s tongue as he started cumming.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cummed right on to his tongue so he could taste his seed. He choked the sticky liquid down, swallowing a good few mouthfuls with only some of it spilling out of his mout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then Rocksteady pulled his cock out and sprayed a load over his muzzle while Cal whimpered in disgus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Fuck…Your perfect ki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Right! He’s so tight and barely fights back compared to that last kid, now this one is a true slut.’’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A few hours passed since this with them treating Cal like a pet, the two mutants ordered some food which got left outside for them to grab and bring in. Cal was forced to sit between the two as they watched TV and ate a lot of food, only giving him a few small bites to eat now and then, though they would also spit into his mouth and make him eat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y continued burping too and every time they did they would do it right into Cal’s face. He was forced to do as they said with him being too scared to not to as they aske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ould kiss their nipples, lick their armpits and accept their tongues into his mouth if that’s what they wanted. It got to a point he was on his knees off their dirty couch and was sniffing against their balls, moving from one to the other and telling them how much he loved their smell.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Now and then they would give him a fry to eat as a reward so maybe a reward will be to go home? He kept hoping maybe that would happen so he did as he was told and sniffed their ball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then suddenly Bebop’s belly started to rumble and while Cal was down at his balls giving them a sniff, Bebop suddenly lifted his legs up so his ass was out as he let out a fart right in Cal’s directio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poor boy started coughing and gagging on the foul stench while the two mutants burst into laughter.</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hat was amazing! Do it again!’’ Rocksteady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Alright kid, get your face right under my balls now!’’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as laying his back on the couch cushion with his legs up and ass on display with his balls dangling over the top of his asshole but he pushed them aside to show off his sweaty asshol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No…No…I don’t want to sniff that!’’ Cal said with a whimpe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Rocksteady and Bebop looked over at each other and started to grin.</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Alright, then you get punished.’’ Rocksteady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y both got off the couch and grabbed the kid throwing him on to the couch and quickly Bebop got onto it and scooted his butt right over Cal’s face and then sat right down on top of hi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cried out, telling him to get off but the two just laughed and Bebop grinded his asshole right against the kids face and then let out a foul disgusting fart right into hi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had nowhere to go, he had nowhere he could hide his face, he just had to endure the powerful stenc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Should of just sniffed my ass the first time kid, maybe I would of gone easy on you, but now you’re going to suffer under my ass.’’ Bebop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let out another burst of flatulence which smelt even worse than the last. Cal whimpered and groaned in disgust, watching as the asshole on his face opened up and blasted him with more foul gas that started smelling worse. But like a good boy and a good slut, he started sniffing.</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 love it! I love the smell of your farts!’’ He yelled ou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is was to hopefully get Bebop off him though, he didn’t mean it, he was just doing what they wanted him to do. But that also just made the two of them laugh.</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Oh you do huh? Well open your mouth, let me fill your mouth with some stink.’’ He said winking at Rocksteady who chuckled back.</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himpered and opened his mouth around the asshole and was greeted with a fart right in his mouth making his cheeks expand. The taste was just as bad as the smell but he managed to keep his mouth open as another fart was force fed to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Tastes…So...Good.’ Cal lied but figured it was the best option to be let go.</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Good slut! Now sniff it and beg for mor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released another loud fart, rubbing his asshole over Cal’s muzzle as he did so and Cal sniffed and scowled in disgust but kept sniffing.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I love it…I love your farts…I want more.’’ He begg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Good thing there's two of us then!’’ Rocksteady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then got on the couch as well, pressing his butt up against Bebop’s butt so both their butts were up above the kids face. He whimpered as he saw the two assess and watched as their assholes puffed out warm, smelly gas right into hi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coughed from the mixture of their farts that had a distinct smell but after several blasts of gas he managed to sniff a few times. The two would swap who was sitting on his face as well with them both pushing their full weight down on him to blast his face full of fart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Poor Cal was really suffering but he would still mutter occasionally. ‘’I love your farts.’’ Even if he didn’t mean i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Yeah worship us, say you want mor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I want more of your farts…’’ He said softly.</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What a slut!’’ The two said laughing loudly as they passed more gas into Cal’s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ould always beg for more, worshipping their bodies and smells for days…Weeks…Months…It was never ending with the two never seeming to be satisfied. Eventually he became a real slut for them where he would truly beg for mo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20:00Z</dcterms:created>
  <dc:creator>Allied Gaming</dc:creator>
  <dc:description/>
  <cp:keywords/>
  <dc:language>en-US</dc:language>
  <cp:lastModifiedBy>Allied Gaming</cp:lastModifiedBy>
  <dcterms:modified xsi:type="dcterms:W3CDTF">2025-06-18T11:43:00Z</dcterms:modified>
  <cp:revision>228</cp:revision>
  <dc:subject/>
  <dc:title/>
</cp:coreProperties>
</file>