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Raccoon city, once a bustling city full of all kinds of people, was now overrun by the undead and creatures beyond imagination. The secret research facility Umbrella had accidently released a virus into the world, one that wasn’t your typical deadly zombie virus. This virus was transmitted through sexual contact and these monsters were horny. </w:t>
        <w:br/>
        <w:t>In just a couple of hours the city was overrun and the survivors were either fighting or hiding, one of those survivors hiding was Cal. He is a ten year old dog with golden fur with a red stripe of fur up along the top of his tail and along the fur on top of his head and beautiful green eye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father worked for Umbrella so he was down in the lab at the time of the outbreak. His father came into his room in a panic and gave him a necklace before taking him towards a hidden exit. That was the last Cal saw of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didn’t know why he was given the necklace but he was going to keep hold of it and never let it go, but that necklace is the reason he was about to end up in a horrible situatio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had made his way out from the sewers of Raccoon city and made it to the police station, his father always told him to go to the station if he was in danger. But no one was around but there were signs of fighting with blood coating the floors and wall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himpered in distress and let out a little whimpering hello but got no reply. He then heard a roar like he had never heard before and ran right out of the station and back into the zombie infested city.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ot that it mattered where he went, something was coming for him. He hid inside an empty store, whimpering with tears coming down his cheeks. He then heard that same roar again but this time he saw the monster it came fro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was standing right outside of the store window and it suddenly smashed it open. Cal screamed in horror and started running to the backdoor, making his way out into the alleyway but suddenly something grabbed around his leg like a whip making him fall down to the groun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turned around and got a good look at the beast. It was some humanoid monster dressed in a black leather outfit half his face had stitches in it with one eye missing, his mouth rotten and torn apart showing off his tee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As he opened his mouth a long tongue covered in putrid drool came out of it as he roared. This monster was Nemesis. He had one mission, retrieve the data that was stolen from Umbrella which was currently around a boy’s neck. </w:t>
        <w:br/>
        <w:b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cub let out a cry for help as the tall, muscular monster came up towards him and then put out his hand. Pink, fleshy tentacles pushed out of his hand and went straight to the boy.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creamed as the tentacles wrapped around his body and in an instant ripped off his clothing leaving him naked besides the necklace. The tentacles wrapped around his limbs and kept him still but he felt a really slimy one rubbing against his little balls making him yelp.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tentacle wrapped around his cock as another one came right down towards his face. He screamed out before it entered into his mouth filling his muzzle up and even going down his throat, forcing the cub to taste the foul slime that covered the tentac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quirmed and gagged around the tentacle as it pulsated inside his mouth, he felt it sliding back and forth along his tongue while the other tentacles held his limbs and the slimy one squeezed around his cock and ball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swallowed what felt like a good litre of slime from the tentacle before it finally came out of his mouth allowing him to cough up some slime and gasp for air. Nemesis looked over at the boy, almost like he was confused.</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You see, Nemesis slime was loaded with the virus, it should easily be able to change anyone into a mindless, horny monster, but what he didn’t know was Cal was immune to the viru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emesis growled, stomped his way to Cal and picked him up and held him to a wall so he was at face height. Cal groaned in pain and misery, whimpering as he watched the monster open his mouth up and saw his tongue slowly coming out his mouth and towards the cub’s little muzz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losed his mouth up tight but the slippery, gooey tongue was easily able to push inside his mouth as Nemesis moved his mouth in closer. Though he didn’t have lips it was like he was trying to make out with the boy.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nasty breath made Cal feel ill but not as much as the filthy tongue did as it licked all around inside his mouth, sometimes going down into his throat and right into his stomach before coming back up and licking over his tongu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ould feel more of that foul slime filling his mouth but it tasted much worse coming from his foul breathed mouth. Once again he had to swallow a good litre or so of goo before Nemesis pulled away but quite suddenly let out a horrible sounding and awful smelling belch right into Cal’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ould visibly see the cloud of green belching gas come out but the smell hit him before the cloud did, the smell was atrocious and it made him gag and retch. Nemesis licked up along the boy’s chin and up his muzzle before belching once more this time much closer to his muzzle, practically burping directly into his mou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cried out for help as he was assaulted by the foul taste and smell while Nemesis once again looked at him curiously. Something was wrong and he didn’t understand why, so he decided he was going to try more interesting things. After all, he was a horny monster too.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held the kid up with one hand while with the other and his tentacles were now pulling off his own clothing. Cal’s eyes opened wide in shock as he watched the beast take off his clothing, his chest was large and grotesque with some tentacles sticking out of it and then he dropped his pants and Cal started squirming a lot mor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had seen what these monsters do as he ran through the city, he knew what might happen to him if he wasn’t able to escape. The monster's cock was massive and dripping a thick cloudy liquid constantly. Its balls were covered in what looked like sweat and the same liquid covering the tentacles, they were also very large and pulsat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monster could just fuck him and get it over and done with, that would be a sure fire way to infect him (though it wouldn’t actually work on Cal) but something came over the big brut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Something much more sinister was brewing inside him, a need to have some real fun with this poor innocent cub. He let out another growl as he then lifted an arm up and put his hand behind his head as he started pulling the cub right towards his armp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as still coughing up  the foul saliva Nemesis fed him during the kiss, not noticing what was about to happen until it was too late. Cal was about to let out a scream but it was completely muffled as his face was pressed right into the monster’s armp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was completely damped in putrid, gooey sweat and smelt like a mix of death and musk, mostly musk quite surprisingly, either way the cub hated it. Cal whimpered and groaned in disgust and discomfort, groaning more as he felt the monster gripping the back of his head and rubbing his head around like a sweat rag. He could hear it growling as it got more and more turned on from treating the poor cub to his musky pi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Every time he tried to scream out his mouth filled with the sticky sweat that felt like it could glue up his mouth, it was so salty and so filthy he wanted to spit it out but his mouth kept on filling with 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was like the virus was making the creature more and more sweaty or perhaps that was purely from Nemesis himself. Nemesis let out a roar of pleasure as he swapped the cub to the other armpit, rubbing him right in making sure his fur was completely soaked in sweat.</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could almost fit the whole cub in his armpit, so most of his body was also being smothered in the sticky, warm liquid. Nemesis’s cock leaked even more, looking as though it was dripping cum out of sheer pleasure from torturing the cub.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cub however had a soft cock that was in no way turned on from this disgusting torture, he kept on wiggling and trying to escape but to no avail. Not only was the taste vile, but the smell wafting up into his nostrils was truly repulsiv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felt like he was there for almost half an hour just being used as a sweat rag for Nemesis’s pleasure, never once getting used to the pungent smell and revolting tast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finally and quite suddenly Nemesis dropped him down to the ground taking the wind right out of the poor cub’s lungs. He gasped for air and struggled for a bit while Nemesis above him was taking off his large boot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didn’t have the strength or energy to fight back now and once he got some air into his lungs he looked up in disgust and horror. Nemesis was completely naked now and Cal had a good view of the creature’s cock and balls that were dangling above him and dripping semen, a drop of it hitting the cub’s muzz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then Nemesis rose up one of his feet and went to stomp right down on the boy’s face, making him quickly hide his face and scream out. But nothing happened but his nose was assaulted by a foul stench, he slowly peeked his head out and groaned in disgus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Above him was Nemesis's foot, his fat toes wiggling and gross sweat dripped from between them down onto Cal’s face. He was about to try and crawl away but the foot came down, pushing right up against hi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smell was worse than the armpit and was even stickier thanks to wearing those large boots. Cal whimpered and groaned as Nemesis grinded his foot hard into his face, pushing him right into the ground as he did so.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little dog pup could smell nothing but his horrible foot musk, it was the only thing he was able to breathe in. It made him feel dizzy as he breathed in the unbelievably nasty foot musk but he had no other optio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It was warm and sticky, feeling almost like a tongue licking him as it rubbed back and forth across his face. Nemesis let out a growl but not his usual one, this was coming out from the pleasure he was getting torturing this cub with the smells and tastes his grotesque body produce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emesis grabbed a hold of his cock and started stroking it, thick goopy liquid coming out as he did. He growled more and really started grinding his foot into the cub’s mouth, his toes wiggling and then gripping around the cub’s muzzle, making sure he could really smell the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At this point his mission didn’t matter, what mattered was his pleasure and turning this cub into one of them, a horny monster, all so he could play with him more. But if he had to keep on trying he didn’t mind that eithe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iggled his fat toes and then pushed his smallest toe into the cub’s mouth which was like a fat cock to him with the size difference. Cal gagged around the toe in his mouth, still being able to smell the foot while being forced to suck on the to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flavors were just revolting and once again he was squirming out of disgust. After a few minutes Nemesis pulled his foot away, the cub being quite relieved but that only lasted for maybe five seconds before the other foot was pressed into the cub’s face, amusing the monste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 enjoying himself too much and felt the pressure building up in his balls as he rubbed his foot over the cub, the armpit smell was gone now and he only smelt of these rotten fee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For another ten minutes he suffered under Nemesis's foot, having to also deal with his toes as they were shoved forcibly into his mouth. But eventually Nemesis removed his feet away from the cub and just stood over him, pre leaking down onto the cub’s body as Nemesis contemplated what to do nex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emesis could tell the cub was yet to be infected but that didn’t matter, what mattered was getting more pleasure out of the cub. He growled as his mind raced and came up with several ideas and quite suddenly he dropped to his knees making his nut sack plop right down on to the cub’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xml:space="preserve">Now this was truly a musky scent, his balls were the worst smelling balls around out of any of these creatures, completely unwashed musky, sweaty and filthy. He growled loudly as he grabbed his nutsack and repeatedly slapped the child’s face with them, his cock drooling pre all over his balls and in turn the cub’s face as he did so. </w:t>
        <w:br/>
        <w:t>He laid his balls back down on the kids crying face, smothering the large orbs over the top of him and drenching him further in sweat but now it was sticky ball swea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grinded them back and further making sure he really soaked up a lot of the sweat and got a good few whiffs of his musky scent. Nemesis grabbed a hold of his cock and once again started jerking it as he wiped his balls across the cub’s face, feeling himself getting closer with each grin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then lifted his balls up so he could look down at the defeated cub who was just trying to survive at this point. Cal’s mouth was full of ball sweat he spat out as he looked up, watching the balls dangling above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emesis moved his ball sack aside and looked down at the cub and then slowly his tongue came out and he pointed at it, gesturing for the cub to also stick his tongue out too.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himpered as he didn’t understand and so Lowered himself down, suffocating the cub under his balls again for a minute before lifting back up again allowing him to breat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cub whimpered in disgust and fear as he watched Nemesis once again point to his own tongue and this time Cal understood. His own little puppy tongue came out of his muzzle slowly and Nemesis seemed to nod to him to say he did the right thing.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then lowered himself back down, both his knees resting on either side of the kid’s face, his ass sitting on his chest and his balls pressing right down on the cub’s muzz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whimpered and did as he was being told to do, he licked up against the nut sack and groaned. He pulled his tongue back into his mouth and Nemesis growled and lifted his balls up and slammed them down in response hurting the poor child.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understood and started licking against the balls again, this time not pulling away and just doing his best to not pass out from the smell and flavor. But at the same time the smell and flavor were so pungent it was keeping him wide awake. He licked over one whole large testicle and moved on to the other and then licked between them, licking up most of the sweat but it just seemed to keep on coming, the flavor never going away.</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emesis let out a few growls of pleasure, jerking his cock more and more as his balls were licked. He then slammed his balls down into the child’s face, suffocating him once more as he let out a roar.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is cock throbbed and released several loads of creamy white cum all over the ground just above the boy’s head but it would also leak down his balls and down to the kid’s face. He gagged as he tasted the seed mixed with the sweat and choked on i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Eventually Nemesis lifted himself up and the boy spat out most of the cum that got into his mouth, though swallowed some thanks to not having much of a choi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emesis stayed sitting on the boy’s chest though, just moving his balls away as he panted, getting his energy back as he continued stroking his cock above the boy’s face.</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n’t quite done yet with the cub, in fact he might never be with how much fun he was having. He started sitting up but before the pup could squirm away he started turning around and quite suddenly slammed his fat, muscular, musky ass right down onto Cal’s fac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smell was utterly overwhelming his senses, it was worse than anything he has ever experienced in life. It kept him wide awake and made his entire face stink within an instan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emesis growled lustfully as he wiggled and grinded his asshole along the cub’s face which was about the exact same size of his face. It was wet with sweat and made all kinds of lewd sloppy sounds as it rubbed along Cal’s muzz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as being suffocated worse than the balls on his face with Nemesis pushing his full weight down on the cub but things were about to get much worse. Cal’s little paws pressed against the muscular rump trying his best to push it away but Nemesis didn’t move an inch, instead he pushed down harder until Cal’s nose was pressing into the anus.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n he heard the rumbling coming from within Nemesis’s bowels and was suddenly assaulted by the horrid stench. Nemesis roared as he released warm gasses into Cal’s nostrils, forcing him to inhale.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Nemesis was releasing toxic farts right into the poor cub’s face, making him breathe in his gas as he let them out one after another. The smell just kept on getting worse and worse as Cal squirmed and screamed out. But he soon stopped screaming as Nemesis rubbed his ass around until Cal’s mouth was pinned open and he farted directly down his throa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Cal squirmed as the gas spread throughout his mouth and shot out of his nostrils but also made its way down his throat. Nemesis grunted and released several farts inside the cub’s mouth and he loved hearing him gag on the stink.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But still he needed more, he wanted to play with the cub and torture him more and more. While wiggling and grinding his ass he was letting out his warm smelly farts and then tentacles came out of his body and moved down towards the cub’s crotch.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cub was forced fed another fart before he felt the wet, slimy tentacles rubbing at his body. He whimpered and groaned against the asshole. Tears were running down Cal’s face as he felt the tentacles grip around his balls and little cock. They were rubbing and squeezing his little boy parts making him squirm but then he felt his legs being forcibly spread apart by the tentacles and that’s when he squirmed the most.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A tentacle was coming right up between his legs and started pushing up against his asshole. Cal went to scream but had his mouth farted in again as his asshole was stretched open.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e tentacle pushed in deep into Cal’s bowels, pushing nice and deep for him to feel its girth and length as it kept on going right into his stomach. He let out a few cries of help against the asshole on his face but was just met with more potent gassy farts. He was trapped there, unable to do anything but scream as the tentacles and the ass abused him.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Another tentacle then pushed up into his ass and then another and another, stretching him out further than what should be possible for the poor cub but they were just so slimy like they were covered in lube. His balls were still being squeezed and his cock forcibly being jerked off until suddenly a spurt of cum shot out of the cub’s cock. </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He whimpered and let out an awkward moan which soon turned to cries of pain as Nemesis kept jerking him off, milking him further, still pushing tentacles up inside his bowels while farting in his f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This was only the start of the poor puppy’s terrible time in Raccoon City.</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8"/>
          <w:szCs w:val="28"/>
        </w:rPr>
        <w:t> </w:t>
      </w:r>
    </w:p>
    <w:p>
      <w:pPr>
        <w:pStyle w:val="Normal"/>
        <w:spacing w:lineRule="auto" w:line="240" w:before="0" w:after="0"/>
        <w:rPr>
          <w:rFonts w:cs="Calibri"/>
          <w:sz w:val="28"/>
          <w:szCs w:val="28"/>
        </w:rPr>
      </w:pPr>
      <w:r>
        <w:rPr>
          <w:rFonts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9:00Z</dcterms:created>
  <dc:creator>Allied Gaming</dc:creator>
  <dc:description/>
  <cp:keywords/>
  <dc:language>en-US</dc:language>
  <cp:lastModifiedBy>Allied Gaming</cp:lastModifiedBy>
  <dcterms:modified xsi:type="dcterms:W3CDTF">2024-11-29T09:25:00Z</dcterms:modified>
  <cp:revision>350</cp:revision>
  <dc:subject/>
  <dc:title/>
</cp:coreProperties>
</file>