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44"/>
        <w:jc w:val="left"/>
        <w:rPr/>
      </w:pPr>
      <w:r>
        <w:rPr/>
        <w:t>“</w:t>
      </w:r>
      <w:r>
        <w:rPr/>
        <w:t xml:space="preserve">This place wouldn’t get so- a….aa….aaaaCHOO!” Milo sneezed, then grumbled as he bent down the books he’d dropped in the process. He was working a low level job at the city library, which suited the shy akita well enough normally. Working at the library in general, even if the pay wasn’t great, was ideal for the sensitive canine. He detested loud noises and generally felt anxious around crowds, so the large downtown fortress of literature was like a sacred space for him, in some ways. </w:t>
      </w:r>
    </w:p>
    <w:p>
      <w:pPr>
        <w:pStyle w:val="Normal"/>
        <w:bidi w:val="0"/>
        <w:spacing w:before="0" w:after="144"/>
        <w:jc w:val="left"/>
        <w:rPr/>
      </w:pPr>
      <w:r>
        <w:rPr/>
        <w:t>Unfortunately, the job had resulted in a fair bit of drudge work, including his current task of sorting through some old boxes of donations that’d been tucked away in the basement level and forgotten long enough for them to have a solid layer of dust completely covering them. It was his job to sort through them and find which ones could be kept and added to the library’s collection, while weeding out any that were in too poor shape or too inappropriate for the general public. “Wouldn’t get so filthy if they’d just sort things as they come in,” he finished his thought aloud. “Should’ve brought a dang mask…”</w:t>
      </w:r>
    </w:p>
    <w:p>
      <w:pPr>
        <w:pStyle w:val="Normal"/>
        <w:bidi w:val="0"/>
        <w:spacing w:before="0" w:after="144"/>
        <w:jc w:val="left"/>
        <w:rPr/>
      </w:pPr>
      <w:r>
        <w:rPr/>
        <w:t xml:space="preserve">He’d been at it for several hours and had already had the displeasure of finding some old porno magazines in particularly gross condition, among other unpleasant finds. Clearly, some people either had a twisted sense of humor, or just couldn’t be bothered to look through what they were donating. On the bright side, the majority of books he’d found seemed perfectly suited to go into circulation. He even found a couple that appealed to his own interests- some old history books, a manual for an obscure tabletop game, and various fantasy novels. </w:t>
      </w:r>
    </w:p>
    <w:p>
      <w:pPr>
        <w:pStyle w:val="Normal"/>
        <w:bidi w:val="0"/>
        <w:spacing w:before="0" w:after="144"/>
        <w:jc w:val="left"/>
        <w:rPr/>
      </w:pPr>
      <w:r>
        <w:rPr/>
        <w:t>After he set the load of books he’d been carrying onto the cart for the elevator, he returned to open a smaller box in the corner. When he opened it, he was greeted by what looked like the discarded contents of someone’s old desk. There were notepads, pens, pencils, and a whole bunch of loose pieces of paper of varying sizes. Many of them had miscellaneous notes written on them, but some were covered in strange drawings. They looked like symbols, be he couldn’t make out what their meaning might be.</w:t>
      </w:r>
    </w:p>
    <w:p>
      <w:pPr>
        <w:pStyle w:val="Normal"/>
        <w:bidi w:val="0"/>
        <w:spacing w:before="0" w:after="144"/>
        <w:jc w:val="left"/>
        <w:rPr/>
      </w:pPr>
      <w:r>
        <w:rPr/>
        <w:t xml:space="preserve">Intrigued, he slowly started sorting the box’s contents into piles based on their size and contents. Ordinarily he would have just dumped it all in the garbage, but the symbols intrigued him, especially when he noticed strange writing surrounding them. Whatever language it was, it didn’t look familiar. The drudgery of the past few hours had been starting to get to him, so he decided it wouldn’t hurt to indulge in a minor bit of mystery. </w:t>
      </w:r>
    </w:p>
    <w:p>
      <w:pPr>
        <w:pStyle w:val="Normal"/>
        <w:bidi w:val="0"/>
        <w:spacing w:before="0" w:after="144"/>
        <w:jc w:val="left"/>
        <w:rPr/>
      </w:pPr>
      <w:r>
        <w:rPr/>
        <w:t>Finally, when he reached the bottom, he found an actual book. Its cover was black, and it had symbols similar to the ones he’d seen scribbled on the papers, only they were much cleaner, and they were done in gold and silver ink, from the look of it. There was no title on the outside, so he flipped it open. On the first page, in a very ornate, even ostentatious font, were the words “Secret Tools of the Forbidden Arts: A Master’s Guide to Dark Magick”. Below them was a short description. “These rites and rituals are not for the feint of heart, nor the inexperienced mage. They may grant you power and illicit pleasures beyond those afforded by more restrained societal norms, but only if you possess the boldness, knowledge, and will to control them. Mistakes can be cost you your mind and soul. Consider yourself warned!”</w:t>
      </w:r>
    </w:p>
    <w:p>
      <w:pPr>
        <w:pStyle w:val="Normal"/>
        <w:bidi w:val="0"/>
        <w:spacing w:before="0" w:after="144"/>
        <w:jc w:val="left"/>
        <w:rPr/>
      </w:pPr>
      <w:r>
        <w:rPr/>
        <w:t>He eyed the warning skeptically, then rolled his eyes and smirked. “Should’ve known. Must be part of another tabletop system. That’d explain all the notes and stuff,” he mumbled to himself, then flipped the page. He liked the idea of such games, though he’d never worked up the guts to try and find a group to play them with. He’d even made some characters for fun, and he’d enjoyed the few PC games related to them that he’d played. But making friends had never been easy for him. “Let’s see just what these ‘forbidden magic spells’ are all about.”</w:t>
      </w:r>
    </w:p>
    <w:p>
      <w:pPr>
        <w:pStyle w:val="Normal"/>
        <w:bidi w:val="0"/>
        <w:spacing w:before="0" w:after="144"/>
        <w:jc w:val="left"/>
        <w:rPr/>
      </w:pPr>
      <w:r>
        <w:rPr/>
        <w:t xml:space="preserve">He looked over the first few pages, which explained the various symbols and their meanings in overly verbose and flowery language. He didn’t mind some prose, of course, but he soon found himself growing fatigued from reading it. Once he’d read through a fair bit of the explanation for the presumably fake language he’d seen, he flipped through the book, looking over the various “spells” contained within. Soon his slightly bored look was replaced with a bright blush and slightly widened eyes. Several of the spells had names like “Multi-phallus Endowment” or “Evocation of Essential Lust”, often associated with very lurid pictures alongside the various arcane symbols. </w:t>
      </w:r>
    </w:p>
    <w:p>
      <w:pPr>
        <w:pStyle w:val="Normal"/>
        <w:bidi w:val="0"/>
        <w:spacing w:before="0" w:after="144"/>
        <w:jc w:val="left"/>
        <w:rPr/>
      </w:pPr>
      <w:r>
        <w:rPr/>
        <w:t>“</w:t>
      </w:r>
      <w:r>
        <w:rPr/>
        <w:t xml:space="preserve">Okayyyy… the heck kind of game </w:t>
      </w:r>
      <w:r>
        <w:rPr>
          <w:i/>
          <w:iCs/>
        </w:rPr>
        <w:t>is</w:t>
      </w:r>
      <w:r>
        <w:rPr/>
        <w:t xml:space="preserve"> this?” he pondered aloud. He realized he obviously couldn’t set such a book on the cart for the main floor, so he chose to continue browsing. As much as he tried to tell himself it was ridiculous, he had to admit some of it tickled certain parts of his mind… and other parts. “Talk about horny nerds with too much time on their hand,” he commented in amusement. He flipped to another page and arched a brow at the grinning figure displayed prominently on one page. It looked like a vaguely anthropomorphic, horned, and androgynous individual surrounded by tentacles, which seemed connected to its back, legs, and arms. Both the individual and the tentacles surrounding them were various shades of pink and purple. And its eyes definitely were made out to be glowing and demonic-looking. Other than all the more supernatural elements, it looked like a bunny, which seemed to clash with the rest of its appearance somewhat. </w:t>
      </w:r>
    </w:p>
    <w:p>
      <w:pPr>
        <w:pStyle w:val="Normal"/>
        <w:bidi w:val="0"/>
        <w:spacing w:before="0" w:after="144"/>
        <w:jc w:val="left"/>
        <w:rPr/>
      </w:pPr>
      <w:r>
        <w:rPr/>
        <w:t>“</w:t>
      </w:r>
      <w:r>
        <w:rPr/>
        <w:t>Avatars of Ecstasy, the ritual for summoning a concubus,” he read aloud dubiously. “Concubus? What, like a succubus and incubus in one? What’s wrong, too horny to make up your minds?” he added with a chuckle, then skimmed over the rest. There was another warning at the end. “Remember to perform the protection ritual described on page 34 before beginning your summoning! Otherwise, you will be subjected to the avatar’s whims, and they are infamous for breaking the minds and souls of unwise, hasty mages! Unless you wish to become the eternal slave for a demon from the plane of lust, heed this warning!”</w:t>
      </w:r>
    </w:p>
    <w:p>
      <w:pPr>
        <w:pStyle w:val="Normal"/>
        <w:bidi w:val="0"/>
        <w:spacing w:before="0" w:after="144"/>
        <w:jc w:val="left"/>
        <w:rPr/>
      </w:pPr>
      <w:r>
        <w:rPr/>
        <w:t>“</w:t>
      </w:r>
      <w:r>
        <w:rPr/>
        <w:t>Good grief. Over the top much?” he said, rolling his eyes. He looked back at the symbols and noted the words in the other language scrolled all around them. “Hmm… zil nu… grazhar nolna t… trylik? Wait, how was that one pronounced again?” He stuck his finger between the pages and flipped back to the front for a moment. “Hmm… oh yeah. The ‘rune of dark waters’. Right. Hope I don’t accidentally flood this place,” he muttered sarcastically, smirking. “Might actually clean things up a bit.” He turned back to the page he was on before and continued reading over the words around the symbols. “Jeeze, if this were real, you’d be the worst guidebook author. Damn symbols aren’t even in a clear order. Hmm… I guess… that one’s first… then that one…”</w:t>
      </w:r>
    </w:p>
    <w:p>
      <w:pPr>
        <w:pStyle w:val="Normal"/>
        <w:bidi w:val="0"/>
        <w:spacing w:before="0" w:after="144"/>
        <w:jc w:val="left"/>
        <w:rPr/>
      </w:pPr>
      <w:r>
        <w:rPr/>
        <w:t xml:space="preserve">He continued skimming over the words until he figured out the order they were supposed to be in, then began murmuring them out loud as he took one of the pins and started copying them down onto a blank space on one of the notebooks he’d taken out earlier. He was hoping to translate it once he was done, wondering what kind of pervy joke the author was no doubt slipping into all the arcane nonsense. Once he had them all written down, he flipped back to the front and began putting it all together, murmuring quietly as he did so. </w:t>
      </w:r>
    </w:p>
    <w:p>
      <w:pPr>
        <w:pStyle w:val="Normal"/>
        <w:bidi w:val="0"/>
        <w:spacing w:before="0" w:after="144"/>
        <w:jc w:val="left"/>
        <w:rPr/>
      </w:pPr>
      <w:r>
        <w:rPr/>
        <w:t>What he certainly didn’t expect was for the air to suddenly go cold around him, and for the aging light fixtures above him to start flickering. He looked up and noticed an air current starting to swirl around him, kicking dust off the stacks of books and boxes in a low-speed tornado focused around him and the book. His eyes widened and he started to tremble a bit. “W-what the-?? Did I fall asleep?” he mumbled nervously. “Is this some kind of fucked up dr-”</w:t>
      </w:r>
    </w:p>
    <w:p>
      <w:pPr>
        <w:pStyle w:val="Normal"/>
        <w:bidi w:val="0"/>
        <w:spacing w:before="0" w:after="144"/>
        <w:jc w:val="left"/>
        <w:rPr/>
      </w:pPr>
      <w:r>
        <w:rPr/>
        <w:t>He was immediately cut off as a sizzling sound filled the air and a ripple appeared right in front of him, above the book. He yelped and scrabbled backwards, wide-eyed and terrified. “Th-this isn’t happening, this can’t be real,” he stuttered, struggling to get to his feet. “I… I’m hallucinating or something! M-must be something in the dust or-”</w:t>
      </w:r>
    </w:p>
    <w:p>
      <w:pPr>
        <w:pStyle w:val="Normal"/>
        <w:bidi w:val="0"/>
        <w:spacing w:before="0" w:after="144"/>
        <w:jc w:val="left"/>
        <w:rPr/>
      </w:pPr>
      <w:r>
        <w:rPr/>
        <w:t>There was a tearing sound as a dark void began to open within the ripple. In a mad panic, Milo tried to bolt around the anomaly towards the door to the stairs. But suddenly a large mass of pinkish tentacles surged out of the rift and pinned him to the wall. The lights went out completely as an ambient reddish glow filled the air around the void. A figure stepped through a moment later, and more and more wriggling tendrils followed it. The strange being was unmistakably the creature from the book, crooked grin and all. “Well well well, what have we here?” it said in a menacing, aberrant voice that sounded like it was going through some kind of distortion generator. “What fools have summoned me- without bothering to protect themselves??”</w:t>
      </w:r>
    </w:p>
    <w:p>
      <w:pPr>
        <w:pStyle w:val="Normal"/>
        <w:bidi w:val="0"/>
        <w:spacing w:before="0" w:after="144"/>
        <w:jc w:val="left"/>
        <w:rPr/>
      </w:pPr>
      <w:r>
        <w:rPr/>
        <w:t xml:space="preserve">Milo frantically kicked and squirmed around as icy cold terror coursed through his veins. He tried crying out, but a tentacle quickly wrapped around and covered his maw the moment it began to open. </w:t>
      </w:r>
    </w:p>
    <w:p>
      <w:pPr>
        <w:pStyle w:val="Normal"/>
        <w:bidi w:val="0"/>
        <w:spacing w:before="0" w:after="144"/>
        <w:jc w:val="left"/>
        <w:rPr/>
      </w:pPr>
      <w:r>
        <w:rPr/>
        <w:t>“</w:t>
      </w:r>
      <w:r>
        <w:rPr/>
        <w:t>I hope you’re not too attached to your sanity, because now y-” the creature said, then suddenly hesitated, noting that things felt… off. It looked around for a moment, then glanced down at the book discarded on the floor. A tentacle picked it up so that the creature could view it better. After that, it looked around again with a dubious expression. “Is there really just one of you?” it asked in a slightly less-distorted voice. It smirked as its eyes fell back on the captive canine. “You must be one hor...ny...boy…”</w:t>
      </w:r>
    </w:p>
    <w:p>
      <w:pPr>
        <w:pStyle w:val="Normal"/>
        <w:bidi w:val="0"/>
        <w:spacing w:before="0" w:after="144"/>
        <w:jc w:val="left"/>
        <w:rPr/>
      </w:pPr>
      <w:r>
        <w:rPr/>
        <w:t xml:space="preserve">The being’s expression surprisingly softened into a somewhat confused one. “...oh. Oh that’s… that’s </w:t>
      </w:r>
      <w:r>
        <w:rPr>
          <w:i/>
          <w:iCs/>
        </w:rPr>
        <w:t>real</w:t>
      </w:r>
      <w:r>
        <w:rPr/>
        <w:t xml:space="preserve"> fear, isn’t it? Fuck,” it continued, its voice almost normal sounding, albeit still slightly angrogynous. Suddenly, the lights came back on, the glow faded, and the swirling wind dissipated. With a blink, the demonic-looking eyes were replaced with much more normal looking ones. With the light restored, the creature- now more obviously a male, albeit with a very twinkish build- looked a fair bit less intimidating. Still, his tentacles nonetheless had the frightened canine pinned against the wall as they stared at one another- one in terror, and one in confusion. After a brief hesitation, he lit his finger up with a purple glow and ‘pushed’ his horns back into his head, leaving no sign that they were ever there to begin with. He dismissed the glow, then turned his attention back to the canine. </w:t>
      </w:r>
    </w:p>
    <w:p>
      <w:pPr>
        <w:pStyle w:val="Normal"/>
        <w:bidi w:val="0"/>
        <w:spacing w:before="0" w:after="144"/>
        <w:jc w:val="left"/>
        <w:rPr/>
      </w:pPr>
      <w:r>
        <w:rPr/>
        <w:t>The supernatural rabbit-looking creature slowly approached his captive with the book in hand. When he was just a few feet away, he lifted it up and glanced back and forth between it and the canine. Finally, he sighed. “...be honest. Did you summon me intentionally?”</w:t>
      </w:r>
    </w:p>
    <w:p>
      <w:pPr>
        <w:pStyle w:val="Normal"/>
        <w:bidi w:val="0"/>
        <w:spacing w:before="0" w:after="144"/>
        <w:jc w:val="left"/>
        <w:rPr/>
      </w:pPr>
      <w:r>
        <w:rPr/>
        <w:t xml:space="preserve">Milo quickly shook his head as best he could, then whimpered and struggled to try to say something as tears filled his eyes. Of course, it just came out as muffled, meaningless sounds. </w:t>
      </w:r>
    </w:p>
    <w:p>
      <w:pPr>
        <w:pStyle w:val="Normal"/>
        <w:bidi w:val="0"/>
        <w:spacing w:before="0" w:after="144"/>
        <w:jc w:val="left"/>
        <w:rPr/>
      </w:pPr>
      <w:r>
        <w:rPr/>
        <w:t>The being’s expression quickly turned more concerned and sympathetic. “Oh, oh nonono sweetie, it’s okay,” he said softly, hurrying over to lay a hand gently on an exposed patch of the dog’s arm. “Hush now, don’t panic, I-” He suddenly paused and blinked a few times, then turned up his face slightly as he glanced down. “D… did you just… piss yourself?”</w:t>
      </w:r>
    </w:p>
    <w:p>
      <w:pPr>
        <w:pStyle w:val="Normal"/>
        <w:bidi w:val="0"/>
        <w:spacing w:before="0" w:after="144"/>
        <w:jc w:val="left"/>
        <w:rPr/>
      </w:pPr>
      <w:r>
        <w:rPr/>
        <w:t xml:space="preserve">Utterly humiliated, Milo blushed and clenched his eyes shut. He whimpered again as he trembled in the tentacles’ hold. </w:t>
      </w:r>
    </w:p>
    <w:p>
      <w:pPr>
        <w:pStyle w:val="Normal"/>
        <w:bidi w:val="0"/>
        <w:spacing w:before="0" w:after="144"/>
        <w:jc w:val="left"/>
        <w:rPr/>
      </w:pPr>
      <w:r>
        <w:rPr/>
        <w:t xml:space="preserve">The creature rolled his eyes up with a faint smirk. “Oh boy. Alright, look,” he said, gently taking the canine’s chin in his hand. Milo’s eyes opened back up fearfully at feeling the sudden contact. “Relax, alright? Forget all that shit I said. And whatever you read in this stupid piece of trash,” he added, waving the book a little in his other hand. “I’m not here to fucking… ‘break’ you, or-” He paused to glance at the page for a moment before returning his attention to the akita. “-ugh, or enslave you, or whatever else. That’s just a little </w:t>
      </w:r>
      <w:r>
        <w:rPr>
          <w:i/>
          <w:iCs/>
        </w:rPr>
        <w:t>bit</w:t>
      </w:r>
      <w:r>
        <w:rPr/>
        <w:t xml:space="preserve"> I do. An act. Roleplay kinda stuff, y’know?”</w:t>
      </w:r>
    </w:p>
    <w:p>
      <w:pPr>
        <w:pStyle w:val="Normal"/>
        <w:bidi w:val="0"/>
        <w:spacing w:before="0" w:after="144"/>
        <w:jc w:val="left"/>
        <w:rPr/>
      </w:pPr>
      <w:r>
        <w:rPr/>
        <w:t>“</w:t>
      </w:r>
      <w:r>
        <w:rPr/>
        <w:t xml:space="preserve">Mmnh??” Milo grunted questioningly, still shivering as tears leaked out of the corners of his eyes. </w:t>
      </w:r>
    </w:p>
    <w:p>
      <w:pPr>
        <w:pStyle w:val="Normal"/>
        <w:bidi w:val="0"/>
        <w:spacing w:before="0" w:after="144"/>
        <w:jc w:val="left"/>
        <w:rPr/>
      </w:pPr>
      <w:r>
        <w:rPr/>
        <w:t>“</w:t>
      </w:r>
      <w:r>
        <w:rPr/>
        <w:t>Yeah, a lot of the people that summon me, especially without the BS ‘protection ritual’, have… kinky nonsense in mind, so I just kind of roll with it,” the freaky lapine said with an unamused eyeroll. “Honestly kind of tired of it, but hey, essence is essence. Anyway… point is,” he continued, then gently brushed some tears out of the akita’s eyes. “You don’t have to be afraid, alright?”</w:t>
      </w:r>
    </w:p>
    <w:p>
      <w:pPr>
        <w:pStyle w:val="Normal"/>
        <w:bidi w:val="0"/>
        <w:spacing w:before="0" w:after="144"/>
        <w:jc w:val="left"/>
        <w:rPr/>
      </w:pPr>
      <w:r>
        <w:rPr/>
        <w:t xml:space="preserve">The canine looked him over with a frightful look, still clearly struggling to calm down. </w:t>
      </w:r>
    </w:p>
    <w:p>
      <w:pPr>
        <w:pStyle w:val="Normal"/>
        <w:bidi w:val="0"/>
        <w:spacing w:before="0" w:after="144"/>
        <w:jc w:val="left"/>
        <w:rPr/>
      </w:pPr>
      <w:r>
        <w:rPr/>
        <w:t>“</w:t>
      </w:r>
      <w:r>
        <w:rPr/>
        <w:t>Name’s Ikarsi, by the way. Ike for short,” Ikarsi said with a soft smile. He glanced down again, then reached up and gently tussled the dog’s hair. The tentacles around Milo started shifting around and suddenly he felt his pants and underwear being pulled down. That made him immediately start panicking. “Easy, no need to freak out. Just getting this mess off you. You don’t want to hang around in piss-soaked bottoms, now do you?”</w:t>
      </w:r>
    </w:p>
    <w:p>
      <w:pPr>
        <w:pStyle w:val="Normal"/>
        <w:bidi w:val="0"/>
        <w:spacing w:before="0" w:after="144"/>
        <w:jc w:val="left"/>
        <w:rPr/>
      </w:pPr>
      <w:r>
        <w:rPr/>
        <w:t>Milo looked back and forth between his captor and the tentacles tugging his clothing off. “Mnh…”</w:t>
      </w:r>
    </w:p>
    <w:p>
      <w:pPr>
        <w:pStyle w:val="Normal"/>
        <w:bidi w:val="0"/>
        <w:spacing w:before="0" w:after="144"/>
        <w:jc w:val="left"/>
        <w:rPr/>
      </w:pPr>
      <w:r>
        <w:rPr/>
        <w:t>“</w:t>
      </w:r>
      <w:r>
        <w:rPr/>
        <w:t xml:space="preserve">Don’t worry, I’m not exactly the sort to judge peoples’ junk. Big, small, curved, straight, grower, shower- it’s all good fun to me,” Ike said with a small chuckle as the tentacles removed the canid’s shoes as well, so that the pants and underwear could be pulled all the way off. When it became clear that the dog’s fear wasn’t subsiding, he frowned a bit and pulled him off the wall, then brought him into a hug. Overall, the two of them were actually pretty close to the same size if you ignored the tendrils, which had already showed that they could stretch and reshape themselves anyway. If anything, Ike was slightly shorter, not counting his ears, with a slightly more effeminate frame. And Milo was a little androgynous himself to begin with. “I’m going to release your mouth now, but you have to promise not to shout or scream or anything alright?” He glanced around. “This doesn’t exactly look like a private residence or something, and I don’t think </w:t>
      </w:r>
      <w:r>
        <w:rPr>
          <w:i/>
          <w:iCs/>
        </w:rPr>
        <w:t>either</w:t>
      </w:r>
      <w:r>
        <w:rPr/>
        <w:t xml:space="preserve"> of us particularly wants to handle a bunch of unwanted visitors right now, yeah?”</w:t>
      </w:r>
    </w:p>
    <w:p>
      <w:pPr>
        <w:pStyle w:val="Normal"/>
        <w:bidi w:val="0"/>
        <w:spacing w:before="0" w:after="144"/>
        <w:jc w:val="left"/>
        <w:rPr/>
      </w:pPr>
      <w:r>
        <w:rPr/>
        <w:t xml:space="preserve">Milo whimpered and glanced towards the stairs, then slowly, nervously nodded. </w:t>
      </w:r>
    </w:p>
    <w:p>
      <w:pPr>
        <w:pStyle w:val="Normal"/>
        <w:bidi w:val="0"/>
        <w:spacing w:before="0" w:after="144"/>
        <w:jc w:val="left"/>
        <w:rPr/>
      </w:pPr>
      <w:r>
        <w:rPr/>
        <w:t>“</w:t>
      </w:r>
      <w:r>
        <w:rPr/>
        <w:t>Alright. And like I said, remember, I’m not gonna hurt you,” Ike said before slowly retracting the tentacles around the dog’s mouth. “There. Better?”</w:t>
      </w:r>
    </w:p>
    <w:p>
      <w:pPr>
        <w:pStyle w:val="Normal"/>
        <w:bidi w:val="0"/>
        <w:spacing w:before="0" w:after="144"/>
        <w:jc w:val="left"/>
        <w:rPr/>
      </w:pPr>
      <w:r>
        <w:rPr/>
        <w:t>“</w:t>
      </w:r>
      <w:r>
        <w:rPr/>
        <w:t>...y-y-yes,” Milo replied weakly. “W-what are y-”</w:t>
      </w:r>
    </w:p>
    <w:p>
      <w:pPr>
        <w:pStyle w:val="Normal"/>
        <w:bidi w:val="0"/>
        <w:spacing w:before="0" w:after="144"/>
        <w:jc w:val="left"/>
        <w:rPr/>
      </w:pPr>
      <w:r>
        <w:rPr/>
        <w:t>“</w:t>
      </w:r>
      <w:r>
        <w:rPr/>
        <w:t>Shh, hang on,” Ike interrupted, then carriedMilo over and sat down on some boxes, setting the canid down next to him. The tentacles relaxed a bit, though a few remained curled around his wrists, ankles, and waist. Ike then wrapped an arm around him in a gentle sideways hug. “Alright. Deep breath hun. You good?”</w:t>
      </w:r>
    </w:p>
    <w:p>
      <w:pPr>
        <w:pStyle w:val="Normal"/>
        <w:bidi w:val="0"/>
        <w:spacing w:before="0" w:after="144"/>
        <w:jc w:val="left"/>
        <w:rPr/>
      </w:pPr>
      <w:r>
        <w:rPr/>
        <w:t>Milo just shivered and curled up on himself a bit, shying away from the embrace nervously at first. “W-w-what.. a-are you?”</w:t>
      </w:r>
    </w:p>
    <w:p>
      <w:pPr>
        <w:pStyle w:val="Normal"/>
        <w:bidi w:val="0"/>
        <w:spacing w:before="0" w:after="144"/>
        <w:jc w:val="left"/>
        <w:rPr/>
      </w:pPr>
      <w:r>
        <w:rPr/>
        <w:t>“</w:t>
      </w:r>
      <w:r>
        <w:rPr/>
        <w:t>Didn’t you read? I’m a concubus,” Ike replied with a faint smirk. “Although that admittedly really doesn’t explain shit, does it?” He chuckled a bit. “I’m sure you’ve heard of us. Incubi, succubi, and so on.”</w:t>
      </w:r>
    </w:p>
    <w:p>
      <w:pPr>
        <w:pStyle w:val="Normal"/>
        <w:bidi w:val="0"/>
        <w:spacing w:before="0" w:after="144"/>
        <w:jc w:val="left"/>
        <w:rPr/>
      </w:pPr>
      <w:r>
        <w:rPr/>
        <w:t>“</w:t>
      </w:r>
      <w:r>
        <w:rPr/>
        <w:t>A-a-are y-you g-gonna-??”</w:t>
      </w:r>
    </w:p>
    <w:p>
      <w:pPr>
        <w:pStyle w:val="Normal"/>
        <w:bidi w:val="0"/>
        <w:spacing w:before="0" w:after="144"/>
        <w:jc w:val="left"/>
        <w:rPr/>
      </w:pPr>
      <w:r>
        <w:rPr/>
        <w:t>“</w:t>
      </w:r>
      <w:r>
        <w:rPr/>
        <w:t xml:space="preserve">No, sweetie, your soul’s safe,” Ike quickly assured him, then glanced away with an annoyed look. “That’s just a dumb rumor started by religious nuts and prudes. Can’t have people enjoying carnal pleasures without consequences, you know. Gotta have people pent up and feeling guilty so that their grift can work. All about control and shit. And they call </w:t>
      </w:r>
      <w:r>
        <w:rPr>
          <w:i/>
          <w:iCs/>
        </w:rPr>
        <w:t>us</w:t>
      </w:r>
      <w:r>
        <w:rPr/>
        <w:t xml:space="preserve"> freaks...” He sighed, then lightened back up some. “Anyway, no, not gonna be munching on your soul or anything like that.”</w:t>
      </w:r>
    </w:p>
    <w:p>
      <w:pPr>
        <w:pStyle w:val="Normal"/>
        <w:bidi w:val="0"/>
        <w:spacing w:before="0" w:after="144"/>
        <w:jc w:val="left"/>
        <w:rPr/>
      </w:pPr>
      <w:r>
        <w:rPr/>
        <w:t>Milo let out a shaky breath and tried to collect himself. “O-oh… g… um. G-good…”</w:t>
      </w:r>
    </w:p>
    <w:p>
      <w:pPr>
        <w:pStyle w:val="Normal"/>
        <w:bidi w:val="0"/>
        <w:spacing w:before="0" w:after="144"/>
        <w:jc w:val="left"/>
        <w:rPr/>
      </w:pPr>
      <w:r>
        <w:rPr/>
        <w:t>“</w:t>
      </w:r>
      <w:r>
        <w:rPr/>
        <w:t>What we really do is consume essence. It’s this stuff your soul naturally produces over time,” the concubus explained, then grinned. “And you don’t generally do much with it. In fact, you usually waste it every time you crank one out. Orgasms cast it off, y’see?”</w:t>
      </w:r>
    </w:p>
    <w:p>
      <w:pPr>
        <w:pStyle w:val="Normal"/>
        <w:bidi w:val="0"/>
        <w:spacing w:before="0" w:after="144"/>
        <w:jc w:val="left"/>
        <w:rPr/>
      </w:pPr>
      <w:r>
        <w:rPr/>
        <w:t>The canine blushed brightly and fidgeted. “R… r-really?”</w:t>
      </w:r>
    </w:p>
    <w:p>
      <w:pPr>
        <w:pStyle w:val="Normal"/>
        <w:bidi w:val="0"/>
        <w:spacing w:before="0" w:after="144"/>
        <w:jc w:val="left"/>
        <w:rPr/>
      </w:pPr>
      <w:r>
        <w:rPr/>
        <w:t>“</w:t>
      </w:r>
      <w:r>
        <w:rPr/>
        <w:t xml:space="preserve">Mhmm. So folks like me like to come… </w:t>
      </w:r>
      <w:r>
        <w:rPr>
          <w:i/>
          <w:iCs/>
        </w:rPr>
        <w:t>harvest</w:t>
      </w:r>
      <w:r>
        <w:rPr/>
        <w:t xml:space="preserve"> it, if you know what I mean,” Ike said with a wink. </w:t>
      </w:r>
    </w:p>
    <w:p>
      <w:pPr>
        <w:pStyle w:val="Normal"/>
        <w:bidi w:val="0"/>
        <w:spacing w:before="0" w:after="144"/>
        <w:jc w:val="left"/>
        <w:rPr/>
      </w:pPr>
      <w:r>
        <w:rPr/>
        <w:t>Milo’s face lit up even more and he shifted nervously. “F-for w-w-what?”</w:t>
      </w:r>
    </w:p>
    <w:p>
      <w:pPr>
        <w:pStyle w:val="Normal"/>
        <w:bidi w:val="0"/>
        <w:spacing w:before="0" w:after="144"/>
        <w:jc w:val="left"/>
        <w:rPr/>
      </w:pPr>
      <w:r>
        <w:rPr/>
        <w:t>“</w:t>
      </w:r>
      <w:r>
        <w:rPr/>
        <w:t>Our magic, obviously. And things beyond your comprehension in our own world,” Ike explained, then glanced down at the dog’s crotch and licked his lips before turning his attention back to his face with a slightly sultry look. “I get the feeling you have a fair bit saved up, too, cutie.”</w:t>
      </w:r>
    </w:p>
    <w:p>
      <w:pPr>
        <w:pStyle w:val="Normal"/>
        <w:bidi w:val="0"/>
        <w:spacing w:before="0" w:after="144"/>
        <w:jc w:val="left"/>
        <w:rPr/>
      </w:pPr>
      <w:r>
        <w:rPr/>
        <w:t>“</w:t>
      </w:r>
      <w:r>
        <w:rPr/>
        <w:t>Uhhh,” Milo said, fidgeting around in clear discomfort. “I- um… w-well…”</w:t>
      </w:r>
    </w:p>
    <w:p>
      <w:pPr>
        <w:pStyle w:val="Normal"/>
        <w:bidi w:val="0"/>
        <w:spacing w:before="0" w:after="144"/>
        <w:jc w:val="left"/>
        <w:rPr/>
      </w:pPr>
      <w:r>
        <w:rPr/>
        <w:t>Ike stared at him for a moment, then let out a slight sigh and smirked. “Alright here’s the deal. I get it. You’re freaked out and still a bit scared. Not exactly ideal for fun time,” he said, then pulled the dog into another warm hug as the tentacles released his arms and legs, though one remained coiled around his waist. “But we have a problem.”</w:t>
      </w:r>
    </w:p>
    <w:p>
      <w:pPr>
        <w:pStyle w:val="Normal"/>
        <w:bidi w:val="0"/>
        <w:spacing w:before="0" w:after="144"/>
        <w:jc w:val="left"/>
        <w:rPr/>
      </w:pPr>
      <w:r>
        <w:rPr/>
        <w:t>“</w:t>
      </w:r>
      <w:r>
        <w:rPr/>
        <w:t>O...oh?” Milo asked anxiously. “W-what problem??”</w:t>
      </w:r>
    </w:p>
    <w:p>
      <w:pPr>
        <w:pStyle w:val="Normal"/>
        <w:bidi w:val="0"/>
        <w:spacing w:before="0" w:after="144"/>
        <w:jc w:val="left"/>
        <w:rPr/>
      </w:pPr>
      <w:r>
        <w:rPr/>
        <w:t>“</w:t>
      </w:r>
      <w:r>
        <w:rPr/>
        <w:t xml:space="preserve">Well… entering this world, especially with all that fanfare and nonsense I came in here with, takes a fair bit out of me. And I need a good bit of essence to go back. Usually, when someone summons me for that kind of stuff, it’s either a group of perverts looking to liven up an orgy or something like that, or else it’s one a really repressed hornball looking to unload ages worth of backed up cum, y’know?” </w:t>
      </w:r>
    </w:p>
    <w:p>
      <w:pPr>
        <w:pStyle w:val="Normal"/>
        <w:bidi w:val="0"/>
        <w:spacing w:before="0" w:after="144"/>
        <w:jc w:val="left"/>
        <w:rPr/>
      </w:pPr>
      <w:r>
        <w:rPr/>
        <w:t>Milo looked at him with wide eyes, blushing furiously. “Mmn… I-I don’t th-think-”</w:t>
      </w:r>
    </w:p>
    <w:p>
      <w:pPr>
        <w:pStyle w:val="Normal"/>
        <w:bidi w:val="0"/>
        <w:spacing w:before="0" w:after="144"/>
        <w:jc w:val="left"/>
        <w:rPr/>
      </w:pPr>
      <w:r>
        <w:rPr/>
        <w:t>“</w:t>
      </w:r>
      <w:r>
        <w:rPr/>
        <w:t>I know. You didn’t expect any of this, and this place,” Ike continued, gesturing to the space around them. “Doesn’t exactly set a great mood. Plus, I’m guessing someone’s going to come check in on you eventually, right? Pretty awkward if we were in the middle of something when that happened.”</w:t>
      </w:r>
    </w:p>
    <w:p>
      <w:pPr>
        <w:pStyle w:val="Normal"/>
        <w:bidi w:val="0"/>
        <w:spacing w:before="0" w:after="144"/>
        <w:jc w:val="left"/>
        <w:rPr/>
      </w:pPr>
      <w:r>
        <w:rPr/>
        <w:t>“</w:t>
      </w:r>
      <w:r>
        <w:rPr/>
        <w:t>Uhhh, y-yeah. L-library basement,” Milo confirmed. “S-security will come check i-if I haven’t come b-back up by the e-end of my shift.”</w:t>
      </w:r>
    </w:p>
    <w:p>
      <w:pPr>
        <w:pStyle w:val="Normal"/>
        <w:bidi w:val="0"/>
        <w:spacing w:before="0" w:after="144"/>
        <w:jc w:val="left"/>
        <w:rPr/>
      </w:pPr>
      <w:r>
        <w:rPr/>
        <w:t>“</w:t>
      </w:r>
      <w:r>
        <w:rPr/>
        <w:t>Yeah, that’s what I thought. And it’s not like we can waltz out of here like we are. Even if I hid all my… extra features,” the concubus explained, gesturing to his tentacles. “I’d still be butt ass naked, and you’d either be bottomless or walking around in piss-soaked pants.”</w:t>
      </w:r>
    </w:p>
    <w:p>
      <w:pPr>
        <w:pStyle w:val="Normal"/>
        <w:bidi w:val="0"/>
        <w:spacing w:before="0" w:after="144"/>
        <w:jc w:val="left"/>
        <w:rPr/>
      </w:pPr>
      <w:r>
        <w:rPr/>
        <w:t>Milo’s ears folded down. “Oh crap… y-you’re right…”</w:t>
      </w:r>
    </w:p>
    <w:p>
      <w:pPr>
        <w:pStyle w:val="Normal"/>
        <w:bidi w:val="0"/>
        <w:spacing w:before="0" w:after="144"/>
        <w:jc w:val="left"/>
        <w:rPr/>
      </w:pPr>
      <w:r>
        <w:rPr/>
        <w:t>“</w:t>
      </w:r>
      <w:r>
        <w:rPr/>
        <w:t xml:space="preserve">So here’s the deal. I can’t go home without plenty of… </w:t>
      </w:r>
      <w:r>
        <w:rPr>
          <w:i/>
          <w:iCs/>
        </w:rPr>
        <w:t>quality time</w:t>
      </w:r>
      <w:r>
        <w:rPr/>
        <w:t xml:space="preserve"> with you, or someone else, right?” Ike continued. “But… with just a </w:t>
      </w:r>
      <w:r>
        <w:rPr>
          <w:i/>
          <w:iCs/>
        </w:rPr>
        <w:t>little</w:t>
      </w:r>
      <w:r>
        <w:rPr/>
        <w:t xml:space="preserve"> more essence, I could use my magic to help get us out of here and go to, say, your home. And then we could figure things out from there.”</w:t>
      </w:r>
    </w:p>
    <w:p>
      <w:pPr>
        <w:pStyle w:val="Normal"/>
        <w:bidi w:val="0"/>
        <w:spacing w:before="0" w:after="144"/>
        <w:jc w:val="left"/>
        <w:rPr/>
      </w:pPr>
      <w:r>
        <w:rPr/>
        <w:t>Milo eyed him nervously, then rubbed his arm self-consciously. “...y-you mean…?”</w:t>
      </w:r>
    </w:p>
    <w:p>
      <w:pPr>
        <w:pStyle w:val="Normal"/>
        <w:bidi w:val="0"/>
        <w:spacing w:before="0" w:after="144"/>
        <w:jc w:val="left"/>
        <w:rPr/>
      </w:pPr>
      <w:r>
        <w:rPr/>
        <w:t>“</w:t>
      </w:r>
      <w:r>
        <w:rPr/>
        <w:t>Mhmm. Basically,” Ike said with an impish grin. “I give you a quick blowie, then get us out of here. Think you can handle that, shy boy?”</w:t>
      </w:r>
    </w:p>
    <w:p>
      <w:pPr>
        <w:pStyle w:val="Normal"/>
        <w:bidi w:val="0"/>
        <w:spacing w:before="0" w:after="144"/>
        <w:jc w:val="left"/>
        <w:rPr/>
      </w:pPr>
      <w:r>
        <w:rPr/>
        <w:t>“</w:t>
      </w:r>
      <w:r>
        <w:rPr/>
        <w:t>Mmm… I… oh jeeze,” Milo murmured, his expression shifting to a flustered, somewhat silly smile as he averted his gaze and fidgeted some more. “Oh gosh, i-is this really happening?”</w:t>
      </w:r>
    </w:p>
    <w:p>
      <w:pPr>
        <w:pStyle w:val="Normal"/>
        <w:bidi w:val="0"/>
        <w:spacing w:before="0" w:after="144"/>
        <w:jc w:val="left"/>
        <w:rPr/>
      </w:pPr>
      <w:r>
        <w:rPr/>
        <w:t>“</w:t>
      </w:r>
      <w:r>
        <w:rPr/>
        <w:t>Sure is, sweetie,” Ike confirmed, sliding around to stand in front of him with his hands on the canid’s knees, pushing them apart a bit in the process. After a moment, he arched a brow. “Hang on. Let me guess… you’re a virgin, aren’t you?”</w:t>
      </w:r>
    </w:p>
    <w:p>
      <w:pPr>
        <w:pStyle w:val="Normal"/>
        <w:bidi w:val="0"/>
        <w:spacing w:before="0" w:after="144"/>
        <w:jc w:val="left"/>
        <w:rPr/>
      </w:pPr>
      <w:r>
        <w:rPr/>
        <w:t>“</w:t>
      </w:r>
      <w:r>
        <w:rPr/>
        <w:t xml:space="preserve">Y… y-yeah,” Milo replied shyly, fiddling with his tail. </w:t>
      </w:r>
    </w:p>
    <w:p>
      <w:pPr>
        <w:pStyle w:val="Normal"/>
        <w:bidi w:val="0"/>
        <w:spacing w:before="0" w:after="144"/>
        <w:jc w:val="left"/>
        <w:rPr/>
      </w:pPr>
      <w:r>
        <w:rPr/>
        <w:t>“</w:t>
      </w:r>
      <w:r>
        <w:rPr/>
        <w:t>Aww, aren’t you just precious?” the concubus commented, then leaned forward and kissed the canine’s nose lightly. “Well I’m gonna make sure your first time’s a good one, alright?”</w:t>
      </w:r>
    </w:p>
    <w:p>
      <w:pPr>
        <w:pStyle w:val="Normal"/>
        <w:bidi w:val="0"/>
        <w:spacing w:before="0" w:after="144"/>
        <w:jc w:val="left"/>
        <w:rPr/>
      </w:pPr>
      <w:r>
        <w:rPr/>
        <w:t>“</w:t>
      </w:r>
      <w:r>
        <w:rPr/>
        <w:t>Th… th-this is kind of a l-lot,” Milo responded anxiously, clinging to his tail. “B...but I guess I don’t have m-much choice, do I?”</w:t>
      </w:r>
    </w:p>
    <w:p>
      <w:pPr>
        <w:pStyle w:val="Normal"/>
        <w:bidi w:val="0"/>
        <w:spacing w:before="0" w:after="144"/>
        <w:jc w:val="left"/>
        <w:rPr/>
      </w:pPr>
      <w:r>
        <w:rPr/>
        <w:t>“</w:t>
      </w:r>
      <w:r>
        <w:rPr/>
        <w:t xml:space="preserve">Hun, you always have a choice. Don’t let anyone tell you otherwise,” Ike replied, stroking his cheek softly. “That said, we </w:t>
      </w:r>
      <w:r>
        <w:rPr>
          <w:i/>
          <w:iCs/>
        </w:rPr>
        <w:t>are</w:t>
      </w:r>
      <w:r>
        <w:rPr/>
        <w:t xml:space="preserve"> in a tricky situation. We could try sneaking out as we are if you want, but-”</w:t>
      </w:r>
    </w:p>
    <w:p>
      <w:pPr>
        <w:pStyle w:val="Normal"/>
        <w:bidi w:val="0"/>
        <w:spacing w:before="0" w:after="144"/>
        <w:jc w:val="left"/>
        <w:rPr/>
      </w:pPr>
      <w:r>
        <w:rPr/>
        <w:t>“</w:t>
      </w:r>
      <w:r>
        <w:rPr/>
        <w:t>N-no, you’re right,” Milo said, then tried to calm himself with a few deep breaths. “I just… this is s-so surreal…”</w:t>
      </w:r>
    </w:p>
    <w:p>
      <w:pPr>
        <w:pStyle w:val="Normal"/>
        <w:bidi w:val="0"/>
        <w:spacing w:before="0" w:after="144"/>
        <w:jc w:val="left"/>
        <w:rPr/>
      </w:pPr>
      <w:r>
        <w:rPr/>
        <w:t>“</w:t>
      </w:r>
      <w:r>
        <w:rPr/>
        <w:t>I know, sweetie. Hey, you still didn’t tell me your name, you know,” the concubus remarked with a smile. “Maybe a proper introduction would help ground you a bit.”</w:t>
      </w:r>
    </w:p>
    <w:p>
      <w:pPr>
        <w:pStyle w:val="Normal"/>
        <w:bidi w:val="0"/>
        <w:spacing w:before="0" w:after="144"/>
        <w:jc w:val="left"/>
        <w:rPr/>
      </w:pPr>
      <w:r>
        <w:rPr/>
        <w:t>“</w:t>
      </w:r>
      <w:r>
        <w:rPr/>
        <w:t>Oh… r-right,” the canine replied. “It’s M-Milo.”</w:t>
      </w:r>
    </w:p>
    <w:p>
      <w:pPr>
        <w:pStyle w:val="Normal"/>
        <w:bidi w:val="0"/>
        <w:spacing w:before="0" w:after="144"/>
        <w:jc w:val="left"/>
        <w:rPr/>
      </w:pPr>
      <w:r>
        <w:rPr/>
        <w:t>“</w:t>
      </w:r>
      <w:r>
        <w:rPr/>
        <w:t>Pleased to meet you, Milo. Like I said, I’m Ike,” the eldritch bunny replied. “And I’m sure you’re loaded with questions, but we can chat about those at your place. Assuming, of course, we get out of here.” He grinned and reached down, then gently caressed the canid’s exposed testicles, making him yelp and blush brightly. “So on that note, do I have permission to suck a fat nut outta these cute balls?” He grinned and looked down at the canine’s already twitching erection. “Looks like part of you is eager, at least.”</w:t>
      </w:r>
    </w:p>
    <w:p>
      <w:pPr>
        <w:pStyle w:val="Normal"/>
        <w:bidi w:val="0"/>
        <w:spacing w:before="0" w:after="144"/>
        <w:jc w:val="left"/>
        <w:rPr/>
      </w:pPr>
      <w:r>
        <w:rPr/>
        <w:t>“</w:t>
      </w:r>
      <w:r>
        <w:rPr/>
        <w:t xml:space="preserve">...mmkay,” Milo replied in a bashful squeaky voice, then bit his lip. </w:t>
      </w:r>
    </w:p>
    <w:p>
      <w:pPr>
        <w:pStyle w:val="Normal"/>
        <w:bidi w:val="0"/>
        <w:spacing w:before="0" w:after="144"/>
        <w:jc w:val="left"/>
        <w:rPr/>
      </w:pPr>
      <w:r>
        <w:rPr/>
        <w:t>“</w:t>
      </w:r>
      <w:r>
        <w:rPr/>
        <w:t>Good. Just make yourself comfy hun,” Ike said as he continued fondling the akita’s bits. After a moment, his other hand found his cock and began gently stroking it, eliciting a soft gasp from the dog. “Mmm, nice and hard already. You really are pent up, aren’t you?”</w:t>
      </w:r>
    </w:p>
    <w:p>
      <w:pPr>
        <w:pStyle w:val="Normal"/>
        <w:bidi w:val="0"/>
        <w:spacing w:before="0" w:after="144"/>
        <w:jc w:val="left"/>
        <w:rPr/>
      </w:pPr>
      <w:r>
        <w:rPr/>
        <w:t>Milo shivered a little and gave a shy nod. “L-little bit…”</w:t>
      </w:r>
    </w:p>
    <w:p>
      <w:pPr>
        <w:pStyle w:val="Normal"/>
        <w:bidi w:val="0"/>
        <w:spacing w:before="0" w:after="144"/>
        <w:jc w:val="left"/>
        <w:rPr/>
      </w:pPr>
      <w:r>
        <w:rPr/>
        <w:t>“</w:t>
      </w:r>
      <w:r>
        <w:rPr/>
        <w:t>Aww, too busy to jerk off lately?” the bunny asked casually as he continued slowly caressing and stroking his bits. “Poor boy. Don’t you worry, we’re gonna make up for that right now.”</w:t>
      </w:r>
    </w:p>
    <w:p>
      <w:pPr>
        <w:pStyle w:val="Normal"/>
        <w:bidi w:val="0"/>
        <w:spacing w:before="0" w:after="144"/>
        <w:jc w:val="left"/>
        <w:rPr/>
      </w:pPr>
      <w:r>
        <w:rPr/>
        <w:t>Milo panted a little as his cock throbbed and twitched some more in the bunny’s hand. “Ohhh f…ffff…”</w:t>
      </w:r>
    </w:p>
    <w:p>
      <w:pPr>
        <w:pStyle w:val="Normal"/>
        <w:bidi w:val="0"/>
        <w:spacing w:before="0" w:after="144"/>
        <w:jc w:val="left"/>
        <w:rPr/>
      </w:pPr>
      <w:r>
        <w:rPr/>
        <w:t>Ike giggled a bit. “You’re too cute. Tryin’ not to cuss?”</w:t>
      </w:r>
    </w:p>
    <w:p>
      <w:pPr>
        <w:pStyle w:val="Normal"/>
        <w:bidi w:val="0"/>
        <w:spacing w:before="0" w:after="144"/>
        <w:jc w:val="left"/>
        <w:rPr/>
      </w:pPr>
      <w:r>
        <w:rPr/>
        <w:t>The dog smiled sheepishly. “I… I t-try n-not to if I can help it… s-save it for r-real serious stuff…”</w:t>
      </w:r>
    </w:p>
    <w:p>
      <w:pPr>
        <w:pStyle w:val="Normal"/>
        <w:bidi w:val="0"/>
        <w:spacing w:before="0" w:after="144"/>
        <w:jc w:val="left"/>
        <w:rPr/>
      </w:pPr>
      <w:r>
        <w:rPr/>
        <w:t>“</w:t>
      </w:r>
      <w:r>
        <w:rPr/>
        <w:t xml:space="preserve">That’s adorable. But feel free to let ‘em fly now,” Ike said, then leaned down and slowly ran his tongue from the base of Milo’s cock to the tip, making the dog tense up and get his breath caught in his throat for a moment. At the top, he planted a quick kiss. “Cus you’re gonna feel </w:t>
      </w:r>
      <w:r>
        <w:rPr>
          <w:i/>
          <w:iCs/>
        </w:rPr>
        <w:t>seriously</w:t>
      </w:r>
      <w:r>
        <w:rPr/>
        <w:t xml:space="preserve"> good.”</w:t>
      </w:r>
    </w:p>
    <w:p>
      <w:pPr>
        <w:pStyle w:val="Normal"/>
        <w:bidi w:val="0"/>
        <w:spacing w:before="0" w:after="144"/>
        <w:jc w:val="left"/>
        <w:rPr/>
      </w:pPr>
      <w:r>
        <w:rPr/>
        <w:t>“</w:t>
      </w:r>
      <w:r>
        <w:rPr/>
        <w:t>Ohhhh f-fuuu...ck,” Milo said, turning shy again at the end with a coy little smile.</w:t>
      </w:r>
    </w:p>
    <w:p>
      <w:pPr>
        <w:pStyle w:val="Normal"/>
        <w:bidi w:val="0"/>
        <w:spacing w:before="0" w:after="144"/>
        <w:jc w:val="left"/>
        <w:rPr/>
      </w:pPr>
      <w:r>
        <w:rPr/>
        <w:t>“</w:t>
      </w:r>
      <w:r>
        <w:rPr/>
        <w:t>Atta boy,” Ike said as he stroked his cock some more. “Time to get down to business though. Just remember,” he added, then kissed the dog’s glans again teasingly. “You don’t need to impress me. Just let go and cum whenever you’re ready. No shame in popping quick under the circumstances.”</w:t>
      </w:r>
    </w:p>
    <w:p>
      <w:pPr>
        <w:pStyle w:val="Normal"/>
        <w:bidi w:val="0"/>
        <w:spacing w:before="0" w:after="144"/>
        <w:jc w:val="left"/>
        <w:rPr/>
      </w:pPr>
      <w:r>
        <w:rPr/>
        <w:t>Milo gulped and nodded a little. “O-okay,” he said, grinning bashfully. “I-I do already f-feel pretty- ah!”</w:t>
      </w:r>
    </w:p>
    <w:p>
      <w:pPr>
        <w:pStyle w:val="Normal"/>
        <w:bidi w:val="0"/>
        <w:spacing w:before="0" w:after="144"/>
        <w:jc w:val="left"/>
        <w:rPr/>
      </w:pPr>
      <w:r>
        <w:rPr/>
        <w:t>With a mischievous look, the bunny had cut him off by sliding his mouth down around the twitching prick in his hand. He swirled his tongue around the head a bit, then started bobbing up and down along the top half steadily. His hands continued to work the lower half and his balls. He could taste a steady stream of precum flowing from the over-excited doggy dick, and gave a teasing little moan around it in response.</w:t>
      </w:r>
    </w:p>
    <w:p>
      <w:pPr>
        <w:pStyle w:val="Normal"/>
        <w:bidi w:val="0"/>
        <w:spacing w:before="0" w:after="144"/>
        <w:jc w:val="left"/>
        <w:rPr/>
      </w:pPr>
      <w:r>
        <w:rPr/>
        <w:t>“</w:t>
      </w:r>
      <w:r>
        <w:rPr/>
        <w:t xml:space="preserve">Oh shit! Aahhhh!” Milo panted, digging his fingers into cardboard of the boxes he was sitting on. As the sucking and slurping continued, he started to fidget and whimper a little, feeling a bit overwhelmed by the sensation. He instinctively reach down to try to push the bunny’s head back and give himself a moment to adjust, but the concubus couldn’t be stopped or slowed. </w:t>
      </w:r>
    </w:p>
    <w:p>
      <w:pPr>
        <w:pStyle w:val="Normal"/>
        <w:bidi w:val="0"/>
        <w:spacing w:before="0" w:after="144"/>
        <w:jc w:val="left"/>
        <w:rPr/>
      </w:pPr>
      <w:r>
        <w:rPr/>
        <w:t xml:space="preserve">Suddenly, Ike wrapped his arms around the dog’s legs and used some tentacles to gently, yet firmly push him onto his back. He then repositioned himself a little as well and began sucking with increased vigor, letting the akita’s legs rest over his shoulders. Milo bucked and squirmed a bit, but the concubus held him fast. </w:t>
      </w:r>
    </w:p>
    <w:p>
      <w:pPr>
        <w:pStyle w:val="Normal"/>
        <w:bidi w:val="0"/>
        <w:spacing w:before="0" w:after="144"/>
        <w:jc w:val="left"/>
        <w:rPr/>
      </w:pPr>
      <w:r>
        <w:rPr/>
        <w:t xml:space="preserve">Milo whimpered some more as he kept trying to reach down to grab the bunny’s head, but the tentacles kept moving his hands away. He squirmed and tugged against them, but for as gentle as they were, they were clearly stronger than him. </w:t>
      </w:r>
    </w:p>
    <w:p>
      <w:pPr>
        <w:pStyle w:val="Normal"/>
        <w:bidi w:val="0"/>
        <w:spacing w:before="0" w:after="144"/>
        <w:jc w:val="left"/>
        <w:rPr/>
      </w:pPr>
      <w:r>
        <w:rPr/>
        <w:t>Ike’s eyes looked up and met his own. A moment later, he pulled his mouth off the throbbing, rock-hard prick and he smiled reassuringly at the canid. “Relax, hun. I know it’s intense, but you can handle it,” he said, then rubbed his finger along the underside of the glans teasingly. “Just lay back and before you know it, you’ll know the true meaning of bliss.”</w:t>
      </w:r>
    </w:p>
    <w:p>
      <w:pPr>
        <w:pStyle w:val="Normal"/>
        <w:bidi w:val="0"/>
        <w:spacing w:before="0" w:after="144"/>
        <w:jc w:val="left"/>
        <w:rPr/>
      </w:pPr>
      <w:r>
        <w:rPr/>
        <w:t>“</w:t>
      </w:r>
      <w:r>
        <w:rPr/>
        <w:t>Mmn… s-so close…”</w:t>
      </w:r>
    </w:p>
    <w:p>
      <w:pPr>
        <w:pStyle w:val="Normal"/>
        <w:bidi w:val="0"/>
        <w:spacing w:before="0" w:after="144"/>
        <w:jc w:val="left"/>
        <w:rPr/>
      </w:pPr>
      <w:r>
        <w:rPr/>
        <w:t>Ike stroked his hip softly, then reinforced his grip on the canid’s legs. “Exactly. Hang tight, I’m gonna finish you, alright?”</w:t>
      </w:r>
    </w:p>
    <w:p>
      <w:pPr>
        <w:pStyle w:val="Normal"/>
        <w:bidi w:val="0"/>
        <w:spacing w:before="0" w:after="144"/>
        <w:jc w:val="left"/>
        <w:rPr/>
      </w:pPr>
      <w:r>
        <w:rPr/>
        <w:t>Milo nodded anxiously as he twitched and rocked his hips needily. In response, the concubus took his cock back into his mouth and began sucking him off with renewed vigor. The dog and the tentacles continued their little dance of squirming and restraint while the bunny thoroughly milked his dick. Finally, his back arched almost painfully and his body locked up, then started shaking like a leaf as he was pushed over the edge. A breathless squeak of a moan exited his wide-open mouth as his face screwed up in ecstasy.</w:t>
      </w:r>
    </w:p>
    <w:p>
      <w:pPr>
        <w:pStyle w:val="Normal"/>
        <w:bidi w:val="0"/>
        <w:spacing w:before="0" w:after="144"/>
        <w:jc w:val="left"/>
        <w:rPr/>
      </w:pPr>
      <w:r>
        <w:rPr/>
        <w:t xml:space="preserve">Ike gave a pleased little moan as several large ropes of cum shot down his throat. He continued eagerly slurping down string after string until the shots slowed to a trickle. At that point, he slowly pulled his mouth off and used his hand to squeeze any remaining cum out while licking the tip. He finally pulled away as the canine’s moan became audible and dragged out while he slowly came down from his intense high. The concubus licked his lips and grinned up at the dazed dog, then crawled up and lounged next to him on the boxes. </w:t>
      </w:r>
    </w:p>
    <w:p>
      <w:pPr>
        <w:pStyle w:val="Normal"/>
        <w:bidi w:val="0"/>
        <w:spacing w:before="0" w:after="144"/>
        <w:jc w:val="left"/>
        <w:rPr/>
      </w:pPr>
      <w:r>
        <w:rPr/>
        <w:t>Milo gradually came back to his senses, with a slightly dopey expression on his face. “…w-wow…” he said weakly, then looked over at the bunny with a bashful, flushed look. “Th… thanks…”</w:t>
      </w:r>
    </w:p>
    <w:p>
      <w:pPr>
        <w:pStyle w:val="Normal"/>
        <w:bidi w:val="0"/>
        <w:spacing w:before="0" w:after="144"/>
        <w:jc w:val="left"/>
        <w:rPr/>
      </w:pPr>
      <w:r>
        <w:rPr/>
        <w:t>“</w:t>
      </w:r>
      <w:r>
        <w:rPr/>
        <w:t xml:space="preserve">Thank </w:t>
      </w:r>
      <w:r>
        <w:rPr>
          <w:i/>
          <w:iCs/>
        </w:rPr>
        <w:t>you</w:t>
      </w:r>
      <w:r>
        <w:rPr/>
        <w:t xml:space="preserve"> for the little essence boost, cutie,” Ike replied, booping his nose lightly. “We can go whenever you’re ready, but by all means take a moment to recover.” He grinned some more and rolled over onto the akita’s chest. “Enjoy your first time?”</w:t>
      </w:r>
    </w:p>
    <w:p>
      <w:pPr>
        <w:pStyle w:val="Normal"/>
        <w:bidi w:val="0"/>
        <w:spacing w:before="0" w:after="144"/>
        <w:jc w:val="left"/>
        <w:rPr/>
      </w:pPr>
      <w:r>
        <w:rPr/>
        <w:t>Milo nodded a bit and smiled shyly. “Y… yeah… i-it was… p-pretty intense… but… good…”</w:t>
      </w:r>
    </w:p>
    <w:p>
      <w:pPr>
        <w:pStyle w:val="Normal"/>
        <w:bidi w:val="0"/>
        <w:spacing w:before="0" w:after="144"/>
        <w:jc w:val="left"/>
        <w:rPr/>
      </w:pPr>
      <w:r>
        <w:rPr/>
        <w:t>“</w:t>
      </w:r>
      <w:r>
        <w:rPr/>
        <w:t>Yeah, first times can be like that, especially with a bj,” the concubus replied, then winked at him. “Miiight’ve gone a little harder just to make you squirm a little, too. You’re too cute to resist, and I knew you’d love it in the end.”</w:t>
      </w:r>
    </w:p>
    <w:p>
      <w:pPr>
        <w:pStyle w:val="Normal"/>
        <w:bidi w:val="0"/>
        <w:spacing w:before="0" w:after="144"/>
        <w:jc w:val="left"/>
        <w:rPr/>
      </w:pPr>
      <w:r>
        <w:rPr/>
        <w:t>The dog rubbed his arm and blew some hair out of his face. “I th-thought I might pass out…”</w:t>
      </w:r>
    </w:p>
    <w:p>
      <w:pPr>
        <w:pStyle w:val="Normal"/>
        <w:bidi w:val="0"/>
        <w:spacing w:before="0" w:after="144"/>
        <w:jc w:val="left"/>
        <w:rPr/>
      </w:pPr>
      <w:r>
        <w:rPr/>
        <w:t>“</w:t>
      </w:r>
      <w:r>
        <w:rPr/>
        <w:t>Nah. Like I said, I knew you could handle it,” Ike assured him. “I’m good a reading people like that.”</w:t>
      </w:r>
    </w:p>
    <w:p>
      <w:pPr>
        <w:pStyle w:val="Normal"/>
        <w:bidi w:val="0"/>
        <w:spacing w:before="0" w:after="144"/>
        <w:jc w:val="left"/>
        <w:rPr/>
      </w:pPr>
      <w:r>
        <w:rPr/>
        <w:t xml:space="preserve">Milo rubbed his eye and glanced around a bit. “Well… I… I guess we should… w-wrap up here and go…” he said, though he was clearly somewhat hesitant to get up. </w:t>
      </w:r>
    </w:p>
    <w:p>
      <w:pPr>
        <w:pStyle w:val="Normal"/>
        <w:bidi w:val="0"/>
        <w:spacing w:before="0" w:after="144"/>
        <w:jc w:val="left"/>
        <w:rPr/>
      </w:pPr>
      <w:r>
        <w:rPr/>
        <w:t>Ike smirked and booped his nose lightly. “You wanna cuddle, doncha?”</w:t>
      </w:r>
    </w:p>
    <w:p>
      <w:pPr>
        <w:pStyle w:val="Normal"/>
        <w:bidi w:val="0"/>
        <w:spacing w:before="0" w:after="144"/>
        <w:jc w:val="left"/>
        <w:rPr/>
      </w:pPr>
      <w:r>
        <w:rPr/>
        <w:t>The dog stared at him with a growing blush, then eventually glanced away, folding his ears down with a bashful smile. “K… kinda… I guess…?”</w:t>
      </w:r>
    </w:p>
    <w:p>
      <w:pPr>
        <w:pStyle w:val="Normal"/>
        <w:bidi w:val="0"/>
        <w:spacing w:before="0" w:after="144"/>
        <w:jc w:val="left"/>
        <w:rPr/>
      </w:pPr>
      <w:r>
        <w:rPr/>
        <w:t>“</w:t>
      </w:r>
      <w:r>
        <w:rPr/>
        <w:t>You are just too damn cute,” the concubus commented, giggling, then leaned over and kissed him lightly on the cheek.“Honestly, being summoned by someone who appreciates cuddles is a very nice change of pace.” After giving the canine a quick hug, he sat up and slid off the boxes. “But hey, we can do that all you want at your place. Don’t wanna get caught down here like this now, do ya?”</w:t>
      </w:r>
    </w:p>
    <w:p>
      <w:pPr>
        <w:pStyle w:val="Normal"/>
        <w:bidi w:val="0"/>
        <w:spacing w:before="0" w:after="144"/>
        <w:jc w:val="left"/>
        <w:rPr/>
      </w:pPr>
      <w:r>
        <w:rPr/>
        <w:t>Milo immediately sat up, a bit frazzled. “N-nope! In fact… crap, I gotta clean up, quick!” he said, looking around at the piles of books he’d set out. Ike’s arrival had scattered some of them around a bit, but at least most of the boxes themselves were unphased. “Oh heck…”</w:t>
      </w:r>
    </w:p>
    <w:p>
      <w:pPr>
        <w:pStyle w:val="Normal"/>
        <w:bidi w:val="0"/>
        <w:spacing w:before="0" w:after="144"/>
        <w:jc w:val="left"/>
        <w:rPr/>
      </w:pPr>
      <w:r>
        <w:rPr/>
        <w:t>“</w:t>
      </w:r>
      <w:r>
        <w:rPr/>
        <w:t>Guess I did make a little bit of a mess in here, didn’t I?” Ike said with a smirk. “Whatcha need, hun? Just let me know and I’ll help ya clean up.”</w:t>
      </w:r>
    </w:p>
    <w:p>
      <w:pPr>
        <w:pStyle w:val="Normal"/>
        <w:bidi w:val="0"/>
        <w:spacing w:before="0" w:after="144"/>
        <w:jc w:val="left"/>
        <w:rPr/>
      </w:pPr>
      <w:r>
        <w:rPr/>
        <w:t xml:space="preserve">After fretting and fussing over things for a minute, Milo finally calmed enough to work out what needed to go where. With his eldritch guest’s help, things were quickly sorted into a relatively organized state. He still worried that he’d get in trouble for seemingly dipping out without a word, but at least when someone came to check, they’d see that he hadn’t just been slacking off. </w:t>
      </w:r>
    </w:p>
    <w:p>
      <w:pPr>
        <w:pStyle w:val="Normal"/>
        <w:bidi w:val="0"/>
        <w:spacing w:before="0" w:after="144"/>
        <w:jc w:val="left"/>
        <w:rPr/>
      </w:pPr>
      <w:r>
        <w:rPr/>
        <w:t>“</w:t>
      </w:r>
      <w:r>
        <w:rPr/>
        <w:t>I… guess this’ll do,” the akita said, fidgeting a bit. He looked down and instinctively covered himself. Even though they’d obviously gone well beyond the point where modesty was an issue, he still felt a bit self-conscious walking around bottomless. “Uh, s-so… how do we-?”</w:t>
      </w:r>
    </w:p>
    <w:p>
      <w:pPr>
        <w:pStyle w:val="Normal"/>
        <w:bidi w:val="0"/>
        <w:spacing w:before="0" w:after="144"/>
        <w:jc w:val="left"/>
        <w:rPr/>
      </w:pPr>
      <w:r>
        <w:rPr/>
        <w:t>“</w:t>
      </w:r>
      <w:r>
        <w:rPr/>
        <w:t>Hang tight hun,” the concubus interjected, straightening up and setting a tentacle lightly on the canine’s shoulder. After a moment of thought, he snatched up the soiled bottoms as well, before beginning a little incantation. He then held his hands up and began making various gestures while muttering something in that alien language. Within moments, they were both surrounded by a glowing aura, accompanied by floating symbols and lights that faded in and out of sight. There was a sudden flash, then all of the strange effects were gone. The only thing that seemed to change was that both of them- and Milo’s bottoms- had a slightly faded, almost transparent look to them. “There. Now we can walk out of here undetected.”</w:t>
      </w:r>
    </w:p>
    <w:p>
      <w:pPr>
        <w:pStyle w:val="Normal"/>
        <w:bidi w:val="0"/>
        <w:spacing w:before="0" w:after="144"/>
        <w:jc w:val="left"/>
        <w:rPr/>
      </w:pPr>
      <w:r>
        <w:rPr/>
        <w:t>“</w:t>
      </w:r>
      <w:r>
        <w:rPr/>
        <w:t>Huh?” Milo asked in confusion, looking himself, then the bunny over with a perplexed look. “Uh… what did you do? Are we like, invisible or something?”</w:t>
      </w:r>
    </w:p>
    <w:p>
      <w:pPr>
        <w:pStyle w:val="Normal"/>
        <w:bidi w:val="0"/>
        <w:spacing w:before="0" w:after="144"/>
        <w:jc w:val="left"/>
        <w:rPr/>
      </w:pPr>
      <w:r>
        <w:rPr/>
        <w:t>“</w:t>
      </w:r>
      <w:r>
        <w:rPr/>
        <w:t>Invisible, inaudible, and intangible to others… kind of like being a ghost, really,” Ike said, crossing his arms with a slightly smug grin. “Not bad for a quick bj, huh?” He lowered his eyelids and leaned in close, then  waggled his brows. “Imagine what I can do with a night of full of fun.”</w:t>
      </w:r>
    </w:p>
    <w:p>
      <w:pPr>
        <w:pStyle w:val="Normal"/>
        <w:bidi w:val="0"/>
        <w:spacing w:before="0" w:after="144"/>
        <w:jc w:val="left"/>
        <w:rPr/>
      </w:pPr>
      <w:r>
        <w:rPr/>
        <w:t>Milo blushed and looked away with a shy grin. “Hehehe, yeah…”</w:t>
      </w:r>
    </w:p>
    <w:p>
      <w:pPr>
        <w:pStyle w:val="Normal"/>
        <w:bidi w:val="0"/>
        <w:spacing w:before="0" w:after="144"/>
        <w:jc w:val="left"/>
        <w:rPr/>
      </w:pPr>
      <w:r>
        <w:rPr/>
        <w:t>Ike chuckled and shook his head. “Alright, let’s get out of here. Lead the way, Milo.”</w:t>
      </w:r>
    </w:p>
    <w:p>
      <w:pPr>
        <w:pStyle w:val="Normal"/>
        <w:bidi w:val="0"/>
        <w:spacing w:before="0" w:after="144"/>
        <w:jc w:val="left"/>
        <w:rPr/>
      </w:pPr>
      <w:r>
        <w:rPr/>
        <w:t xml:space="preserve">Milo looked over at the door to the stairs and gulped. “S-so we just… w-walk out?” He glanced down and rubbed his arm. “E-even though I’m half naked?” </w:t>
      </w:r>
    </w:p>
    <w:p>
      <w:pPr>
        <w:pStyle w:val="Normal"/>
        <w:bidi w:val="0"/>
        <w:spacing w:before="0" w:after="144"/>
        <w:jc w:val="left"/>
        <w:rPr/>
      </w:pPr>
      <w:r>
        <w:rPr/>
        <w:t>“</w:t>
      </w:r>
      <w:r>
        <w:rPr/>
        <w:t>Hey, not like anyone can see you,” Ike reminded him, then took his hand gently and gave it a little tug. “C’mon, cutie. You literally have no reason to be shy now.”</w:t>
      </w:r>
    </w:p>
    <w:p>
      <w:pPr>
        <w:pStyle w:val="Normal"/>
        <w:bidi w:val="0"/>
        <w:spacing w:before="0" w:after="144"/>
        <w:jc w:val="left"/>
        <w:rPr/>
      </w:pPr>
      <w:r>
        <w:rPr/>
        <w:t>After taking a deep breath to steady his nerves, the akita got to his feet and started walking to the stairwell with the bunny. “I-if you say so… s-still feels weird though.”</w:t>
      </w:r>
    </w:p>
    <w:p>
      <w:pPr>
        <w:pStyle w:val="Normal"/>
        <w:bidi w:val="0"/>
        <w:spacing w:before="0" w:after="144"/>
        <w:jc w:val="left"/>
        <w:rPr/>
      </w:pPr>
      <w:r>
        <w:rPr/>
        <w:t xml:space="preserve">Ike snuck a quick glance down at his rear, then briefly let go of the dog’s hand to give it a quick, playful grope. “With a cute tush like that, it’s almost a shame they can’t see it, honestly,” he teased with a wink. </w:t>
      </w:r>
    </w:p>
    <w:p>
      <w:pPr>
        <w:pStyle w:val="Normal"/>
        <w:bidi w:val="0"/>
        <w:spacing w:before="0" w:after="144"/>
        <w:jc w:val="left"/>
        <w:rPr/>
      </w:pPr>
      <w:r>
        <w:rPr/>
        <w:t>Milo yelped and blushed profusely. “I- uh- th-thanks?” he replied uncertainly. He couldn’t stop his tail from swishing slightly. Still, he paused as soon as they entered the stairwell. “But d-don’t be doing… things l-like that w-when we get upstairs.”</w:t>
      </w:r>
    </w:p>
    <w:p>
      <w:pPr>
        <w:pStyle w:val="Normal"/>
        <w:bidi w:val="0"/>
        <w:spacing w:before="0" w:after="144"/>
        <w:jc w:val="left"/>
        <w:rPr/>
      </w:pPr>
      <w:r>
        <w:rPr/>
        <w:t>“</w:t>
      </w:r>
      <w:r>
        <w:rPr/>
        <w:t>Aww, phooey. Ruin all my fun why don’t ya?” the bunny replied with a smirk. “Don’t worry, I’m just teasing. First priority is getting out of here and wherever you call home.”</w:t>
      </w:r>
    </w:p>
    <w:p>
      <w:pPr>
        <w:pStyle w:val="Normal"/>
        <w:bidi w:val="0"/>
        <w:spacing w:before="0" w:after="144"/>
        <w:jc w:val="left"/>
        <w:rPr/>
      </w:pPr>
      <w:r>
        <w:rPr/>
        <w:t>“</w:t>
      </w:r>
      <w:r>
        <w:rPr/>
        <w:t>Good,” Milo said quietly, then resumed climbing the steps. Once they reached the top, he reached out to open the next set of doors, but then hesitated. “Wait… w-what if there’s someone nearby? Won’t they freak out if the door appears to open by itself?”</w:t>
      </w:r>
    </w:p>
    <w:p>
      <w:pPr>
        <w:pStyle w:val="Normal"/>
        <w:bidi w:val="0"/>
        <w:spacing w:before="0" w:after="144"/>
        <w:jc w:val="left"/>
        <w:rPr/>
      </w:pPr>
      <w:r>
        <w:rPr/>
        <w:t>“</w:t>
      </w:r>
      <w:r>
        <w:rPr/>
        <w:t>Maybe, but who cares?” Ike replied with a nonchalant shrug. “That’s their problem,” he replied dismissively, then grinned. “Could be funny watching them react.”</w:t>
      </w:r>
    </w:p>
    <w:p>
      <w:pPr>
        <w:pStyle w:val="Normal"/>
        <w:bidi w:val="0"/>
        <w:spacing w:before="0" w:after="144"/>
        <w:jc w:val="left"/>
        <w:rPr/>
      </w:pPr>
      <w:r>
        <w:rPr/>
        <w:t>Milo stood there, staring at the door warily. “...I don’t want to put that on anyone…”</w:t>
      </w:r>
    </w:p>
    <w:p>
      <w:pPr>
        <w:pStyle w:val="Normal"/>
        <w:bidi w:val="0"/>
        <w:spacing w:before="0" w:after="144"/>
        <w:jc w:val="left"/>
        <w:rPr/>
      </w:pPr>
      <w:r>
        <w:rPr/>
        <w:t>Ike eyed him for a moment, then smiled and tussled his hair, causing the canine’s tail to involuntarily wag again. “You’re such a sweet boy, aren’t you? Don’t worry, we don’t have to actually open it, if you don’t want to,” he explained, then took the akita’s hand again. “Here, follow me.”</w:t>
      </w:r>
    </w:p>
    <w:p>
      <w:pPr>
        <w:pStyle w:val="Normal"/>
        <w:bidi w:val="0"/>
        <w:spacing w:before="0" w:after="144"/>
        <w:jc w:val="left"/>
        <w:rPr/>
      </w:pPr>
      <w:r>
        <w:rPr/>
        <w:t>“</w:t>
      </w:r>
      <w:r>
        <w:rPr/>
        <w:t>Huh?” Milo started walking towards the door with him. The next thing he knew, the concubus had stepped through the solid barrier and suddenly yanked him through after him. It was slightly disorienting for a brief moment, but the feeling quickly faded. On the other side, he realized his concerns were not unfounded- there was another library employee stocking some shelves near the door. Fortunately, true to Ike’s word, she didn’t seem to notice either of them- even as the bunny hopped over and started eyeing her up.</w:t>
      </w:r>
    </w:p>
    <w:p>
      <w:pPr>
        <w:pStyle w:val="Normal"/>
        <w:bidi w:val="0"/>
        <w:spacing w:before="0" w:after="144"/>
        <w:jc w:val="left"/>
        <w:rPr/>
      </w:pPr>
      <w:r>
        <w:rPr/>
        <w:t xml:space="preserve">Eventually, Ike let out a whistle as he bent over and appeared to look up her skirt. “Speaking of cute rumps, take a look at </w:t>
      </w:r>
      <w:r>
        <w:rPr>
          <w:i/>
          <w:iCs/>
        </w:rPr>
        <w:t>this</w:t>
      </w:r>
      <w:r>
        <w:rPr/>
        <w:t xml:space="preserve"> cutie! The way she’s bent over, almost looks like she’s showing off!” </w:t>
      </w:r>
    </w:p>
    <w:p>
      <w:pPr>
        <w:pStyle w:val="Normal"/>
        <w:bidi w:val="0"/>
        <w:spacing w:before="0" w:after="144"/>
        <w:jc w:val="left"/>
        <w:rPr/>
      </w:pPr>
      <w:r>
        <w:rPr/>
        <w:t>Milo frowned and shot him a glare. “Ike! Leave Sara alone! W-what are you-?!” he whisper-shouted.</w:t>
      </w:r>
    </w:p>
    <w:p>
      <w:pPr>
        <w:pStyle w:val="Normal"/>
        <w:bidi w:val="0"/>
        <w:spacing w:before="0" w:after="144"/>
        <w:jc w:val="left"/>
        <w:rPr/>
      </w:pPr>
      <w:r>
        <w:rPr/>
        <w:t>The concubus snickered. “Relax, I’m messing with you. Just wanted to prove the magic’s working,” the bunny pointed out as he returned to the akita’s side. “As you can tell by the fact that she hasn’t knocked my teeth out or called the cops, it’s safe to say she can’t see or hear me.”</w:t>
      </w:r>
    </w:p>
    <w:p>
      <w:pPr>
        <w:pStyle w:val="Normal"/>
        <w:bidi w:val="0"/>
        <w:spacing w:before="0" w:after="144"/>
        <w:jc w:val="left"/>
        <w:rPr/>
      </w:pPr>
      <w:r>
        <w:rPr/>
        <w:t>Milo looked at his coworker, who was still obliviously toiling away placing books from a nearby cart away in the right places on the shelves, then huffed a bit. “S-still kinda rude…”</w:t>
      </w:r>
    </w:p>
    <w:p>
      <w:pPr>
        <w:pStyle w:val="Normal"/>
        <w:bidi w:val="0"/>
        <w:spacing w:before="0" w:after="144"/>
        <w:jc w:val="left"/>
        <w:rPr/>
      </w:pPr>
      <w:r>
        <w:rPr/>
        <w:t>Ike chuckled. “Fair enough. Like I said, good thing she can’t detect us, huh?” he said, then patted the canine on the back. “So c’mon. Lead the way, Milo.”</w:t>
      </w:r>
    </w:p>
    <w:p>
      <w:pPr>
        <w:pStyle w:val="Normal"/>
        <w:bidi w:val="0"/>
        <w:spacing w:before="0" w:after="144"/>
        <w:jc w:val="left"/>
        <w:rPr/>
      </w:pPr>
      <w:r>
        <w:rPr/>
        <w:t xml:space="preserve">Milo sighed and started making his way through the stacks of shelves, weaving his way towards the front entrance. It was a large library- there were several more floors above them. And the front entrance was grandiose, with a big double-door set in the middle of a set of enormous, decorative windows. When they reached it, they didn’t have to push through as they had before. Instead, there just so happened to be several people leaving the library at that time, so they simply followed the crowd out and into a slightly drizzly, grey city. It was early evening, and the sun was starting to set. </w:t>
      </w:r>
    </w:p>
    <w:p>
      <w:pPr>
        <w:pStyle w:val="Normal"/>
        <w:bidi w:val="0"/>
        <w:spacing w:before="0" w:after="144"/>
        <w:jc w:val="left"/>
        <w:rPr/>
      </w:pPr>
      <w:r>
        <w:rPr/>
        <w:t>“</w:t>
      </w:r>
      <w:r>
        <w:rPr/>
        <w:t>Oh crap!” the canine blurted out, looking down the street at the bus stop. It was empty. “Now what??”</w:t>
      </w:r>
    </w:p>
    <w:p>
      <w:pPr>
        <w:pStyle w:val="Normal"/>
        <w:bidi w:val="0"/>
        <w:spacing w:before="0" w:after="144"/>
        <w:jc w:val="left"/>
        <w:rPr/>
      </w:pPr>
      <w:r>
        <w:rPr/>
        <w:t>“</w:t>
      </w:r>
      <w:r>
        <w:rPr/>
        <w:t xml:space="preserve">What’s wrong?” Ike asked curiously. </w:t>
      </w:r>
    </w:p>
    <w:p>
      <w:pPr>
        <w:pStyle w:val="Normal"/>
        <w:bidi w:val="0"/>
        <w:spacing w:before="0" w:after="144"/>
        <w:jc w:val="left"/>
        <w:rPr/>
      </w:pPr>
      <w:r>
        <w:rPr/>
        <w:t>“</w:t>
      </w:r>
      <w:r>
        <w:rPr/>
        <w:t>I came by bus. But it’s not like they’ll see us waiting!” Milo explained, clutching his head nervously. Though the buses were theoretically supposed to stop anyway, most of the drivers didn’t bother doing so with empty stops, especially certain ones or at certain times of the day. “What do we do??”</w:t>
      </w:r>
    </w:p>
    <w:p>
      <w:pPr>
        <w:pStyle w:val="Normal"/>
        <w:bidi w:val="0"/>
        <w:spacing w:before="0" w:after="144"/>
        <w:jc w:val="left"/>
        <w:rPr/>
      </w:pPr>
      <w:r>
        <w:rPr/>
        <w:t>“</w:t>
      </w:r>
      <w:r>
        <w:rPr/>
        <w:t>Hmm. Guess we’ll have to leg it to the next one that’s got some people,” Ike said, then smiled reassuringly at the dog. “Don’t worry, the spell won’t be wearing off anytime soon. We’ve got all the time we could ever need.”</w:t>
      </w:r>
    </w:p>
    <w:p>
      <w:pPr>
        <w:pStyle w:val="Normal"/>
        <w:bidi w:val="0"/>
        <w:spacing w:before="0" w:after="144"/>
        <w:jc w:val="left"/>
        <w:rPr/>
      </w:pPr>
      <w:r>
        <w:rPr/>
        <w:t>Milo groaned a bit. “Great… just what I need, a crapload of walking at the end of the day,” he whined, then looked around. “I know where a couple others near here are, but there’s no telling if they’ll have people there.”</w:t>
      </w:r>
    </w:p>
    <w:p>
      <w:pPr>
        <w:pStyle w:val="Normal"/>
        <w:bidi w:val="0"/>
        <w:spacing w:before="0" w:after="144"/>
        <w:jc w:val="left"/>
        <w:rPr/>
      </w:pPr>
      <w:r>
        <w:rPr/>
        <w:t>“</w:t>
      </w:r>
      <w:r>
        <w:rPr/>
        <w:t xml:space="preserve">Well, just pick the closest one and we’ll find out,” Ike said with a shrug. “We can always stop and rest if we have to.” He shot the akita a playful, seductive look. “And when we get to your place, I’ll be happy to uh… </w:t>
      </w:r>
      <w:r>
        <w:rPr>
          <w:i/>
          <w:iCs/>
        </w:rPr>
        <w:t>massage</w:t>
      </w:r>
      <w:r>
        <w:rPr/>
        <w:t xml:space="preserve"> your aches and pains away, if you know what I mean.” </w:t>
      </w:r>
    </w:p>
    <w:p>
      <w:pPr>
        <w:pStyle w:val="Normal"/>
        <w:bidi w:val="0"/>
        <w:spacing w:before="0" w:after="144"/>
        <w:jc w:val="left"/>
        <w:rPr/>
      </w:pPr>
      <w:r>
        <w:rPr/>
        <w:t>Milo blushed and rolled his eyes a bit, but couldn’t resist a smile, bashful smile. “R-right…” He paused to think a moment, then sighed and pointed off to the north, across the road to another street that intersected it. “Well, I think the closest one’s a couple block’s that way.”</w:t>
      </w:r>
    </w:p>
    <w:p>
      <w:pPr>
        <w:pStyle w:val="Normal"/>
        <w:bidi w:val="0"/>
        <w:spacing w:before="0" w:after="144"/>
        <w:jc w:val="left"/>
        <w:rPr/>
      </w:pPr>
      <w:r>
        <w:rPr/>
        <w:t>“</w:t>
      </w:r>
      <w:r>
        <w:rPr/>
        <w:t>Off we go then!” Ike said, eagerly taking a few steps that direction. But he paused when the canine didn’t immediately follow suit. “What’s wrong, bud?”</w:t>
      </w:r>
    </w:p>
    <w:p>
      <w:pPr>
        <w:pStyle w:val="Normal"/>
        <w:bidi w:val="0"/>
        <w:spacing w:before="0" w:after="144"/>
        <w:jc w:val="left"/>
        <w:rPr/>
      </w:pPr>
      <w:r>
        <w:rPr/>
        <w:t>Milo shrugged and eventually started walking with him, though he was a hunched over slightly and kept alternating between hugging himself and covering his crotch. “Still feels weird walking around out in public without… y-y’know, pants or something.”</w:t>
      </w:r>
    </w:p>
    <w:p>
      <w:pPr>
        <w:pStyle w:val="Normal"/>
        <w:bidi w:val="0"/>
        <w:spacing w:before="0" w:after="144"/>
        <w:jc w:val="left"/>
        <w:rPr/>
      </w:pPr>
      <w:r>
        <w:rPr/>
        <w:t>Ike snickered. “Enjoy the freedom, hun. Don’t worry, you’ll be safely home before you know it,” he said, then wrapped an arm around the canine as he caught up. “And in the meantime, take the chance to loosen up a little. Let go of your inhibitions.”</w:t>
      </w:r>
    </w:p>
    <w:p>
      <w:pPr>
        <w:pStyle w:val="Normal"/>
        <w:bidi w:val="0"/>
        <w:spacing w:before="0" w:after="144"/>
        <w:jc w:val="left"/>
        <w:rPr/>
      </w:pPr>
      <w:r>
        <w:rPr/>
        <w:t>“</w:t>
      </w:r>
      <w:r>
        <w:rPr/>
        <w:t xml:space="preserve">Let go of- I just wanna get home!” Milo protested. </w:t>
      </w:r>
    </w:p>
    <w:p>
      <w:pPr>
        <w:pStyle w:val="Normal"/>
        <w:bidi w:val="0"/>
        <w:spacing w:before="0" w:after="144"/>
        <w:jc w:val="left"/>
        <w:rPr/>
      </w:pPr>
      <w:r>
        <w:rPr/>
        <w:t>“</w:t>
      </w:r>
      <w:r>
        <w:rPr/>
        <w:t>I know, and we’ll get there. But have a little fun with it, while you have the chance,” Ike replied, then poked him playfully. “You can’t hide it, you know.”</w:t>
      </w:r>
    </w:p>
    <w:p>
      <w:pPr>
        <w:pStyle w:val="Normal"/>
        <w:bidi w:val="0"/>
        <w:spacing w:before="0" w:after="144"/>
        <w:jc w:val="left"/>
        <w:rPr/>
      </w:pPr>
      <w:r>
        <w:rPr/>
        <w:t>“</w:t>
      </w:r>
      <w:r>
        <w:rPr/>
        <w:t>H-hide what?” Milo asked warily.</w:t>
      </w:r>
    </w:p>
    <w:p>
      <w:pPr>
        <w:pStyle w:val="Normal"/>
        <w:bidi w:val="0"/>
        <w:spacing w:before="0" w:after="144"/>
        <w:jc w:val="left"/>
        <w:rPr/>
      </w:pPr>
      <w:r>
        <w:rPr/>
        <w:t>The concubus grinned. “Your hidden desires.”</w:t>
      </w:r>
    </w:p>
    <w:p>
      <w:pPr>
        <w:pStyle w:val="Normal"/>
        <w:bidi w:val="0"/>
        <w:spacing w:before="0" w:after="144"/>
        <w:jc w:val="left"/>
        <w:rPr/>
      </w:pPr>
      <w:r>
        <w:rPr/>
        <w:t>“</w:t>
      </w:r>
      <w:r>
        <w:rPr/>
        <w:t>Hidden…” Milo trailed off and blushed. “I-I don’t have any-!”</w:t>
      </w:r>
    </w:p>
    <w:p>
      <w:pPr>
        <w:pStyle w:val="Normal"/>
        <w:bidi w:val="0"/>
        <w:spacing w:before="0" w:after="144"/>
        <w:jc w:val="left"/>
        <w:rPr/>
      </w:pPr>
      <w:r>
        <w:rPr/>
        <w:t>“</w:t>
      </w:r>
      <w:r>
        <w:rPr/>
        <w:t>Doesn’t do any good to lie to me, Milo,” Ike warned, grinning. “I’m a supernatural being whose powers revolve around sex, remember? I’m good a reading people, and even more so once I’ve…” he trailed off, then leaned in close. “</w:t>
      </w:r>
      <w:r>
        <w:rPr>
          <w:i/>
          <w:iCs/>
        </w:rPr>
        <w:t>Tasted</w:t>
      </w:r>
      <w:r>
        <w:rPr/>
        <w:t xml:space="preserve"> them.” He then planted a little kiss on Milo’s cheek, making him blush even more. </w:t>
      </w:r>
    </w:p>
    <w:p>
      <w:pPr>
        <w:pStyle w:val="Normal"/>
        <w:bidi w:val="0"/>
        <w:spacing w:before="0" w:after="144"/>
        <w:jc w:val="left"/>
        <w:rPr/>
      </w:pPr>
      <w:r>
        <w:rPr/>
        <w:t>“</w:t>
      </w:r>
      <w:r>
        <w:rPr/>
        <w:t>Gah!” Milo stumbled away a little, rubbing his cheek, then rubbed his arm while his other hand continued trying to cover his groin. “Y-you mean you can… r-read my mind?!”</w:t>
      </w:r>
    </w:p>
    <w:p>
      <w:pPr>
        <w:pStyle w:val="Normal"/>
        <w:bidi w:val="0"/>
        <w:spacing w:before="0" w:after="144"/>
        <w:jc w:val="left"/>
        <w:rPr/>
      </w:pPr>
      <w:r>
        <w:rPr/>
        <w:t>Ike giggled at the reaction. “Somewhat. Not every thought. But anything sexual is like an open book to me. I know what turns you on, even if you’re in denial or don’t even consciously know about it yet,” he said, then crept up to the akita again and wrapped an arm around him, leaning in once more. “And I happen to know that yooou,” he continued, then poked his nose. “Happen to like the idea of being naughty in public places. Just too nervous to take it outside the realm of fantasy though, huh?”</w:t>
      </w:r>
    </w:p>
    <w:p>
      <w:pPr>
        <w:pStyle w:val="Normal"/>
        <w:bidi w:val="0"/>
        <w:spacing w:before="0" w:after="144"/>
        <w:jc w:val="left"/>
        <w:rPr/>
      </w:pPr>
      <w:r>
        <w:rPr/>
        <w:t>Milo folded his ears down and let out a small whine, though he couldn’t help but grin a bit sheepishly as well. “M-maybe…” He quickly shook away certain thoughts as they started to form. “B-but it can stay that way! I just wanna get home.”</w:t>
      </w:r>
    </w:p>
    <w:p>
      <w:pPr>
        <w:pStyle w:val="Normal"/>
        <w:bidi w:val="0"/>
        <w:spacing w:before="0" w:after="144"/>
        <w:jc w:val="left"/>
        <w:rPr/>
      </w:pPr>
      <w:r>
        <w:rPr/>
        <w:t>“</w:t>
      </w:r>
      <w:r>
        <w:rPr/>
        <w:t>Sure, sure,” Ike replied, rubbing the dog’s back lightly. “Not gonna try and delay that, don’t worry. I’m just saying, you’re technically walking around in public bottomless right now. You could take your shirt off, too, if you want. Go for the full experience.”</w:t>
      </w:r>
    </w:p>
    <w:p>
      <w:pPr>
        <w:pStyle w:val="Normal"/>
        <w:bidi w:val="0"/>
        <w:spacing w:before="0" w:after="144"/>
        <w:jc w:val="left"/>
        <w:rPr/>
      </w:pPr>
      <w:r>
        <w:rPr/>
        <w:t>“</w:t>
      </w:r>
      <w:r>
        <w:rPr/>
        <w:t>I… uh…” Milo started to respond, then bit his lip and looked around. He wanted to object, but any excuse he could thing of was moot. None of the strangers they passed could see or hear him at the moment, after all. It was kind of surreal… but strangely liberating. And he had to admit it was a bit exciting. He sighed and suddenly pulled his shirt off after a minute, then shot a nervous smile at the bunny. “O-okay, there. Fine. But that’s it! No funny business! Just… just walking to the bus.”</w:t>
      </w:r>
    </w:p>
    <w:p>
      <w:pPr>
        <w:pStyle w:val="Normal"/>
        <w:bidi w:val="0"/>
        <w:spacing w:before="0" w:after="144"/>
        <w:jc w:val="left"/>
        <w:rPr/>
      </w:pPr>
      <w:r>
        <w:rPr/>
        <w:t>“</w:t>
      </w:r>
      <w:r>
        <w:rPr/>
        <w:t>Yes. In the buff,” Ike agreed, then paused for a moment and glanced down at the dog’s crotch briefly. “With a semi.”</w:t>
      </w:r>
    </w:p>
    <w:p>
      <w:pPr>
        <w:pStyle w:val="Normal"/>
        <w:bidi w:val="0"/>
        <w:spacing w:before="0" w:after="144"/>
        <w:jc w:val="left"/>
        <w:rPr/>
      </w:pPr>
      <w:r>
        <w:rPr/>
        <w:t>Milo looked down and yelped, using his shirt to cover himself. “Fuck!” His own outburst just made him even more flustered. “I-I mean fudge…”</w:t>
      </w:r>
    </w:p>
    <w:p>
      <w:pPr>
        <w:pStyle w:val="Normal"/>
        <w:bidi w:val="0"/>
        <w:spacing w:before="0" w:after="144"/>
        <w:jc w:val="left"/>
        <w:rPr/>
      </w:pPr>
      <w:r>
        <w:rPr/>
        <w:t>Ike giggled, then wrapped his arm around him once more. “You are too damn adorable, Milo. I just know we’re going to thoroughly enjoy each other’s company, one way or another. Even if you’re not ready to admit it ye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2:53:59Z</dcterms:created>
  <dc:creator/>
  <dc:description/>
  <dc:language>en-US</dc:language>
  <cp:lastModifiedBy/>
  <dcterms:modified xsi:type="dcterms:W3CDTF">2024-02-26T01:00:45Z</dcterms:modified>
  <cp:revision>31</cp:revision>
  <dc:subject/>
  <dc:title/>
</cp:coreProperties>
</file>