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131313" w:val="clear"/>
        <w:spacing w:before="0" w:after="280"/>
        <w:jc w:val="center"/>
        <w:rPr>
          <w:rFonts w:ascii="Lucida Sans" w:hAnsi="Lucida Sans" w:cs="Lucida Sans"/>
          <w:color w:val="CCCCCC"/>
          <w:sz w:val="26"/>
          <w:szCs w:val="26"/>
        </w:rPr>
      </w:pPr>
      <w:r>
        <w:rPr>
          <w:rFonts w:cs="Lucida Sans" w:ascii="Lucida Sans" w:hAnsi="Lucida Sans"/>
          <w:color w:val="CCCCCC"/>
          <w:sz w:val="26"/>
          <w:szCs w:val="26"/>
        </w:rPr>
        <w:t>Mommy was telling me today that she was going to be busy working this afternoon from home while she was changing my diaper from a little pittle I had made in my diapers while we were out at the park.</w:t>
        <w:br/>
        <w:t>She spread open my thighs while I laid on my back looking up to the ceiling as she moved my little wee wee up to pump powder onto my girly wee wee.</w:t>
        <w:br/>
        <w:t>“Okay baby girl I want you to take a deep breath in”</w:t>
        <w:br/>
        <w:t>She told me as she placed the powder down at my side and reached for another bottle to put on one of my favorite inside toys.</w:t>
        <w:br/>
        <w:t>I breathed a deep breath in like she said as she put my toy down at my rump, I could feel it’s soft but hard tip poking at my hole as she said.</w:t>
        <w:br/>
        <w:t>“Okay now take a breath out”</w:t>
        <w:br/>
        <w:t>Once I did this mommy pushed the toy in slowly making my tummy tingle inside as it brushed up along what mommy calls my “happy button” witch also makes my wee wee twitch and feel strange.</w:t>
        <w:br/>
        <w:t>Slowly she pushed it all inside me and when I was done she gave my pelvis a nice few taps and told me I was a very good girl.</w:t>
        <w:br/>
        <w:t>Then she wrapped my diaper up over my little unicorn horn and I felt the softness of my diaper wrap around my waist and brush up in my wee wee while also feeling the toy being pushed further inside from the diapers righting when she snapped the tape strips on my sides.</w:t>
      </w:r>
    </w:p>
    <w:p>
      <w:pPr>
        <w:pStyle w:val="NormalWeb"/>
        <w:shd w:fill="131313" w:val="clear"/>
        <w:spacing w:before="0" w:after="280"/>
        <w:jc w:val="center"/>
        <w:rPr>
          <w:rFonts w:ascii="Lucida Sans" w:hAnsi="Lucida Sans" w:cs="Lucida Sans"/>
          <w:color w:val="CCCCCC"/>
          <w:sz w:val="26"/>
          <w:szCs w:val="26"/>
        </w:rPr>
      </w:pPr>
      <w:r>
        <w:rPr>
          <w:rFonts w:cs="Lucida Sans" w:ascii="Lucida Sans" w:hAnsi="Lucida Sans"/>
          <w:color w:val="CCCCCC"/>
          <w:sz w:val="26"/>
          <w:szCs w:val="26"/>
        </w:rPr>
        <w:t>“</w:t>
      </w:r>
      <w:r>
        <w:rPr>
          <w:rFonts w:cs="Lucida Sans" w:ascii="Lucida Sans" w:hAnsi="Lucida Sans"/>
          <w:color w:val="CCCCCC"/>
          <w:sz w:val="26"/>
          <w:szCs w:val="26"/>
        </w:rPr>
        <w:t>Okay baby now mommy is going to be in her office, be a good girl and play with your toys and I’ll be back to give you a warm bottle for your nap.”</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Mommy left my room and I sat there Playing with the same stuffed animals I normally do, but today I wanted to be a sneaky girl!</w:t>
        <w:br/>
        <w:t>I wanted to sneak and scare mommy with a surprise attack because I was the bestest ninja out there!</w:t>
        <w:br/>
        <w:t>So after a little while mommy was in her office and I could hear her typing on the computer, I opened my door slowly and pushed my way out into the hall.</w:t>
        <w:br/>
        <w:t>Slowly I crawled on my hands and knees making my way to movies office where I saw her office door slightly cracked open and mommy focusing on her work.</w:t>
        <w:br/>
        <w:t>I made my way inside slowly I was going to get mommy, this was hard to do as every time I moved my legs I felt my toy inside shuffle and press up against my happy button, but eventually I made it to mommy’s desk unnoticed.</w:t>
        <w:br/>
        <w:t>Slowly I crawled under and noticed mommy’s pretty yellow dress with flowers on it and her soft smooth legs that it fell over, I wanted to make mommy jump in surprise so I moved slowly between her legs and under her dress where I then shouted out</w:t>
        <w:br/>
        <w:t>“Rawr nikachu attack mommy!”</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I pressed my lips onto mommy’s crotch where her pretty panties and the print of a butterfly was and blew a raspberry on them.</w:t>
        <w:br/>
        <w:t>Mommy jumped in shock but then made a funny sound when I did this, her hands gripped the back of my head almost instantly and o felt my head pressed down on mommy’s special place.</w:t>
        <w:br/>
        <w:t>It was warm and soft and smelled pleasant with her perfume and her scent that seemed to make me feel warm and more tingly inside.</w:t>
        <w:br/>
        <w:t>Mommy was about to say something before suddenly I heard the door to her office open up and the sound of a man’s voice emit from over the table.</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Mommy spoke to the man about something I didn’t quite understand or want to, but while I was being held in mommy’s crotch something came over me, I shuffled my lips and nose along mommy’s panties witch only made mommy’s thighs and hands push me further down, I think she liked it and so did I, I wanted to know more about mommy’s smell and scent and see where it was coming from.</w:t>
        <w:br/>
        <w:t>So I pulled mommy’s panties a bit to the side when I felt her grasp not as tightly in the back of my head and there I saw mommy had a pretty and pink plump slit between her legs with a cute little jewel bead at the top slightly covered by a hood like how my girly wee wee does when it’s cold or sleeping.</w:t>
      </w:r>
    </w:p>
    <w:p>
      <w:pPr>
        <w:pStyle w:val="NormalWeb"/>
        <w:shd w:fill="131313" w:val="clear"/>
        <w:spacing w:before="0" w:after="280"/>
        <w:jc w:val="center"/>
        <w:rPr>
          <w:rFonts w:ascii="Lucida Sans" w:hAnsi="Lucida Sans" w:cs="Lucida Sans"/>
          <w:color w:val="CCCCCC"/>
          <w:sz w:val="26"/>
          <w:szCs w:val="26"/>
        </w:rPr>
      </w:pPr>
      <w:r>
        <w:rPr>
          <w:rFonts w:cs="Lucida Sans" w:ascii="Lucida Sans" w:hAnsi="Lucida Sans"/>
          <w:color w:val="CCCCCC"/>
          <w:sz w:val="26"/>
          <w:szCs w:val="26"/>
        </w:rPr>
        <w:t>I moved closer to mommy’s little bead my breath of warm air forming on it and suddenly I felt mommy’s hands grip me forcefully down again into her crotch where I formed my lips around the little soft jewel that tasted sweet and slightly bitter in my mouth.</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Mommy squirmed in her seat as she kept speaking to the man in her office who had not noticed what’s been going on. My tongue twirled around the little soft bead it was fun to play with but it started to become harder and harder in my mouth and mommy started to produce some sweet but bitter nectar like substance the more I did it.</w:t>
        <w:br/>
        <w:t>Her thighs would tighten around my head once and a while as she seemed to shake and spasm around my mouth from Time to time, but doing all this was causing my wee wee to feel tingly and wake up and become more like a unicorn in my diapers brushing up against them and causing me to squirm down there as I felt like the tip of my horn was on fire.</w:t>
      </w:r>
    </w:p>
    <w:p>
      <w:pPr>
        <w:pStyle w:val="NormalWeb"/>
        <w:shd w:fill="131313" w:val="clear"/>
        <w:spacing w:before="0" w:after="280"/>
        <w:jc w:val="center"/>
        <w:rPr>
          <w:rFonts w:ascii="Lucida Sans" w:hAnsi="Lucida Sans" w:cs="Lucida Sans"/>
          <w:color w:val="CCCCCC"/>
          <w:sz w:val="26"/>
          <w:szCs w:val="26"/>
        </w:rPr>
      </w:pPr>
      <w:r>
        <w:rPr>
          <w:rFonts w:cs="Lucida Sans" w:ascii="Lucida Sans" w:hAnsi="Lucida Sans"/>
          <w:color w:val="CCCCCC"/>
          <w:sz w:val="26"/>
          <w:szCs w:val="26"/>
        </w:rPr>
        <w:t>Finally the man seemed to have left the office as my mommy told them to have a good day and then suddenly mommy pulled her chair out a bit to look down at me, her face was all read and her hair looked a bit less proper as if she had been messing with it with her fingers.</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w:t>
      </w:r>
      <w:r>
        <w:rPr>
          <w:rFonts w:cs="Lucida Sans" w:ascii="Lucida Sans" w:hAnsi="Lucida Sans"/>
          <w:color w:val="CCCCCC"/>
          <w:sz w:val="26"/>
          <w:szCs w:val="26"/>
        </w:rPr>
        <w:t>You are a bad girl nikachu!”</w:t>
        <w:br/>
        <w:t>She said to me, I felt like I was in some serious trouble as she grabbed both my arms and raised me up to my feet so I can be at eye level with her and my rump against her desk as the bulge in my diaper seemed to slowly show.</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w:t>
      </w:r>
      <w:r>
        <w:rPr>
          <w:rFonts w:cs="Lucida Sans" w:ascii="Lucida Sans" w:hAnsi="Lucida Sans"/>
          <w:color w:val="CCCCCC"/>
          <w:sz w:val="26"/>
          <w:szCs w:val="26"/>
        </w:rPr>
        <w:t>Mommy is going to have to punish this naughty baby girl aren’t I?”</w:t>
        <w:br/>
        <w:t>She said as she brushed her nails along my diapers bulge making me shiver in place as she proceeded to use both her hands and grip the tip of where my wee wee was in the diaper and pull opposite ends of the plastic then rip a hole in my diaper big enough for my little girly cock, her right hand reaching a few fingers inside the hole to pull and lead my girly cock through the hole as a she then said</w:t>
        <w:br/>
        <w:t>“I think mommy’s going to have to teach you some proper respect and who takes the lead in this relationship, lay down on the desk and spread your legs open!”</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I did as mommy said I sat up on her desk with my legs open and mommy did something strange she lifted up her dress to expose her pretty and plump pussy, her hips brushing up to my butt as she gripped my girly cock and pulled it down a bit toward her pussy, she then got in her tippy toes and I felt mommy’s plump pussy start to swallow my clit all up.</w:t>
        <w:br/>
        <w:t>I heard mommy moan along with mine as I felt deep inside of mommy’s pussy, her hands gripped both of my legs and put them on either side of her shoulders as she began to thrust her hips back and forth making my wee wee slide a bit out then back inside as her inner walls coiled and gripped my wee wee like it was trying to milk me!</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w:t>
      </w:r>
      <w:r>
        <w:rPr>
          <w:rFonts w:cs="Lucida Sans" w:ascii="Lucida Sans" w:hAnsi="Lucida Sans"/>
          <w:color w:val="CCCCCC"/>
          <w:sz w:val="26"/>
          <w:szCs w:val="26"/>
        </w:rPr>
        <w:t>Mommy it feels really good!”</w:t>
        <w:br/>
        <w:t>I screamed as mommy grinned and moaned with each thrust.</w:t>
        <w:br/>
        <w:t>“Good baby girls don’t use their girly cock on their own, only mommy can make use of it, this is my cock and your never allowed to thrust it in, only mommy can”</w:t>
        <w:br/>
        <w:t>She said as her hips hit against my rear and my cock slide back in so far I could feel a slight bumpy thing at the back of mommy’s insides.</w:t>
        <w:br/>
        <w:t>Mommy then took out her phone and the next thing I know I felt my inside toy start to buzz very high on my happy button making my girly cock twitch and throb as I cried out to mommy feeling a large tingly sensation growing in my balls as mommy loaned out and grew tighter as she kept using this Amazon position to wring out my clitty.</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Suddenly mommy gave one large thrust with a loud moan as her thighs started to shake and her insides felt like they were trying to grind my wee wee, I felt the tingly grow stronger and a large prickly sensation went into the back of my head making everything feel fuzzy until finally my girly cock began to pump thick sticky ropes of my milk inside of mommy’s pussy, gushing one throb after another until I felt the trickling of over flowed cum start to seep from mommy’s pussy lips with her juices down my cock and top my diaper where the hole was made.</w:t>
        <w:br/>
        <w:t>Slowly mommy pulled her self-back till my cock pulled out and flung up like a pole as it dribbled the remaining cum from the tip of my girly cock.</w:t>
      </w:r>
    </w:p>
    <w:p>
      <w:pPr>
        <w:pStyle w:val="NormalWeb"/>
        <w:shd w:fill="131313" w:val="clear"/>
        <w:spacing w:before="0" w:after="0"/>
        <w:jc w:val="center"/>
        <w:rPr>
          <w:rFonts w:ascii="Lucida Sans" w:hAnsi="Lucida Sans" w:cs="Lucida Sans"/>
          <w:color w:val="CCCCCC"/>
          <w:sz w:val="26"/>
          <w:szCs w:val="26"/>
        </w:rPr>
      </w:pPr>
      <w:r>
        <w:rPr>
          <w:rFonts w:cs="Lucida Sans" w:ascii="Lucida Sans" w:hAnsi="Lucida Sans"/>
          <w:color w:val="CCCCCC"/>
          <w:sz w:val="26"/>
          <w:szCs w:val="26"/>
        </w:rPr>
        <w:t>“</w:t>
      </w:r>
      <w:r>
        <w:rPr>
          <w:rFonts w:cs="Lucida Sans" w:ascii="Lucida Sans" w:hAnsi="Lucida Sans"/>
          <w:color w:val="CCCCCC"/>
          <w:sz w:val="26"/>
          <w:szCs w:val="26"/>
        </w:rPr>
        <w:t>Looks like you’re going to need a another diaper change again, come on,”</w:t>
        <w:br/>
        <w:t>She said</w:t>
        <w:br/>
        <w:t>“But mommy the inside toy hasn’t stopped going!”</w:t>
        <w:br/>
        <w:t>I replied and with a smirk she looked to me and said softly as she rubbed my hair out of my eyes to see my face.</w:t>
        <w:br/>
        <w:t>“I told you, you were going to be punished and In trouble.”</w:t>
      </w:r>
    </w:p>
    <w:p>
      <w:pPr>
        <w:pStyle w:val="Normal"/>
        <w:spacing w:before="0" w:after="160"/>
        <w:rPr>
          <w:rFonts w:ascii="Lucida Sans" w:hAnsi="Lucida Sans" w:cs="Lucida Sans"/>
          <w:color w:val="CCCCCC"/>
          <w:sz w:val="26"/>
          <w:szCs w:val="26"/>
        </w:rPr>
      </w:pPr>
      <w:r>
        <w:rPr>
          <w:rFonts w:cs="Lucida Sans" w:ascii="Lucida Sans" w:hAnsi="Lucida Sans"/>
          <w:color w:val="CCCCCC"/>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38:00Z</dcterms:created>
  <dc:creator>herp derp</dc:creator>
  <dc:description/>
  <cp:keywords/>
  <dc:language>en-US</dc:language>
  <cp:lastModifiedBy>herp derp</cp:lastModifiedBy>
  <dcterms:modified xsi:type="dcterms:W3CDTF">2019-09-26T18:38:00Z</dcterms:modified>
  <cp:revision>2</cp:revision>
  <dc:subject/>
  <dc:title/>
</cp:coreProperties>
</file>