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tM</w:t>
        <w:tab/>
        <w:tab/>
        <w:t>M-feral-tM</w:t>
        <w:tab/>
        <w:t xml:space="preserve">Heavy Scat </w:t>
        <w:tab/>
        <w:t>WS</w:t>
        <w:tab/>
        <w:tab/>
        <w:t>Scat eating</w:t>
      </w:r>
    </w:p>
    <w:p>
      <w:pPr>
        <w:pStyle w:val="NoSpacing"/>
        <w:jc w:val="center"/>
        <w:rPr/>
      </w:pPr>
      <w:r>
        <w:rPr/>
        <w:t>Scat insertion</w:t>
        <w:tab/>
        <w:t>Shit fucking</w:t>
        <w:tab/>
        <w:t>Scat Smearing</w:t>
      </w:r>
    </w:p>
    <w:p>
      <w:pPr>
        <w:pStyle w:val="NoSpacing"/>
        <w:rPr/>
      </w:pPr>
      <w:r>
        <w:rPr/>
        <w:t xml:space="preserve">Jack - trans male anthro mouse boy, a little below average in stature, thin and androgenous. With white fur, red eyes, and top surgery scars across his chest. </w:t>
      </w:r>
    </w:p>
    <w:p>
      <w:pPr>
        <w:pStyle w:val="NoSpacing"/>
        <w:rPr/>
      </w:pPr>
      <w:r>
        <w:rPr/>
        <w:t xml:space="preserve">Dan - Male anthro hyena, above average in height, a little overweight, and average in looks. With tan and brown spotted fur and brown eyes.  </w:t>
      </w:r>
    </w:p>
    <w:p>
      <w:pPr>
        <w:pStyle w:val="NoSpacing"/>
        <w:rPr/>
      </w:pPr>
      <w:r>
        <w:rPr/>
        <w:t xml:space="preserve">Fred - the farmer, Male fox. Red, white and brown fur. </w:t>
      </w:r>
    </w:p>
    <w:p>
      <w:pPr>
        <w:pStyle w:val="NoSpacing"/>
        <w:rPr/>
      </w:pPr>
      <w:r>
        <w:rPr/>
        <w:t xml:space="preserve">Ferals: </w:t>
      </w:r>
    </w:p>
    <w:p>
      <w:pPr>
        <w:pStyle w:val="NoSpacing"/>
        <w:rPr/>
      </w:pPr>
      <w:r>
        <w:rPr/>
        <w:t>Jax - red/brown female horse.</w:t>
      </w:r>
    </w:p>
    <w:p>
      <w:pPr>
        <w:pStyle w:val="NoSpacing"/>
        <w:rPr/>
      </w:pPr>
      <w:r>
        <w:rPr/>
        <w:t>Bessie - brown and white spotted female cow.</w:t>
      </w:r>
    </w:p>
    <w:p>
      <w:pPr>
        <w:pStyle w:val="NoSpacing"/>
        <w:rPr/>
      </w:pPr>
      <w:r>
        <w:rPr/>
        <w:t>Dom - grey male donkey.</w:t>
      </w:r>
    </w:p>
    <w:p>
      <w:pPr>
        <w:pStyle w:val="NoSpacing"/>
        <w:rPr/>
      </w:pPr>
      <w:r>
        <w:rPr/>
        <w:t>Beau -red/brown male great dane mix.</w:t>
      </w:r>
    </w:p>
    <w:p>
      <w:pPr>
        <w:pStyle w:val="NoSpacing"/>
        <w:rPr/>
      </w:pPr>
      <w:r>
        <w:rPr/>
        <w:t>Dixie -grey/black female great dane mix.</w:t>
      </w:r>
    </w:p>
    <w:p>
      <w:pPr>
        <w:pStyle w:val="Normal"/>
        <w:rPr/>
      </w:pPr>
      <w:r>
        <w:rPr/>
      </w:r>
    </w:p>
    <w:p>
      <w:pPr>
        <w:pStyle w:val="Normal"/>
        <w:rPr/>
      </w:pPr>
      <w:r>
        <w:rPr/>
        <w:t>Chapter 7 (Good Neighbors are Hard to Find)</w:t>
      </w:r>
    </w:p>
    <w:p>
      <w:pPr>
        <w:pStyle w:val="Normal"/>
        <w:rPr/>
      </w:pPr>
      <w:r>
        <w:rPr/>
        <w:t>Dan’s neighbor Fred had contacted him to watch his farm while he was going to be out of town for a wedding. He had a few feral animals on his farm and Dan had helped him a few times as a hand for some extra pocket money. He knew Dan was reliable and nearby, stopping by Dan’s house to drop off a key on his way out.</w:t>
      </w:r>
    </w:p>
    <w:p>
      <w:pPr>
        <w:pStyle w:val="Normal"/>
        <w:rPr/>
      </w:pPr>
      <w:r>
        <w:rPr/>
        <w:t xml:space="preserve">That night Dan and Jack introduced themselves to the animals. Going about laying out feed and cleaning stalls. Giving them pets and scritches as requested. The fun started when Jack and Dan were brushing Jax, a reddish-brown mare. Dan was upfront brushing her mane and neck while Jack behind was working on her tail and flank. </w:t>
      </w:r>
    </w:p>
    <w:p>
      <w:pPr>
        <w:pStyle w:val="Normal"/>
        <w:rPr/>
      </w:pPr>
      <w:r>
        <w:rPr/>
        <w:t>“</w:t>
      </w:r>
      <w:r>
        <w:rPr/>
        <w:t>Um, sorry, but you should get out from back there.” The horse said, shifting on her hooves in her stall. Her comment directed towards the rearward mouse boi.</w:t>
      </w:r>
    </w:p>
    <w:p>
      <w:pPr>
        <w:pStyle w:val="Normal"/>
        <w:rPr/>
      </w:pPr>
      <w:r>
        <w:rPr/>
        <w:t xml:space="preserve">Dan smirked, noticing that Jack had been obviously entranced by glimpses of horsey doughnut as he brushed. “Its okay, let it all out. He’ll like it.” </w:t>
      </w:r>
    </w:p>
    <w:p>
      <w:pPr>
        <w:pStyle w:val="Normal"/>
        <w:rPr/>
      </w:pPr>
      <w:r>
        <w:rPr/>
        <w:t>“</w:t>
      </w:r>
      <w:r>
        <w:rPr/>
        <w:t xml:space="preserve">Um, okay…. but sorry, I… I can’t hold it any-more!” Cause of her distress making itself evident as a loud fart barrels out from under her tail </w:t>
      </w:r>
    </w:p>
    <w:p>
      <w:pPr>
        <w:pStyle w:val="Normal"/>
        <w:rPr/>
      </w:pPr>
      <w:r>
        <w:rPr/>
        <w:t>*FFFFFFFSSttttttttt* *BRRAAAAAAAPPPPPP*</w:t>
      </w:r>
    </w:p>
    <w:p>
      <w:pPr>
        <w:pStyle w:val="Normal"/>
        <w:rPr/>
      </w:pPr>
      <w:r>
        <w:rPr/>
        <w:t>“</w:t>
      </w:r>
      <w:r>
        <w:rPr/>
        <w:t xml:space="preserve">Sorry… I uh… I have a lot more than gas in there.” The reddish-brown mare said nervously. </w:t>
      </w:r>
    </w:p>
    <w:p>
      <w:pPr>
        <w:pStyle w:val="Normal"/>
        <w:rPr/>
      </w:pPr>
      <w:r>
        <w:rPr/>
        <w:t>“</w:t>
      </w:r>
      <w:r>
        <w:rPr/>
        <w:t xml:space="preserve">He’ll like that even more.”, Dan responded. </w:t>
      </w:r>
    </w:p>
    <w:p>
      <w:pPr>
        <w:pStyle w:val="Normal"/>
        <w:rPr/>
      </w:pPr>
      <w:r>
        <w:rPr/>
        <w:t xml:space="preserve">Jack was brushing the mares flank his eyes continually drawn to her hindquarters. Her equine doughnut and pussy flashing every time the mare flicked her tail. Mouth-watering at each peek at the flecks of feces caught in the wrinkles and folds. Lust overwhelming his other senses and cunt already wet in anticipation. The horse spoke, but he didn’t catch it among the thoughts running through his head. Her tail raising, horsey doughnut flexing and pursing, then she farts. A miasma of digested grass from deep in her guts, flowing out. The mousey boi could no longer contain himself, pressing his maw against the ferals ring. Tongue out, circling the muscled opening. He licked and sucked, whetting the dried horse shit in every crevice of the equine doughnut. Paw fumbling at his pants in a struggle to escape the cloth prison. </w:t>
      </w:r>
    </w:p>
    <w:p>
      <w:pPr>
        <w:pStyle w:val="Normal"/>
        <w:rPr/>
      </w:pPr>
      <w:r>
        <w:rPr/>
        <w:t>“</w:t>
      </w:r>
      <w:r>
        <w:rPr/>
        <w:t>Don… nnnn… Mmmm that feels nice. Don’t stop.” The horse relaxes further, filling his mouth and lungs with foul air as her guts deflate. Pressing herself back against the mouses oral massage. Gut rumbling as more equine gas leaked into the mouse boi attached to her ass. She relaxes too much, her bladder releasing a torrent of acrid horse piss onto her rearward companion. Drenching Jacks chest and legs as he makes out with her tailhole. The strong tongue licking around her ring relaxing the doughnut for its next trick.</w:t>
      </w:r>
    </w:p>
    <w:p>
      <w:pPr>
        <w:pStyle w:val="Normal"/>
        <w:rPr/>
      </w:pPr>
      <w:r>
        <w:rPr/>
        <w:t>*Braaaaaapppppp*</w:t>
      </w:r>
    </w:p>
    <w:p>
      <w:pPr>
        <w:pStyle w:val="Normal"/>
        <w:rPr/>
      </w:pPr>
      <w:r>
        <w:rPr/>
        <w:t>Dan circles around behind the mare, witnessing firsthand as Jack makes out with equine pucker. The bois shirt and pants drenched in fresh horse urine. One of Jack’s hands holding the horses tail up, the other was frantically working at his pants, trying to get them off, seemingly unaware of his presence. The hyena puts a paw against the back of the mouses head, gently shoving it further into the horsey shithole. The other grabbed the back of the boi’s pants, yanking them down, freeing his legs and groin from the wet cloth. A muffled moan comes from between the horse’s cheeks at the rough treatment.</w:t>
      </w:r>
    </w:p>
    <w:p>
      <w:pPr>
        <w:pStyle w:val="Normal"/>
        <w:rPr/>
      </w:pPr>
      <w:r>
        <w:rPr/>
        <w:t>*Prraaaaapppppppp*</w:t>
      </w:r>
    </w:p>
    <w:p>
      <w:pPr>
        <w:pStyle w:val="Normal"/>
        <w:rPr/>
      </w:pPr>
      <w:r>
        <w:rPr/>
        <w:t xml:space="preserve">Jax farted again directly into the mouse boi buttplugs maw. Sulphureous air heavy with the taste of the horse’s grassy diet. Thunderous wind a mere precursor to the show about to occur from the horny mare’s bowels. </w:t>
      </w:r>
    </w:p>
    <w:p>
      <w:pPr>
        <w:pStyle w:val="Normal"/>
        <w:rPr/>
      </w:pPr>
      <w:r>
        <w:rPr/>
        <w:t>*PRRAAAAAAAAAAPPPPPPPPP*</w:t>
      </w:r>
    </w:p>
    <w:p>
      <w:pPr>
        <w:pStyle w:val="Normal"/>
        <w:rPr/>
      </w:pPr>
      <w:r>
        <w:rPr/>
        <w:t>The hyena dropped his pants and lined his already erect cock up with Jack’s dripping quim. Sliding his shaft along the mouse boi’s taint, tip slipping between his labia. Mousey cunt slime slicking his cock head and dripping down the shaft. Waiting for some sign to penetrate Jacks needy vag.</w:t>
      </w:r>
    </w:p>
    <w:p>
      <w:pPr>
        <w:pStyle w:val="Normal"/>
        <w:rPr/>
      </w:pPr>
      <w:r>
        <w:rPr/>
        <w:t>“</w:t>
      </w:r>
      <w:r>
        <w:rPr/>
        <w:t xml:space="preserve">Mmmm. You two better be ready back there.” The horses gut rumbling as waste pushed through her exit. Relief coursing up her spine as backed up shit finally emerged from her strained starfish. Mare cunt flushing in slick arousal as the scent of shit and sex fills her stall. </w:t>
      </w:r>
    </w:p>
    <w:p>
      <w:pPr>
        <w:pStyle w:val="Normal"/>
        <w:rPr/>
      </w:pPr>
      <w:r>
        <w:rPr/>
        <w:t>*Ploooorrrrrrrtttttttt*</w:t>
      </w:r>
    </w:p>
    <w:p>
      <w:pPr>
        <w:pStyle w:val="Normal"/>
        <w:rPr/>
      </w:pPr>
      <w:r>
        <w:rPr/>
        <w:t>Fresh horse shit sliding into the back of his throat, Jack choked. The warm balls of filth filling his maw, overflowing his cheeks as he struggled to contain their mass. The stink and taste of digested feed filling the horny boi’s senses, as Dan buries himself inside his cunt.</w:t>
      </w:r>
    </w:p>
    <w:p>
      <w:pPr>
        <w:pStyle w:val="Normal"/>
        <w:rPr/>
      </w:pPr>
      <w:r>
        <w:rPr/>
        <w:t>The hyena feels the mouse bois body wringing his cock as he humps into Jack’s welcoming quim. Thrusting into him, hands on mousboi hips as Jack chokes on horse shit, feeling the soft rubber buttplug and full bowel of the mouse boi through the thin flesh of Jack’s cunt. Using his body weight to force Jack between mare cheeks, bodily moving the slight boi against horsey clit.</w:t>
      </w:r>
    </w:p>
    <w:p>
      <w:pPr>
        <w:pStyle w:val="Normal"/>
        <w:rPr/>
      </w:pPr>
      <w:r>
        <w:rPr/>
        <w:t>*Shclick* *Pfraaaaap* *Schlick*</w:t>
      </w:r>
    </w:p>
    <w:p>
      <w:pPr>
        <w:pStyle w:val="Normal"/>
        <w:rPr/>
      </w:pPr>
      <w:r>
        <w:rPr/>
        <w:t>Equine cunt slime slicking down the fur on Jacks chest, mixing with the shit and piss coating the once white mouse boi. Letting the horse apples mix with his slobber, melting and slipping down his throat, swallowing the filthy mixture. Then he presses his nose and lips against Jax’s tailhole, breathing in the sulphureous air from equine guts, kissing the remnants of shit on equine doughnut. One hand holding a captured turd against his crotch and the base of Dans dick as it enters him, the other pulling apart the mares cheeks for better access to her shithole. Moans vibrating equine doughnut with each thrust and pump of the cock inside him.</w:t>
      </w:r>
    </w:p>
    <w:p>
      <w:pPr>
        <w:pStyle w:val="Normal"/>
        <w:rPr/>
      </w:pPr>
      <w:r>
        <w:rPr/>
        <w:t xml:space="preserve">It doesn’t take long for the anthros to orgasm. Dan holding himself steady as he paints Jack’s insides with his seed. Jack similarly squirting his own around Hyena dick, soaking the taller hyena’s thighs. Dropping the mouse to the ground, Dan steps forward. Thrusting a fist into the flexing marecunt, his own nose pressing up under her tail.  </w:t>
      </w:r>
    </w:p>
    <w:p>
      <w:pPr>
        <w:pStyle w:val="Normal"/>
        <w:rPr/>
      </w:pPr>
      <w:r>
        <w:rPr/>
        <w:t>Jack slipped to the ground, scooping up fallen lumps of horse shit and stuffing them into himself. Cramming the yellow brown nuggets into his cunt and smearing them on his chest. Sopping up the leaking hyena cum with horse apples and stuffing them into his mouth. Working himself into another orgasm in the leftover horse waste.</w:t>
      </w:r>
    </w:p>
    <w:p>
      <w:pPr>
        <w:pStyle w:val="Normal"/>
        <w:rPr/>
      </w:pPr>
      <w:r>
        <w:rPr/>
        <w:t xml:space="preserve">Dan pumped his arm inside the horny mare, her wet cunt slurping and gushing with each thrust. Her body gripping the invader with wanton need as the hyena fisted her. His tongue dipping deeply into her sphincter, sucking brown tinged slobber from her pucker. </w:t>
      </w:r>
    </w:p>
    <w:p>
      <w:pPr>
        <w:pStyle w:val="Normal"/>
        <w:rPr/>
      </w:pPr>
      <w:r>
        <w:rPr/>
        <w:t xml:space="preserve">Jack kneels up between Dan’s legs, a filthy paw working at the hyena’s sheath and nuts. Spackling a layer of horse shit on the yeens groin. Steadily working his cock to stiffness for another round. </w:t>
      </w:r>
    </w:p>
    <w:p>
      <w:pPr>
        <w:pStyle w:val="Normal"/>
        <w:rPr/>
      </w:pPr>
      <w:r>
        <w:rPr/>
        <w:t xml:space="preserve">Jax came, moaning loudly, spraying femcum up Dan’s invading arm. She stood shakily in the aftermath of her orgasm, “Soooo nice.” Her eyes drooping, “Just gonna…” she laid down, “mmmm.” </w:t>
      </w:r>
    </w:p>
    <w:p>
      <w:pPr>
        <w:pStyle w:val="Normal"/>
        <w:rPr/>
      </w:pPr>
      <w:r>
        <w:rPr/>
        <w:t xml:space="preserve">Dan pulled his freshly shit spackled cock from Jack’s hands. Pulling the mouse boi to his feet and directing his attention towards another feral in a nearby paddock.  </w:t>
      </w:r>
    </w:p>
    <w:p>
      <w:pPr>
        <w:pStyle w:val="Normal"/>
        <w:rPr/>
      </w:pPr>
      <w:r>
        <w:rPr/>
        <w:t>“</w:t>
      </w:r>
      <w:r>
        <w:rPr/>
        <w:t xml:space="preserve">You boys ready for a real treat?”, the bovine called. Her tail raising, back end pointed towards them. Cunt slime already dripping from her folds in preparation for the next show. </w:t>
      </w:r>
    </w:p>
    <w:p>
      <w:pPr>
        <w:pStyle w:val="Normal"/>
        <w:rPr/>
      </w:pPr>
      <w:r>
        <w:rPr/>
        <w:t>*BRRAAAAAAPPPPPPPPPP*</w:t>
      </w:r>
    </w:p>
    <w:p>
      <w:pPr>
        <w:pStyle w:val="Normal"/>
        <w:rPr/>
      </w:pPr>
      <w:r>
        <w:rPr/>
        <w:t>Dan’s cock nearly forgotten as Jack scrambled to get under the tenting anus of the feral cow. The bovine barely even slowed, blasting the mouse bois face with fresh manure before he could even get situated. Jack didn’t care, his mouth overflowing with fresh brown gut mud as Dan slipped past him. Mouse boi’s hands a blur, smearing, and stuffing the freshest shit into and onto his body. The cows bladder released, pressure washing the spackling of butt mud from Jack’s chest with bovine urine.</w:t>
      </w:r>
    </w:p>
    <w:p>
      <w:pPr>
        <w:pStyle w:val="Normal"/>
        <w:rPr/>
      </w:pPr>
      <w:r>
        <w:rPr/>
        <w:t>*FFFFffffffssssssssstttttttttttttttttt*</w:t>
      </w:r>
    </w:p>
    <w:p>
      <w:pPr>
        <w:pStyle w:val="Normal"/>
        <w:rPr/>
      </w:pPr>
      <w:r>
        <w:rPr/>
        <w:t>Dan sucked filth off his hands, scraping the mess off his digits with his teeth as he walked around to the front of the cow. Erect cock bobbing with each step as he moved around Bessie’s side. Attention momentarily taken watching his boyfriend stuff himself with filth.</w:t>
      </w:r>
    </w:p>
    <w:p>
      <w:pPr>
        <w:pStyle w:val="Normal"/>
        <w:rPr/>
      </w:pPr>
      <w:r>
        <w:rPr/>
        <w:t xml:space="preserve">The bovine pressed her lips to Dan’s, broad slick tongue sliding into the hyenas maw. Feeding him her spit as she shit and pissed onto the rearward mouse boi. She burped into his maw, bile and cud coming up from her throat. Mixing the prechewed hay with the horse shit on Dans teeth. </w:t>
      </w:r>
    </w:p>
    <w:p>
      <w:pPr>
        <w:pStyle w:val="Normal"/>
        <w:rPr/>
      </w:pPr>
      <w:r>
        <w:rPr/>
        <w:t>Jack sat on the ground beneath the waterfall of shit and piss pouring from the bovines rear. Paws full of slop, slapped and smeared on every inch of his body. Rising to his knees, he follows the yellow stream to her cunt, filling his maw with her salty stream and swallowing. As it finally cuts out, he swipes his tongue along her lips, collecting cunt slime and piss from the bovines waiting quim.</w:t>
      </w:r>
    </w:p>
    <w:p>
      <w:pPr>
        <w:pStyle w:val="Normal"/>
        <w:rPr/>
      </w:pPr>
      <w:r>
        <w:rPr/>
        <w:t>Dan finally breaks the kiss, swallowing everything left in his maw. Eyes searching the cows face, he notes the buildup of boogers in her nostrils. Slowly inserting his index finger behind the blockage, he hooks it and pulls. A long yellowish green string of cloudy snot trailing out from deep in her nostrils, he holds it up. Bouncing and swaying in the air before her.</w:t>
      </w:r>
    </w:p>
    <w:p>
      <w:pPr>
        <w:pStyle w:val="Normal"/>
        <w:rPr/>
      </w:pPr>
      <w:r>
        <w:rPr/>
        <w:t>Bessie kept eye contact with the hyena, her tongue sticking out under the tail of snot, mouth open. Licking at, then slurping down her own snot like a gross spaghetti noodle. She swallows, then opens her mouth, presenting the empty orifice to Dan.</w:t>
      </w:r>
    </w:p>
    <w:p>
      <w:pPr>
        <w:pStyle w:val="Normal"/>
        <w:rPr/>
      </w:pPr>
      <w:r>
        <w:rPr/>
        <w:t>“</w:t>
      </w:r>
      <w:r>
        <w:rPr/>
        <w:t>Good girl.” The hyena scratches behind her ears. Hooking a finger from his other hand behind the snot blocking her second nostril and dragging it out. Lowering the web strand of snot to coil onto his shit covered cock. The cloudy strand of mucus resting ontop of the filth covered rod.</w:t>
      </w:r>
    </w:p>
    <w:p>
      <w:pPr>
        <w:pStyle w:val="Normal"/>
        <w:rPr/>
      </w:pPr>
      <w:r>
        <w:rPr/>
        <w:t xml:space="preserve">The cow snuffled at the fleshy, shit covered rod, sneezing, then taking a long lick. Her broad flat tongue cleaning the horse mud from base to tip in one go. Bessie looks up at him, meeting his eyes before taking his dick into her mouth. Suckling the used hay off the proffered hyena cock, enjoying the feeling of the mouse bois tongue massaging her sore anus after her expulsion. Her guts still rumbling, but the main show over for now. </w:t>
      </w:r>
    </w:p>
    <w:p>
      <w:pPr>
        <w:pStyle w:val="Normal"/>
        <w:rPr/>
      </w:pPr>
      <w:r>
        <w:rPr/>
        <w:t>Jacks mouth attacking the bovine cunt his hands shoveling more shit into himself. The mouse boi moaning into the fleshy vagina as it enveloped his maw. Suckling and licking at the cows vaginal mucus. Drinking down the inside of her cunt with every fiber of his being. Stuffing himself with as much filth as he could all the while.</w:t>
      </w:r>
    </w:p>
    <w:p>
      <w:pPr>
        <w:pStyle w:val="Normal"/>
        <w:rPr/>
      </w:pPr>
      <w:r>
        <w:rPr/>
        <w:t>The hyena doesn’t take long to blast cock snot down this bovine’s throat, the cow happily swallowing the pearly seed, burping up cud from her stomach as Dan pulled his softening cock from her bovine maw. A line of spit connecting the tip to her lips. Breaking as she sneezes blowing cow snot onto Dan’s groin. Mooing as she orgasms, her muscled orifice squeezing the mouse bois head out along with a geyser of femcum. Eyes rolling back into her head as her body quakes in aftershocks.</w:t>
      </w:r>
    </w:p>
    <w:p>
      <w:pPr>
        <w:pStyle w:val="Normal"/>
        <w:rPr/>
      </w:pPr>
      <w:r>
        <w:rPr/>
        <w:t xml:space="preserve">Jack crawls over to Dan, his body caked in shit, face the only part that is visible. Still even that is slimed with the cows vaginal secretions. The mouse boi uses the fence to pull himself up then slumps next to the hyena on a hay bale, leaning his head on Dan’s shoulder. Seemingly satisfied with the level of filth on his person. Placing a paw onto the hyena’s sheath, paw circling, smearing the cow snot and shit onto the yeens sheath and balls. </w:t>
      </w:r>
    </w:p>
    <w:p>
      <w:pPr>
        <w:pStyle w:val="Normal"/>
        <w:rPr/>
      </w:pPr>
      <w:r>
        <w:rPr/>
        <w:t xml:space="preserve">Dan entices Bessie into a sloppily make out session with him. The cow eagerly pressing her lips to his, pushing her tongue into his maw, feeding him cow slobber. He sucks on her tongue, wrestling with the broad muscle with his own, and running it over her teeth and gums as the mouse boi goes to town on his cock. </w:t>
      </w:r>
    </w:p>
    <w:p>
      <w:pPr>
        <w:pStyle w:val="Normal"/>
        <w:rPr/>
      </w:pPr>
      <w:r>
        <w:rPr/>
        <w:t>When Dan is hard again, Jack climbs on top of him. Straddling him reverse cowgirl, facing the out towards Bessie. He pauses on his decent, squeezing the impacted cow and horse shit from inside his sewer cunt on to hyena cock. Moaning in pleasure he felt the mass leave his body. Then lowering his empty quim onto the once again hard, filthy cock, moaning again as he stuffs himself full. He sits there, holding himself in place, reveling in feeling full of dick and filth. Turning to join the sloppy make out session. Both furs swapping spit with the feral cow and each other.</w:t>
      </w:r>
    </w:p>
    <w:p>
      <w:pPr>
        <w:pStyle w:val="Normal"/>
        <w:rPr/>
      </w:pPr>
      <w:r>
        <w:rPr/>
        <w:t xml:space="preserve">Their bovine companions gut keeps churning as she engages in tonsil hockey. Breaking the kiss and shifting in her stall to turn around. Presenting her backside to them once again, messy tail perking up and her asshole tenting, bovine flatulence filling the air, as light brown scat starts crowning out from her shithole. The mass of claylike pebbles pushing from the center of the wrinkled star. She shifted back until her calves hit the hay bale, preparing to rain her filthy gift down upon the pair. Her ass towered above them, the barely restrained mass of claylike manure presenting an enticing picture. The mouse boi lifts his paws to catch the shitty bovine present, as Dan assists in spreading her ass, his fingers massaging at the veiny flesh surrounding the mass of butt mud. </w:t>
      </w:r>
    </w:p>
    <w:p>
      <w:pPr>
        <w:pStyle w:val="Normal"/>
        <w:rPr/>
      </w:pPr>
      <w:r>
        <w:rPr/>
        <w:t>*psssssssssttttttttttttttttt*</w:t>
      </w:r>
    </w:p>
    <w:p>
      <w:pPr>
        <w:pStyle w:val="Normal"/>
        <w:rPr/>
      </w:pPr>
      <w:r>
        <w:rPr/>
        <w:t xml:space="preserve">As a precursor her bladder relaxes first, spraying their entwined forms with cow urine. The pair quickly adjust, holding their maws open, droplets of yellow water landing on eager tongues, throats drinking down the sprayed golden nectar. Then the bovine turd ponderously slid out, the mouse boi catching the large leading mass of light brown nuggets and cradling it to his chest. As behind that a deluge of softening cow shit and flatulence spills out, spraying the pair with stinking butt mud. </w:t>
      </w:r>
    </w:p>
    <w:p>
      <w:pPr>
        <w:pStyle w:val="Normal"/>
        <w:rPr/>
      </w:pPr>
      <w:r>
        <w:rPr/>
        <w:t>*Braaaaaaaappppppp* *Plort* *Plap, plap, plap, plap, plap*</w:t>
      </w:r>
    </w:p>
    <w:p>
      <w:pPr>
        <w:pStyle w:val="Normal"/>
        <w:rPr/>
      </w:pPr>
      <w:r>
        <w:rPr/>
        <w:t xml:space="preserve">The cascade of shit finishes as Bessie lets out a long fart, *bwwwoooorrrrrrrrtttttttttt* and turns her head to observe the mess. The pair resembling mud sculptures more than anthros now. Jack looking reverently at the cradled log in his arms as if holding a baby, seemingly in awe that anything could produce something like that, let alone that he is currently holding it. </w:t>
      </w:r>
    </w:p>
    <w:p>
      <w:pPr>
        <w:pStyle w:val="Normal"/>
        <w:rPr/>
      </w:pPr>
      <w:r>
        <w:rPr/>
        <w:t>The hyena then begins to thrust up into Jack. The movement snapping him out of the reverence the mouse boi starts smearing the turd into himself. Smashing the light brown mass onto his already shit covered body. Cramming handfuls of it into his groin, working it onto the base of the hyenas shaft every time it emerges from inside him. The hard rubber of his buttplug and the constrained mass behind it contributing to the feeling of fullness.</w:t>
      </w:r>
    </w:p>
    <w:p>
      <w:pPr>
        <w:pStyle w:val="Normal"/>
        <w:rPr/>
      </w:pPr>
      <w:r>
        <w:rPr/>
        <w:t xml:space="preserve">Dan feels a snort in his hair and look over to see the Dom, the donkey watching them over the fence of the stall. A flash of movement between the donkeys legs catches his eyes and a wicked idea crosses his mind. Dan wraps his arms around Jack, lifting him up and folding him over the fence into Doms paddock. The mouse boi only getting a moment to gather his bearings before the donkey rears up. Placing its hooves on either side of the mouse bois form, its donkey cock practically smothering mousey face. </w:t>
      </w:r>
    </w:p>
    <w:p>
      <w:pPr>
        <w:pStyle w:val="Normal"/>
        <w:rPr/>
      </w:pPr>
      <w:r>
        <w:rPr/>
        <w:t>Jack opens his maw, tongue stretching out to taste Doms proffered cock. Licking and sucking on the burro’s flesh stick, eagerly cleaning the dried filth from the fleshy shaft. Swallowing down the smegma and precum coating the donkeys dick. Wrapping his lips around the flared tip and tonguing the leaking urethra. Trying to get more and more of it into his mouth and down his throat.</w:t>
      </w:r>
    </w:p>
    <w:p>
      <w:pPr>
        <w:pStyle w:val="Normal"/>
        <w:rPr/>
      </w:pPr>
      <w:r>
        <w:rPr/>
        <w:t xml:space="preserve">The hyena scrapes shit from his body, piling it onto his groin. As he pulls his cock out and using it as a ram-rod to stuff more of the farmyard scat into the mouse boi’s body. Jack moaning whorishly around the flared head of the donkey cock filling his mouth. As Dan pistons his cock in the grasping shit filled cunt and the donkey violates Jacks throat. Mouse boi squirming as he enjoys being spitroasted on cock. </w:t>
      </w:r>
    </w:p>
    <w:p>
      <w:pPr>
        <w:pStyle w:val="Normal"/>
        <w:rPr/>
      </w:pPr>
      <w:r>
        <w:rPr/>
        <w:t xml:space="preserve">As the threesome reaches a crescendo, Dan reaches down and grasp the base of the butt plug still embedded between Jack’s cheeks. Pulling it free with a violent tug, mousey asshole winking around the sudden loss. Jacks body stiffens up, his guts wrenching down on Dans cock as the donkeys balls clench. Dom emptying his balls down Jack’s throat, as Jack empties his bowels onto Dans groin. The deluge of scat pouring from between his cheeks as his body clenches and spasms in orgasm. The hyena pulls his cock from mousey cunt, shifting it up to the rapidly emptying shithole. Plowing through the expelling waste, to sink his cock into mousey bowels as Jack does his best to shit it back out. </w:t>
      </w:r>
    </w:p>
    <w:p>
      <w:pPr>
        <w:pStyle w:val="Normal"/>
        <w:rPr/>
      </w:pPr>
      <w:r>
        <w:rPr/>
        <w:t>Doms cock flops from Jacks mouth the last spurts of cum spraying onto Jacks face, then his bladder releases, spraying them both with hot golden burro piss the stench of hot urine filling the air. The mouseboi retches at the smell, his mouth filling with donkey ball snot from his gut. Before he can spew though, Dan picks Jack up into a kiss. Hot bile, cum, shit and piss filling the Hyena’s maw. The hyena swallowing and Dan’s tongue returning to the inside of mouse maw, scraping the donkey cum and bile from inside his mouth. Still pumping his cock into before Jacks welcoming shit hole as he fills his gut with predigested filth. He cums, spraying his seed into mousey bowel, painting the insides white with jism.</w:t>
      </w:r>
    </w:p>
    <w:p>
      <w:pPr>
        <w:pStyle w:val="Normal"/>
        <w:rPr/>
      </w:pPr>
      <w:r>
        <w:rPr/>
        <w:t>They slip and both fall to the ground on Jacks expelled shit, breathing heavily. Jack weakly pulls himself into a cuddle, giving him a kiss as he settles in. They lay there, in Bessies paddock, covered in cum, piss and scat collecting themselves. Their bovine companion moves up beside them and settles down, her ass facing them, occasionally leaking bouts of gas serenading them with flatulence. They cuddle up to her and shortly fall asleep in the stinking miasma.</w:t>
      </w:r>
    </w:p>
    <w:p>
      <w:pPr>
        <w:pStyle w:val="Normal"/>
        <w:rPr/>
      </w:pPr>
      <w:r>
        <w:rPr/>
        <w:t>The bassy roar of Bessie’s flatulence wakes them as her morning gas is let loose. Jack grumbles sleepily and sits up, the dried shit cracking off his body as he stretches. He lets out a belch, the smell of cum, piss and shit wafting from inside his belly over the smell of morning breath. Dan rolls over to stare up at the ceiling, both of their bodies aching but satisfied with the last evenings escapades. Another bassy roar from Bessie’s behind strikes him from his revere.</w:t>
      </w:r>
    </w:p>
    <w:p>
      <w:pPr>
        <w:pStyle w:val="Normal"/>
        <w:rPr/>
      </w:pPr>
      <w:r>
        <w:rPr/>
        <w:t xml:space="preserve">Dan stumbles unsteadily to his feet hanging on the fence as he moves to let Bessie out of her paddock. Stretching mightily and letting out a yawn as, dried shit cracks and falls from his body. He goes over a mental checklist then goes about putting out food for the animals. Too dirty or not caring about clothes. Jack flops back down into the mess of the cow paddock, content to make mud angles as Dan takes care of the morning feeding activities. Dan’s nudity earning some additional attention from the animals, as he works. The spirit is willing, but the body needs some more time to recover. </w:t>
      </w:r>
    </w:p>
    <w:p>
      <w:pPr>
        <w:pStyle w:val="Normal"/>
        <w:rPr/>
      </w:pPr>
      <w:r>
        <w:rPr/>
        <w:t xml:space="preserve">By the time he’s finished feeding everything, Jack had gotten up, grabbed their clothes, and headed back to the house. Figuring that he’ll throw together breakfast for Dan and himself, pausing as the phone in the Hyenas pocket rings. He pulls a sock over his paw and checks who is calling. It’s the farmer, Fred. </w:t>
      </w:r>
    </w:p>
    <w:p>
      <w:pPr>
        <w:pStyle w:val="Normal"/>
        <w:rPr/>
      </w:pPr>
      <w:r>
        <w:rPr/>
        <w:t>“</w:t>
      </w:r>
      <w:r>
        <w:rPr/>
        <w:t>Hi, go back in the barn. Get Dan and put it on speaker. I gots a bone to pick with ya’ll.”</w:t>
      </w:r>
    </w:p>
    <w:p>
      <w:pPr>
        <w:pStyle w:val="Normal"/>
        <w:rPr/>
      </w:pPr>
      <w:r>
        <w:rPr/>
        <w:t xml:space="preserve">Sooner than expected Jack is back, his phone in hand and a worried expression on his face. </w:t>
      </w:r>
    </w:p>
    <w:p>
      <w:pPr>
        <w:pStyle w:val="Normal"/>
        <w:rPr/>
      </w:pPr>
      <w:r>
        <w:rPr/>
        <w:t>“</w:t>
      </w:r>
      <w:r>
        <w:rPr/>
        <w:t xml:space="preserve">Howdy! I see from my cameras ya’ll had some fun last night.” </w:t>
      </w:r>
    </w:p>
    <w:p>
      <w:pPr>
        <w:pStyle w:val="Normal"/>
        <w:rPr/>
      </w:pPr>
      <w:r>
        <w:rPr/>
        <w:t>Dan looks around, fresh eyes spotting the black silhouette and blinking red light of a camera. He gestures and the pair quickly cover themselves with whatever they can grab, hiding from the lense of the black box.</w:t>
      </w:r>
    </w:p>
    <w:p>
      <w:pPr>
        <w:pStyle w:val="Normal"/>
        <w:rPr/>
      </w:pPr>
      <w:r>
        <w:rPr/>
        <w:t>“</w:t>
      </w:r>
      <w:r>
        <w:rPr/>
        <w:t>Now, don’t go covering yourself on his behalf, ‘asides I saw enough from last night. Suffice it to say, they’re gonna have a little talk when I get back. In the meantime, just know I ain’t upset since the animals didn’t seem to mind ya’lls attention and little games. But I’d of appreciated if you had asked first.”</w:t>
      </w:r>
    </w:p>
    <w:p>
      <w:pPr>
        <w:pStyle w:val="Normal"/>
        <w:rPr/>
      </w:pPr>
      <w:r>
        <w:rPr/>
        <w:t xml:space="preserve">The farmer and Dan spoke for a bit, he explained that it was an adults only ‘heavy’ petting zoo. He had also explained that he’d called off the person who was coming to pick up and house his dogs. Partly so their escapades wouldn’t be interrupted, before continuing to add that their care was now their responsibility. Beau and Dixie the two great dane mixes, needed to be let out, fed and exercised. Especially now that they’ve been cooped up all night. Going on to add that the medicine they had to take might make them a little constipated, though he figured they’d find some way to help out with that. </w:t>
      </w:r>
    </w:p>
    <w:p>
      <w:pPr>
        <w:pStyle w:val="Normal"/>
        <w:rPr/>
      </w:pPr>
      <w:r>
        <w:rPr/>
        <w:t xml:space="preserve">The hyena hung up the phone and sighed, shaking his head. Then pointed Jack in the direction of the dogs and went about finishing his morning chores in the barn as requested. He remained nude, though was at first a little leery of the cameras, but soon their existence faded from his mind. </w:t>
      </w:r>
    </w:p>
    <w:p>
      <w:pPr>
        <w:pStyle w:val="Normal"/>
        <w:rPr/>
      </w:pPr>
      <w:r>
        <w:rPr/>
        <w:t>Jack ran off towards the indicated kennels, finding them in short order. He pet the two excited mutts through the cage, letting them get used to his presence before letting them out. Dixie rushed off, heading towards a water trough by the fence for a drink. Beau on the other hand, jumped onto the mouse boi. Who was not ready for the excited mutt and promptly fell over. The red dog burying his nose in between his thighs, licking and snuffling at the treasure within.</w:t>
      </w:r>
    </w:p>
    <w:p>
      <w:pPr>
        <w:pStyle w:val="Normal"/>
        <w:rPr/>
      </w:pPr>
      <w:r>
        <w:rPr/>
        <w:t>Jack almost unconsciously spread his legs for the dog, letting him dig deeper and deeper into his theyt pussy. The canines tongue digging into every nook and cranny inside the mousey cunt. Slobber leaking out with vaginal juices as the dog ate him out. The mouse bois eyes widening as Beau’s sheath gave way to emerging red doggy dick.</w:t>
      </w:r>
    </w:p>
    <w:p>
      <w:pPr>
        <w:pStyle w:val="Normal"/>
        <w:rPr/>
      </w:pPr>
      <w:r>
        <w:rPr/>
        <w:t>He rolls over, presenting his cunt and ass to his canine companion. The dog for his part, wastes little time. Jumping on and mounting the willing mouse, cock stabbing the air, precum spattering along his crack, sliding down between his cheeks to coat his asshole and drip onto his cunt. Jack reaches back grasping the pumping red rocket and guiding it home between his legs. The tip pressing through labia, seeking deeper depths within the mouse boi.</w:t>
      </w:r>
    </w:p>
    <w:p>
      <w:pPr>
        <w:pStyle w:val="Normal"/>
        <w:rPr/>
      </w:pPr>
      <w:r>
        <w:rPr/>
        <w:t>He humps, fucking himself into the bent over mouse. Filling him with doggy cock, hanging balls slapping against meaty thighs as they prepared to bathe his insides with puppy sperm. He hilts himself, and his knot expands, locking himself into Jacks cunt. His nuts churning and shaft thickening as hot canine jism flows down the red rod into mousey guts.</w:t>
      </w:r>
    </w:p>
    <w:p>
      <w:pPr>
        <w:pStyle w:val="Normal"/>
        <w:rPr/>
      </w:pPr>
      <w:r>
        <w:rPr/>
        <w:t>Once the barn was clean enough, animals let out and feed placed out for them and getting more than a few blasts of feral gas in his direction, not to mention a few tempting offers along the way. Dan went to find Jack.</w:t>
      </w:r>
    </w:p>
    <w:p>
      <w:pPr>
        <w:pStyle w:val="Normal"/>
        <w:rPr/>
      </w:pPr>
      <w:r>
        <w:rPr/>
        <w:t xml:space="preserve">Dan comes along just as Beau turns ass to ass with to Jack, the big dogs knot tied in mouse pussy. Jack whimpering as Beau tugged in excitement upon seeing the Hyena. Dan laughs at their predicament, before kneeling to give his boyfriend a kiss. He doesn’t linger for too long before leaving Jack and Beau to their fun continuing onward to look around for Dixie. He spots the other dog squatting a little bit away and makes his way over to check on her. </w:t>
      </w:r>
    </w:p>
    <w:p>
      <w:pPr>
        <w:pStyle w:val="Normal"/>
        <w:rPr/>
      </w:pPr>
      <w:r>
        <w:rPr/>
        <w:t xml:space="preserve">The mutt stood, wagging her tail then whimpered and squatted back down in the standard doggy poop hunch. Dan could see the tip of a large turd tenting from her shithole as she strained, unsuccessfully trying to expel the log blocking her colon. The hyena gives her some pets and scratches in encouragement, then with some effort coaxed her back over the Jack and Beau. Positioning her ass towards Jack and giving her copious scratches to keep her there. </w:t>
      </w:r>
    </w:p>
    <w:p>
      <w:pPr>
        <w:pStyle w:val="Normal"/>
        <w:rPr/>
      </w:pPr>
      <w:r>
        <w:rPr/>
        <w:t>Jacks eyes widened at the presenting of Dixie’s turd cutter. His gaze fixating on the strained orifice, as doggy asshole winked and grasped at the hardened tip of her poop. The mouse stretches his neck towards her tenting shithole, pulling his canine lover with him, as he tries to fixate his mouth on the presented doggy chocolate. Tongue stretched out to taste the tip.</w:t>
      </w:r>
    </w:p>
    <w:p>
      <w:pPr>
        <w:pStyle w:val="Normal"/>
        <w:rPr/>
      </w:pPr>
      <w:r>
        <w:rPr/>
        <w:t>Dan slips under Dixie, lining up his hard cock with her soggy canine cookie as she strained against the beast in her bowels. Dixie leans down, panting, doggy drool dripping on, then into hyena muzzle. Dan presses his lips against hers, drawing her tongue into his mouth. Sucking down that soggy dog slobber as they sloppily made out. Dixie humping against his cock, smearing canine cream from her cookie on the Hyenas shaft. Dan felt her freeze up as Jack finally made oral purchase on her starfish. Having rolled himself over onto his back still stuck on Beau’s puppy pecker.</w:t>
      </w:r>
    </w:p>
    <w:p>
      <w:pPr>
        <w:pStyle w:val="Normal"/>
        <w:rPr/>
      </w:pPr>
      <w:r>
        <w:rPr/>
        <w:t xml:space="preserve">Jack went to work on Dixies shitter, his tongue circling the rim of the doggies back door. Whetting the dried shit and lubing the poor pups pucker for the birth of her ass chocolate. Jack sucked on the turd, violating his own mouth and throat with Dixies blockage. His headfur brushing against Dan’s hanging scrotum as he worked. </w:t>
      </w:r>
    </w:p>
    <w:p>
      <w:pPr>
        <w:pStyle w:val="Normal"/>
        <w:rPr/>
      </w:pPr>
      <w:r>
        <w:rPr/>
        <w:t>Dan slowly inserted his cock into the horny pup’s dripping pussy, thrusting up into her as she drooled down his throat. Fucking himself up into her warm theyt needy canine cookie. Her juices squelching around the hard intruder as Dan humps up into canine cunt.</w:t>
      </w:r>
    </w:p>
    <w:p>
      <w:pPr>
        <w:pStyle w:val="Normal"/>
        <w:rPr/>
      </w:pPr>
      <w:r>
        <w:rPr/>
        <w:t xml:space="preserve">The new stimulation and smells too much for Beau, arousing another round from the red pup. Beau turns around again spinning his knot inside Jack. So he can fuck another round of puppy batter into the horny mouse pussy. </w:t>
      </w:r>
    </w:p>
    <w:p>
      <w:pPr>
        <w:pStyle w:val="Normal"/>
        <w:rPr/>
      </w:pPr>
      <w:r>
        <w:rPr/>
        <w:t xml:space="preserve">The combination of his thrusting into the puppy pussy and Jack’s sucking on her shitter dislodged the canine crap from Dixies ass. The rotten gut chocolate plunging into willing mouse maw Jack’s moan cut off as his mouth became her new toilet. Dixie came hard, blasting Dan’s crotch with female doggy cum and gripping his shaft hard inside of her hot needy pussy.  Still continuing to shit rapidly softening doggy scat into Jack’s maw. </w:t>
      </w:r>
    </w:p>
    <w:p>
      <w:pPr>
        <w:pStyle w:val="Normal"/>
        <w:rPr/>
      </w:pPr>
      <w:r>
        <w:rPr/>
        <w:t xml:space="preserve">The sudden tightness of the warm wet orifice gripping his cock cause Dan to let loose. Filling the bitches womb with hyena jism, his sack tightening as it emptied it self into canine cunt. Groaning around the long doggy tongue filling his throat with slobber. </w:t>
      </w:r>
    </w:p>
    <w:p>
      <w:pPr>
        <w:pStyle w:val="Normal"/>
        <w:rPr/>
      </w:pPr>
      <w:r>
        <w:rPr/>
        <w:t xml:space="preserve">Beau continues blasting Jack insides with doggy cock, panting and hunching into the willing boi’s cunt. His first go delaying his second but soon enough he howled as he let loose another round of feral canine cum into his mousey bitch. </w:t>
      </w:r>
    </w:p>
    <w:p>
      <w:pPr>
        <w:pStyle w:val="Normal"/>
        <w:rPr/>
      </w:pPr>
      <w:r>
        <w:rPr/>
        <w:t xml:space="preserve">Dixie collapsed on top of Dan, the orgasm and relief sapping the strength from her limbs. She weakly licked at the hyenas face, whimpering as her bladder gave out and she started to piss. Flooding his crotch with her warm dog urine as it leaked out around his slowly deflating cock. </w:t>
      </w:r>
    </w:p>
    <w:p>
      <w:pPr>
        <w:pStyle w:val="Normal"/>
        <w:rPr/>
      </w:pPr>
      <w:r>
        <w:rPr/>
        <w:t xml:space="preserve">Dan pet her neck, assuring her it was okay. Slowly moving his hand up to the back of her head and pulling her down to meet his lips as her bladder deflated. As he sucked her tongue into his maw he let his own bladder go, pissing inside Dixies hot doggy cunt, the back pressure forcing his soft cock from inside a flood of cum and piss following its exit. Flowing down to cradle around Jacks head between his legs. </w:t>
      </w:r>
    </w:p>
    <w:p>
      <w:pPr>
        <w:pStyle w:val="Normal"/>
        <w:rPr/>
      </w:pPr>
      <w:r>
        <w:rPr/>
        <w:t xml:space="preserve">As they recovered Beau popped out of Jack and wandered off, settling down a few feet away to lick his red rocket clean. Jack crawled up next to him and settled into the crook of his arm, his face and body covered in a fresh skin of dog shit. Dan pulled Jack into Dixie and Dan’s makeout session, her long tongue clearing swaths of shit off his face as he burped into his mouth expelling Dixies fermented gas down his esophagus. </w:t>
      </w:r>
    </w:p>
    <w:p>
      <w:pPr>
        <w:pStyle w:val="Normal"/>
        <w:rPr/>
      </w:pPr>
      <w:r>
        <w:rPr/>
        <w:t>Dan felt Beau nose his cock and balls, licking Dixie’s and Dan’s cum and piss from the fleshy appendage as they three sloppily made out.  Dan’s dick surged back to life, the sloppy doggy oral and the three of their tonsil hockey out filling him with a need. Jack pulled Dixie ontop of him into a deep kiss, sucking her tongue down his throat and Dan sat up, drawing Beau into a makeout session of their own. As Dan reached under him, petting his sheath and the hard shaft within. Beau mumbled that he had to shit and turned around presenting his raised tail and pert anus.</w:t>
      </w:r>
    </w:p>
    <w:p>
      <w:pPr>
        <w:pStyle w:val="Normal"/>
        <w:rPr/>
      </w:pPr>
      <w:r>
        <w:rPr/>
        <w:t xml:space="preserve">Taking the invitation, Dan began licking the rim under his tail. Tasting deeply of the dogs back door as Dan kept working his sheath. As Dan pressed to the center of his shitring it parted, drawing his pink appendage inside his bowels. Dan tasted the inside of his ass, feeling a blockage there. Dan felt his doggy dick engorging in his hand, leaking precum as it emerged from his sheath as Dan tonguefucked his shithole. </w:t>
      </w:r>
    </w:p>
    <w:p>
      <w:pPr>
        <w:pStyle w:val="Normal"/>
        <w:rPr/>
      </w:pPr>
      <w:r>
        <w:rPr/>
        <w:t>His ass lubed with his saliva, Dan inserted a finger, then two. Working them around the blockage inside of him as Dan took his doggy member into his maw. Drinking down the metallic canine cum fresh from his red rocket. He whimpered, alternating hunching into his mouth and humping back against the intruding fingers. He jerked pulling his cock from his mouth and spraying his face with cum as a large nugget finally dropped from his ass. “Please, fuck it out of me,” begged Beau.</w:t>
      </w:r>
    </w:p>
    <w:p>
      <w:pPr>
        <w:pStyle w:val="Normal"/>
        <w:rPr/>
      </w:pPr>
      <w:r>
        <w:rPr/>
        <w:t>Dan came out from under him, slipping the fallen turd into his mouth before lining his shit stained cock up with Beau’s parted tailhole, pausing a moment to appreciate the soft flesh on his cocktip, before he pressed in. Feeling the warmth of Beau’s gut embrace the intruder as the pup sluttily thrust himself back onto his hard shaft. Holding on to the base of his tail while fucking his shithole. Each pull out tenting his anus around his fleshy rod and each thrust breaking up the log jammed inside of him. It wasn’t long before doggy scat started to curl out around his dick. Not one to neglect his partner, Dan picked up some of Dixies leftover shit, squishing it into his palm then reached under his canine fuck pet, rubbing the creamy scat on his sheath and cock. Staining his red rocket brown and jerking Beau’s cock as Dan fucked into his stuffed ass. The still warm scat making a good pocket pussy for his doggy cock.</w:t>
      </w:r>
    </w:p>
    <w:p>
      <w:pPr>
        <w:pStyle w:val="Normal"/>
        <w:rPr/>
      </w:pPr>
      <w:r>
        <w:rPr/>
        <w:t>Beau howled as his ass was penetrated by the larger Anthro. Feeling his prostate pressed by the hard shaft in his guts, and the warm soft shit surrounding his cock. He humped back onto the yeens cock, needing it deeper inside his guts, pressing harder into his prostate, literally fucking the shit out of him.</w:t>
      </w:r>
    </w:p>
    <w:p>
      <w:pPr>
        <w:pStyle w:val="Normal"/>
        <w:rPr/>
      </w:pPr>
      <w:r>
        <w:rPr/>
        <w:t>Their balls slapping together as Dan fucked into the willing mutt. Each thrust pushing himself deeper into dog guts and each pull dragging more and more shit out, to pile around his knees. Periodically picking up more shit from the ground to add to the butt mud pocket pussy he was stuffing with doggy dick.</w:t>
      </w:r>
    </w:p>
    <w:p>
      <w:pPr>
        <w:pStyle w:val="Normal"/>
        <w:rPr/>
      </w:pPr>
      <w:r>
        <w:rPr>
          <w:rFonts w:cs="Calibri"/>
        </w:rPr>
        <w:t xml:space="preserve"> </w:t>
      </w:r>
      <w:r>
        <w:rPr/>
        <w:t>Beau’s ass wrenched as Dan pounded his prostate. Brown-stained watery doggy cum spilling out of his shit filled fist around his cock as he veritably pissed cum onto the ground.</w:t>
      </w:r>
    </w:p>
    <w:p>
      <w:pPr>
        <w:pStyle w:val="Normal"/>
        <w:rPr/>
      </w:pPr>
      <w:r>
        <w:rPr/>
        <w:t xml:space="preserve">A low moan brought him out of his revere, and Dan looked over to see Jack and Dixie. Jack on his back, head aimed towards them. Dixies head buried between Jacks legs as his eyes switched between his shitty cock, the waterfall of pooch poop coming from Beau’s gaped pucker, and his bouncing brown stained penis, still expelling dregs of doggy ball juice. Dan could see Dixies long tongue snaking in and out of Jacks needy cunt, digging into every nook and cranny of his boyfriends snatch as he humped into her maw. Jack pawed and scratched at the ground his mouth open in ongoing orgasm. His eyes wide switching among the shit stained sights in front of him. </w:t>
      </w:r>
    </w:p>
    <w:p>
      <w:pPr>
        <w:pStyle w:val="Normal"/>
        <w:rPr/>
      </w:pPr>
      <w:r>
        <w:rPr/>
        <w:t>Awkwardly clutching Beau to his chest, Dan stood. Keeping his cock plugged into the struggling mutts shithole. Using a knee to push Dixie away from Jacks snatch then squatting over his chest. Attempting to line up Beaus cock plugged shithole with the mouse boi’s slobbery cunt. His softening cock slipping from the well fucked starfish just in time. Cum and runny dogshit splashing into Jack’s willing vagina.</w:t>
      </w:r>
    </w:p>
    <w:p>
      <w:pPr>
        <w:pStyle w:val="Normal"/>
        <w:rPr/>
      </w:pPr>
      <w:r>
        <w:rPr/>
        <w:t>*Schloooooorrrrrrpppppppppp* *plap, plap, plap*</w:t>
      </w:r>
    </w:p>
    <w:p>
      <w:pPr>
        <w:pStyle w:val="Normal"/>
        <w:rPr/>
      </w:pPr>
      <w:r>
        <w:rPr/>
        <w:t>Jack moans as he feels the sloppy shit slap against his clit and slide inside him. Humping up against the squatting pup as Beau empties himself into the horny mouse boi. Paws spreading Dan’s cheeks, tongue out to press against the hyenas tailhole. Licking, sucking at the collected musk and filth in the crevasse of his boyfriends ass.</w:t>
      </w:r>
    </w:p>
    <w:p>
      <w:pPr>
        <w:pStyle w:val="Normal"/>
        <w:rPr/>
      </w:pPr>
      <w:r>
        <w:rPr/>
        <w:t>*Brraaaaaaappppppp*</w:t>
      </w:r>
    </w:p>
    <w:p>
      <w:pPr>
        <w:pStyle w:val="Normal"/>
        <w:rPr/>
      </w:pPr>
      <w:r>
        <w:rPr/>
        <w:t>Beau’s flood cuts off with a fart, the flatulence vibrating Jacks clit, eliciting another orgasm from the filthy mouse boi. He stands, his guts finally emptied and nuts drained. Startling as Dan presses his tongue against his sore pucker. Relaxing as the probing muscle cleans the filth from his tailhole, panting in pleasure at the tongue massage. He pulls away, turning to take stock of the anthro pair, then trotting off towards a nearby water trough, leaving them to their games.</w:t>
      </w:r>
    </w:p>
    <w:p>
      <w:pPr>
        <w:pStyle w:val="Normal"/>
        <w:rPr/>
      </w:pPr>
      <w:r>
        <w:rPr/>
        <w:t>Dan swallows down the leftover doggy filth, squatting back onto Jacks face. His paws massaging the runny dogshit and cum into Jacks groin. The hyena tensing as mouseboi tongue penetrates his asshole, he strains pushing a fart into the mouse’s open maw, followed by a log of his own crackling waste. The hyena shitting into Jacks willing maw and shoving long fingers into the cesspit of mouse cunt.</w:t>
      </w:r>
    </w:p>
    <w:p>
      <w:pPr>
        <w:pStyle w:val="Normal"/>
        <w:rPr/>
      </w:pPr>
      <w:r>
        <w:rPr/>
        <w:t>Pinching off the dense turd he turned, to position himself over the shit filled pussy of Jack. Watching lustfully as his boyfriend sloppily throatfucked himself with the knobby log. He started rubbing his sheath, before taking a deep breath and hunching. Pushing another long tube of waste onto the already scat spackled vagina.</w:t>
      </w:r>
    </w:p>
    <w:p>
      <w:pPr>
        <w:pStyle w:val="Normal"/>
        <w:rPr/>
      </w:pPr>
      <w:r>
        <w:rPr/>
        <w:t>Jack wrapped one hand around the turd in his throat, moaning around the girthy tube of waste. His other hand dancing down his body, smearing the myriad of filth on its way to his groin. His fingers spreading his cunt lips as Dans shit dangled down towards him. Raising his hips to meet the slowly descending crap and moaning louder as it dipped into his needy cunt.</w:t>
      </w:r>
    </w:p>
    <w:p>
      <w:pPr>
        <w:pStyle w:val="Normal"/>
        <w:rPr/>
      </w:pPr>
      <w:r>
        <w:rPr/>
        <w:t>The hyena pushed, feeling the log leave his body. His eyes rolling back into his head and his mouth open, panting in pleasure. Still steadily working his sheath, cocktip peaking out. As the waste is pinched off, he moves his hand under his tailhole, the gasping orifice sucking at his fingertips before opening again. Expelling fresh hot shit into his palm he pulls it around, holding it up to his nose to take a deep whiff before slapping the soft mush against his hard cock.</w:t>
      </w:r>
    </w:p>
    <w:p>
      <w:pPr>
        <w:pStyle w:val="Normal"/>
        <w:rPr/>
      </w:pPr>
      <w:r>
        <w:rPr/>
      </w:r>
    </w:p>
    <w:p>
      <w:pPr>
        <w:pStyle w:val="Normal"/>
        <w:rPr/>
      </w:pPr>
      <w:r>
        <w:rPr/>
        <w:t xml:space="preserve">Dan gathered his strength and stood. Taking stock of himself and the situation as the two dogs bounded happily back over to him. Both trying to shove their noses into his crotch and lick at his still sensitive member. Dan tried valiantly to fend them off, but failed, their long dexterous tongues licking the drying shit and cum off his limp dick. Finally, the yeen managed to get them both back into their respective pens, before dumping kibble into their feeding troughs which they immediately started in on. The dogs taken care of he went back to Jack, who was just now sitting up and helped him up to his feet. Dragging him up into a hug and a smelly kiss. </w:t>
      </w:r>
    </w:p>
    <w:p>
      <w:pPr>
        <w:pStyle w:val="Normal"/>
        <w:rPr/>
      </w:pPr>
      <w:r>
        <w:rPr/>
        <w:t xml:space="preserve">Dan sent Jack back to the house, his belly may be full of used dog food. But Dan still had a powerful need to eat and a few more chores to get done before he could. The hyena checked on the dogs again, noting them both curled up sleepily, they perked their ears and started thumping their tails as his shadow graced their doors. But he didn’t enter, instead he headed back to the barn to grab his phone. Noting a few new messages from the farmer and opening them to see several long-distance images of Jack and himself with the dogs, and a thumbs up emoji from him. Smiling ruefully, wishing he had thought to bring a camera for some close-up shots to send back, maybe next time. </w:t>
      </w:r>
    </w:p>
    <w:p>
      <w:pPr>
        <w:pStyle w:val="Normal"/>
        <w:rPr/>
      </w:pPr>
      <w:r>
        <w:rPr/>
        <w:t xml:space="preserve">Dan added a few more fresh shit piles to the cart before hauling it off to the manure pit. Flies flying up as he dumped the barnyard waste into the pile. His cock twitched at the thought of fucking Jack into the manure, dick slowly engorging as the scene played out in his head. Before it finished he shook the daydream from his mind, emptied his bladder onto the pit, and went to find the mouse boi. </w:t>
      </w:r>
    </w:p>
    <w:p>
      <w:pPr>
        <w:pStyle w:val="Normal"/>
        <w:rPr/>
      </w:pPr>
      <w:r>
        <w:rPr/>
        <w:t>Jack had fixed them a light lunch of sandwiches and brought them over. They let the dogs out as they ate for them to run around and use the bathroom. Though they seemed more interested in the anthro pair and their lunch than anything else. Dan and Jack distracted the feral pups with a game of fetch to tire them out. Tossing a stick until finally, the dogs collapsed panting, and they were able to put them back in their pens with fresh water and food. Before Jack and Dan headed off to take a shower and quick nap.</w:t>
      </w:r>
    </w:p>
    <w:p>
      <w:pPr>
        <w:pStyle w:val="Normal"/>
        <w:rPr/>
      </w:pPr>
      <w:r>
        <w:rPr/>
        <w:t xml:space="preserve">When they awoke, Dan checked his phone, apparently the farmer had been busy selecting out various shots and sending them to him. Dan shared these with Jack and went to dig his camera and tripod out of the closet. Throwing fresh batteries and a new memory stick into it Dan made sure it’d boot up. Then back to the farm. </w:t>
      </w:r>
    </w:p>
    <w:p>
      <w:pPr>
        <w:pStyle w:val="Normal"/>
        <w:rPr/>
      </w:pPr>
      <w:r>
        <w:rPr/>
        <w:t>Dan set up the camera and a blanket as Jack went to get the dogs. He returned with the mutts in tow, already nude, the pink scars on his chest standing in stark contrast to his pale white fur. Dan made sure everything was in frame and started recording. Before coming around the camera to join them, sinking to his knees beside Jack and pulling Dixie and Beau into a slobbery make out session. The four of them traded spit and partners several times over the next few minutes. Jack and Dan both getting mouthfuls of doggy throat slime from each of their canine companions.</w:t>
      </w:r>
    </w:p>
    <w:p>
      <w:pPr>
        <w:pStyle w:val="Normal"/>
        <w:rPr/>
      </w:pPr>
      <w:r>
        <w:rPr/>
        <w:t>Beau seemed to lose interest first, whining insistently and shifting from paw to paw in a pooch potty dance. Jack laid down on the blanket and while Dan directed him to lift his leg. Holding him until he let go a stream of hot dog urine directly onto the supine mouses face and neck.</w:t>
      </w:r>
    </w:p>
    <w:p>
      <w:pPr>
        <w:pStyle w:val="Normal"/>
        <w:rPr/>
      </w:pPr>
      <w:r>
        <w:rPr/>
        <w:t>Jack shifted about to get the stream into his open mouth, swallowing as he could, and letting the sheer amount of piss overflow from his lips. His paws rubbing the spilled urine into his face and down his body, cradling it against his cunt, then back up, masturbating as Beau used him as a hydrant.</w:t>
      </w:r>
    </w:p>
    <w:p>
      <w:pPr>
        <w:pStyle w:val="Normal"/>
        <w:rPr/>
      </w:pPr>
      <w:r>
        <w:rPr/>
        <w:t xml:space="preserve">Jack lifted himself up on his elbows to follow the drips to the source as Beaus stream petered out. His mouth closing on the exposed pointed tip of Beau’s cock just poking from his sheath. Sucking the remaining salty droplets from the canine’s urethra. Holding the pointed tip inside his lips for a second then Beau stepped away and Jack turned to the camera, opening his mouth to show a pool of urine in his throat. Bubbles swirling in the collected piss, he gargled the urine at the camera lens, closed his mouth to swallow, then opened again to show it all gone. </w:t>
      </w:r>
    </w:p>
    <w:p>
      <w:pPr>
        <w:pStyle w:val="Normal"/>
        <w:rPr/>
      </w:pPr>
      <w:r>
        <w:rPr/>
        <w:t xml:space="preserve">Dixie was also starting to do the potty dance, this time it was his turn. Dan laid down and directed her overtop of him. As Jack detached the camera from the tri-pod and brought it in for a close up, framing Dixies pert puppy cookie as it floated above the hyena’s mouth. Dan’s tongue, snaking out to lick at her dripping wet snatch, scooping the collected heat juices, and trying to coax her bladder to release. Suddenly she let go, warm wet piss cascading down onto his face. Dan opened wide, letting her fill his maw with her golden nectar.  </w:t>
      </w:r>
    </w:p>
    <w:p>
      <w:pPr>
        <w:pStyle w:val="Normal"/>
        <w:rPr/>
      </w:pPr>
      <w:r>
        <w:rPr/>
        <w:t>*Fsssssstttttttttttttttt* *Braaaaaapppppppp*</w:t>
      </w:r>
    </w:p>
    <w:p>
      <w:pPr>
        <w:pStyle w:val="Normal"/>
        <w:rPr/>
      </w:pPr>
      <w:r>
        <w:rPr/>
        <w:t>Dixie farted as she pissed, canine gas funneled right down the hyena’s nose. Dans eyes watered as it invaded his nostrils, then shifted, stretching to put his mouth over her straining starfish. She farted again, this time down his throat as Dan rimmed her tailhole. Jack got a closeup of him tonguefucking Dixies shitbox as she prepared to use him as an outhouse. Piss stream slowly dwindling as it flows over his neck and collar.</w:t>
      </w:r>
    </w:p>
    <w:p>
      <w:pPr>
        <w:pStyle w:val="Normal"/>
        <w:rPr/>
      </w:pPr>
      <w:r>
        <w:rPr/>
        <w:t xml:space="preserve">Jack coaxed Beau to hunch over Dan’s erect cock. Canine asshole stretching and expanding against impacted shit. The mouse boi grabbing Dan’s dick and pressing the pre spouting cockhead into the expanding center of Beau’s turd chute. As the pooch strained to push out the impacted butt mud, unable to line everything up with one hand Jack placed the camera back on the tripod. Before kneeling and grabbing the hyenas cock, only pausing to lick welled up precum from the tip. Holding it in place as he stuck his fingers into his mouth, whetting them and running them around Beau’s stretching starfish. </w:t>
      </w:r>
    </w:p>
    <w:p>
      <w:pPr>
        <w:pStyle w:val="Normal"/>
        <w:rPr/>
      </w:pPr>
      <w:r>
        <w:rPr/>
        <w:t xml:space="preserve">With the added stimulation and spit as lube Beau’s shit started to move. A long crackling tube of waste stretching down to meet hyena cock tip to tip.  Dan’s partner guiding the dog shit to swirl around his fleshy rod. </w:t>
      </w:r>
    </w:p>
    <w:p>
      <w:pPr>
        <w:pStyle w:val="Normal"/>
        <w:rPr/>
      </w:pPr>
      <w:r>
        <w:rPr/>
        <w:t>Dan felt the warmth envelop his dick and slip down between his legs as fresh dane softserve piled up on his crotch from Beau’s shit chute. Meanwhile Dan sucked Dixies tenting anus, using his tongue to part the bulging flesh, tasting deeply of the used dog food impacted in her ass.</w:t>
      </w:r>
    </w:p>
    <w:p>
      <w:pPr>
        <w:pStyle w:val="Normal"/>
        <w:rPr/>
      </w:pPr>
      <w:r>
        <w:rPr/>
        <w:t>*BRAAAAAAPPPPPPP*</w:t>
      </w:r>
    </w:p>
    <w:p>
      <w:pPr>
        <w:pStyle w:val="Normal"/>
        <w:rPr/>
      </w:pPr>
      <w:r>
        <w:rPr/>
        <w:t xml:space="preserve">She farted again, the wet hot air flooding down his esophagus, infesting every nook and cranny of his lungs with her gas. Dan breathed deeply, sucking the wind from her tailpipe as the turd grew ever nearer to the exit. The hard mass poked out of her pucker and Dan swirled his tongue around the tip, guiding it from her sphincter to his lips. Sucking on the dog shit as it emerged hot and moist from inside Dixies shit hole, coating his teeth and gums with her waste. </w:t>
      </w:r>
    </w:p>
    <w:p>
      <w:pPr>
        <w:pStyle w:val="Normal"/>
        <w:rPr/>
      </w:pPr>
      <w:r>
        <w:rPr/>
        <w:t>*SPLOOoorrrrrrrrrtttttttttt*</w:t>
      </w:r>
    </w:p>
    <w:p>
      <w:pPr>
        <w:pStyle w:val="Normal"/>
        <w:rPr/>
      </w:pPr>
      <w:r>
        <w:rPr/>
        <w:t xml:space="preserve">Dan let the shit pile up and overflow his maw as Dixie voided her bowels into them. Breathing through his nose until the flow cut off with a rapid fire of farts. Spraying scat flecks up his face as she stopped hunching. Dixie turned around to inspect her work, her tail wagging and tongue lolling out of her mouth in a doggy grin as Dan choked on her shit. </w:t>
      </w:r>
    </w:p>
    <w:p>
      <w:pPr>
        <w:pStyle w:val="Normal"/>
        <w:rPr/>
      </w:pPr>
      <w:r>
        <w:rPr/>
        <w:t xml:space="preserve">Jack steadily worked Beau’s mud along Dan’s shaft, coating his cock base to tip in a spackling of doggy shit. Occasionally leaning down to take his freshly covered dick into his mouth and suck it clean, only then to cover it again in more shit. Listening as Dan was chewed and swallowed the meal Dixie had thoughtfully provided him. </w:t>
      </w:r>
    </w:p>
    <w:p>
      <w:pPr>
        <w:pStyle w:val="Normal"/>
        <w:rPr/>
      </w:pPr>
      <w:r>
        <w:rPr/>
        <w:t xml:space="preserve">Jack slathered the yeens cock one last time in fresh doggy shit before shifting himself to squat down over it. Lining the filthy rod up with his dripping snatch, rubbing the smeared tip between his labia. Finding the entrance to his womb and plunging himself down, taking it to the hilt in one swift motion. Impaling himself on the shit covered cock. Laying down on top of him to enjoy the sensation of a full, well defiled cunt. </w:t>
      </w:r>
    </w:p>
    <w:p>
      <w:pPr>
        <w:pStyle w:val="Normal"/>
        <w:rPr/>
      </w:pPr>
      <w:r>
        <w:rPr/>
        <w:t xml:space="preserve">Beau sniffed between the anthro pairs legs, his long tongue slipping out and licking up. Cleaning a line of his own fresh scat from Dan’s balls up to Jacks rosebud. Long pooch tongue finding something to his liking in the mouses tailhole. Spending his time digging his tongue into Jacks shit hole as the boi props up his ass to give Beau better access for the doggy rimjob. </w:t>
      </w:r>
    </w:p>
    <w:p>
      <w:pPr>
        <w:pStyle w:val="Normal"/>
        <w:rPr/>
      </w:pPr>
      <w:r>
        <w:rPr/>
        <w:t>Jack mashed his face against Dan’s, his tongue scooping Dixies scat from inside his maw. Licking along gums and teeth as they made out, sharing the taste of doggy shit. Humping himself against Dan’s cock as they sloppily made out. Sucking on and swallowing down the used dog food.</w:t>
      </w:r>
    </w:p>
    <w:p>
      <w:pPr>
        <w:pStyle w:val="Normal"/>
        <w:rPr/>
      </w:pPr>
      <w:r>
        <w:rPr/>
        <w:t xml:space="preserve">Beau pulled back from rimming Jack pacing a few seconds before hopping up to mount the mouse boi, his puppy pecker jutting out of his sheath as he humped at the air. Canine precum spurting, coating Jacks asscrack, slipping down between the pert globes of his cheeks, lubing up his starfish, dripping down to his impaled cunt, mixing with the shit at the base of his cock and sliding down to Dan’s balls. </w:t>
      </w:r>
    </w:p>
    <w:p>
      <w:pPr>
        <w:pStyle w:val="Normal"/>
        <w:rPr/>
      </w:pPr>
      <w:r>
        <w:rPr/>
        <w:t xml:space="preserve">Feeling the pooches paws on his shoulders, Jack reached back, blindly grasping at the Beau’s protruding pecker. Finding then guiding the tip of the pointed pecker to his lubed-up turd cutter. </w:t>
      </w:r>
    </w:p>
    <w:p>
      <w:pPr>
        <w:pStyle w:val="Normal"/>
        <w:rPr/>
      </w:pPr>
      <w:r>
        <w:rPr/>
        <w:t xml:space="preserve">Almost as soon as the pointed tip hit the center of the rosebud Beau’s instinct took over. Thrusting forward, shoving his cock unceremoniously into Jacks shitbox. The feral pups primal brain taking over as he jackhammers himself into the dually impaled mouse boi. </w:t>
      </w:r>
    </w:p>
    <w:p>
      <w:pPr>
        <w:pStyle w:val="Normal"/>
        <w:rPr/>
      </w:pPr>
      <w:r>
        <w:rPr/>
        <w:t>Dan felt Beaus red rocket massaging his dick through the thin walls of Jacks insides as he humped up into him as well. Not wanting Dixie to be left out, he reached out for the nearby feral bitch. Helping the mutt position herself over his maw. Her heat scent invading his brain as she fucks herself onto his muzzle. Sliding his tongue deep inside her, pussy flavor mixing with the shit and piss smeared along his gums.</w:t>
      </w:r>
    </w:p>
    <w:p>
      <w:pPr>
        <w:pStyle w:val="Normal"/>
        <w:rPr/>
      </w:pPr>
      <w:r>
        <w:rPr/>
        <w:t xml:space="preserve">The four of them now fucking, a bevvy of scents, sounds and feelings. Jack moaning as Beau and Dan try to fuck their way through him, Dixies increasingly needy cunt swallowing the hyenas face. They cum in short order, Beau and Dan shooting their respective loads into the mousey boi’s guts and womb. With Dixie spraying her femcum down Dan’s throat and nose. The four collapse in an exhausted pile, breathing heavily and basking in each-others company. </w:t>
      </w:r>
    </w:p>
    <w:p>
      <w:pPr>
        <w:pStyle w:val="Normal"/>
        <w:rPr/>
      </w:pPr>
      <w:r>
        <w:rPr/>
        <w:t xml:space="preserve">The heavy sound of hoofbeats wake them from their doze as the three feral barn animals asses the stinky pile. </w:t>
      </w:r>
    </w:p>
    <w:p>
      <w:pPr>
        <w:pStyle w:val="Normal"/>
        <w:rPr/>
      </w:pPr>
      <w:r>
        <w:rPr/>
        <w:t>“</w:t>
      </w:r>
      <w:r>
        <w:rPr/>
        <w:t xml:space="preserve">Must be the new manure pit.” Dom laughs, Bessie and Jax both joining in. </w:t>
      </w:r>
    </w:p>
    <w:p>
      <w:pPr>
        <w:pStyle w:val="Normal"/>
        <w:rPr/>
      </w:pPr>
      <w:r>
        <w:rPr/>
        <w:t xml:space="preserve">Dan rolls his eyes, “You three seemed to enjoy it enough last night.” </w:t>
      </w:r>
    </w:p>
    <w:p>
      <w:pPr>
        <w:pStyle w:val="Normal"/>
        <w:rPr/>
      </w:pPr>
      <w:r>
        <w:rPr>
          <w:rFonts w:cs="Calibri"/>
        </w:rPr>
        <w:t xml:space="preserve"> </w:t>
      </w:r>
      <w:r>
        <w:rPr/>
        <w:t>“</w:t>
      </w:r>
      <w:r>
        <w:rPr/>
        <w:t xml:space="preserve">Oh, he still has some spirit left in him.” Jax responds. </w:t>
      </w:r>
    </w:p>
    <w:p>
      <w:pPr>
        <w:pStyle w:val="Normal"/>
        <w:rPr/>
      </w:pPr>
      <w:r>
        <w:rPr/>
        <w:t>“</w:t>
      </w:r>
      <w:r>
        <w:rPr/>
        <w:t xml:space="preserve">You haven’t invited us to any of your games all day.”, this coming from Bessie, “and after we cuddled all night, I had at least hoped for a morning session. Especially after I gave you a special wakeup call and everything.” </w:t>
      </w:r>
    </w:p>
    <w:p>
      <w:pPr>
        <w:pStyle w:val="Normal"/>
        <w:rPr/>
      </w:pPr>
      <w:r>
        <w:rPr/>
        <w:t xml:space="preserve">Dan frowns, they weren’t wrong, “How can we make it up to you?”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51:00Z</dcterms:created>
  <dc:creator>Matt Guy</dc:creator>
  <dc:description/>
  <cp:keywords/>
  <dc:language>en-US</dc:language>
  <cp:lastModifiedBy>Matt Guy</cp:lastModifiedBy>
  <dcterms:modified xsi:type="dcterms:W3CDTF">2024-04-12T14:51:00Z</dcterms:modified>
  <cp:revision>2</cp:revision>
  <dc:subject/>
  <dc:title/>
</cp:coreProperties>
</file>