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Heavy Scat</w:t>
        <w:tab/>
        <w:t>WS</w:t>
        <w:tab/>
        <w:t>tM/Mferal</w:t>
        <w:tab/>
        <w:t>Scat eating</w:t>
      </w:r>
    </w:p>
    <w:p>
      <w:pPr>
        <w:pStyle w:val="NoSpacing"/>
        <w:rPr/>
      </w:pPr>
      <w:r>
        <w:rPr/>
      </w:r>
    </w:p>
    <w:p>
      <w:pPr>
        <w:pStyle w:val="NoSpacing"/>
        <w:rPr/>
      </w:pPr>
      <w:r>
        <w:rPr/>
        <w:t xml:space="preserve">Jack, is a trans male mouse boy, a little below average in stature, thin and androgenous. With white fur, red eyes, and top surgery scars across his chest. </w:t>
      </w:r>
    </w:p>
    <w:p>
      <w:pPr>
        <w:pStyle w:val="Normal"/>
        <w:rPr/>
      </w:pPr>
      <w:r>
        <w:rPr/>
        <w:t>Duke- Black and Brown rottweiler mix, broad and stocky.</w:t>
      </w:r>
    </w:p>
    <w:p>
      <w:pPr>
        <w:pStyle w:val="Normal"/>
        <w:rPr/>
      </w:pPr>
      <w:r>
        <w:rPr/>
        <w:t>Chapter 5 (Duke’s playplace) A Jack story</w:t>
      </w:r>
    </w:p>
    <w:p>
      <w:pPr>
        <w:pStyle w:val="Normal"/>
        <w:rPr/>
      </w:pPr>
      <w:r>
        <w:rPr/>
        <w:t>Getting a job was easier than Jack thought. Dan had a few contacts in town, one of whom owned the doggy daycare. He had been working there for about a week, it wasn’t easy work, but it paid decent for now and met the requirements for living with him. He was still looking for something in his field, but for now this is fine.</w:t>
      </w:r>
    </w:p>
    <w:p>
      <w:pPr>
        <w:pStyle w:val="Normal"/>
        <w:rPr/>
      </w:pPr>
      <w:r>
        <w:rPr/>
        <w:t>Jack got a call from one of the other employees, saying that one of the owners was late picking up his pup, but they had to leave. Jack not minding some extra cash, agreed, and headed in. As he handed off the keys, he mentioned “Duke might have rolled in something. Anyway bye.” And rushed off before Jack could protest. Jack found the contact info for Dukes owner and gave him a ring, before going straight to voicemail. Jack left a short message and went to go find the dirty doggy.</w:t>
      </w:r>
    </w:p>
    <w:p>
      <w:pPr>
        <w:pStyle w:val="Normal"/>
        <w:rPr/>
      </w:pPr>
      <w:r>
        <w:rPr/>
        <w:t>A bit of back info on the daycare, it was for feral, non-sentient dogs. It was a decent sized facility, a dozen kennels, a few runs, play yard, employee locker room, with shower and onsite pet grooming of which everyone was required to be trained on a rudimentary cleaning process. The owner also has an arrangement with a service that turns the pet waste to turn into fertilizer. But there was some kind of issue with the pick-up company, and it hadn’t been gathered in a few weeks.</w:t>
      </w:r>
    </w:p>
    <w:p>
      <w:pPr>
        <w:pStyle w:val="Normal"/>
        <w:rPr/>
      </w:pPr>
      <w:r>
        <w:rPr/>
        <w:t xml:space="preserve">Duke was a rottweiler mutt, just a big stocky boy. Who was currently very stinky. Jack opened the kennel to let him out, and he rushed past him. Knocking him from his feet as he ran down the hallway, scrambling after him Jack arrived in the play yard. It was then Jack realized that the previous employee also hadn’t bothered cleaning up any of the dog waste. As Jack surveyed the various piles of dog poo, mentally tallying everything that he’ll now have to do. </w:t>
      </w:r>
    </w:p>
    <w:p>
      <w:pPr>
        <w:pStyle w:val="Normal"/>
        <w:rPr/>
      </w:pPr>
      <w:r>
        <w:rPr/>
        <w:t>Jack sighed, cursing inwardly at lazy co-workers. Finally spotting Duke, who was happily rolling through a group of piles. Pausing on his back as he spotted him, belly up, legs splayed, heavy nuts and sheath proudly on display, he gave him a doggy grin and sneezed. But as soon as Jack took a step he jumped up and charged him again. Knocking him to the ground for the second time tonight, fortunately Jack didn’t land in any puppy landmines.</w:t>
      </w:r>
    </w:p>
    <w:p>
      <w:pPr>
        <w:pStyle w:val="Normal"/>
        <w:rPr/>
      </w:pPr>
      <w:r>
        <w:rPr/>
        <w:t>Duke sniffed around his prone form, licking at his face and arms. His doggy breath heavily scented with scat. As Jack collected himself, Jack couldn’t help but notice his swaying sheath as he shuffled around him the pink tip of his cock just peeking out. His cunt involuntarily moistened at the smell of dogshit and thoughts of this big brutes dick. Jack shook his head to clear those thoughts as he stood, only for Duke to take off running off again, this time around the corner towards the waste dumpster. He gave chase, but was too late, just catching sight of the large mutts butt and tail sinking into the open dumpster. He skidded to a stop and cursed again at lazy co-workers, the air filling with the sound of tearing plastic and the scent of old shit as Duke rampaged inside the dumpster. Jack looked down at his uniform, sighed, stripped, then climbed in himself.</w:t>
      </w:r>
    </w:p>
    <w:p>
      <w:pPr>
        <w:pStyle w:val="Normal"/>
        <w:rPr/>
      </w:pPr>
      <w:r>
        <w:rPr/>
        <w:t>The rottweiler had managed to tear open a good portion of the bags. Happily rolling in the escaped mess, no longer recognizable as himself. Jack stepped towards the mutt, trying to calm him down so he could get him out and clean before his owner came. Only for it all to come crashing down as Jack slipped. Falling forward and faceplanting into some of the untouched bags, unfortunately, they ripped, burying him under the remaining collected waste.</w:t>
      </w:r>
    </w:p>
    <w:p>
      <w:pPr>
        <w:pStyle w:val="Normal"/>
        <w:rPr/>
      </w:pPr>
      <w:r>
        <w:rPr/>
        <w:t>As Jack laid there, his upper body buried in weeks of collected dog waste his own body betrayed him by becoming more aroused. Duke dug his doggy nose under the mouse boi’s tail, scenting the arousal as Jack unconsciously spread his hips to give him better access. His long doggy tongue licking at moistening panties as Jack laid in the collected filth. Duke nosed the panties to the side, digging deeper into Jack’s taint, searching for the source. His tongue darting out, licking the sweat, dried urine and vaginal mucus between his legs. Subconsciously Jack must have wanted this as he brought his knees under him to give Duke even better access. Jack moaned into the piles of filth under the dog’s oral assault. Some of the spilled waste falling into his mouth as he opened it. His brain gave up the fight, letting his lewd thoughts take over as soon as the scat caressed his tastebuds.</w:t>
      </w:r>
    </w:p>
    <w:p>
      <w:pPr>
        <w:pStyle w:val="Normal"/>
        <w:rPr/>
      </w:pPr>
      <w:r>
        <w:rPr/>
        <w:t>Using his tongue to push it around his maw, coating his teeth and gums as Duke put his long doggy tongue to work on Jacks slick nethers digging deep into his intimate crevice, seeking more and more of his juices. Jacks paws roamed, collecting the scattered filth and rubbing it into his fur. Smashing it against his chest and smearing it along his body as the canine ate him out, occasionally slipping a mess filled paw into his panties or maw, attempting to coat his body inside and out with filth.</w:t>
      </w:r>
    </w:p>
    <w:p>
      <w:pPr>
        <w:pStyle w:val="Normal"/>
        <w:rPr/>
      </w:pPr>
      <w:r>
        <w:rPr/>
        <w:t xml:space="preserve">Duke soon became frustrated with the cloth, stopping his oral ministrations to bite at the crotch seam, tearing it apart with one great shake of his head. Jack gasped as the air hit his slobbery taint and clamped his hand over the exposed flesh. Duke buried his head under his tail again, his licks hitting the hand as he tried to continue digging. Denied entry to the mouse boi’s cunt he licked upward, his tongue hitting paydirt as it slid against Jack’s tailhole. Jack arched back, spreading his cheeks as the questing muscle rubbed his rosebud. Masturbating furiously as the tongue dug into his pucker. Running his filthy fingers around his clit, grabbing up handfuls of scat to further defile his pink depths. Jack must of came a half dozen times as Dukes tongue dug further and further into his ass. </w:t>
      </w:r>
    </w:p>
    <w:p>
      <w:pPr>
        <w:pStyle w:val="Normal"/>
        <w:rPr/>
      </w:pPr>
      <w:r>
        <w:rPr/>
        <w:t>He finally stopped his oral ministrations and backed off. Jack rolled over to see why, and immediately noticed his hanging red rocket, big and pulsing with need. Pre-cum dripping off the angry red tip. Jack crawled to him and took tip of his organ into his mouth. Suckling at the salty metallic liquid from his doggy cock and masturbating the shaft. One hand rubbing collected claylike dog shit into the rod of his cock and balls the other smearing the filth into Jacks own cunt and body. Packing his insides with the collected brown waste.</w:t>
      </w:r>
    </w:p>
    <w:p>
      <w:pPr>
        <w:pStyle w:val="Normal"/>
        <w:rPr/>
      </w:pPr>
      <w:r>
        <w:rPr/>
        <w:t xml:space="preserve">Jack ran his tongue into his sheath as Duke throat fucked him, collecting the taste of shit, sweat, cum, dirt and smegma from under the rim of his doggy sheath. Jack tasted deep of the flavors he offered and went back for more. Duke whining as he hunched into the mouse bois face, and Jack felt his balls tighten, his knot expanding against his cheeks, filling his esophagus with his seed. Jack pulled back, keeping one hand gripped around the base of his cock until he was spilling onto his tongue. Jack closed his mouth around the tip, letting him fill his maw with doggy cum before swallowing. He filled his maw once, then twice, before Duke turned in his hand, Jacks fingers keeping his knot trapped between them as if it was in a bitch, as Jack drank deeply of his seed, his asshole in line with his eyes. Jack let the slowing pulses paint his face and spill down his neck as he looked deeply into the doggies third brown eye. </w:t>
      </w:r>
    </w:p>
    <w:p>
      <w:pPr>
        <w:pStyle w:val="Normal"/>
        <w:rPr/>
      </w:pPr>
      <w:r>
        <w:rPr/>
        <w:t xml:space="preserve">Seeing the tailhole purse, then expand to release a cloud of stink from his bowels. Jack snorted the foetid air, following the stink and pressing his nose against Dukes rosebud, his tongue slipping out to lick experimentally against the pink orifice. Sensing no reluctance from Duke Jack kept licking, pushing his nose and maw into the dark star as Jack suckled at the old shit and dirt around his rim, lubing his turdcutter with saliva. Jack let the doggie cock go, using both hands to pull open the dogs ass, so he could dig further in. Duke merely stood there, panting in happiness, his cock dripping the dregs of his cum as Jack serviced his asshole. </w:t>
      </w:r>
    </w:p>
    <w:p>
      <w:pPr>
        <w:pStyle w:val="Normal"/>
        <w:rPr/>
      </w:pPr>
      <w:r>
        <w:rPr/>
        <w:t xml:space="preserve">The oral ministrations gradually relaxing his ring, opening as he farted doggy stink directly into the mouse boi’s mouth. Jack pulled back, a line of saliva connecting his mouth to the pink eye as it shuttered close. Jack swallowed the air then pressed his maw back into the orifice. Resuming rimming his puppy pucker, Duke farted again and again. Stink filling Jacks lungs, hinting more with each expulsion at something heavier, wetter, denser behind it. </w:t>
      </w:r>
    </w:p>
    <w:p>
      <w:pPr>
        <w:pStyle w:val="Normal"/>
        <w:rPr/>
      </w:pPr>
      <w:r>
        <w:rPr/>
        <w:t xml:space="preserve">Jack pressed his tongue as deep as it could go within the doggie bowels, searching for fresher scat than he was surrounded with. His quest yielding fruit as the tip of something hard and bitter inside those guts hit his tastebuds. Jack felt it slowly move pressing gradually harder and harder against the questing muscle. He led the turd out with his tongue, keeping it just ahead of the rotten fruit. Duke squatted in preparation as it neared the exit, and Jack laid down under him. His heart fluttering in excitement as Duke prepared to use his maw as his personal toilet. </w:t>
      </w:r>
    </w:p>
    <w:p>
      <w:pPr>
        <w:pStyle w:val="Normal"/>
        <w:rPr/>
      </w:pPr>
      <w:r>
        <w:rPr/>
        <w:t xml:space="preserve">The world seemed to freeze as the brown mass exited his shithole, slowly stretching down to the open mouth. Holding his tongue under it, gently guiding it to his maw. The first turd stretched deep into his cheeks. It broke off and hit the back of Jack’s throat, the hardened mass causing him to gag at its sudden presence. Jack coughed around the turd, bile surging up his throat as he choked on his foul gift. Body shifting as his stomach fought back against the used dog food in his throat as more exited the canine bowels. Duke didn’t care, panting in doggy relief as even more hot scat flowed from his guts. Finally getting his body under control, Jack sucked on his initial gift, letting his saliva melt the doggy chocolate and coat his mouth with the flavor of used dog food. Warm shit piling on his face fresh from Dukes guts as he hunched over him. Jack’s hands kept busy, grabbing fistfuls of waste. Mashing and mixing old and new shit, squeezing it out in ribbons between his fingers. Pressing the waste against fur and into flesh, cramming it into his needy cunt. </w:t>
      </w:r>
    </w:p>
    <w:p>
      <w:pPr>
        <w:pStyle w:val="Normal"/>
        <w:rPr/>
      </w:pPr>
      <w:r>
        <w:rPr/>
        <w:t xml:space="preserve">Jack slid on his back to position his chest under the long brown snake of shit slipping from his tailhole. The brown tube of doggy scat coiling up under his neck as he emptied his guts onto him. Dukes mouth open in ecstasy as his bowel movement came to an end, slapping wetly against the hill of feces. He stood and turned to survey the damage as Jack writhed in pleasure orgasming under the warm pile. He sniffed at him a few times as Jack violated his throat and cunt with his fresh scat. And apparently decided Jack was thirsty, he cocked his leg, his dick dangling down as he aimed it at him, the tip beginning to show from his sheath again. His bladder released, salty golden liquid raining down on his form. Jack opens his mouth and adjusts himself get it into his maw. Letting hot urine fill his throat and wash the shit from his teeth, swallowing once it flowed over the edges of his lips. Splashing against his face until Jack open his maw again to drink more of the golden offering. </w:t>
      </w:r>
    </w:p>
    <w:p>
      <w:pPr>
        <w:pStyle w:val="Normal"/>
        <w:rPr/>
      </w:pPr>
      <w:r>
        <w:rPr/>
        <w:t>Jack wallowed in it, lifting himself to follow the stream back up to his sheath, taking the peaking tip of his red rocket in his mouth as he sucked the dregs of his urine from his urethra. Jack held himself there, his tongue digging into the opening of his sheath around his pink tip. One hand stroking the furry tube, the other cradling his heavy churning nuts as blood once again filled his shaft. He cradled the dogs nuts, giving them a heft as he worked to free the rod. His fingers questing up to press into the freshly emptied shit hole. Rubbing at the slick warm scat coating the pink orifice, lubing his digits with the mess. He sunk one finger, then two into the dogs hole, seeking the heavy knot of its prostate and massaging it with his fingertips.</w:t>
      </w:r>
    </w:p>
    <w:p>
      <w:pPr>
        <w:pStyle w:val="Normal"/>
        <w:rPr/>
      </w:pPr>
      <w:r>
        <w:rPr/>
        <w:t xml:space="preserve">Once the doggie cock filled his cheeks, spraying slick precum down his throat for the second time. He sadly spit it out and turned to kneel, presenting his wet, shit smeared, slit to his canine lover. Duke wasted very little time and mounted, humping away, stabbing at his taint and cheeks as he thrust against Jack’s raised ass, seeking an entrance to plant his rod. Jack placed his face into the scat smeared floor of the dumpster and reached back to grab at the flailing member. Wrapping a filthy paw around the slick rocket and guiding it into his shit dripping cunt. As soon as the tip entered the warmth of the defiled slit, Duke thrust forward, slipping from Jack’s grasp and hilting himself inside him in one swift motion. Shit spilled out as the cock plowed in, splattering against the ground as Jack pushed up and gasped at the sudden fullness of his innards. Lifting the mutt on his back as Duke’s front paws locked on his hips rear paws scrabbling to gain purchase in the air as Jack recovered from the sudden intrusion. </w:t>
      </w:r>
    </w:p>
    <w:p>
      <w:pPr>
        <w:pStyle w:val="Normal"/>
        <w:rPr/>
      </w:pPr>
      <w:r>
        <w:rPr/>
        <w:t xml:space="preserve">Jack sank back down, Duke paws gaining traction again. Immediately Duke started thrusting into him, his puppy pecker filling mousey cunt, knot battering the opening of mousey slit, his heavy balls slapping against mousey thighs, as he tried to fuck his way through Jack. His pounding sliding Jacks face along the shit smeared floor of the dumpster. Jack opened his mouth in ecstasy, his tongue scraping at the collected waste on the ground, limbs gathering armfuls of feces and smearing it against his already covered body. Jack doesn’t know how many times he came as his feral canine lover used his defiled hole. </w:t>
      </w:r>
    </w:p>
    <w:p>
      <w:pPr>
        <w:pStyle w:val="Normal"/>
        <w:rPr/>
      </w:pPr>
      <w:r>
        <w:rPr/>
        <w:t>Jack finally felt his knot slip in and stick inside him. Warm puppy batter flooding his womb, freshly churned from his doggy balls. Jack moaned loudly, reverberating it off the metallic walls of the shit filled dumpster as they came together. Jack collapsed in exhaustion as Duke’s heavy balls emptied into him, the puppy pecker pumping and shifting inside well used cunt. Duke turned ass to ass, his cock rotating inside Jack, the stimulation on his over sensitive bits causing his body to contract and force him out. Brown-tinged doggy cum falling from his stretched cunt to splatter against the metallic floor. The still horny mouse boi scooping the spilling seed and sucking it from his fingers as the reverberations of orgasm fade.</w:t>
      </w:r>
    </w:p>
    <w:p>
      <w:pPr>
        <w:pStyle w:val="Normal"/>
        <w:rPr/>
      </w:pPr>
      <w:r>
        <w:rPr/>
        <w:t>Breathing heavily as Jack collected himself. Jack rolled onto his back to stare up at the night sky from inside the dumpster. Listening to the wet sounds of Duke licking himself somewhere off to the side. Slowly the situation came back to him, and panic set in. Chills ran down his spine and his guts clenched in worry, “Oh shit, oh fuck…” Jack climbed out of the dumpster and grabbed his shirt. Picking up the daycares phone in one cloth cradled hand and checking the time. Well after closing, and a few missed calls from Dukes owner. Jack took a moment to steady his breath, trying to put back together his customer service persona, and ignore the cum leaking down his leg, then pressed redial.</w:t>
      </w:r>
    </w:p>
    <w:p>
      <w:pPr>
        <w:pStyle w:val="Normal"/>
        <w:rPr/>
      </w:pPr>
      <w:r>
        <w:rPr/>
        <w:t>Dukes owner answered on the first ring, a harried tone in his voice, “Hello?”</w:t>
      </w:r>
    </w:p>
    <w:p>
      <w:pPr>
        <w:pStyle w:val="Normal"/>
        <w:rPr/>
      </w:pPr>
      <w:r>
        <w:rPr/>
        <w:t>“</w:t>
      </w:r>
      <w:r>
        <w:rPr/>
        <w:t>Hi, this is the doggy daycare. Is this Dukes owner?”</w:t>
      </w:r>
    </w:p>
    <w:p>
      <w:pPr>
        <w:pStyle w:val="Normal"/>
        <w:rPr/>
      </w:pPr>
      <w:r>
        <w:rPr/>
        <w:t>“</w:t>
      </w:r>
      <w:r>
        <w:rPr/>
        <w:t>Oh, yes. Sorry, I can’t pick him up tonight… my wife went into labor, and…”</w:t>
      </w:r>
    </w:p>
    <w:p>
      <w:pPr>
        <w:pStyle w:val="Normal"/>
        <w:rPr/>
      </w:pPr>
      <w:r>
        <w:rPr/>
        <w:t>“</w:t>
      </w:r>
      <w:r>
        <w:rPr/>
        <w:t>Oh, no problem, do you have someone else who can take him?”</w:t>
      </w:r>
    </w:p>
    <w:p>
      <w:pPr>
        <w:pStyle w:val="Normal"/>
        <w:rPr/>
      </w:pPr>
      <w:r>
        <w:rPr/>
        <w:t>“</w:t>
      </w:r>
      <w:r>
        <w:rPr/>
        <w:t xml:space="preserve">I don’t think so… not on short notice anyway. Can’t you hold him for a while? Or is there someone you recommend?” </w:t>
      </w:r>
    </w:p>
    <w:p>
      <w:pPr>
        <w:pStyle w:val="Normal"/>
        <w:rPr/>
      </w:pPr>
      <w:r>
        <w:rPr/>
        <w:t>“</w:t>
      </w:r>
      <w:r>
        <w:rPr/>
        <w:t>Unfortunately, we can’t hold him here. Umm let him see what I can do.”</w:t>
      </w:r>
    </w:p>
    <w:p>
      <w:pPr>
        <w:pStyle w:val="Normal"/>
        <w:rPr/>
      </w:pPr>
      <w:r>
        <w:rPr/>
        <w:t>“</w:t>
      </w:r>
      <w:r>
        <w:rPr/>
        <w:t xml:space="preserve">Oh okay.” </w:t>
      </w:r>
    </w:p>
    <w:p>
      <w:pPr>
        <w:pStyle w:val="Normal"/>
        <w:rPr/>
      </w:pPr>
      <w:r>
        <w:rPr/>
        <w:t xml:space="preserve">Jack hung up, breathing a deep sigh of relief, at least that part worked out in his favor for now. He put down the phone and climbed back into the dumpster. Finally cornering Duke and boosting the heavy mutt out over the edge. Thankfully he didn’t run off again, instead choosing to sniff around his discarded clothes while Jack got back out. Jack picked up his clothes and grabbed Duke by his collar to escort him to the showers. </w:t>
      </w:r>
    </w:p>
    <w:p>
      <w:pPr>
        <w:pStyle w:val="Normal"/>
        <w:rPr/>
      </w:pPr>
      <w:r>
        <w:rPr/>
        <w:t>Stopping to grab his personal phone and shooting off a text to Dan as they waited for the water to heat up. Jack got a response from Dan and called Dukes owner back.</w:t>
      </w:r>
    </w:p>
    <w:p>
      <w:pPr>
        <w:pStyle w:val="Normal"/>
        <w:rPr/>
      </w:pPr>
      <w:r>
        <w:rPr/>
        <w:t>“</w:t>
      </w:r>
      <w:r>
        <w:rPr/>
        <w:t>Hi, this is Jake with the doggy daycare. Officially we can’t hold your dog. But he’s such a good boy, I’ll take him for tonight if you’re okay with that.”</w:t>
      </w:r>
    </w:p>
    <w:p>
      <w:pPr>
        <w:pStyle w:val="Normal"/>
        <w:rPr/>
      </w:pPr>
      <w:r>
        <w:rPr/>
        <w:t xml:space="preserve">Jack got the ‘all clear’ from Dukes owner and hung up before jumping into the showers. Jack cleaned himself and Duke, then the rest of the daycare as quickly as he could. ‘Accidentally’ erasing the security tapes in the process. Before heading home to his boyfriend, his new canine lover in tow. </w:t>
      </w:r>
    </w:p>
    <w:p>
      <w:pPr>
        <w:pStyle w:val="Normal"/>
        <w:rPr/>
      </w:pPr>
      <w:r>
        <w:rPr/>
        <w:t xml:space="preserve">Jack felt the arousal come upon him again as the car filled with the foetid stink off their bodies, dog and boi still smelling heavily of their debauchery. Though the visible evidence long since gone down the drain of the facilities showers. He pulled into the driveway of the house, noticing the glow of a fire in the backyard. He slipped a leash onto Duke and trotted around the side of the house towards the firepit. </w:t>
      </w:r>
    </w:p>
    <w:p>
      <w:pPr>
        <w:pStyle w:val="Normal"/>
        <w:widowControl/>
        <w:bidi w:val="0"/>
        <w:spacing w:lineRule="auto" w:line="256" w:before="0" w:after="160"/>
        <w:rPr/>
      </w:pPr>
      <w:r>
        <w:rPr/>
        <w:t>He found Dan, spread eagled under the ass end of a shit covered doe. His cock standing tall and proud as the Hyena massaged shit int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54:00Z</dcterms:created>
  <dc:creator>Matt Guy</dc:creator>
  <dc:description/>
  <cp:keywords/>
  <dc:language>en-US</dc:language>
  <cp:lastModifiedBy>Matt Guy</cp:lastModifiedBy>
  <dcterms:modified xsi:type="dcterms:W3CDTF">2024-04-12T14:54:00Z</dcterms:modified>
  <cp:revision>2</cp:revision>
  <dc:subject/>
  <dc:title/>
</cp:coreProperties>
</file>