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F</w:t>
        <w:tab/>
        <w:t>Group sex</w:t>
        <w:tab/>
        <w:t>Bondage</w:t>
        <w:tab/>
        <w:t>Watersports</w:t>
        <w:tab/>
        <w:t>Scat</w:t>
        <w:tab/>
        <w:t>Gross</w:t>
        <w:tab/>
        <w:t>Vomit</w:t>
        <w:tab/>
        <w:t>Incest</w:t>
        <w:tab/>
        <w:t>Oral</w:t>
        <w:tab/>
        <w:t>Anal</w:t>
        <w:tab/>
        <w:t>Scat insertion</w:t>
      </w:r>
    </w:p>
    <w:p>
      <w:pPr>
        <w:pStyle w:val="Normal"/>
        <w:rPr/>
      </w:pPr>
      <w:r>
        <w:rPr/>
      </w:r>
    </w:p>
    <w:p>
      <w:pPr>
        <w:pStyle w:val="Normal"/>
        <w:rPr>
          <w:u w:val="single"/>
        </w:rPr>
      </w:pPr>
      <w:r>
        <w:rPr>
          <w:u w:val="single"/>
        </w:rPr>
        <w:t>Club X:</w:t>
      </w:r>
    </w:p>
    <w:p>
      <w:pPr>
        <w:pStyle w:val="Normal"/>
        <w:rPr/>
      </w:pPr>
      <w:r>
        <w:rPr/>
        <w:t>The pair were restrained by latex and chains, blindfolds covering their eyes and O ring gags propping open their maws. Each bound, with their crotches exposed, their actual sexes behind locked cages, but anuses open for the world. The male kneeling over, his tail strapped up against his back, his pucker on display. The female chained above, spreadeagled above him, her ass over his head. Her maw dripping drool onto his exposed flanks, droplets of spit sliding down between his cheeks. They were chained above a heavy metal grate, behind a door, with a sign reading, ‘unisex bathroom’.</w:t>
      </w:r>
    </w:p>
    <w:p>
      <w:pPr>
        <w:pStyle w:val="Normal"/>
        <w:rPr/>
      </w:pPr>
      <w:r>
        <w:rPr/>
        <w:t xml:space="preserve">The heavy bass pounded for a second as the door opened, petering out as it closed behind whomever entered. </w:t>
      </w:r>
    </w:p>
    <w:p>
      <w:pPr>
        <w:pStyle w:val="Normal"/>
        <w:rPr/>
      </w:pPr>
      <w:r>
        <w:rPr/>
        <w:t>“</w:t>
      </w:r>
      <w:r>
        <w:rPr/>
        <w:t>You two ready? We’re opening shortly. Last chance to back out. Speak up now or… hahaha. I almost forgot. You can’t. hehehehe. Too bad. Anyway… lets see, how much are we charging for keys tonight? Nothing?” There was the squeaking of marker on whiteboard, “Good luck.” Then the bass pounded again, and the owner of the voice exited.</w:t>
      </w:r>
    </w:p>
    <w:p>
      <w:pPr>
        <w:pStyle w:val="Normal"/>
        <w:rPr/>
      </w:pPr>
      <w:r>
        <w:rPr/>
        <w:t>It wasn’t long before they had their first customer, “Eh? What the fuck?”, He, the voice was unmistakably male, pauses apparently reading something, “Oh, siiiiiiiicccck. Fucking perverts, says you signed up for this shit.” He circled the pair choosing a good target.</w:t>
      </w:r>
    </w:p>
    <w:p>
      <w:pPr>
        <w:pStyle w:val="Normal"/>
        <w:rPr/>
      </w:pPr>
      <w:r>
        <w:rPr/>
        <w:t>He settles on the female’s mouth, his belt jingling as he unbuckles it. The heavy scent of sweaty cock filling her nostrils. She pushes her tongue out through the ring gag, reaching as best she could for the sweaty organ. The male customer snorts, “Fucking slut. No cock for you, just piss.” He unleashes his bladder, painting the inside of her maw with his salty urine. She swallows as she can, but the stream is too much, and it spills out, dripping down onto the males back below. He arches as the droplets drum against the tight latex. The customer presses the tip of his cock against the female’s tongue, wiping the last drips off before stuffing his dick away and walking out.</w:t>
      </w:r>
    </w:p>
    <w:p>
      <w:pPr>
        <w:pStyle w:val="Normal"/>
        <w:rPr/>
      </w:pPr>
      <w:r>
        <w:rPr/>
        <w:t xml:space="preserve">A woman follows soon after dropping her panties, she giggles as she presses her vagina against the male’s face. Pissing into his maw and down his throat, she moans as his tongue licks her clean. But pulls up her panties, leaving the two alone again. </w:t>
      </w:r>
    </w:p>
    <w:p>
      <w:pPr>
        <w:pStyle w:val="Normal"/>
        <w:rPr/>
      </w:pPr>
      <w:r>
        <w:rPr/>
        <w:t xml:space="preserve">More clients enter the bathroom as the night wears on and drinks flow in the club. Some pausing to read the sign and stepping up to the entrapped pair, a few simply shaking their heads and walking back out. The woman comes back, pressing her slit against the female’s maw this time. She strains, pushing out a glob of sperm into her mouth, then wiping herself on the restrained female’s nose as it swallows. </w:t>
      </w:r>
    </w:p>
    <w:p>
      <w:pPr>
        <w:pStyle w:val="Normal"/>
        <w:rPr/>
      </w:pPr>
      <w:r>
        <w:rPr/>
        <w:t xml:space="preserve">Alone or in groups the pair are used, by the club goers. A canine presses his hard cock into the males mouth, fucking the piss stained tongue through the ring gag. An equine fucks the males ass, and lets the female clean his cock. Folks using the duo as they see fit, pissing in or on, and fucking their mouths or asses. </w:t>
      </w:r>
    </w:p>
    <w:p>
      <w:pPr>
        <w:pStyle w:val="Normal"/>
        <w:rPr/>
      </w:pPr>
      <w:r>
        <w:rPr/>
        <w:t xml:space="preserve">The clopping of hooves on the grate as the customer chose. They dropped their pants, pressing their ass against the males. Its puffy doughnut of an asshole encircling the males own cum and piss leaking orifice. It grunts, pushing a puff of gas out of their sphincter into the entrapped males own guts. The customer grunts again, as another fart is pushed into the living toilets shithole. </w:t>
      </w:r>
    </w:p>
    <w:p>
      <w:pPr>
        <w:pStyle w:val="Normal"/>
        <w:rPr/>
      </w:pPr>
      <w:r>
        <w:rPr/>
        <w:t xml:space="preserve">Another customer enters as the hooved one is still using the male. They pause, watching for a second then approach the restrained female. Embedding their cock into her cum slick asshole, they pump a few times and cum in her ass. Then hold themselves there, sighing as their bladder releases into her bowels. Laughing as he hears the pop crackle of the hooved customer shitting into the males tail hole. He pulls his cock from the females shit hole, a waterfall of piss and cum draining from her onto the males headfur below her. </w:t>
      </w:r>
    </w:p>
    <w:p>
      <w:pPr>
        <w:pStyle w:val="Normal"/>
        <w:rPr/>
      </w:pPr>
      <w:r>
        <w:rPr/>
        <w:t xml:space="preserve">The hooved customer stands pressing its ass against the females muzzle, holding it there as she licks the fresh shit from its tail hole. Their business done, they pull up their pants and leave the pair. </w:t>
      </w:r>
    </w:p>
    <w:p>
      <w:pPr>
        <w:pStyle w:val="Normal"/>
        <w:rPr/>
      </w:pPr>
      <w:r>
        <w:rPr/>
        <w:t>A barbed cat cock fucks a turd deeper into the males ass, finishing in the females mouth, and letting her suck the impacted shit off his flagging shaft, washing it down her throat with a wave of piss. She pukes, a waterfall of chunky vomit falling cascading down the males butt cheeks.</w:t>
      </w:r>
    </w:p>
    <w:p>
      <w:pPr>
        <w:pStyle w:val="Normal"/>
        <w:rPr/>
      </w:pPr>
      <w:r>
        <w:rPr/>
        <w:t xml:space="preserve">A rodent vomits into the females ass, a bovine shits into her mouth, a group of women piss and shit on the pair, feeding them cum from their cunts or assholes. A swine fucks the males nose, leaving chunky cum spilling from his nostrils. A couple fuck against a wall, the woman pushing his cum out onto the restrained female as the man wipes his cock clean on the males face. </w:t>
      </w:r>
    </w:p>
    <w:p>
      <w:pPr>
        <w:pStyle w:val="Normal"/>
        <w:rPr/>
      </w:pPr>
      <w:r>
        <w:rPr/>
        <w:t xml:space="preserve">As the night wears on, fewer and fewer furs are willing to directly use the filthy duo. The pairs exposed orifices drip lines of brown and yellow tinged jism. Their latex suits covered in smears and chunks of filth. Once tan fur stained in various shades of green and brown. </w:t>
      </w:r>
    </w:p>
    <w:p>
      <w:pPr>
        <w:pStyle w:val="Normal"/>
        <w:rPr/>
      </w:pPr>
      <w:r>
        <w:rPr/>
        <w:t xml:space="preserve">Finally, the night ends. The thumping of the music cutting off as someone entered. “Have fun you two? Fucking perverts… nights over.”, They walk carefully around the room, clinking chains and the click of a winch as they female is lowered. “Ugh, you two stink. Oh, heh, looks like someone left ya’ll some tips… lemme clean em off for you.”, Unzipping of pants, then the sound of water splashing into a vessel. “ahhh, been holdin that for a minute. Ya can keep that pitcher. Don’t think it’ll ever be clean again.” the owner of the voice exits, then pops back in, “Oh and, clean this place up before you leave.” </w:t>
      </w:r>
    </w:p>
    <w:p>
      <w:pPr>
        <w:pStyle w:val="Normal"/>
        <w:rPr/>
      </w:pPr>
      <w:r>
        <w:rPr/>
        <w:t xml:space="preserve">The two stand on the grate, freed hands removing gags and blindfolds. Blinking in the sudden light, the duo look at eachother, similar features exposed for the first time tonight. </w:t>
      </w:r>
    </w:p>
    <w:p>
      <w:pPr>
        <w:pStyle w:val="Normal"/>
        <w:rPr/>
      </w:pPr>
      <w:r>
        <w:rPr/>
        <w:t>“</w:t>
      </w:r>
      <w:r>
        <w:rPr/>
        <w:t>You look fuckin sexy bro.” The female sticks her tongue out at the male. Pausing to belch, the sudden jolt ejecting a river of filth from her ass.</w:t>
      </w:r>
    </w:p>
    <w:p>
      <w:pPr>
        <w:pStyle w:val="Normal"/>
        <w:rPr/>
      </w:pPr>
      <w:r>
        <w:rPr/>
        <w:t>*Buuuuuurrrrrrrrpppp* *spurt*</w:t>
      </w:r>
    </w:p>
    <w:p>
      <w:pPr>
        <w:pStyle w:val="Normal"/>
        <w:rPr/>
      </w:pPr>
      <w:r>
        <w:rPr/>
        <w:t>The male unlocks his cock cage, tossing the key to the female, “Didn’t you get fucked enough tonight?” he grunts and farts.</w:t>
      </w:r>
    </w:p>
    <w:p>
      <w:pPr>
        <w:pStyle w:val="Normal"/>
        <w:rPr/>
      </w:pPr>
      <w:r>
        <w:rPr/>
        <w:t xml:space="preserve">*Ungh* *Brrraaaaaaaaaaapppppp* </w:t>
      </w:r>
    </w:p>
    <w:p>
      <w:pPr>
        <w:pStyle w:val="Normal"/>
        <w:rPr/>
      </w:pPr>
      <w:r>
        <w:rPr/>
        <w:t>She unlocks the chastity belt, dropping it to the floor., “No, my cunt needs cock. Care to help your sister out?” Scooping up handfuls of filth as she steps closer to him and rubbing it onto their newly freed groins.</w:t>
      </w:r>
    </w:p>
    <w:p>
      <w:pPr>
        <w:pStyle w:val="Normal"/>
        <w:rPr/>
      </w:pPr>
      <w:r>
        <w:rPr/>
        <w:t>The two embrace, lips pressing together. Tongues tasting the cesspits in eachothers maws. His cock rapidly hardening as blood moves freely once again. He pushes her to the floor, grinding himself into her as they sloppily make out on the filthy floor.</w:t>
      </w:r>
    </w:p>
    <w:p>
      <w:pPr>
        <w:pStyle w:val="Normal"/>
        <w:rPr/>
      </w:pPr>
      <w:r>
        <w:rPr/>
        <w:t>The pressure of his body on hers squishes her guts, she farts, moaning in relief. She rolls over ontop of him, climbing up his body and pressing her cunt to his mouth. Grinding the slick opening into his maw, she pauses, pressing on her bloated belly. Her bladder releasing, pissing into his open maw.</w:t>
      </w:r>
    </w:p>
    <w:p>
      <w:pPr>
        <w:pStyle w:val="Normal"/>
        <w:rPr/>
      </w:pPr>
      <w:r>
        <w:rPr/>
        <w:t>*Fssssssssttttttttttttttt*</w:t>
      </w:r>
    </w:p>
    <w:p>
      <w:pPr>
        <w:pStyle w:val="Normal"/>
        <w:rPr/>
      </w:pPr>
      <w:r>
        <w:rPr/>
        <w:t>She grunts again, farting, her asshole irising open, leaking collected filth, a loose sloppy wave of shit flowing onto his neck and chest from between her pillowy cheeks.</w:t>
      </w:r>
    </w:p>
    <w:p>
      <w:pPr>
        <w:pStyle w:val="Normal"/>
        <w:rPr/>
      </w:pPr>
      <w:r>
        <w:rPr/>
        <w:t>*Pfftt* *Bloooorrrrrrrrtttttttttttt*</w:t>
      </w:r>
    </w:p>
    <w:p>
      <w:pPr>
        <w:pStyle w:val="Normal"/>
        <w:rPr/>
      </w:pPr>
      <w:r>
        <w:rPr/>
        <w:t>“</w:t>
      </w:r>
      <w:r>
        <w:rPr/>
        <w:t>Ungh. Fuck yeah, drink my piss.”, She runs her hands along the mess laden latex catsuit, as she pees.  Collecting gobs of filth, that she massages into her clit and presses into her mouth.</w:t>
      </w:r>
    </w:p>
    <w:p>
      <w:pPr>
        <w:pStyle w:val="Normal"/>
        <w:rPr/>
      </w:pPr>
      <w:r>
        <w:rPr/>
        <w:t>*Pfffffffftttttttttt* *Slllloooooorrrrrrrrrrrppppp*</w:t>
      </w:r>
    </w:p>
    <w:p>
      <w:pPr>
        <w:pStyle w:val="Normal"/>
        <w:rPr/>
      </w:pPr>
      <w:r>
        <w:rPr/>
        <w:t>“</w:t>
      </w:r>
      <w:r>
        <w:rPr/>
        <w:t xml:space="preserve">Ug, mmmmm. Gods yes.” </w:t>
      </w:r>
    </w:p>
    <w:p>
      <w:pPr>
        <w:pStyle w:val="Normal"/>
        <w:rPr/>
      </w:pPr>
      <w:r>
        <w:rPr/>
        <w:t>*fffffffrrrrrrrrtttttttT*</w:t>
      </w:r>
    </w:p>
    <w:p>
      <w:pPr>
        <w:pStyle w:val="Normal"/>
        <w:rPr/>
      </w:pPr>
      <w:r>
        <w:rPr/>
        <w:t>“</w:t>
      </w:r>
      <w:r>
        <w:rPr/>
        <w:t xml:space="preserve">Mmmmm, Your turn.” She gets off him laying down on the filthy floor her mouth open as the male stands. </w:t>
      </w:r>
    </w:p>
    <w:p>
      <w:pPr>
        <w:pStyle w:val="Normal"/>
        <w:rPr/>
      </w:pPr>
      <w:r>
        <w:rPr/>
        <w:t>He positions his ass over her face and squats. The mess from her sliding down his chest, splitting over his hard cock. Placing his palms under to catch and smear it along his shaft as his loose shitring lets go.</w:t>
      </w:r>
    </w:p>
    <w:p>
      <w:pPr>
        <w:pStyle w:val="Normal"/>
        <w:rPr/>
      </w:pPr>
      <w:r>
        <w:rPr/>
        <w:t>*FfffrrrrrrrrrtttttttT* *Sloooooorrrrrrrrpppppppp*</w:t>
      </w:r>
    </w:p>
    <w:p>
      <w:pPr>
        <w:pStyle w:val="Normal"/>
        <w:rPr/>
      </w:pPr>
      <w:r>
        <w:rPr/>
        <w:t>“</w:t>
      </w:r>
      <w:r>
        <w:rPr/>
        <w:t>Don’t swallow, I want to fuck this filth into your throat.” A faucet of offal from his gaped asshole falling into her waiting mouth. He moans as his gut deflates, farts eeking out between spurts of filth. He focuses on releasing his bladder, an arc of piss splashing out. Directing the arc up into his own mouth as he fills his sisters maw with filth.</w:t>
      </w:r>
    </w:p>
    <w:p>
      <w:pPr>
        <w:pStyle w:val="Normal"/>
        <w:rPr/>
      </w:pPr>
      <w:r>
        <w:rPr/>
        <w:t>*Pssssssstttttttttt* *BloorrrrrrrtttttttT*</w:t>
      </w:r>
    </w:p>
    <w:p>
      <w:pPr>
        <w:pStyle w:val="Normal"/>
        <w:rPr/>
      </w:pPr>
      <w:r>
        <w:rPr/>
        <w:t>“</w:t>
      </w:r>
      <w:r>
        <w:rPr/>
        <w:t xml:space="preserve">Mmmmmmm.” </w:t>
      </w:r>
    </w:p>
    <w:p>
      <w:pPr>
        <w:pStyle w:val="Normal"/>
        <w:rPr/>
      </w:pPr>
      <w:r>
        <w:rPr/>
        <w:t>He stands to look down at the cesspit in the female’s maw. Then kneels over her head in a 69, pressing his lips to her slippery vag as he dips his pointed prick into her throat. He digs his broad flat tongue deep into her pussy, as he humps her face. Licking and sucking at her clit, swallowing the filth she put in herself along with her cunt juices.</w:t>
      </w:r>
    </w:p>
    <w:p>
      <w:pPr>
        <w:pStyle w:val="Normal"/>
        <w:rPr/>
      </w:pPr>
      <w:r>
        <w:rPr/>
        <w:t xml:space="preserve">Breathing through her nose as he violates her throat, she feels her orgasm building. His expert tongue hitting all the right places inside her vag. Her hands grip his cheeks above her head, digits pressing into his filthy asshole. </w:t>
      </w:r>
    </w:p>
    <w:p>
      <w:pPr>
        <w:pStyle w:val="Normal"/>
        <w:rPr/>
      </w:pPr>
      <w:r>
        <w:rPr/>
        <w:t xml:space="preserve">He feels his orgasm near and pulls his cock from her throat. Spinning around to place it against her welcoming pussy. He presses his lips to hers, tasting the filth smeared along her gums and teeth. Spearing his shaft into her with one swift thrust, they both cum simultaneously. Jolts of electricity shooting up their spines as he empties his aching nuts into her defiled womb. </w:t>
      </w:r>
    </w:p>
    <w:p>
      <w:pPr>
        <w:pStyle w:val="Normal"/>
        <w:rPr/>
      </w:pPr>
      <w:r>
        <w:rPr/>
        <w:t xml:space="preserve">She feels him filling her with his seed, wrapping her arms and legs around him as he pumps jet after jet of sibling jism into her. Her orgasm crashing over her in waves, body shaking, slobbery tongues entwined. </w:t>
      </w:r>
    </w:p>
    <w:p>
      <w:pPr>
        <w:pStyle w:val="Normal"/>
        <w:widowControl/>
        <w:bidi w:val="0"/>
        <w:spacing w:lineRule="auto" w:line="256" w:before="0" w:after="160"/>
        <w:rPr/>
      </w:pPr>
      <w:r>
        <w:rPr/>
        <w:t>They both collapse limply as the orgasm ebbs, breathing heavily of the fetid air. He rolls off her and stares up at the ceiling and dangling chains. “Next time, I get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48:00Z</dcterms:created>
  <dc:creator>Matt Guy</dc:creator>
  <dc:description/>
  <cp:keywords/>
  <dc:language>en-US</dc:language>
  <cp:lastModifiedBy>Matt Guy</cp:lastModifiedBy>
  <dcterms:modified xsi:type="dcterms:W3CDTF">2024-04-12T14:48:00Z</dcterms:modified>
  <cp:revision>2</cp:revision>
  <dc:subject/>
  <dc:title/>
</cp:coreProperties>
</file>