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i w:val="false"/>
          <w:i w:val="false"/>
          <w:caps w:val="false"/>
          <w:smallCaps w:val="false"/>
          <w:strike w:val="false"/>
          <w:dstrike w:val="false"/>
          <w:color w:val="000000"/>
          <w:sz w:val="22"/>
          <w:u w:val="none"/>
        </w:rPr>
      </w:pPr>
      <w:bookmarkStart w:id="0" w:name="docs-internal-guid-791ba208-7fff-e04a-71"/>
      <w:bookmarkEnd w:id="0"/>
      <w:r>
        <w:rPr>
          <w:rFonts w:cs="Arial" w:ascii="Arial" w:hAnsi="Arial"/>
          <w:b w:val="false"/>
          <w:i w:val="false"/>
          <w:caps w:val="false"/>
          <w:smallCaps w:val="false"/>
          <w:strike w:val="false"/>
          <w:dstrike w:val="false"/>
          <w:color w:val="000000"/>
          <w:sz w:val="22"/>
          <w:u w:val="none"/>
        </w:rPr>
        <w:t xml:space="preserve">Romi stepped into the showers feeling a little self-conscious. She knew, from talks that Mommy’d had with the principal, that her being a little girl with a different body would be ok. But in the back of her mind, she was a little worried that the other girls would make fun of her. What was between her legs wasn’t what was normally between a little girl’s legs, and this was the first time she’d had to use  communal showers. </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till, she’d played hard in gym, and she didn’t want to ride the bus home smelling bad, so she was going to have to suck it up and shower. She stepped up to a shower head and unwrapped her towel, turning slightly to reach for the knobs.</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Oh! What is that?”</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Romi blushed and looked over her shoulder to find some of the girls from the next grade up staring down at her body. She glanced down, mortified to see that the heat of the running around and the physical excitement meant that she was peeking out of her sheath considerably.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It’s my cock,” she muttered, her face flaming. </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other girls crowded around the little bunny. A cat girl, Cyndi, laid a hand on her shoulder, grinning. “Can we see?”</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Romi shivered. “It’s just a cock,” she hedged, hoping that the whole year wasn’t going to be a long game of stare-at-the-freak.</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Cyndi grinned wider. “We’ve never seen one, though.”</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Romi sighed inwardly and reluctantly turned around, wincing at the gasps of the other girls. The meat that was peeking out of her sheath was several inches long and as thick as her wrist. Or at least, it started that way. She felt it start to chub up a little under other people’s curious gazes.</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Wow,” one of the other girls, a filly named Amanda, whispered. “That’s huge!”</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Romi gritted her teeth. “Yeah, it’s kinda annoying.”</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re were a few beats of silence as she grew redder and redder while they looked at her frankly.</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Can we touch it?” Cyndi breathed, the little cat girl staring at the strange thing. </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Romi stared at her in shock. She’d always been told not to let strangers touch her there, but...these weren’t strangers. She knew them. And they saw her naked, or would, as the year went on and they had to shower together. So maybe if it was ok for them to see, it was ok for them to touch? And besides, she had a feeling they would keep pestering her until she said yes, so it might be best to just let them touch her so she could shower and escape to safety.</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O-OK,” she whispered.</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Romi gasped as the girls reached out, stroking and brushing her cock. Under the gentle touches of five young girls, her cock began to stir and grow. Romi watched through hooded eyes as more and more of her cock slid out of her, thickening and stretching out as it grew to its full size. The girls cooed and giggled and brushed their hands along it as it grew, until it finally stood proud and swaying longer than she was tall.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Wow,” Amanda murmured, running her hand appreciatively down its length. “It’s so big!”</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Romi trembled and leaned back against the wall, gritting her teeth. She wanted them to stop, it felt weird, but she also wanted them not to stop, cause the weird was good in a way. She was fighting to make up her mind when her hips bucked as Becky’s fingers traced her slit. Her eyes rolled back and she groaned as the fingers were caught and sucked into her cock.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Oh, wow. It’s sucking on me like a little mouth,” Becky said with a giggle. </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Romi shuddered as Becky tested it out, withdrawing a little and poking her other fingers in ther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Bet you can’t fit your whole hand in there,” Cyndi said with a grin. </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Becky hesitated, staring at the cock sucking on her. It was getting harder to pull her fingers out, and when she finally tugged them free, Romi’s cock followed, the little slit winking like a baby mouth chasing a bottle. “I don’t know…”</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Dare you,” Hattie said, grinning. </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Becky glared at her. “No fair!”</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manda giggled as she stroked Romi’s cock, the girl herself forgotten in light of this new toy. “Double dog dare you.”</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Becky stomped her foot, grumbling. “Fine,” she muttered.</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Romi’s brain was too overwhelmed by her pleasure to protest as Becky roughly shoved all four fingers of her small hand into the girl. The little bunny’s knees buckled and she sank down the wall as she was suddenly feeling the most intense, most sensual, most incredible thing she’d ever felt. She moaned as Becky tucked in her thumb and pressed it into the slit. The other girls held Romi’s cock steady as Becky prepared to press her hand in, when the cock started rippling and sucking. The little fox watched in shock as the cock swallowed up her hand easily, and started on her arm.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That’s really cool,” Lucy whispered. “How far can you get it in?”</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Becky hesitated. She had a slightly bad feeling about this, but...it felt really nice. The walls of the cock were massaging her hand and wrist and starting on her forearm. She blushed and steadied the massive piece of meat and pressed her hand in harder, gasping as the cock nibbled and swallowed, eagerly accepting her gift. She watched in shock and amazement as her arm slowly sank in up to the elbow, then up to the shoulder. She was eye to eye with the cock and it was incredibl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Holy shit,” Hattie whispered. “Come on, I wanna try!”</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Becky stared at the cock for a moment, feeling it continue to swallow slowly, butting up against her side and starting in on her shoulder. She shivered and nodded, then tried to pull back. Immediately, the cock clenched on her arm, pinning it in place in a grip of velvet iron, soft, but immovabl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Um, guys? Guys, it won’t let go…”</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Cyndi frowned and rounded on the bunny. “Very funny, Romi. Let her out.”</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Romi groaned and shuddered, staring at her cock. It felt so nice with Becky inside it, and her balls were rubling like her tummy did when she was hungry. She was aching to have Becky inside her, but…</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he grabbed at the base of her cock, whimpering as she squeezed down, fighting against the suction and the hunger. She slowly began forcing becky bak out of her, little sobs escaping her at the discomfort. The other girls got the idea, and Hattie and Amanda grabbed Becky, while Cyndi took over squeezing Romi’s cock like a toothpaste tube and Lucy held Romi back. Working together, the girls slowly forced Becky back out of Romi, the little bunny girl clenching her jaw and trembling as her balls ached stronger with every inch of the little vixen’s arm that she lost. She hunched against Lucy’s grip, her body fighting to keep what it had, but losing against the strength of five girls. Romi grunted and slid down the wall a little as Becky popped free, her arm soaked in pre.</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Becky giggled, looking at her shiny arm in amusement. “That was fun!”</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Romi disagreed strongly. Her balls were clenching and spasming, she felt horribly empty, and she just wanted to hide. </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attie stepped forward. “My turn, my turn!”</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Romi shook her head frantically, but the to her girls weren’t paying any attention to their new toy’s owner.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I bet you can fit both hands in her at once,” Becky challenged. </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goat girl grinned. “Ok, sure!”</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Romi watched with a little sob of despair as Hattie stepped forward, Lucy and Amanda steadying her cock, and just shoved both hands into the weeping slit. The other girls laughed as she jerked them back out and then shoved them in a couple of times, Romi spasming and whimpering with every thrust.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Bet I can get both arms in!”</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Cyndi laughed. “Oh, come on, you’d have to shove your head in too!”</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attie rolled her eyes. “Well, fine, I’ll just shove my head in!”</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Becky stared at the cock, her brain working. “I wonder if you could fit your whole body in it. It’s long enough.”</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Romi’s brain short circuited. “I dare you to try,.” she whispered.</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attie cocked her hip, grinning. “Who wants to se4e if I can climb all the way into Romi’s cock?”</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other four girls cheered, and Hattie giggled. Before Romi’s disbelieving eyes, she jammed her hands into the tower of meat and began forcing and shoving. Romi grunted as the goat girl spread her arms apart, forcing her cock open even wider. Hattie leaned down and curiously tasted the fluid lubricating her.</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It is good?” Cyndi asked curiously.</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attie nodded. “Tastes kinda salty!”</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Romi groaned as Hattie pressed her nose into the opening between her arms and then the occk got a grip on her. As the other girls watched, impressed, she pressed forward, her head sliding into Romi’s cock. Romi moaned as her cock began swallowing in earnest, and there was a muffled yelp from Hattie as Romi’s cock swallowed again and again, taking her shoulders and chest in short order. Hattie squirmed and giggled as she felt the cock swallowing hungrily. IT felt like a whole body massage as it squeezed and worked its way down her  body, and in moments, she was up to her wais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Come on, let’s help,” Cyndi said excitedly. She and Amanda grabbed Hattie’s legs and lifted them up as the goat girl casually crossed her ankles. </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Hattie felt her hands slipping out of the end of the cock and into a tight space that wasn’t swallowing. Outside, the girls watched in amazement as Romi’s left ball expanded into the shape of a pair of small hands clenched together. The laughed and cheered as ROmi’s cock swallowed faster, working down the goat’s legs with unseemly haste, the slit gulping and lunging forward to swallow again and again. Romi’s eyes were rolling back as she felt her nut expand in a way that was both uncomfortable and satisfying, </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In seconds, Hattie was buried up to her nakles, and her arms were almost all the way into Romi’s balls. The girls giggled at the sight of the Hattie-shaped cock, her little hooves wiggling outside the tip.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Ok, let’s get her out,” Cyndi said happily.</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Romi whimpered as they grabbed Hattie’s ankles and began trying to pull her out. Her cock felt so much better with a goat filling, and the slowly filling ball was starting to ache a little less. She gritted her teeth, resolving to just bear it as the goat was forced back out of her again. </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There was, however, a problem with this plan.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Ungf, she’s...really stuck in there!”</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The girls were bracing as best they could, trying the strategies that had freed becky, but all they managed was to slow Hattie’s descent for a few seconds as the cock sucked harder and harder until Cyndi and Amanda stumbled backwards as the goat’s ankles were jerked out of their hands and she shot deep into the hungry rod. They watched in shock as she was swallowed in three massive gulps, Romi’s ball expanding to take on the shape of a squirming girl. </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attie squirmed around in her new environment, giggling. “That was awesome!”</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Cindi stared at her speculatively. “You’re ok?”</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attie nodded, the motion clearly visible against the straining nut. “Yeah, it’s really awesome in here! It’s warm and it smells nice!”</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Cyndi grinned. “I wonder how many of us can fit in there…”</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Romi’s eyes widened. “W-What?”</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attie giggled. “Hey, Becky, looks like I beat you! Dare you to go all the way!”</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Becky rolled her eyes and stepped up to Romi’s cock. Now that she knew it would be ok, she certainly wasn’t going to let herself be beaten. Romi whimpered as she watched Becky shove her arms in, ducking her head and forcing her way into her cock. The cock wasn‘t taking any chances on losing her a second time and she yelped as it began simply slurping her up like a noodle. Romi’s eyes crossed as her cock gulped steadily, swallowing Becky up to her stomach in a few fast gulps. Laughing, Cyndi and Amanda picked up Becky’s legs and helped her along, pressing her into the cock as it swallowed eagerly. </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Romi’s eyes rolled back, and now that she wasn’t as hungry, she realized she could sort of taste the vixen. Somehow, her cock was sending her flavor signals and she lickied her lips subconsciously as she enjoyed the taste of the vixen as her cock ate her. Her right ball was expanding to take the squirming little body inside, and she sighed with relief as she began to feel much better, the rumbling hunger in her balls starting to subside. . </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Becky giggled as the cock gulped her down to her ankles and then kept swallowing, her body compressed and massaged from all sides as it slurped her up. Her head poked into the nut she was headed for and she giggled as she was slowly squeezed out into it like pastry filling. She felt it pressing against her paws from behind, sealing behind her as it forced ehr along now, the swallowing aided by the fact that it had a full grip in her. She giggled again as her upper half was forced into Romi’s ball and then the taper of her legs made them slide along in the slick space, squirting them out into the nut and allowing her to curl up.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Wow! That was really cool!”</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Rom was shaking a little from the intensity of the feelings when she heard Amanda call out, “Me next!”</w:t>
      </w:r>
    </w:p>
    <w:p>
      <w:pPr>
        <w:pStyle w:val="TextBody"/>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The bunny’s eyes snapped open as the much bigger filly grabbed her cock. “”W-Wai-</w:t>
      </w:r>
      <w:r>
        <w:rPr>
          <w:rFonts w:cs="Arial" w:ascii="Arial" w:hAnsi="Arial"/>
          <w:b w:val="false"/>
          <w:i/>
          <w:caps w:val="false"/>
          <w:smallCaps w:val="false"/>
          <w:strike w:val="false"/>
          <w:dstrike w:val="false"/>
          <w:color w:val="000000"/>
          <w:sz w:val="22"/>
          <w:u w:val="none"/>
        </w:rPr>
        <w:t>unnngggh</w:t>
      </w:r>
      <w:r>
        <w:rPr>
          <w:rFonts w:cs="Arial" w:ascii="Arial" w:hAnsi="Arial"/>
          <w:b w:val="false"/>
          <w:i w:val="false"/>
          <w:caps w:val="false"/>
          <w:smallCaps w:val="false"/>
          <w:strike w:val="false"/>
          <w:dstrike w:val="false"/>
          <w:color w:val="000000"/>
          <w:sz w:val="22"/>
          <w:u w:val="none"/>
        </w:rPr>
        <w:t>!”</w:t>
      </w:r>
    </w:p>
    <w:p>
      <w:pPr>
        <w:pStyle w:val="TextBody"/>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She whimpered as she felt Amanda casually climb inside her cock. She didn’t know if it was that the filly was stronger, or that her cock was getting better at eating, but the filly just pulled herself in like she was shrugging into a sleeping back, forcing her upper body in easily. Romi shuddered, clinging to the wall and bowing her head. Amanda tasted subtly different and she knew now that she wasn’t imagining it. She </w:t>
      </w:r>
      <w:r>
        <w:rPr>
          <w:rFonts w:cs="Arial" w:ascii="Arial" w:hAnsi="Arial"/>
          <w:b w:val="false"/>
          <w:i/>
          <w:caps w:val="false"/>
          <w:smallCaps w:val="false"/>
          <w:strike w:val="false"/>
          <w:dstrike w:val="false"/>
          <w:color w:val="000000"/>
          <w:sz w:val="22"/>
          <w:u w:val="none"/>
        </w:rPr>
        <w:t>could</w:t>
      </w:r>
      <w:r>
        <w:rPr>
          <w:b w:val="false"/>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 xml:space="preserve">taste the people her cock was eating. </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manda decided to be tricky and reached out, wiggling her way into Romi’s cock. The moment her hands breached Romi’s balls, she gripped the insides and simply pulled herself down the chute. Romi cried out, sagging against the wall as her cock dipped down to take more of Amanda into it, bumping against the ground as it took her hooves in and then slowly rising up again as the filly’ head and shoulders slid into her ball, followed quickly by her waist. Romi moaned as her cock squeezed the filly out into her ball, Hattie laughing as she was squished by the bigger girl.</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Romi’s balls now held three girls, and she was feeling a little lopsided again. She looked down, eyes wide and slightly unfocused, at the sight of her ballsack expanded to hold her hefty meal. She was starting to suspect that she wouldn’t get to stop eating until all the girls were snugged up inside her, a suspicion that was confirmed momentarily when Lucy stepped up, the young wolfess eager for her turn.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Ok, I’m going to-”</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Cyndi stopped her. “No, hang on, I wanna go!”</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Lucy galred at the cat. “Oh, come on, it’s my turn!”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Says who!”</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Says m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Well, I wanna go down feet first and I need help!”</w:t>
      </w:r>
    </w:p>
    <w:p>
      <w:pPr>
        <w:pStyle w:val="TextBody"/>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Lucy glared at her, and then relented, sighing. “</w:t>
      </w:r>
      <w:r>
        <w:rPr>
          <w:rFonts w:cs="Arial" w:ascii="Arial" w:hAnsi="Arial"/>
          <w:b w:val="false"/>
          <w:i/>
          <w:caps w:val="false"/>
          <w:smallCaps w:val="false"/>
          <w:strike w:val="false"/>
          <w:dstrike w:val="false"/>
          <w:color w:val="000000"/>
          <w:sz w:val="22"/>
          <w:u w:val="none"/>
        </w:rPr>
        <w:t>Fine</w:t>
      </w:r>
      <w:r>
        <w:rPr>
          <w:rFonts w:cs="Arial" w:ascii="Arial" w:hAnsi="Arial"/>
          <w:b w:val="false"/>
          <w:i w:val="false"/>
          <w:caps w:val="false"/>
          <w:smallCaps w:val="false"/>
          <w:strike w:val="false"/>
          <w:dstrike w:val="false"/>
          <w:color w:val="000000"/>
          <w:sz w:val="22"/>
          <w:u w:val="none"/>
        </w:rPr>
        <w:t>. I’ll go last, I guess.”</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Romi stared blearily as Cyndi sat down and raised her paws, putting one on top of the other while Lucy angled her occk down. The moment the slit touched the stacked little paws, Cyndi giggled as it sucked on her toes, pulling them in. Cyndi sighed and laid back, grinning as the cock slurped her in up to her ankles. Romi’s cock dipped down slowly, aligning to its next serving of preteen girl, working its way up her ankles. Without Cyndi helping, it was forced to swallow on it’s own. The bunny watched as her cock gulped again and again, Cyndi’s shins disappearing. </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And she tasted amazing. The other’s she’d eaten had been good, but Cyndi’s flavor was intense and bright and fresh. Romi licked her lip over and over, wishing she had a tongue in her cock that she could use to lik and taste Cyndi better. As it was, she could only passively taste her as her cock sucked up the cat like a candy, each clench and gulp giving her a burst of flavor. Romi sat back and closed her eyes, her hand stroking over the base of her cock as she felt those little toes reach the midpoint. She squeezed down, feeling the shape of Cyndi’s paws inside her, rubbing and stroking the little bulges as the slid deeper and deeper. Her eyes fell half closed as she watched Cyndi’s hips vanish into her cock, the widest part of the girl now in place. As she pressed and stroked the bulge in her cock, the flavors were enhanced, </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Cyndi giggled as the cock swallowed up over her tummy, the feeling of the warms, soft, slick space wonderful and weird on her body. Her clothes were getting soaked with cock spit, but she didn’t really care. She reached down and petted the cock eating her, feeling the big flare tremble under her hands. The cock redoubled its efforts to get her in, swallowing harder and faster, eating her hungrily. Romi was moaning and trembling at the extra stimulation, and at the increased taste as her cock clenched harder around Cyndi. She’d never thought that anything could taste so good, but it was really weird tasting with something other than her mouth. </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The cat was up to her chest in the cock now, as it butted up under her arms, forcing them slowly up over her head. She giggled as she watched herself being eaten, eager to join her friends in the bunny’s balls. Romi was stroking and squeezing her cock obsessively now, her tongue pressed out between her lips as she focused on the taste of the girl, little gasps and sighs of enjoyment escaping her. Her cock was almost completely shaped like a girl now, only her head and arms out now. </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Romi watched eagerly as the cat’s head was slowly consumed, the sight of her cock nibbling and sliding up over the older girl’s face exciting and wonderful. She moaned as she felt Cyndi’s toes slip out the base of her cock and start into her right nut. She could focus better now, and the feeling of the inner rings opening under the pressure of the little toes was delightful, the feeling intense. She shivered as she felt those little paws spread her inner ring open, and then pop in. She watched as her cock, once again, began to straighten and stand back up as the girl inside slipped deeper and deeper. </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r cock wasn’t being as greedy now, and she wanted the intensity of those hard swallows. Experimentally, she clenched deliberately, and a moan escaped her as her cock gulped sharply, sucking Cyndi in from her elbows up to her wrists in one swallow. Grinning breathlessly, Romi lifted her cock up so that Cyndi had a straight shot down into her balls and leaned back against the wall, clenching again and again. Cyndi fairly flew down her cock, squeezed out into her balls in a matter of moments as Romi shuddered and sighed at the taste and feeling of it. She felt the little hands slip into her balls, the feeling of her ring closing over the fingertips amazing.</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Romi looked at Lucy shyly and lowered her cock with a small smile. “R-Ready?”</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The wolfess nodded eagerly and stepped forward. Romi tried to juggle her cock and managed to slap her in the face, gasping as her cock tip dragged down her forehead, spreading open over her muzzle and suddenly started gulping, sucking the wolfess’ face in sharply. Romi went up on her tiptoes as the wolfess’ head was gulped in by her surprised clench, her cock settling down against the girl’s shoulders. She was momentarily worried that she wouldn’t be able to manage the shoulder, and then her cock began to spread wider than it had at any time before, gulping and clenching sharply, each squeeze making her gasp and shake. </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Lucy squirmed, reaching up to push at the cock swallowing her, clearly displeased at missing her chance to watch herself be eaten, but it would not be denied, and there was no one to help pull her free. Within seconds, the awkward angle forced her to her knees, Romi not even watching, her eyes fluttering as her cock gulped and spread to force down over her shoulders. When they suddenly spread enough, Romi cried out loudly as the suction in her cock jerked Lucy in up to her wais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What on ear-</w:t>
      </w:r>
      <w:r>
        <w:rPr>
          <w:rFonts w:cs="Arial" w:ascii="Arial" w:hAnsi="Arial"/>
          <w:b w:val="false"/>
          <w:i/>
          <w:caps w:val="false"/>
          <w:smallCaps w:val="false"/>
          <w:strike w:val="false"/>
          <w:dstrike w:val="false"/>
          <w:color w:val="000000"/>
          <w:sz w:val="22"/>
          <w:u w:val="none"/>
        </w:rPr>
        <w:t>Romi! Stop!</w:t>
      </w:r>
      <w:r>
        <w:rPr>
          <w:b w:val="false"/>
          <w:caps w:val="false"/>
          <w:smallCaps w:val="false"/>
          <w:strike w:val="false"/>
          <w:dstrike w:val="false"/>
          <w:color w:val="000000"/>
          <w:u w:val="none"/>
        </w:rPr>
        <w:t>”</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Romi opened her eyes, blinking in confusion at the sight of the elementary coach bearing down on her. Coach Herrington was a huge cow, her body literally beefy and thick. She was easily 6’5 and hugely muscular, her breasts held tight against her body by a sports bra, but nonetheless huge. She had wide hips and a thick waist, a beautiful figure that had made Romi feel weird to look a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Romi! Let her go!”</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Romi swallowed and nodded, still dazed. But her cock was having none of it, and was still happily gulping down Lucy, the next gulp driving any thought from Romi’s mind as it sucked in her thighs.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Shit!” Coach shot forward and grabbed Lucy’s ankles, fighting to pull the girl out. </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She hauled back, but she miscalculated. She was fighting the pull of the cock, but she’d forgotten that the anchor at the other end was 75 lb bunny. And she was 370 lb cow.  INevitably Romi was jerked sharply forward, the coach’s hooves skittering on the tile. As Coach caught her balance, Romi jerked to a stop, the sudden arrest of her forward force neatly driving her cock straight up Lucy shins, over her paws, and halfway up the coach’s forearms. </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Romi let out a scream of ecstasy as her cock was stuffed faster and more harshly than she had yet to experience. She dropped to her knees, panting, her body reacting predictable to the addition of more food by swallowing sharply, dragging the coach in up to hid bicep, her face pressed against the cock.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Nonono-</w:t>
      </w:r>
      <w:r>
        <w:rPr>
          <w:rFonts w:cs="Arial" w:ascii="Arial" w:hAnsi="Arial"/>
          <w:b w:val="false"/>
          <w:i/>
          <w:caps w:val="false"/>
          <w:smallCaps w:val="false"/>
          <w:strike w:val="false"/>
          <w:dstrike w:val="false"/>
          <w:color w:val="000000"/>
          <w:sz w:val="22"/>
          <w:u w:val="none"/>
        </w:rPr>
        <w:t>mmph</w:t>
      </w:r>
      <w:r>
        <w:rPr>
          <w:rFonts w:cs="Arial" w:ascii="Arial" w:hAnsi="Arial"/>
          <w:b w:val="false"/>
          <w:i w:val="false"/>
          <w:caps w:val="false"/>
          <w:smallCaps w:val="false"/>
          <w:strike w:val="false"/>
          <w:dstrike w:val="false"/>
          <w:color w:val="000000"/>
          <w:sz w:val="22"/>
          <w:u w:val="none"/>
        </w:rPr>
        <w:t>!”</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Romi’s eyes bugged out as her cock swallowed powerfully, dragging the huge coach into her further. She let out a high keening sound as her cock was forced open wider than she’d ever thought possible. She watched, stunned, as Lucy was forced out of her cock into her left nut as her cock fought to get the massive woman down. In four massive gulps, her fingers were already breaching her balls, and the struggling woman was up to her chest in the small girl’s massive cock. Romi shuddered, her hips rocking forward to help without conscious thought, fucking her way down the massive woman. </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bunny’s eyes closed as she sagged to her knees, the coach over balancing and falling prone as the cock swallowed her thick stomach and started to spread even wider than ever before to take her broad hips and thick thighs. Romi was overwhelmed by the taste of her, more complex and strong than the young girls she’d been eating, as well as the rapid, powerful gulping of her cock as it struggled with the huge meal. The coach’s weak thrashing as her thighs were pinned together and swallowed to her knees added a whole new sensation.</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Romi moaned and whimpered as she sat on her massively filled balls as the coach was forced deeper and deeper, her head and chest pressed into her right nut, as her cock gulped the woman down swiftly, her hooves slipping inside at last. As before, once Romi’s cock had a solid grip on the whole woman, it made swift work of her, clenching down form the tip to the base in waves to squeeze her out. Romi’s eyes were wide and staring as her ball swelled more and more, the double stuffing of girl joined now by the massive coach a few inches as a time, slowly throwing her off balance. </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re was once last mighty clench and the taper of the woman’s legs made things easy, squirting out into her balls all at once. Romi flopped over on her side as her balls expanded one last time, this time with the bulk of the massive coach, the woman making Romi’s eyes cross as she pressed into the tight space, almost doubling the size of the gaggle inside her. The little bunny shuddered, her hips jerking unconsciously.</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Cyndi giggled from inside her balls and called out, “That was fun, but can you let us out, Romi?”</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Romi stared at her balls dully. “Don’ know how,” she said softly, still twitching.</w:t>
      </w:r>
    </w:p>
    <w:p>
      <w:pPr>
        <w:pStyle w:val="TextBody"/>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There was silence for a moment, and then Amanda called out. “We’re </w:t>
      </w:r>
      <w:r>
        <w:rPr>
          <w:rFonts w:cs="Arial" w:ascii="Arial" w:hAnsi="Arial"/>
          <w:b w:val="false"/>
          <w:i/>
          <w:caps w:val="false"/>
          <w:smallCaps w:val="false"/>
          <w:strike w:val="false"/>
          <w:dstrike w:val="false"/>
          <w:color w:val="000000"/>
          <w:sz w:val="22"/>
          <w:u w:val="none"/>
        </w:rPr>
        <w:t>stuck</w:t>
      </w:r>
      <w:r>
        <w:rPr>
          <w:b w:val="false"/>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in here? Call an ambulance, maybe they can cut us out!”</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Romi’s eyes widened. “You’re not cutting up my balls!”</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Becky grunted. “Well then get us out of here! I feel weird!”</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Romi groaned and tried to remember. Momma had said that someday, when she rubbed her cock, stuff would come out of her balls and shoot out of her cock. Maybe it would work for this. She tentatively grabbed her cock, hissing a little at the over sensitive flesh. She ran her hand up the length from the base to as high as she could reach, and her toes curled as her balls pulsed and clenched.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No! No, Romi, don’t do that!” Coach Herrington called, squirming frantically. </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But Romi wasn’t listening. She shivered and, almost in a dream, grabbed her cock at the base and stroked up with her other hand, moaning as she felt that wonderful clench and shiver again. The sudden squirming of all the people in her balls just made the clenching even better. She started over with the first hand and began to stroke her cock hand over hand, moaning and rolling her hips as she sought more stimulation.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Romi! Stop! Stop right now!”</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attie was shaking and that just felt amazing for Romi. “Romi, I feel weird! Please stop that, I feel...I feel soft and weird, please stop?”</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Romi closed her eyes and added a little twist as her hand slid up under her flare, hunching forward as her balls began to ripple and pulse faster, her whole body floating on a wave of pleasure. </w:t>
      </w:r>
    </w:p>
    <w:p>
      <w:pPr>
        <w:pStyle w:val="TextBody"/>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Amanda felt something liquid between her and Hattie, and then came to a horrible realization. “Hattie? Hattie you feel...oh my god, Hattie you’re melting! Romi stop! Please! </w:t>
      </w:r>
      <w:r>
        <w:rPr>
          <w:rFonts w:cs="Arial" w:ascii="Arial" w:hAnsi="Arial"/>
          <w:b w:val="false"/>
          <w:i/>
          <w:caps w:val="false"/>
          <w:smallCaps w:val="false"/>
          <w:strike w:val="false"/>
          <w:dstrike w:val="false"/>
          <w:color w:val="000000"/>
          <w:sz w:val="22"/>
          <w:u w:val="none"/>
        </w:rPr>
        <w:t>Romi</w:t>
      </w:r>
      <w:r>
        <w:rPr>
          <w:rFonts w:cs="Arial" w:ascii="Arial" w:hAnsi="Arial"/>
          <w:b w:val="false"/>
          <w:i w:val="false"/>
          <w:caps w:val="false"/>
          <w:smallCaps w:val="false"/>
          <w:strike w:val="false"/>
          <w:dstrike w:val="false"/>
          <w:color w:val="000000"/>
          <w:sz w:val="22"/>
          <w:u w:val="none"/>
        </w:rPr>
        <w:t>!”</w:t>
        <w:br/>
        <w:br/>
        <w:t>Hattie coughed and shuddered, feeling her skin and fur running as her muscles softened. She groaned and shuddered as she felt the balls around her tightening and releasing, and with every clench, she felt a little more liquid. “P-Please. Please...stop…”</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The girls were all crying out and panicking, but Romi was lost in the wonderful new feelings, her small body rocking and humping the air. She was making happy little grunting sounds that were lost under the chorus of voices crying out, but the ringing in her ears as her body responded to their frantic flailing drowned them out completely. She settled one hand on the tip of her cock and began stroking around the edges of her slit while her other hand continued to fly up and down her cock, gripping it from the side now so the tips of her fingers dug into the soft spot on the underside where her urethra ran. She panted and whimpered, needing more, her whole body aching with pleasure and a tension like she’d never known. She was going towards something, something that her body craved, and she had to see it happen. </w:t>
      </w:r>
    </w:p>
    <w:p>
      <w:pPr>
        <w:pStyle w:val="TextBody"/>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Amanda screamed as she felt Hattie suddenly </w:t>
      </w:r>
      <w:r>
        <w:rPr>
          <w:rFonts w:cs="Arial" w:ascii="Arial" w:hAnsi="Arial"/>
          <w:b w:val="false"/>
          <w:i/>
          <w:caps w:val="false"/>
          <w:smallCaps w:val="false"/>
          <w:strike w:val="false"/>
          <w:dstrike w:val="false"/>
          <w:color w:val="000000"/>
          <w:sz w:val="22"/>
          <w:u w:val="none"/>
        </w:rPr>
        <w:t>give</w:t>
      </w:r>
      <w:r>
        <w:rPr>
          <w:b w:val="false"/>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in a horrible way, like a grape bursting, her clothes suddenly floating free in a sea of thick goop. Bare bones, stripped of their cummified flesh, pressing into her as the goop flooded up around her. She cried out, struggling to get above the remains of her friend, her mouth barely above the level, her surviving friend pressing her down into it. She felt her skin begin to tingle and soften and thrashed madly.</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Romi! Romi let us </w:t>
      </w:r>
      <w:r>
        <w:rPr>
          <w:rFonts w:cs="Arial" w:ascii="Arial" w:hAnsi="Arial"/>
          <w:b w:val="false"/>
          <w:i/>
          <w:caps w:val="false"/>
          <w:smallCaps w:val="false"/>
          <w:strike w:val="false"/>
          <w:dstrike w:val="false"/>
          <w:color w:val="000000"/>
          <w:sz w:val="22"/>
          <w:u w:val="none"/>
        </w:rPr>
        <w:t>out!</w:t>
      </w:r>
      <w:r>
        <w:rPr>
          <w:b w:val="false"/>
          <w:caps w:val="false"/>
          <w:smallCaps w:val="false"/>
          <w:strike w:val="false"/>
          <w:dstrike w:val="false"/>
          <w:color w:val="000000"/>
          <w:u w:val="none"/>
        </w:rPr>
        <w:t>”</w:t>
      </w:r>
    </w:p>
    <w:p>
      <w:pPr>
        <w:pStyle w:val="TextBody"/>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Romi jerked sharply as something happened in her balls, a burst of pleasure that made her cry out in shock. She shuddered to a halt, breathing hard. IT had felt amazing, but it had felt like an </w:t>
      </w:r>
      <w:r>
        <w:rPr>
          <w:rFonts w:cs="Arial" w:ascii="Arial" w:hAnsi="Arial"/>
          <w:b w:val="false"/>
          <w:i/>
          <w:caps w:val="false"/>
          <w:smallCaps w:val="false"/>
          <w:strike w:val="false"/>
          <w:dstrike w:val="false"/>
          <w:color w:val="000000"/>
          <w:sz w:val="22"/>
          <w:u w:val="none"/>
        </w:rPr>
        <w:t>almost</w:t>
      </w:r>
      <w:r>
        <w:rPr>
          <w:rFonts w:cs="Arial" w:ascii="Arial" w:hAnsi="Arial"/>
          <w:b w:val="false"/>
          <w:i w:val="false"/>
          <w:caps w:val="false"/>
          <w:smallCaps w:val="false"/>
          <w:strike w:val="false"/>
          <w:dstrike w:val="false"/>
          <w:color w:val="000000"/>
          <w:sz w:val="22"/>
          <w:u w:val="none"/>
        </w:rPr>
        <w:t>, not a release. Her hand began working faster, eager to see what the full release felt like.</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Lucy felt her friend thrashing, felt the liquid that had flooded up into their chamber splashing and starting to tingle on her as well. She shuddered and began to sob softly, going limp as she realized they weren’t getting out. Amanda, her skin really tingling now, felt her friend stop moving or fighting, and in a fit of desperation, grabbed her and rolled in place, switching to put herself above the liquid and submerge Lucy in it. The wolfess didn’t fight as Amanda sobbed, panicking as she realized she’d doomed her friend and that her skin was still tingling.</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Romi, </w:t>
      </w:r>
      <w:r>
        <w:rPr>
          <w:rFonts w:cs="Arial" w:ascii="Arial" w:hAnsi="Arial"/>
          <w:b w:val="false"/>
          <w:i/>
          <w:caps w:val="false"/>
          <w:smallCaps w:val="false"/>
          <w:strike w:val="false"/>
          <w:dstrike w:val="false"/>
          <w:color w:val="000000"/>
          <w:sz w:val="22"/>
          <w:u w:val="none"/>
        </w:rPr>
        <w:t>please</w:t>
      </w:r>
      <w:r>
        <w:rPr>
          <w:rFonts w:cs="Arial" w:ascii="Arial" w:hAnsi="Arial"/>
          <w:b w:val="false"/>
          <w:i w:val="false"/>
          <w:caps w:val="false"/>
          <w:smallCaps w:val="false"/>
          <w:strike w:val="false"/>
          <w:dstrike w:val="false"/>
          <w:color w:val="000000"/>
          <w:sz w:val="22"/>
          <w:u w:val="none"/>
        </w:rPr>
        <w:t xml:space="preserve">! Oh god, Romi, </w:t>
      </w:r>
      <w:r>
        <w:rPr>
          <w:rFonts w:cs="Arial" w:ascii="Arial" w:hAnsi="Arial"/>
          <w:b w:val="false"/>
          <w:i/>
          <w:caps w:val="false"/>
          <w:smallCaps w:val="false"/>
          <w:strike w:val="false"/>
          <w:dstrike w:val="false"/>
          <w:color w:val="000000"/>
          <w:sz w:val="22"/>
          <w:u w:val="none"/>
        </w:rPr>
        <w:t>please let us out!</w:t>
      </w:r>
      <w:r>
        <w:rPr>
          <w:b w:val="false"/>
          <w:caps w:val="false"/>
          <w:smallCaps w:val="false"/>
          <w:strike w:val="false"/>
          <w:dstrike w:val="false"/>
          <w:color w:val="000000"/>
          <w:u w:val="none"/>
        </w:rPr>
        <w:t>”</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While she couldn’t hear them over the rushing in her ears, Romi was intent on doing just that. She was rocking and shivering as her cock jumped and twitched under her hands, her whole body hot and shivery as she felt her balls roiling and clenching, the heat rising from them penetrating to her core and making her feel amazing. Her eyes were closed  and she was starting to squeeze her cock differently, her hand corkscrewing up it, rubbing back and forth as it went up and down the length, her other hand still stroking the tip, her fingers dipping dangerously into the slit to tease her inner walls. She wasn’t thinking about the risk of swallowing her own arm, but she needn’t have. Just like shoving your own fingers in your mouth, there was no risk that she’d eat herself unless she wanted to, and almost no risk that she wouldn’t be able to pull out. </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In her right nut, Becky was beginning to seriously panic as she felt her fur turning liquid, a thick smell of something salty and bitter and bleachy filling the spac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Romi! Romi, please stop, I think I’m melting too! Romi! </w:t>
      </w:r>
      <w:r>
        <w:rPr>
          <w:rFonts w:cs="Arial" w:ascii="Arial" w:hAnsi="Arial"/>
          <w:b w:val="false"/>
          <w:i/>
          <w:caps w:val="false"/>
          <w:smallCaps w:val="false"/>
          <w:strike w:val="false"/>
          <w:dstrike w:val="false"/>
          <w:color w:val="000000"/>
          <w:sz w:val="22"/>
          <w:u w:val="none"/>
        </w:rPr>
        <w:t>Romi!</w:t>
      </w:r>
      <w:r>
        <w:rPr>
          <w:b w:val="false"/>
          <w:caps w:val="false"/>
          <w:smallCaps w:val="false"/>
          <w:strike w:val="false"/>
          <w:dstrike w:val="false"/>
          <w:color w:val="000000"/>
          <w:u w:val="none"/>
        </w:rPr>
        <w:t>”</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In the left, Lucy and Amanda were both sobbing now, Lucy’s digestion sped up by the remains of Hattie she was submerged in, while Amanda was feeling her fur and skin start to melt and slough off, making her scream as she regretted her choice, dissolving unevenly as the stuff ate into her at different depths depending on where it was thicker. Her muscles were exposed to the hot air and rubbed painfully against the walls of Romi’s nut, the thin coating of cum there starting to eat into her more evenly. </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Lucy wasn’t bothering to fight, just crying as she felt her muscles soften further and further. She’d swallowed a little of it in the switch, and she felt her guts melting to meet the digestion coming in from the outside, She coughed up frothy come in between sobs, what was left of her insides, and the weight of her thrashing friend was starting to sink into her, her body warping painfully and strangely under the pressure. She let out on last sobbing scream as all the bulk of her body burst into a froth of come, exposing her bones and making a deep pool for Amanda to fall into, no one left to hold her up and protect her any more. </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With the burst of Lucy, Romi felt a second, stronger  blast of satiation and pleasure that made her back arch. She clamped down on her cock, shaking as she went through a mini orgasm without shooting, her balls not ready to release yet. She shuddered, her balls clenching mightily under the force of her pleasure.</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Becky let out a sharp scream as she felt the nut clench around her, compacting her under the weight of the coach and Cyndi, and she felt her muscles shiver weirdly as the goo that her fur was becoming was compressed into her. The wind was knocked out of her as her chest was squashed repeatedly, both she and Cyndi having trouble breathing under the violent contractions. She felt her muscles compacting under the pressure, her body moving in a way that it shouldn’t be able to, as if her muscles were loose jelly on top of her bones.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Romi, no! Please! Please </w:t>
      </w:r>
      <w:r>
        <w:rPr>
          <w:rFonts w:cs="Arial" w:ascii="Arial" w:hAnsi="Arial"/>
          <w:b w:val="false"/>
          <w:i/>
          <w:caps w:val="false"/>
          <w:smallCaps w:val="false"/>
          <w:strike w:val="false"/>
          <w:dstrike w:val="false"/>
          <w:color w:val="000000"/>
          <w:sz w:val="22"/>
          <w:u w:val="none"/>
        </w:rPr>
        <w:t>stop</w:t>
      </w:r>
      <w:r>
        <w:rPr>
          <w:rFonts w:cs="Arial" w:ascii="Arial" w:hAnsi="Arial"/>
          <w:b w:val="false"/>
          <w:i w:val="false"/>
          <w:caps w:val="false"/>
          <w:smallCaps w:val="false"/>
          <w:strike w:val="false"/>
          <w:dstrike w:val="false"/>
          <w:color w:val="000000"/>
          <w:sz w:val="22"/>
          <w:u w:val="none"/>
        </w:rPr>
        <w:t xml:space="preserve">, please, </w:t>
      </w:r>
      <w:r>
        <w:rPr>
          <w:rFonts w:cs="Arial" w:ascii="Arial" w:hAnsi="Arial"/>
          <w:b w:val="false"/>
          <w:i/>
          <w:caps w:val="false"/>
          <w:smallCaps w:val="false"/>
          <w:strike w:val="false"/>
          <w:dstrike w:val="false"/>
          <w:color w:val="000000"/>
          <w:sz w:val="22"/>
          <w:u w:val="none"/>
        </w:rPr>
        <w:t>please!</w:t>
      </w:r>
      <w:r>
        <w:rPr>
          <w:b w:val="false"/>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Please! You’re killing me, Romi!”</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Romi was starting to stroke her cock again, eager to feel that shivery, wonderful feeling again and again, the ringing in her ears and the sound of her heart thundering drowned out the pleas of her meal. She grunted and humped up into her hand, moaning and whimpering as she felt the pleasure building again, a tiny part of her mind wondering if these little explosions were the best or merely harbingers for something bigger. The explosions were shocking, exhilarating, but the pleasure kept climbing after every peak, and she was almost afraid of the final result.</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manda was drowning in her own flesh and the flesh of her friends, turned into a burning goo that tasted like fire and salt and bleach. She felt her body, what was left of it, starting to run and melt, and she screamed under the weight of the liquid, just a soft gurgling cry emerging, as she came apart, melting into liquid.  </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In the other ball, Cyndi was feeling her friend come apart, and feeling the first telltale tingles herself. Becky’s screaming had taken on a gurgling note, and the cat was terrified as she felt the prison around them clenching sharply.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Romi! Romi, don’t you dare! Don’t you- </w:t>
      </w:r>
      <w:r>
        <w:rPr>
          <w:rFonts w:cs="Arial" w:ascii="Arial" w:hAnsi="Arial"/>
          <w:b w:val="false"/>
          <w:i/>
          <w:caps w:val="false"/>
          <w:smallCaps w:val="false"/>
          <w:strike w:val="false"/>
          <w:dstrike w:val="false"/>
          <w:color w:val="000000"/>
          <w:sz w:val="22"/>
          <w:u w:val="none"/>
        </w:rPr>
        <w:t>aaaaahhhhh!</w:t>
      </w:r>
      <w:r>
        <w:rPr>
          <w:b w:val="false"/>
          <w:caps w:val="false"/>
          <w:smallCaps w:val="false"/>
          <w:strike w:val="false"/>
          <w:dstrike w:val="false"/>
          <w:color w:val="000000"/>
          <w:u w:val="none"/>
        </w:rPr>
        <w:t>”</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Her scream came as Becky’s flesh burst under her. The tight confines of the ball with the coach in there with her meant that they were both immediately up to their necks in Becky’s remains, the stuff kicking off their own digestion in earnest. Coach Herrington screamed right along with her, but unlike Cyndi’s frantic begging, she knew it was useless. The come wouldn’t stabilize into safety until it left the ball, and there was almost no chance that Romi would shoot them out prematurely. And even if she did, they would be burned and mangled. The girl would probably die anyway, and she could feel her fur and skin being eaten away, the knowledge that she wouldn’t make it either growing in her mind. </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Romi groaned as she felt another of those wonderful bursts inside her balls, her body shuddering as she felt her pleasure rising, almost there, so close to that final peak. She moaned and hunched over her cock, her hands moving jerkily as she struggled to figure out how to get there, to make that final explosion happen. </w:t>
      </w:r>
    </w:p>
    <w:p>
      <w:pPr>
        <w:pStyle w:val="TextBody"/>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Cyndi sobbed as she felt her body loosening, her muscles weakening and no longer responding to her attempts to struggle. Her breathing grew labored as the coach pressed into her softening body, her body spreading and flattening out to conform to the wall of the nut she was in. She managed to gasp out one last, “</w:t>
      </w:r>
      <w:r>
        <w:rPr>
          <w:rFonts w:cs="Arial" w:ascii="Arial" w:hAnsi="Arial"/>
          <w:b w:val="false"/>
          <w:i/>
          <w:caps w:val="false"/>
          <w:smallCaps w:val="false"/>
          <w:strike w:val="false"/>
          <w:dstrike w:val="false"/>
          <w:color w:val="000000"/>
          <w:sz w:val="22"/>
          <w:u w:val="none"/>
        </w:rPr>
        <w:t>Please</w:t>
      </w:r>
      <w:r>
        <w:rPr>
          <w:b w:val="false"/>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 xml:space="preserve">before her body burst into a sea of come that flooded up around the last living occupant of Romi’s balls. </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Romi jerked violently as she felt it again, that stab of near release washing over her, driving her higher, her body trembling and aching as she came a little, but not enough. She was entirely lost, her ears a constant ring, her vision wavering, her heart thundering, as she brutally worked her cock, sobbing softly as she hunted desperately for that release that seh knew had to be in here somewhere.</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Coach Herrington was keeping her muzzle just above the level of the come, gritting her teeth as she screamed softly, feeling her muscles starting to weaken. She knew that she didn’t have long, but her larger body would be harder for the young woman’s balls to deal with, and the feeling of bone around her told her that Romi would almost certainly not be able to break her down evenly. Her immature balls couldn’t break down her prey properly or completely, and the coach’s worst fear were confirmed as she felt the top part of her muscles liquify and slough off, making her scream in agony. She would come apart in layers until she was small enough for Romi’s youthful come to penetrate her properly and put her out of her misery. </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She panted as she felt the next inch of muscle begin to soften, the ball contracting around her harshly as it struggled to digest the massive woman. At this point, she was rooting for the balls, the pain extreme and the level of the come rising to the point that it wouldn’t be long until it was inside her. That thought drove her to a grim realization, and with a sobbing breath, she dove under and began gulping the stuff, trying to speed up the end of her pain. He insides immediately began burning, and now that it was inside and outside her, she felt the start of the final softening, her muscles and guts starting to shiver and feel jelly-like. She screamed under the thick goo all around her as she felt her eyes and face dissolving, her breathing slowing finally, her heart stopping abruptly as it turned to goo. She floated into darkness as her body softened and warped, her pain finally at an end. She died just ahead of the explosion of come that happenied when she melted completely, just her bones and clothes left behind. </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Romi felt her balls clenching, contracting, the newly minted jizz flowing and ebbing between them until it was equal between both. She groaned as she felt her balls fighting to get through the last bits, the bone and cloth, but they were too young to handle the touch materials, although the pressure of them against the insides of her balls was incredibly pleasurable. Her hands were both flying on her cock now, her mouth open as she panted and bucked her hips, the pressure inside her enormous and building. </w:t>
      </w:r>
    </w:p>
    <w:p>
      <w:pPr>
        <w:pStyle w:val="TextBody"/>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She bucked up off the floor as one powerful clench made her scream and then she exploded, her whole body seizing up as a jet up come and bone blasted out of her cock with enough force to crack the tiles on the ceiling. She hunched around her cock and then screamed again as the next jet shot across the room to slam into the far wall with a </w:t>
      </w:r>
      <w:r>
        <w:rPr>
          <w:rFonts w:cs="Arial" w:ascii="Arial" w:hAnsi="Arial"/>
          <w:b w:val="false"/>
          <w:i/>
          <w:caps w:val="false"/>
          <w:smallCaps w:val="false"/>
          <w:strike w:val="false"/>
          <w:dstrike w:val="false"/>
          <w:color w:val="000000"/>
          <w:sz w:val="22"/>
          <w:u w:val="none"/>
        </w:rPr>
        <w:t>splat</w:t>
      </w:r>
      <w:r>
        <w:rPr>
          <w:b w:val="false"/>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 xml:space="preserve">and the </w:t>
      </w:r>
      <w:r>
        <w:rPr>
          <w:rFonts w:cs="Arial" w:ascii="Arial" w:hAnsi="Arial"/>
          <w:b w:val="false"/>
          <w:i/>
          <w:caps w:val="false"/>
          <w:smallCaps w:val="false"/>
          <w:strike w:val="false"/>
          <w:dstrike w:val="false"/>
          <w:color w:val="000000"/>
          <w:sz w:val="22"/>
          <w:u w:val="none"/>
        </w:rPr>
        <w:t xml:space="preserve">crunch </w:t>
      </w:r>
      <w:r>
        <w:rPr>
          <w:rFonts w:cs="Arial" w:ascii="Arial" w:hAnsi="Arial"/>
          <w:b w:val="false"/>
          <w:i w:val="false"/>
          <w:caps w:val="false"/>
          <w:smallCaps w:val="false"/>
          <w:strike w:val="false"/>
          <w:dstrike w:val="false"/>
          <w:color w:val="000000"/>
          <w:sz w:val="22"/>
          <w:u w:val="none"/>
        </w:rPr>
        <w:t xml:space="preserve">of bone shattering on tile. </w:t>
      </w:r>
    </w:p>
    <w:p>
      <w:pPr>
        <w:pStyle w:val="TextBody"/>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Romi cried out again as her balls clenched and shot a jet across the floor at an angle, the bones skittering across the tile in the wave of goo to clatter against the walls. The force knocked her backward and she shot out at an arc that flew across the room, depositing bones and come outside the shower in the locker room, the sound of the bones cracking on the concrete loud.  She continued over backward and shot the ceiling again, not enough force this time to crack it, but there was a steady rain of come from the surface as it splattered back down in a hail of bones. She landed on her back and shot the wall directly behind her, the force enough to scoot her away from it slightly as she was bathed in the come that splashed back and done onto her from the ceiling and wall. She sobbed with ecstasy as her balls clenched </w:t>
      </w:r>
      <w:r>
        <w:rPr>
          <w:rFonts w:cs="Arial" w:ascii="Arial" w:hAnsi="Arial"/>
          <w:b w:val="false"/>
          <w:i/>
          <w:caps w:val="false"/>
          <w:smallCaps w:val="false"/>
          <w:strike w:val="false"/>
          <w:dstrike w:val="false"/>
          <w:color w:val="000000"/>
          <w:sz w:val="22"/>
          <w:u w:val="none"/>
        </w:rPr>
        <w:t>again</w:t>
      </w:r>
      <w:r>
        <w:rPr>
          <w:rFonts w:cs="Arial" w:ascii="Arial" w:hAnsi="Arial"/>
          <w:b w:val="false"/>
          <w:i w:val="false"/>
          <w:caps w:val="false"/>
          <w:smallCaps w:val="false"/>
          <w:strike w:val="false"/>
          <w:dstrike w:val="false"/>
          <w:color w:val="000000"/>
          <w:sz w:val="22"/>
          <w:u w:val="none"/>
        </w:rPr>
        <w:t xml:space="preserve">, firing off another shot at the wall, down now to the size of watermelons, her body completely coated in the stuff. </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The little bunny arched up off the floor, screaming as her balls contracted hard, then harder, squeezing violently as they tried to expel the last of her filling. She scrabbled at the gooey floor, her scream rising up into a silent rush of air as her eyes screwed up and then there was a violent spasm as the blockage worked loose, and two rapid pulses splattered the tattered clothing on the walls, left nut, right nut, in rapid succession. She collapsed down, shaking, as her body easily pulsed and dribbled out the last, her balls back down to the size of avocados, not empty, but just gently brimming with come. </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Romi lay there in her mess for a few minutes getting her breath back as her cock shrank back down and retreated into her body, aching from the edging and overstimulation of its first meal. She listened to the sound of cum dripping from the ceiling, trembling slightly. Her balls felt...quiet. Full, but not over stuffed. </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Finally she sat up and blinked at the mess around her. Sighing, the bunny forced herself tiredly to her feet and set about cleaning up, hoping against hope that the white stuff wouldn’t clog the drains, and wondering what the heck she was going to do with the bones. But as she went mechanically through the process of hiding her meal, in the back of her mind she was already wondering when and how and where she could get something to eat aga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ＭＳ 明朝" w:cs=""/>
      <w:color w:val="auto"/>
      <w:kern w:val="0"/>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0:41:00Z</dcterms:created>
  <dc:creator>Miguel Rocafort</dc:creator>
  <dc:description/>
  <dc:language>en-US</dc:language>
  <cp:lastModifiedBy/>
  <dcterms:modified xsi:type="dcterms:W3CDTF">2018-10-24T20:1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