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inja Troup 69</w:t>
      </w:r>
    </w:p>
    <w:p>
      <w:pPr>
        <w:pStyle w:val="Normal"/>
        <w:rPr/>
      </w:pPr>
      <w:r>
        <w:rPr/>
      </w:r>
    </w:p>
    <w:p>
      <w:pPr>
        <w:pStyle w:val="Normal"/>
        <w:rPr/>
      </w:pPr>
      <w:r>
        <w:rPr/>
        <w:t>“</w:t>
      </w:r>
      <w:r>
        <w:rPr/>
        <w:t>RUNE! LOOK OUT!!!” Sajin yelled as a ninja tried to slice him in half with a razor sharp scimitar. Sajin was next on the attack list, as he pushed his mate out of harm’s way… the battle was intense… all of a sudden, there were ninja’s everywhere… there was only one to begin with, and then so many more seemed to show up… The ninja turned around and took another shot at his enemies, this time aiming for Sajin instead. Quickly making a few motions with his hands, Sajin was sliced in half by the ninja… his body very quickly turned into a cloud of dust, and the ninja turned in all directions astonished at how quickly he was able to pull of that jutsu so quickly. A quick force from behind him, however sent him flying onto the ground, blood trickling from his head… he was dead… Sajin had used his jutsu to send himself to another location just behind the ninja, and from there, he counter attacked by stabbing the ninja in the back of the head.</w:t>
      </w:r>
    </w:p>
    <w:p>
      <w:pPr>
        <w:pStyle w:val="Normal"/>
        <w:rPr/>
      </w:pPr>
      <w:r>
        <w:rPr/>
      </w:r>
    </w:p>
    <w:p>
      <w:pPr>
        <w:pStyle w:val="Normal"/>
        <w:rPr/>
      </w:pPr>
      <w:r>
        <w:rPr/>
        <w:t>Rune, meanwhile, was occupied wit another ninja who had used a jutsu to duplicate himself…</w:t>
      </w:r>
    </w:p>
    <w:p>
      <w:pPr>
        <w:pStyle w:val="Normal"/>
        <w:rPr/>
      </w:pPr>
      <w:r>
        <w:rPr/>
      </w:r>
    </w:p>
    <w:p>
      <w:pPr>
        <w:pStyle w:val="Normal"/>
        <w:rPr/>
      </w:pPr>
      <w:r>
        <w:rPr/>
        <w:t>“</w:t>
      </w:r>
      <w:r>
        <w:rPr/>
        <w:t>What’s the matter, wolf?” the ninja laughed, “Can’t you find me? Here, let me give you a hint…” At least 5 other ninjas drew their swords and flew at the wolf… Rune, who had not yet done so, quickly drew his sword and slashed at on of the random figures flying through the air at him… The ninjas all landed on the ground around the wolf, and then one fell over dead… the other ninjas vanished. Rune had been lucky and made the right choice as to which was the real ninja and which ones were the fakes… or was it skill that effected the decision… the way he performed the previous action made it seem like he was a pro… he had to have known… it had to have been skill that led him to slay the right one…</w:t>
      </w:r>
    </w:p>
    <w:p>
      <w:pPr>
        <w:pStyle w:val="Normal"/>
        <w:rPr/>
      </w:pPr>
      <w:r>
        <w:rPr/>
      </w:r>
    </w:p>
    <w:p>
      <w:pPr>
        <w:pStyle w:val="Normal"/>
        <w:rPr/>
      </w:pPr>
      <w:r>
        <w:rPr/>
        <w:t>All but one ninja was down… the others were only good at duplicating themselves… obviously not as good as rune and Sajin were with their skills in weapons and intellect, because they both managed to outwit and detect them… The final one was the most powerful…</w:t>
      </w:r>
    </w:p>
    <w:p>
      <w:pPr>
        <w:pStyle w:val="Normal"/>
        <w:rPr/>
      </w:pPr>
      <w:r>
        <w:rPr/>
      </w:r>
    </w:p>
    <w:p>
      <w:pPr>
        <w:pStyle w:val="Normal"/>
        <w:rPr/>
      </w:pPr>
      <w:r>
        <w:rPr/>
        <w:t>“</w:t>
      </w:r>
      <w:r>
        <w:rPr/>
        <w:t>Hun, take a break, I got this one…” Sajin said to his lover as he ran in to begin a massive swordfight with the last and most powerful ninja… he was pretty good with his sword, but nonetheless, Sajin seemed fearless and he wasn’t at all spooked by this particular ninja’s skills.</w:t>
      </w:r>
    </w:p>
    <w:p>
      <w:pPr>
        <w:pStyle w:val="Normal"/>
        <w:rPr/>
      </w:pPr>
      <w:r>
        <w:rPr/>
      </w:r>
    </w:p>
    <w:p>
      <w:pPr>
        <w:pStyle w:val="Normal"/>
        <w:rPr/>
      </w:pPr>
      <w:r>
        <w:rPr/>
        <w:t>“</w:t>
      </w:r>
      <w:r>
        <w:rPr/>
        <w:t>You sure you got this sweety?” rune asked in a nice soft tone, as if the ninja wasn’t even there, and the two were the only ones there…</w:t>
      </w:r>
    </w:p>
    <w:p>
      <w:pPr>
        <w:pStyle w:val="Normal"/>
        <w:rPr/>
      </w:pPr>
      <w:r>
        <w:rPr/>
      </w:r>
    </w:p>
    <w:p>
      <w:pPr>
        <w:pStyle w:val="Normal"/>
        <w:rPr/>
      </w:pPr>
      <w:r>
        <w:rPr/>
        <w:t>“</w:t>
      </w:r>
      <w:r>
        <w:rPr/>
        <w:t>Yep, I can take him, go take a break,” he smiled looking deeply into rune’s eyes, completely losing his concentration in the battle, but he couldn’t help it… he could not ignore the lust in his mate’s large beautiful eyes…</w:t>
      </w:r>
    </w:p>
    <w:p>
      <w:pPr>
        <w:pStyle w:val="Normal"/>
        <w:rPr/>
      </w:pPr>
      <w:r>
        <w:rPr/>
      </w:r>
    </w:p>
    <w:p>
      <w:pPr>
        <w:pStyle w:val="Normal"/>
        <w:rPr/>
      </w:pPr>
      <w:r>
        <w:rPr/>
        <w:t>“</w:t>
      </w:r>
      <w:r>
        <w:rPr/>
        <w:t>SAJIN!!” rune shouted pointing at the ninja who was about to slice his head off, and looking at the sword drawing closer to him, Sajin quickly started to do a substitution jutsu…</w:t>
      </w:r>
    </w:p>
    <w:p>
      <w:pPr>
        <w:pStyle w:val="Normal"/>
        <w:rPr/>
      </w:pPr>
      <w:r>
        <w:rPr/>
      </w:r>
    </w:p>
    <w:p>
      <w:pPr>
        <w:pStyle w:val="Normal"/>
        <w:rPr/>
      </w:pPr>
      <w:r>
        <w:rPr/>
        <w:t>He wasn’t going to make it… there was no way… the ninja’s sword was too close to his head now; there would not be enough time to finish the hand motions…  Sajin, finally realizing that he wasn’t going to be able to avoid this, stopped and simply glared at the blade, waiting for his death…</w:t>
      </w:r>
    </w:p>
    <w:p>
      <w:pPr>
        <w:pStyle w:val="Normal"/>
        <w:rPr/>
      </w:pPr>
      <w:r>
        <w:rPr/>
      </w:r>
    </w:p>
    <w:p>
      <w:pPr>
        <w:pStyle w:val="Normal"/>
        <w:rPr/>
      </w:pPr>
      <w:r>
        <w:rPr/>
        <w:t>“</w:t>
      </w:r>
      <w:r>
        <w:rPr/>
        <w:t>It was a stupid move back there,” he thought angrily to himself, trying to make himself feel as though he deserved this death…. “I should’ve paid attention…”</w:t>
      </w:r>
    </w:p>
    <w:p>
      <w:pPr>
        <w:pStyle w:val="Normal"/>
        <w:rPr/>
      </w:pPr>
      <w:r>
        <w:rPr/>
      </w:r>
    </w:p>
    <w:p>
      <w:pPr>
        <w:pStyle w:val="Normal"/>
        <w:rPr/>
      </w:pPr>
      <w:r>
        <w:rPr/>
        <w:t>But the sword never came down on him… Sajin sat there waiting for his death, but I never came… he looked up… the ninja just sat there, starting at Sajin with his blade still half way down to it’s destination… he dropped his sword and it landed straight onto the ground, the blade hitting first, making the soil it’s new sheathe, and only feet away from the still frozen figure stood rune, his sword drawn and held out in the ninja’s direction… blood trickled from the tip of the blade. Without even noticing what had happened, Sajin saw that rune had quickly reacted and pierced the ninja before he had a chance to bump off his mate… hell, rune was even shocked at how quickly his reaction to it all was… it was soo quick, but yet it seemed like the moment had lasted forever… the ninja fell onto his knees, and then taking his last breath, fell flash onto the ground in front of Sajin, blood oozing from his side.</w:t>
      </w:r>
    </w:p>
    <w:p>
      <w:pPr>
        <w:pStyle w:val="Normal"/>
        <w:rPr/>
      </w:pPr>
      <w:r>
        <w:rPr/>
      </w:r>
    </w:p>
    <w:p>
      <w:pPr>
        <w:pStyle w:val="Normal"/>
        <w:rPr/>
      </w:pPr>
      <w:r>
        <w:rPr/>
        <w:t>Rune stared at his mate, and then turned away almost sadly. Sajin knew why his mate was so upset… but couldn’t bring up anything else, but… “I’m sorry…”</w:t>
      </w:r>
    </w:p>
    <w:p>
      <w:pPr>
        <w:pStyle w:val="Normal"/>
        <w:rPr/>
      </w:pPr>
      <w:r>
        <w:rPr/>
      </w:r>
    </w:p>
    <w:p>
      <w:pPr>
        <w:pStyle w:val="Normal"/>
        <w:rPr/>
      </w:pPr>
      <w:r>
        <w:rPr/>
        <w:t>“</w:t>
      </w:r>
      <w:r>
        <w:rPr/>
        <w:t>It’s fine…” the copper wolf sniffled,</w:t>
      </w:r>
    </w:p>
    <w:p>
      <w:pPr>
        <w:pStyle w:val="Normal"/>
        <w:rPr/>
      </w:pPr>
      <w:r>
        <w:rPr/>
      </w:r>
    </w:p>
    <w:p>
      <w:pPr>
        <w:pStyle w:val="Normal"/>
        <w:rPr/>
      </w:pPr>
      <w:r>
        <w:rPr/>
        <w:t>“</w:t>
      </w:r>
      <w:r>
        <w:rPr/>
        <w:t>No… no it’s not… there has to be some way I can make this up to you…”</w:t>
      </w:r>
    </w:p>
    <w:p>
      <w:pPr>
        <w:pStyle w:val="Normal"/>
        <w:rPr/>
      </w:pPr>
      <w:r>
        <w:rPr/>
      </w:r>
    </w:p>
    <w:p>
      <w:pPr>
        <w:pStyle w:val="Normal"/>
        <w:rPr/>
      </w:pPr>
      <w:r>
        <w:rPr/>
        <w:t>Rune turned around, tears in his eyes and pulled his lover close to him, hugging him tightly…</w:t>
      </w:r>
    </w:p>
    <w:p>
      <w:pPr>
        <w:pStyle w:val="Normal"/>
        <w:rPr/>
      </w:pPr>
      <w:r>
        <w:rPr/>
      </w:r>
    </w:p>
    <w:p>
      <w:pPr>
        <w:pStyle w:val="Normal"/>
        <w:rPr/>
      </w:pPr>
      <w:r>
        <w:rPr/>
        <w:t>“</w:t>
      </w:r>
      <w:r>
        <w:rPr/>
        <w:t>I don’t want you to make it up to me, Sajin… I just want you to be safe… I couldn’t stand it if I lost you…”</w:t>
      </w:r>
    </w:p>
    <w:p>
      <w:pPr>
        <w:pStyle w:val="Normal"/>
        <w:rPr/>
      </w:pPr>
      <w:r>
        <w:rPr/>
      </w:r>
    </w:p>
    <w:p>
      <w:pPr>
        <w:pStyle w:val="Normal"/>
        <w:rPr/>
      </w:pPr>
      <w:r>
        <w:rPr/>
        <w:t>“</w:t>
      </w:r>
      <w:r>
        <w:rPr/>
        <w:t>You wont lose me… I would never leave you Rune…” he said loudly, and then looking down, with tears in his own eyes, he repeated himself softly… “Never…”</w:t>
      </w:r>
    </w:p>
    <w:p>
      <w:pPr>
        <w:pStyle w:val="Normal"/>
        <w:rPr/>
      </w:pPr>
      <w:r>
        <w:rPr/>
      </w:r>
    </w:p>
    <w:p>
      <w:pPr>
        <w:pStyle w:val="Normal"/>
        <w:rPr/>
      </w:pPr>
      <w:r>
        <w:rPr/>
        <w:t>Rune gripped Sajin’s chin, and focused his eyes on his own. Then he pulled his lover into a deep kiss…</w:t>
      </w:r>
    </w:p>
    <w:p>
      <w:pPr>
        <w:pStyle w:val="Normal"/>
        <w:rPr/>
      </w:pPr>
      <w:r>
        <w:rPr/>
      </w:r>
    </w:p>
    <w:p>
      <w:pPr>
        <w:pStyle w:val="Normal"/>
        <w:rPr/>
      </w:pPr>
      <w:r>
        <w:rPr/>
        <w:t>“</w:t>
      </w:r>
      <w:r>
        <w:rPr/>
        <w:t>You’re a very skilled swordsman, Sajin. But sometimes, you just tend to overdue it, and then you don’t pay attention to what’s going on… You’re skills are great, but you’re not the best…</w:t>
      </w:r>
    </w:p>
    <w:p>
      <w:pPr>
        <w:pStyle w:val="Normal"/>
        <w:rPr/>
      </w:pPr>
      <w:r>
        <w:rPr/>
      </w:r>
    </w:p>
    <w:p>
      <w:pPr>
        <w:pStyle w:val="Normal"/>
        <w:rPr/>
      </w:pPr>
      <w:r>
        <w:rPr/>
        <w:t>“</w:t>
      </w:r>
      <w:r>
        <w:rPr/>
        <w:t>I wish I was the best… for you… I wish I could be perfect… and I would do it all for you, Rune…”</w:t>
      </w:r>
    </w:p>
    <w:p>
      <w:pPr>
        <w:pStyle w:val="Normal"/>
        <w:rPr/>
      </w:pPr>
      <w:r>
        <w:rPr/>
      </w:r>
    </w:p>
    <w:p>
      <w:pPr>
        <w:pStyle w:val="Normal"/>
        <w:rPr/>
      </w:pPr>
      <w:r>
        <w:rPr/>
        <w:t>“</w:t>
      </w:r>
      <w:r>
        <w:rPr/>
        <w:t>I don’t want you to be perfect, I just want you to be safe…”</w:t>
      </w:r>
    </w:p>
    <w:p>
      <w:pPr>
        <w:pStyle w:val="Normal"/>
        <w:rPr/>
      </w:pPr>
      <w:r>
        <w:rPr/>
      </w:r>
    </w:p>
    <w:p>
      <w:pPr>
        <w:pStyle w:val="Normal"/>
        <w:rPr/>
      </w:pPr>
      <w:r>
        <w:rPr/>
        <w:t>Rune pulled his mate closer to his own pink muzzle and brought him into another deep kiss. Sajin wanted to make it up to his lover… he slowly took Rune’s shirt into his hand and started to unbutton it working each button on at a time, and working all the way down, as apposed to just unbuttoning a few buttons and taking the shirt off over his mate’s head. Rune slowly let he shirt slip off over his shoulders, letting it drop to the ground, and then he proceeded to remove Sajin’s shirt, unbuttoning the first few buttons, and letting Sajin quickly take hit off over his head, throwing it aside. Rune tackled his lover with another kiss, sending both of them flying onto the ground, after which they slowly began to remove each other’s footwear, followed by their pants… They kept their swords close to them, as they lie there naked on the ground, cuddling one another and kissing.</w:t>
      </w:r>
    </w:p>
    <w:p>
      <w:pPr>
        <w:pStyle w:val="Normal"/>
        <w:rPr/>
      </w:pPr>
      <w:r>
        <w:rPr/>
      </w:r>
    </w:p>
    <w:p>
      <w:pPr>
        <w:pStyle w:val="Normal"/>
        <w:rPr/>
      </w:pPr>
      <w:r>
        <w:rPr/>
        <w:t>Sajin, taking control of this as the natural dominate figure he was, started nibbling on Rune’s ear…</w:t>
      </w:r>
    </w:p>
    <w:p>
      <w:pPr>
        <w:pStyle w:val="Normal"/>
        <w:rPr/>
      </w:pPr>
      <w:r>
        <w:rPr/>
      </w:r>
    </w:p>
    <w:p>
      <w:pPr>
        <w:pStyle w:val="Normal"/>
        <w:rPr/>
      </w:pPr>
      <w:r>
        <w:rPr/>
        <w:t>The wolf growled softly with pleasure while the white husky continued nibbling on his ear and licked the side of his face.</w:t>
      </w:r>
    </w:p>
    <w:p>
      <w:pPr>
        <w:pStyle w:val="Normal"/>
        <w:rPr/>
      </w:pPr>
      <w:r>
        <w:rPr/>
      </w:r>
    </w:p>
    <w:p>
      <w:pPr>
        <w:pStyle w:val="Normal"/>
        <w:rPr/>
      </w:pPr>
      <w:r>
        <w:rPr/>
        <w:t>Rune was getting hard now, and Sajin found this is a perfect way to make his grave mistake up to his mate… He reached down and groped his mate’s kawk, fondling and playing with the whole package…</w:t>
      </w:r>
    </w:p>
    <w:p>
      <w:pPr>
        <w:pStyle w:val="Normal"/>
        <w:rPr/>
      </w:pPr>
      <w:r>
        <w:rPr/>
      </w:r>
    </w:p>
    <w:p>
      <w:pPr>
        <w:pStyle w:val="Normal"/>
        <w:rPr/>
      </w:pPr>
      <w:r>
        <w:rPr/>
        <w:t>Rune moaned softly letting his lover know he was enjoying the treatment… He pulled Sajin into another kiss.</w:t>
      </w:r>
    </w:p>
    <w:p>
      <w:pPr>
        <w:pStyle w:val="Normal"/>
        <w:rPr/>
      </w:pPr>
      <w:r>
        <w:rPr/>
      </w:r>
    </w:p>
    <w:p>
      <w:pPr>
        <w:pStyle w:val="Normal"/>
        <w:rPr/>
      </w:pPr>
      <w:r>
        <w:rPr/>
        <w:t>When they pulled away, Sajin simply grinned at his love and then bent down and started lapping at his sheathe. Getting it nice and wet before quickly bringing the whole thing into his muzzle, suckling hard, eager to please his mate.</w:t>
      </w:r>
    </w:p>
    <w:p>
      <w:pPr>
        <w:pStyle w:val="Normal"/>
        <w:rPr/>
      </w:pPr>
      <w:r>
        <w:rPr/>
      </w:r>
    </w:p>
    <w:p>
      <w:pPr>
        <w:pStyle w:val="Normal"/>
        <w:rPr/>
      </w:pPr>
      <w:r>
        <w:rPr/>
        <w:t>Rune’s tongue now hung from his mouth, as he shuddered at the amazing feeling of Sajin’s tongue against his kawk as he bobbed up and down on the large member, taking it into the back of his throat, trying to swallow it…</w:t>
      </w:r>
    </w:p>
    <w:p>
      <w:pPr>
        <w:pStyle w:val="Normal"/>
        <w:rPr/>
      </w:pPr>
      <w:r>
        <w:rPr/>
      </w:r>
    </w:p>
    <w:p>
      <w:pPr>
        <w:pStyle w:val="Normal"/>
        <w:rPr/>
      </w:pPr>
      <w:r>
        <w:rPr/>
        <w:t>“</w:t>
      </w:r>
      <w:r>
        <w:rPr/>
        <w:t>There, was suddenly a rustle in the bushed nearby and Rune quickly grabbed a sword, while his mate just froze, keeping his kawk in his muzzle, but focusing his full attention on what might be coming, and making sure he knew just where his sword was laying in case he needed to grab it…</w:t>
      </w:r>
    </w:p>
    <w:p>
      <w:pPr>
        <w:pStyle w:val="Normal"/>
        <w:rPr/>
      </w:pPr>
      <w:r>
        <w:rPr/>
      </w:r>
    </w:p>
    <w:p>
      <w:pPr>
        <w:pStyle w:val="Normal"/>
        <w:rPr/>
      </w:pPr>
      <w:r>
        <w:rPr/>
        <w:t>“</w:t>
      </w:r>
      <w:r>
        <w:rPr/>
        <w:t>WAIT UP GUYS!” their other group member and mate Ned shouted as he ran into the vicinity, assuming they were both miles ahead of him by now. He wasn’t the best swordsman, but he was adorable sweet. When the two realized it was only their other mate, they went right back to work…</w:t>
      </w:r>
    </w:p>
    <w:p>
      <w:pPr>
        <w:pStyle w:val="Normal"/>
        <w:rPr/>
      </w:pPr>
      <w:r>
        <w:rPr/>
      </w:r>
    </w:p>
    <w:p>
      <w:pPr>
        <w:pStyle w:val="Normal"/>
        <w:rPr/>
      </w:pPr>
      <w:r>
        <w:rPr/>
        <w:t>“</w:t>
      </w:r>
      <w:r>
        <w:rPr/>
        <w:t>What did I miss?!” He said walking in, panting from running after them…</w:t>
      </w:r>
    </w:p>
    <w:p>
      <w:pPr>
        <w:pStyle w:val="Normal"/>
        <w:rPr/>
      </w:pPr>
      <w:r>
        <w:rPr/>
      </w:r>
    </w:p>
    <w:p>
      <w:pPr>
        <w:pStyle w:val="Normal"/>
        <w:rPr/>
      </w:pPr>
      <w:r>
        <w:rPr/>
        <w:t>“</w:t>
      </w:r>
      <w:r>
        <w:rPr/>
        <w:t>Nothing,” Rune said to the fennec fox, as Sajin continued working down on his kawk, suckling needily, trying to pleasure his mate, “just a couple of annoying ninja is all…”</w:t>
      </w:r>
    </w:p>
    <w:p>
      <w:pPr>
        <w:pStyle w:val="Normal"/>
        <w:rPr/>
      </w:pPr>
      <w:r>
        <w:rPr/>
      </w:r>
    </w:p>
    <w:p>
      <w:pPr>
        <w:pStyle w:val="Normal"/>
        <w:rPr/>
      </w:pPr>
      <w:r>
        <w:rPr/>
        <w:t>“</w:t>
      </w:r>
      <w:r>
        <w:rPr/>
        <w:t xml:space="preserve">AWWWW I ALWAYS MISS THE NINJA FIGHTS!!!” the pink fox said upset… He never really was around when all the good fights happened… and even though this may have just been a couple of annoying ninjas, that last one </w:t>
      </w:r>
      <w:r>
        <w:rPr>
          <w:i/>
          <w:iCs/>
        </w:rPr>
        <w:t>did</w:t>
      </w:r>
      <w:r>
        <w:rPr/>
        <w:t xml:space="preserve"> nearly take Sajin’s life…</w:t>
      </w:r>
    </w:p>
    <w:p>
      <w:pPr>
        <w:pStyle w:val="Normal"/>
        <w:rPr/>
      </w:pPr>
      <w:r>
        <w:rPr/>
      </w:r>
    </w:p>
    <w:p>
      <w:pPr>
        <w:pStyle w:val="Normal"/>
        <w:rPr/>
      </w:pPr>
      <w:r>
        <w:rPr/>
        <w:t>“</w:t>
      </w:r>
      <w:r>
        <w:rPr/>
        <w:t>aww, come here Ned,” he said, patting Sajin’s rump, which was exposed since he was on all fours, still suckling on that wolf kawk, which was now being thrust into his muzzle as Rune began humping, drawing closer and closer to his climax… “Come on and join in on the fun, im sure Sajin would like the feeling of a nice wet tongue on his tail hole…”</w:t>
      </w:r>
    </w:p>
    <w:p>
      <w:pPr>
        <w:pStyle w:val="Normal"/>
        <w:rPr/>
      </w:pPr>
      <w:r>
        <w:rPr/>
      </w:r>
    </w:p>
    <w:p>
      <w:pPr>
        <w:pStyle w:val="Normal"/>
        <w:rPr/>
      </w:pPr>
      <w:r>
        <w:rPr/>
        <w:t>Sighing, Ned removed his clothing, throwing it aside, and got down behind Sajin. He slowly moved his head in, and Sajin paused as he felt a wet fennec tongue slide up his crack and meet his pucker… He shuddered and continued lapping at and playing with the kawk being shoved into the back of his throat… Rune began moaning and howling as he felt his climax drawing so near… He began bucking uncontrollably into Sajin’s face, and the husky knew what was coming… He suckled hard one last time and pulled away from Rune’s kawk, his muzzle wide open, tongue hanging out, ready to receive his reward, as Rune aimed his twitching kawk as the opening. Wolf seed began jetting out into Sajin’s mouth and into the back of his throat. But he did not swallow, and this made the wolf wonder why… His mate’s mouth was full of his seed and he just kept waiting until his muzzle was full… Rune hadn’t stopped spraying and managed to get some all over Sajin’s face and chest. Sajin merely moved in closer to his mate, his mouth still full of cream, and pulled Rune into another deep kiss, sharing the sweet juices with the wolf, who lapped at them with his own tongue and pulled some into his own mouth, swallowing and enjoying the combination of his mate’s spit and his own seed. Snowballing was something he had honestly never experienced before, and right there, it seemed to almost turn into an instant fetish as he drank down his own creamy climax from his mate’s muzzle… He loved the feeling; the texture and the taste as he ate up what Sajin fed him. Sajin, still having a large load of the cum in his own mouth, swallowed the other half himself, and at the same time, trying to hold his own load in as Ned continued rimming his tight hole, lapping at the inner walls now, his nose completely buried within the confines as he worked to get in deeper with his mouth…</w:t>
      </w:r>
    </w:p>
    <w:p>
      <w:pPr>
        <w:pStyle w:val="Normal"/>
        <w:rPr/>
      </w:pPr>
      <w:r>
        <w:rPr/>
      </w:r>
    </w:p>
    <w:p>
      <w:pPr>
        <w:pStyle w:val="Normal"/>
        <w:rPr/>
      </w:pPr>
      <w:r>
        <w:rPr/>
        <w:t>Rune completely satisfied with the blow job the other pup gave him, decided fairly quickly to return the favor, getting his face down in between Sajin’s legs and playing with his sack with his tongue, getting it nice and wet, cleaning it with his spit. Sajin had plans already rushing through his head like he would never have another opportunity to experience this moment again. He reached his hand behind his mate, grabbing his rump playfully, then moving his tail, and, quickly bringing his hand back to his mouth and suckling on his fingers to wet them, stuck a few into the copper wolf’s tail opening. After another loud, satisfied moan from his mate, he began pulling in and out of his lover’s hole, almost completely removing his fingers and thrusting them right back into Rune’s ass, further stimulating him while he continued bobbing up and down on Sajin’s hard dick… pleasuring him entirely… he could barely speak when he opened his motuh to say something to rune…</w:t>
      </w:r>
    </w:p>
    <w:p>
      <w:pPr>
        <w:pStyle w:val="Normal"/>
        <w:rPr/>
      </w:pPr>
      <w:r>
        <w:rPr/>
      </w:r>
    </w:p>
    <w:p>
      <w:pPr>
        <w:pStyle w:val="Normal"/>
        <w:rPr/>
      </w:pPr>
      <w:r>
        <w:rPr/>
        <w:t>“</w:t>
      </w:r>
      <w:r>
        <w:rPr/>
        <w:t>Ohhh g-gawds, Rune, t-that’s it boy… g-goood b-boy…”</w:t>
      </w:r>
    </w:p>
    <w:p>
      <w:pPr>
        <w:pStyle w:val="Normal"/>
        <w:rPr/>
      </w:pPr>
      <w:r>
        <w:rPr/>
      </w:r>
    </w:p>
    <w:p>
      <w:pPr>
        <w:pStyle w:val="Normal"/>
        <w:rPr/>
      </w:pPr>
      <w:r>
        <w:rPr/>
        <w:t>His tongue hung freely from the inside of his maw dripping onto the ground, a little cum still coating the tip as he began going with the pace, making it a little faster on his own part, humping Run’s face hard, thrusting his kawk into the back of his maw, while at the same time, pushing the wolf’s head further onto his member.</w:t>
      </w:r>
    </w:p>
    <w:p>
      <w:pPr>
        <w:pStyle w:val="Normal"/>
        <w:rPr/>
      </w:pPr>
      <w:r>
        <w:rPr/>
      </w:r>
    </w:p>
    <w:p>
      <w:pPr>
        <w:pStyle w:val="Normal"/>
        <w:rPr/>
      </w:pPr>
      <w:r>
        <w:rPr/>
        <w:t>“</w:t>
      </w:r>
      <w:r>
        <w:rPr/>
        <w:t>Ned,” he said very quietly, but just loud enough so he could be heard. He quickly ushered the pink fox up from his work, pointing at Rune, who was still hard at work. Ned looked questioningly, and wasn’t sure what to do until Sajin removed his fingers from the wolf’s hole, and pointed to it. Nodding, Ned got up and walked over behind Rune, who had no idea this was even happing as he sat with his eyes closed, enjoying the treat Sajin was feeding to him at the very moment. Rune, having no idea, and just sitting there quietly had no idea what was about to happen until he felt Sajin snap something around his neck. When he opened his eyes, the husky was grinning with an evil sort of look in his eyes, but what really caught the wolf’s attention was seeing that the pup also had the end of a leash in his hand, and the way he looked at Rune, gave him the message that Sajin had just in fact, put him on a leash. He knew he was in for something bigger than what he had now…</w:t>
      </w:r>
    </w:p>
    <w:p>
      <w:pPr>
        <w:pStyle w:val="Normal"/>
        <w:rPr/>
      </w:pPr>
      <w:r>
        <w:rPr/>
      </w:r>
    </w:p>
    <w:p>
      <w:pPr>
        <w:pStyle w:val="Normal"/>
        <w:rPr/>
      </w:pPr>
      <w:r>
        <w:rPr/>
        <w:t>Ned quickly raised Rune’s tail so it was at a higher level than the front of his body, and thrust into the opening without warning. Sajin meanwhile brought the wolf’s pink muzzle down closer to the ground, and thrust his hard on inside, reaching back and grabbing the sides of his copper bottom where Ned had began working. He quickly began humping the wolf’s face doggy-style, shoving his length deeper and deeper into Run’s maw, probably deeper than he had in quite some time, if he had ever gotten in that far before…</w:t>
      </w:r>
    </w:p>
    <w:p>
      <w:pPr>
        <w:pStyle w:val="Normal"/>
        <w:rPr/>
      </w:pPr>
      <w:r>
        <w:rPr/>
      </w:r>
    </w:p>
    <w:p>
      <w:pPr>
        <w:pStyle w:val="Normal"/>
        <w:rPr/>
      </w:pPr>
      <w:r>
        <w:rPr/>
        <w:t>Rune gagged on the member piercing the back of his throat, trying to swallow it and when that didn’t work, he tried pushing it away, but with Sajin tugging on the leash, pulling it higher and higher into the air, the wolf had no choice as to wear his head was going to go, and he had no choice but to obey the one holding at the other end of the leash… right now, Sajin held the other end of the leash… right now, Sajin was his master…</w:t>
      </w:r>
    </w:p>
    <w:p>
      <w:pPr>
        <w:pStyle w:val="Normal"/>
        <w:rPr/>
      </w:pPr>
      <w:r>
        <w:rPr/>
      </w:r>
    </w:p>
    <w:p>
      <w:pPr>
        <w:pStyle w:val="Normal"/>
        <w:rPr/>
      </w:pPr>
      <w:r>
        <w:rPr/>
        <w:t>Sajin was already humping Rune’s muzzle with force, but Run could tell his climax wasn’t going to hold off much longer as he felt the dog’s kawk start twitching in his mouth… Sajin began growling loudly as he began to feel his climax approaching very quickly, and he upped the pace of his humping even more. Ned was also approaching a huge climax on his own part as he humped the wolf’s tail end almost as hard as Sajin was humping his muzzle… Rune moaned loudly as the two pounded into him, feeling his own kawk twitch for a second climax. Ned, seeing this, reached around and groped the wolf’s hard on and started squeezing, and with his other hand, fondling his sack. His own kawk started to twitch inside Rune’s pucker, and he felt the tension in his member building… He was going to be the first to let loose because he couldn’t hold it in nearly as much as Sajin and Rune could. They always loved playing with Ned because they knew he would cum first while they still had their fun… Ned’s grip on Rune’s kawk increased, and the same went for the grip on his ball sack too. Sajin up front, was drawing just as close as Ned was to his climax… and like Ned, his grip tightened on Rune’s rump as he dug his claws into it, humping with the most force he had that whole session… he was literally shoving his dick down the poor wolf’s throat now, and Rune was down there on the ground taking it hard in both ends, trying to keep from reaching his own climax just yet. His kawk was oozing with pre that dripped onto the ground and when they were down there, onto Ned’s hands… Ned bucked harder and harder into Rune’s ass as his kawk began to throb and twitch with the need to release… he slowed his process as his kawk finally let itself go, and he began spraying jets of warm fennec seed into Rune’s tail hole, filling him up with about 8 large jets of cum as it tightened up around his kawk, and releasing another 3 or 4 jets as he pulled out, spraying and wetting the crack and outer portions of the wolf’s tail hole…</w:t>
      </w:r>
    </w:p>
    <w:p>
      <w:pPr>
        <w:pStyle w:val="Normal"/>
        <w:rPr/>
      </w:pPr>
      <w:r>
        <w:rPr/>
      </w:r>
    </w:p>
    <w:p>
      <w:pPr>
        <w:pStyle w:val="Normal"/>
        <w:rPr/>
      </w:pPr>
      <w:r>
        <w:rPr/>
        <w:t>Sajin was the next to let loose, giving a warning howl and shoving his dick as far as he could into Rune’s maw, who obeying took the whole thing in, trying to swallow it before it began spraying. He began shooting his load, splattering it all over the inside of Rune’s pink muzzle and even managing to make a mess outside of his muzzle with the force at which the jets were coming out and hitting the inner portion’s of the wolf’s mouth. An amazing 14 large jets went into Rune’s mouth, and another 12 went directly into his tummy as Sajin managed to quickly hit a second climax on the spot… He pulled out quickly, letting the rest coat the wolf’s face and chest and the ground as well… Rune was finally taken over the edge for a second climax as well, and Ned, who was still finishing up behind Rune, waited with his paws under Rune’s throbbing meat, ready to catch some juices for his own enjoyment… As the wolf let loose, spraying his seed, the fox held his paws out catching and coating his hands in the warm sticky cum and rubbing it on himself, getting it deep into his fur, then licking his paws and starting again. He finally proceeded to climb down onto the ground and just slide under Rune. He licked at his throbbing, twitching kawk as it sprayed, enabling him to release another several extra jets onto the fox’s face and into his muzzle. In the end, Ned was the once who was actually the most messy as he managed to get soaked in both Rune and Sajin’s sweet, sticky goo… He had it all over his face and paws and part of his chest from where Rune had sprayed him, and he also had it on his back and sides from where he had laid in the mess Sajin had left on the ground.</w:t>
      </w:r>
    </w:p>
    <w:p>
      <w:pPr>
        <w:pStyle w:val="Normal"/>
        <w:rPr/>
      </w:pPr>
      <w:r>
        <w:rPr/>
      </w:r>
    </w:p>
    <w:p>
      <w:pPr>
        <w:pStyle w:val="Normal"/>
        <w:rPr/>
      </w:pPr>
      <w:r>
        <w:rPr/>
        <w:t>Exhausted, the three fell on top of one another, to tired to get themselves up so they were crushing anyone, even though they weren’t in fact, they were all so comfortable just laying there, after an amazing session like the one they’d just had. They all lay there, lapping at one another, cleaning one another off, and cuddling, enjoying each other’s company…</w:t>
      </w:r>
    </w:p>
    <w:p>
      <w:pPr>
        <w:pStyle w:val="Normal"/>
        <w:rPr/>
      </w:pPr>
      <w:r>
        <w:rPr/>
      </w:r>
    </w:p>
    <w:p>
      <w:pPr>
        <w:pStyle w:val="Normal"/>
        <w:rPr/>
      </w:pPr>
      <w:r>
        <w:rPr/>
        <w:t>After they had cleaned each other up thoroughly and napped for a while, they got up, and got ready to continue on their way, not that they were behind in their quest, but they were all still eager to keep going in search of the scrolls. After they all managed to wake up a little bit more than they were, they walked over to grab their things… The each grabbed their swords, their pouches, their bags, and … something was missing…</w:t>
      </w:r>
    </w:p>
    <w:p>
      <w:pPr>
        <w:pStyle w:val="Normal"/>
        <w:rPr/>
      </w:pPr>
      <w:r>
        <w:rPr/>
      </w:r>
    </w:p>
    <w:p>
      <w:pPr>
        <w:pStyle w:val="Normal"/>
        <w:rPr/>
      </w:pPr>
      <w:r>
        <w:rPr/>
        <w:t>“</w:t>
      </w:r>
      <w:r>
        <w:rPr/>
        <w:t>Sweety… wh… where are our clothes?!” Rune asked, now shaking… they couldn’t go out their without their clothes</w:t>
      </w:r>
    </w:p>
    <w:p>
      <w:pPr>
        <w:pStyle w:val="Normal"/>
        <w:rPr/>
      </w:pPr>
      <w:r>
        <w:rPr/>
      </w:r>
    </w:p>
    <w:p>
      <w:pPr>
        <w:pStyle w:val="Normal"/>
        <w:rPr/>
      </w:pPr>
      <w:r>
        <w:rPr/>
        <w:t>Sajin came over and looked I nthe area… “They were… they were right here! We threw them right here…</w:t>
      </w:r>
    </w:p>
    <w:p>
      <w:pPr>
        <w:pStyle w:val="Normal"/>
        <w:rPr/>
      </w:pPr>
      <w:r>
        <w:rPr/>
      </w:r>
    </w:p>
    <w:p>
      <w:pPr>
        <w:pStyle w:val="Normal"/>
        <w:rPr/>
      </w:pPr>
      <w:r>
        <w:rPr/>
        <w:t xml:space="preserve">Ned just laughed… “jeez, can’t you two keep track of your clothes?” Wait… where the hell are </w:t>
      </w:r>
      <w:r>
        <w:rPr>
          <w:i/>
          <w:iCs/>
        </w:rPr>
        <w:t>my</w:t>
      </w:r>
      <w:r>
        <w:rPr/>
        <w:t xml:space="preserve"> clothes?!</w:t>
      </w:r>
    </w:p>
    <w:p>
      <w:pPr>
        <w:pStyle w:val="Normal"/>
        <w:rPr/>
      </w:pPr>
      <w:r>
        <w:rPr/>
      </w:r>
    </w:p>
    <w:p>
      <w:pPr>
        <w:pStyle w:val="Normal"/>
        <w:rPr/>
      </w:pPr>
      <w:r>
        <w:rPr/>
      </w:r>
    </w:p>
    <w:p>
      <w:pPr>
        <w:pStyle w:val="Normal"/>
        <w:rPr/>
      </w:pPr>
      <w:r>
        <w:rPr/>
        <w:t>It was very odd, the equipment was all there, but yet every single pair of clothing was now missing…</w:t>
      </w:r>
    </w:p>
    <w:p>
      <w:pPr>
        <w:pStyle w:val="Normal"/>
        <w:rPr/>
      </w:pPr>
      <w:r>
        <w:rPr/>
      </w:r>
    </w:p>
    <w:p>
      <w:pPr>
        <w:pStyle w:val="Normal"/>
        <w:rPr/>
      </w:pPr>
      <w:r>
        <w:rPr/>
        <w:t>“</w:t>
      </w:r>
      <w:r>
        <w:rPr/>
        <w:t>Those other bastards probably stole it so we’d refuse to keep going to look for the scrolls… but that’s not going to stop us…” Sajin said loudly</w:t>
      </w:r>
    </w:p>
    <w:p>
      <w:pPr>
        <w:pStyle w:val="Normal"/>
        <w:rPr/>
      </w:pPr>
      <w:r>
        <w:rPr/>
      </w:r>
    </w:p>
    <w:p>
      <w:pPr>
        <w:pStyle w:val="Normal"/>
        <w:rPr/>
      </w:pPr>
      <w:r>
        <w:rPr/>
        <w:t>“</w:t>
      </w:r>
      <w:r>
        <w:rPr/>
        <w:t>ARE YOU OUT OF YOUR MIND?! WE CAN’T CONTINUE LIKE THIS! WE NEED TO FIND SOME CLOTHING!!” Ned shouted distressed…</w:t>
      </w:r>
    </w:p>
    <w:p>
      <w:pPr>
        <w:pStyle w:val="Normal"/>
        <w:rPr/>
      </w:pPr>
      <w:r>
        <w:rPr/>
      </w:r>
    </w:p>
    <w:p>
      <w:pPr>
        <w:pStyle w:val="Normal"/>
        <w:rPr/>
      </w:pPr>
      <w:r>
        <w:rPr/>
        <w:t>“</w:t>
      </w:r>
      <w:r>
        <w:rPr/>
        <w:t>There’s no place to get clothing, and the base is too far back… we have to keep going… we need those scrolls, they’re what’s important right now…” Rune responded calmly</w:t>
      </w:r>
    </w:p>
    <w:p>
      <w:pPr>
        <w:pStyle w:val="Normal"/>
        <w:rPr/>
      </w:pPr>
      <w:r>
        <w:rPr/>
      </w:r>
    </w:p>
    <w:p>
      <w:pPr>
        <w:pStyle w:val="Normal"/>
        <w:rPr/>
      </w:pPr>
      <w:r>
        <w:rPr/>
        <w:t>They all grabbed their weapons and what they could carry without clothing and headed on. All three carried swords, and Ned carried the bag. Sajin lead the group and Rune kept a lookout for enemies… They were in store for a completely different adventure than they had anticipated… and they hadn’t anticipated this little delay at all… so the three adventurers continued on, in search of these mysterious scrolls, and also preparing themselves for what battles... and humiliation… lie ahead…</w:t>
      </w:r>
    </w:p>
    <w:p>
      <w:pPr>
        <w:pStyle w:val="Normal"/>
        <w:rPr/>
      </w:pPr>
      <w:r>
        <w:rPr/>
      </w:r>
    </w:p>
    <w:p>
      <w:pPr>
        <w:pStyle w:val="Normal"/>
        <w:rPr/>
      </w:pPr>
      <w:r>
        <w:rPr/>
        <w:t>THE END (TO BE CONTINUED… “REALLY?! THERE’S GONNA BE A SEQUEL?!”)</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5:37:00Z</dcterms:created>
  <dc:creator>Tyler</dc:creator>
  <dc:description/>
  <dc:language>en-US</dc:language>
  <cp:lastModifiedBy>Tyler</cp:lastModifiedBy>
  <dcterms:modified xsi:type="dcterms:W3CDTF">2008-08-13T02:54:00Z</dcterms:modified>
  <cp:revision>54</cp:revision>
  <dc:subject/>
  <dc:title>RUNE LOOK OUT</dc:title>
</cp:coreProperties>
</file>