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Andalus"/>
          <w:sz w:val="72"/>
        </w:rPr>
      </w:pPr>
      <w:r>
        <w:rPr>
          <w:rFonts w:cs="Andalus" w:ascii="Monotype Corsiva" w:hAnsi="Monotype Corsiva"/>
          <w:sz w:val="72"/>
        </w:rPr>
        <w:t>Prom Night</w:t>
      </w:r>
    </w:p>
    <w:p>
      <w:pPr>
        <w:pStyle w:val="Normal"/>
        <w:jc w:val="center"/>
        <w:rPr>
          <w:rFonts w:ascii="Monotype Corsiva" w:hAnsi="Monotype Corsiva" w:cs="Monotype Corsiva"/>
          <w:sz w:val="32"/>
        </w:rPr>
      </w:pPr>
      <w:r>
        <w:rPr>
          <w:rFonts w:cs="Monotype Corsiva" w:ascii="Monotype Corsiva" w:hAnsi="Monotype Corsiva"/>
          <w:sz w:val="32"/>
        </w:rPr>
        <w:t>(A story by Littilwood)</w:t>
      </w:r>
    </w:p>
    <w:p>
      <w:pPr>
        <w:pStyle w:val="Normal"/>
        <w:jc w:val="center"/>
        <w:rPr>
          <w:rFonts w:ascii="Monotype Corsiva" w:hAnsi="Monotype Corsiva" w:cs="Monotype Corsiva"/>
          <w:sz w:val="32"/>
        </w:rPr>
      </w:pPr>
      <w:r>
        <w:rPr>
          <w:rFonts w:cs="Monotype Corsiva" w:ascii="Monotype Corsiva" w:hAnsi="Monotype Corsiva"/>
          <w:sz w:val="32"/>
        </w:rPr>
      </w:r>
    </w:p>
    <w:p>
      <w:pPr>
        <w:pStyle w:val="TextBody"/>
        <w:rPr/>
      </w:pPr>
      <w:r>
        <w:rPr/>
        <w:t>The students all piled miserably into the entrance of the school. It was just another one of those stupid miserable school days. The students were tired and upset at the fact that they had to wake up at around five-thirty to six AM every single day of the week, and what made them all even more upset was the fact that when the weekends came along, they knew that they had just two nights to enjoy themselves before they had to go back to that hell.</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One by one the students all pled into the cafeteria and sat. The room was empty when they walked in because absolutely none of the other buses had arrived. That was another thing that seemed to tick them off so much – the fact that they were the first to arrive almost every single day. One by one the other buses would arrive and the students would eventually be all over the room talking and being rather loud until the bell rang at eight-o-clock sharp.</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As soon as the bell rang signaling all the students to head to their first period classes, they took off, some heading down the hallway toward the D, E, F, and G wings of the school, while others headed toward A and B wing for their classes. Some students had to exit the building via the entrance through they came and head toward the other building for their class. That’s where the students this story focuses on were headed. Littilwood and his friends all headed out the door and walked across the parking lot. Littilwood was a squirrel with dark gray, almost black  fur. His hair was jet black, and he didn’t go for the seriously long hairstyle thing. He had large green eyes, and he most commonly wore a hoodie, mainly his favorite – a black hoodie, or even a green one. He wasn’t a huge fan of school at all, particularly when it came to the common subjects like history and science. He didn’t really mind either or those subjects, but the one subject he hated the most was math. He could do math, but it took so much time, and in his mind, once you get to a certain point, that’s enough… in most people’s chosen career field, math such as 3 step equations and matrixes and all that wasn’t the least bit necessary, so why even bother?!</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Littilwood listened to his iPod as he walked to his first block class, biology. He commonly listened to rock, but not anything scream-o or anything of that relation. He listened to bands like OneRepublic and Linkin Park, and anything that was good. He mainly listened to anything with a good beat followed up with some good lyrics.</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Hey, Littil!” What’s up?” His friend Holmgren said as he nearly tackled the little squirrel to the ground. Holmgren, Eddy, as some people called him (Eddy was his first name) was a dog, more of a mutt really. He had gray fur and green eyes, and he was much taller than Littilwood, who was only one and a half feet tall.</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Nothing much, Holm, you?” the squirrel responded to his buddy’s question.</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Same.”</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he two chatted as they walked to the building, through the door, down a small hallway and into a somewhat large classroom.</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hey sat in their seats next to one another and continued to talk until the rest of the students entered the classroom. It wasn’t very long before their friend Croix, or Tehweenus as he was called, walked into the classroom and sat down beside them, greeted them and they all sat and talked about anything and everything from how their day went yesterday all the way up to how much they hated the school in which they were currently sitting. Tehweenus was a Pikachu; he had the normal yellow fur, but his hair was slightly long, and it was a vibrant pink colour.</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A beep could be heard through the loudspeakers that were hidden all throughout the two school buildings, followed by a loud voice that spoke immediately.</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Good morning teachers, students, and staff.”</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he voice went on to make several announcements, including one that really got the students going crazy in the science room as well as the rest of their class that was scattered throughout various classrooms within the buildings. The announcement was for the upcoming Junior/Senior Prom. The students were excited about this announcement because they were finally juniors, which meant they could finally go to the prom, and now tickets were on sale!</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he voice over the intercom finally ended with one final</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Have a wonderful day and be careful out there.”</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he prom was only 3 weeks away according to the announcement, so students would have to begin purchasing the tickets and they would also have to go out and rent tuxedos and the girls would have to go out and get dresses or gowns. It was going to be a long 3 weeks, but it would definitely go by quickly with all the preparation needed for the prom.</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It wasn’t long before those three weeks came to an end, and the prom was only one day away. The students headed to school, following their usual schedule and going about their day like they usually did, making the last few preparations for the prom. The stage was already nearly completely decorated and all the other preparations were finished. The guys had already picked out their suits or tuxedos, while the girls had already picked out their gowns or dresses. The only thing left for them to do was to get their hair done and get all dressed up, but that wouldn’t happen until the day of the prom, and the students who needed to get these things done would be leaving the school fairly early that day. It was no big deal really, but a lot of the students were nervous.</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he day drew to a close like it normally did, and all the students were very anxious about the next day – sure they had to go to school and finish any last tasks before the prom, but it was finally time. That school day went by fairly quickly for the students, and the teachers didn’t load them with the usual homework for the plain and simple reason that they would be busy that evening. Most of the students were gone by one-o-clock that day, while only two or three remained at school for last period, which unfortunately was math. The students that were left were the three friends – Littilwood, Holmgren, and Tehwenus. They all walked into their final class of the day with very bad thoughts because, well, it was math, and the teacher was always angry for some reason or another, and the three weren’t going to be the only students in there, because not everyone decided to go to the prom, and most of those kids were the ones who were always getting yelled at or the ones who thought they were too good for everyone else- the troublemakers. For this reason, Littilwood and his friends all thought that it was just going to be another hour and a half of constant yelling.</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he period began and the students walked in and sat down next to one another like they did in their other classes. It seemed like the period would go on forever, but miraculously, it didn’t! In fact, there was no yelling fro math teacher at all, and hardly any of the annoying students showed up. It was too good to be true, but it was true, and before any of them knew it, the day had ended and prom was coming really soon.</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All the students were home now, preparing for their evening. Littilwood hurried in the door and after taking a shower, put on his tux. It consisted of a nice white dress shirt with a fan type of design. After the shirt was put on, the tie was put on. It was a red striped clip on, but the way it was designed, nobody would no, not to mention, they wouldn’t have cared anyway. Finally, Littilwood put on the vest, a vibrant red, followed by the tux jacket, which was a nice yet common looking black jacket. He looked at himself in the mirror, and he liked the way he looked. The squirrel cleaned up very good in fact. It was almost quarter to five and the promenade started at five. Littilwood rushed out the door and before he knew it, he was on his way to his first junior/senior prom. He arrived back at the school, where loads of people stood waiting for their friends to arrive, or waiting on family members, and others waiting for their dates. Everyone was dressed for the occasion. Littilwood headed into the school and into the gym where the promenade was to be held up on the stage. There were many people already in that room too, and chairs were lined up in the center of the room for the guests. The squirrel headed backstage and shoved past a bounch of other students who were attending the prom, until he finally found his friends. Holmgren wore a tux similar to his own, except the vest was a vibrant blue colour, which looked excellent on his friend, by the way, and Tehweenus wore a similar jacket, however, the vest was a shining pink. Like the other two, he also pulled off the look he was aiming for with his tux. There was now a huge line of people waiting. The crowd backstage consisted of both juniors and the seniors. They were all noisy trying to figure out where they were supposed to be standing for the promenade when their names were announced, and which path they were supposed to take once their name was called. One senior ran into Littilwood and his friend- it was the senior that everyone liked and was hoping would be the king. A lot of people had mentioned that they had voted for him, but the final results wouldn’t be announced until they arrived on the site where the prom was to be held. The senior in particular, was Raukue Genke. He was a charmander, but he was fused in a sense, with a rabbit. His fur was the typical charmander orange and yellow, but the suit he wore consisted of the typical black tux with a dark blue vest. He definitely pulled the look off. The vest also went with his hair which was long and blue, in fact, a lot of people really liked his hair style. Who couldn’t? Really.</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Hey Littilwood,” He said</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Hey Raukue, ready for the prom?” Littilwood spoke back</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Sure am.”</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You think it will be good this year, then?”</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Yeah, it’s usually pretty good, nothing to worry about really.”</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One of the teachers came to the back to let the students know that the promenade would begin really shortly.</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See ya later, Littil,” Raukue said</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Bye, Raukue.”</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hey both lined up in their designated spots, using the person in front of them as a guide so they knew they were in the right place. They had memorized who was supposed to be standing in front of them so they wouldn’t have any problems finding out where they were supposed to be. The lights went out and a couple of spotlights came on and were aimed toward a large arch that the students would be stepping through. One by one, they were announced as they walked out and through the arch. Littilwood was called out at the same time Raukue was called out. They both stepped through the arch, got plenty of pictures taken as the crowd sat and cheered in the seats below, and then they walked out and onto the buses that were waiting to take them to the location of the prom.</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After all the students were called and walked through the arch, the buses got ready to leave. Students said goodbye to any teachers and parents that were there and after the teachers went through a checklist to see who was on the bus and whether or not they were present, the buses pulled out of the school driveway and headed for the prom. Many of the students just talked to their dates or friends as the bus drove on, while others listened to music or sat there by themselves. Some played with their phones too, texting or calling their friends to tell them just what it was they were missing out on, even before the prom had actually begun. Littilwood just sat and talked with his friends. They talked mainly about how they couldn’t wait to see who was going to be the king and who was going to be the prince, who would be the queen and who would be the princess.</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Finally, after a lengthy bus ride, the students finally arrived at the banquet hall where the prom was being held. The room wasn’t really decorated, but the prom had never been held there before, and the place was fairly new to begin with. It looked gorgeous nonetheless. There were a bunch of set tables around the room with lovely white tablecloths and candles in the center, and the first thing the students did when they got there, was sit at their assigned tables. A photographer stood on the opposite side of the room where a couple of other tables were set for students as well. Some of the students were already lined up for their pictures. Music could be heard playing through the speakers that were set up in the center wall of the room.</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As soon as all the students had gotten their pictures taken and were seated at their tables, the teachers announced the schedule. First, the food would be served, then the dancing would begin, followed by the announcement of the prom court, which would be revealed at quarter after nine, which was almost two hours away. The dinner was served rather quickly, and then the party really got going when at first only a few students stepped out onto the dance floor, followed by the rest as the night progressed on. Outside the room was a courtyard type area that extended a ways out. It was paved with bricks and had a nice water feature and plenty of benches. All the way out to the end was a wall that students could look over and see that they were a ways off the ground. The outside area was really nice too, in fact, some students were wondering just why the prom was being held outside, although the students did all have access to that outside area, which was where a lot of the students were, seated at some of the tables out there, or on some of the large stone benches.</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he prom was pretty good. Some of the students went inside and danced, while others just hung out outside and enjoyed the fresh air and the music from an outdoorsy environment. Others just talked to their friends, while some students were inside requesting songs and all that good stuff.</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Littilwood, Holm, and Tehweenus all sat on one of the benches outside; actually, it was more of a wall; it was really just a large paved square wall that people could sit on and chill out. They all talked, still waiting anxiously for the announcing of the prom court, but for certain songs, they ran inside and danced, particularly the songs they had requested themselves. Anxious, but they were still enjoying themselves, and it wasn’t long before it was time to announce prom court.</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Finally!” They said as they walked in and sat at their tables.</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 xml:space="preserve">The room went quiet and the teachers walked over to a table that held several court sashes and two crowns – one for the king, and one for the queen. The table also held two bouquets of flowers. The teachers spoke up, getting directly to the announcement. </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The prom princess is…” the teacher began, “Casey Trueman.”</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he was a Pikachu She had long yellow hair, and she was quite popular among the students, one of the big reasons why she won the vote. She was cute though. And she stepped up and accepted her sash as the people in the room all applauded her.</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he teachers continued, “The prom prince is…” It seemed like forever before they announced the winner. Littilwood hoped so much to be the prince. It wouldn’t have mattered to him if he won it or not, but he kept on thinking to himself how great it would be to wear that sash, to be voted prince. He knew a few people had voted for him, but was almost certain that the majority had voted for someone else. He didn’t even vote for himself – he hated doing that. Everyone else had probably voted for himself or herself, and for some reason, he just couldn’t find himself to just vote for himself.</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he teachers finally spoke up again, “The prom prince is… Littilwood.”</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Everything seemed to stop for a moment there. He was voted prince. He couldn’t believe it. There were so many other kids that he was sure would have gotten prince before he did, even kids he thought would be rep before him, but he was voted prince. He happily stepped up and took the sash while the room applauded for him, and his friends could be heard whistling for him in the back. He stood up there while the rest of the court was announced, and it was just as he had hoped it to be. The kind, as voted by the students, was in fact, Raukue Genke, who received along with his crown, one of the bouquets of flowers that sat on the table. Finally, when all the court was announced, a song was played for them to dance to. It didn’t last long, and nobody seemed to mind dancing with each other, but the song ended fairly quickly, and just as quickly as that had happened, everyone was about their own business again, people inside at tables, eating, or dancing, while very few sat outside. There were so few people outside because the good music had started playing and almost everyone was in dancing. Raukue Genke sat outside by himself. Littilwood stared through the window and had seen him sitting on one of the large wall-like benches all the way out by the wall that looked over the landscape far away from the building. There was a light shining out there in that area, but it wasn’t very bright, but the light of the moon and the stars took care of that problem. It was a beautiful night and the moon and the stars were very attractive. Littilwood stepped outside and headed over and sat next to Raukue.</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Hey.” He said to the charmander</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Hey.”</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Enjoying the prom so far?”</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Yeah, it’s great.”</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Oh, and congratulations on making prom king.”</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Thanks, prince.”</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hey both laughed.</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So, Littilwood asked, “What are you doing out here by yourself? Don’t you have a date?”</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Just looking at the sky, and enjoying the music – getting away from people for a while. And no I don’t’ have a date.” He smiled</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It’s okay, I don’t have a date either.” Littilwood grinned at him. “But why would you want to get a way from people, I mean, you’re the king.I’d have thought you’d want to be around people.”</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Yeah, well not a lot of the other seniors are happy I’m king. I kind of got a lot of that ‘Well who else would it be?’ bull.”</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Oh, I’m sorry to hear that,” Littilwood said sadly, “Would you like some company then?”</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Sure.”</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hey both looked up at the stars and watched as a couple of comets shot across the sky.</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It’s a beautiful night,” Littilwood said</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Yeah… it is isn’t it?” He put his arm around the squirrel, which startled him a bit, causing him to turn and look at the charmander. Raukue was staring back at Littilwood, his blue eyes big and bright, shining in the moonlight. He was staring right into the squirrel’s eyes. And then, he leaned in, and softly kissed Littilwood, who was shocked at first, but immediately fell under the spell the kiss put him under. He fell in love with it, and leaned in kissing him back, their tongues meeting one another. And then, the kiss broke. Both looked down and noticed that Raukue’s kawk had gone stiff. Then they looked at each other.</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Care to service your king?” the charmander asked</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Without saying a word, Littilwood got down onto the ground, his own kawk becoming hard. He looked up at Raukue who was smiling at him, gesturing his loyal subject to “go on.” The squirrel grabbed the hard on in his hand and began slowly moving his hand up and down along the member. He listened as his kind murred at the feeling of stimulation his prince was offering him. The two were cautious to make sure nobody was around and watching, and the squirrel continued his work, upping it one level as he stopped working with his hand, and instead, leaned his head in and lapped at the member, causing a quiet, yet satisfying moan from his majesty. He continued lapping before he eventually took the whole kawk into his muzzle and began suckling. He bobbed his head up and down on the hard on, while he used his tongue to further stimulate his king by wrapping it around the base of the kawk and moving it around, lapping up any pre that ran down the sides. He used his paw to work the sack, causing even more satisfaction for Raukue, who showed his appreciation not only with his moans of pleasure, but also by inserting one of his fingers into Littilwood’s tailhole, and clawing gently at the inside, but at the same time, causing the squirrel pleasure as well, and causing his kawk to begin to drip pre. Littilwood continued to suck the charmander off, while trying to add more pleasure at the same time. He pulled the kawk as far as he could into his muzzle, and pulled Raukue in closer, so he could get more of the kawk into his mouth. Raukue was getting closer and closer to his climax, and this drove his finger deeper into the squirrel’s tail, which was bringing him just as close to his own climax. Raukue began bucking his hips into Littilwood, who knew from this sign that Raukue was about to go over. He pulled his kawk as deep as it would go into his mouth and gave one final hard suck, which had done it for the char, who pressed his finger into the squirrel as far as it would go as he began to release his load into the back of Littilwood’s throat, firing one large, powerful spurt after the other directly into Littilwood’s tummy, and the squirrel obediently swallowed all he could until he felt Raukue’s finger press into the back of his tail, which cause him to jump, which at the same time, caused the kawk to come out of his mouth, and begin spraying him all over his face and jacket and vest. But Littilwood had also been driven over the edge and he was spraying all over the ground and the side of the concrete bench as well as all over Raukue’s clawed feet, who enjoyed the feeling of the squirrel’s warm cum in between his toes.</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It was surprising because that whole time, nobody had noticed what was going on, but they hurried and began to clean themselves up before anyone did notice. Littilwood licked the cum out from between Raukue’s feet, as well as what was all over the ground and the bench, while Raukue cleaned up Littilwood’s face, jacket and vest. One they were both cleaned up and had eliminated all traces of what they’d just done, they both sat together on the bench for the remainder of the prom, cuddling and staring up at the brilliant sk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Monotype Corsiva" w:hAnsi="Monotype Corsiva" w:cs="Monotype Corsi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1:25:00Z</dcterms:created>
  <dc:creator>Tyler</dc:creator>
  <dc:description/>
  <dc:language>en-US</dc:language>
  <cp:lastModifiedBy>Tyler</cp:lastModifiedBy>
  <dcterms:modified xsi:type="dcterms:W3CDTF">2008-05-03T05:42:00Z</dcterms:modified>
  <cp:revision>17</cp:revision>
  <dc:subject/>
  <dc:title>Prom Night</dc:title>
</cp:coreProperties>
</file>