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urse of the Spooky Green Mask</w:t>
      </w:r>
    </w:p>
    <w:p>
      <w:pPr>
        <w:pStyle w:val="Normal"/>
        <w:rPr/>
      </w:pPr>
      <w:r>
        <w:rPr/>
      </w:r>
    </w:p>
    <w:p>
      <w:pPr>
        <w:pStyle w:val="Normal"/>
        <w:rPr/>
      </w:pPr>
      <w:r>
        <w:rPr/>
      </w:r>
    </w:p>
    <w:p>
      <w:pPr>
        <w:pStyle w:val="Normal"/>
        <w:rPr>
          <w:sz w:val="20"/>
          <w:lang w:val="en-US" w:eastAsia="en-US"/>
        </w:rPr>
      </w:pPr>
      <w:r>
        <w:rPr>
          <w:sz w:val="20"/>
          <w:lang w:val="en-US" w:eastAsia="en-US"/>
        </w:rPr>
        <w:object w:dxaOrig="2623" w:dyaOrig="3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160.45pt;height:207pt;mso-wrap-distance-left:9.05pt;mso-wrap-distance-right:9.05pt;mso-position-horizontal-relative:text;mso-position-vertical-relative:text" filled="f" o:ole="">
            <v:imagedata r:id="rId3" o:title=""/>
            <w10:wrap type="square"/>
          </v:shape>
          <o:OLEObject Type="Embed" ProgID="" ShapeID="ole_rId2" DrawAspect="Content" ObjectID="_888508357" r:id="rId2"/>
        </w:object>
      </w:r>
    </w:p>
    <w:p>
      <w:pPr>
        <w:pStyle w:val="Normal"/>
        <w:rPr/>
      </w:pPr>
      <w:r>
        <w:rPr/>
      </w:r>
    </w:p>
    <w:p>
      <w:pPr>
        <w:pStyle w:val="Normal"/>
        <w:rPr/>
      </w:pPr>
      <w:r>
        <w:rPr/>
        <w:t>(In the middle of nowhere…)</w:t>
      </w:r>
    </w:p>
    <w:p>
      <w:pPr>
        <w:pStyle w:val="Normal"/>
        <w:rPr/>
      </w:pPr>
      <w:r>
        <w:rPr/>
      </w:r>
    </w:p>
    <w:p>
      <w:pPr>
        <w:pStyle w:val="Normal"/>
        <w:rPr/>
      </w:pPr>
      <w:r>
        <w:rPr/>
        <w:t>Muriel walked briskly into the living room carrying a tray with a teakettle, some saucers and some biscotti bread. She set the tray down on the small side table and plopped down in the chair.</w:t>
      </w:r>
    </w:p>
    <w:p>
      <w:pPr>
        <w:pStyle w:val="Normal"/>
        <w:rPr/>
      </w:pPr>
      <w:r>
        <w:rPr/>
      </w:r>
    </w:p>
    <w:p>
      <w:pPr>
        <w:pStyle w:val="Normal"/>
        <w:rPr/>
      </w:pPr>
      <w:r>
        <w:rPr/>
        <w:t>“</w:t>
      </w:r>
      <w:r>
        <w:rPr/>
        <w:t>Would ya like some tea and a biscotti, Eustace?”</w:t>
      </w:r>
    </w:p>
    <w:p>
      <w:pPr>
        <w:pStyle w:val="Normal"/>
        <w:rPr/>
      </w:pPr>
      <w:r>
        <w:rPr/>
      </w:r>
    </w:p>
    <w:p>
      <w:pPr>
        <w:pStyle w:val="Normal"/>
        <w:rPr/>
      </w:pPr>
      <w:r>
        <w:rPr/>
        <w:t>Eustace, meanwhile, sat in his usual and much preferred lazy boy-type chair. He stared angrily into the paper he held in his hands, looking for any good news in Nowhere, particularly if it had anything to do with money or lottery numbers.</w:t>
      </w:r>
    </w:p>
    <w:p>
      <w:pPr>
        <w:pStyle w:val="Normal"/>
        <w:rPr/>
      </w:pPr>
      <w:r>
        <w:rPr/>
      </w:r>
    </w:p>
    <w:p>
      <w:pPr>
        <w:pStyle w:val="Normal"/>
        <w:rPr/>
      </w:pPr>
      <w:r>
        <w:rPr/>
        <w:t>“</w:t>
      </w:r>
      <w:r>
        <w:rPr/>
        <w:t>Blah, blah, blah!” He mocked angrily, “Lousy, no good, stinking biscotti. When are you gonna fix me some real food?! Get in there and fix my dinner!” With that said, he turned back to his newspaper. Muriel headed into the kitchen and began fixing supper.</w:t>
      </w:r>
    </w:p>
    <w:p>
      <w:pPr>
        <w:pStyle w:val="Normal"/>
        <w:rPr/>
      </w:pPr>
      <w:r>
        <w:rPr/>
      </w:r>
    </w:p>
    <w:p>
      <w:pPr>
        <w:pStyle w:val="Normal"/>
        <w:rPr/>
      </w:pPr>
      <w:r>
        <w:rPr/>
        <w:t>Meanwhile, Courage, who was sleeping on the carpet until he had been woke by the sound of Muriel, just stared nervously at Eustace.</w:t>
      </w:r>
    </w:p>
    <w:p>
      <w:pPr>
        <w:pStyle w:val="Normal"/>
        <w:rPr/>
      </w:pPr>
      <w:r>
        <w:rPr/>
      </w:r>
    </w:p>
    <w:p>
      <w:pPr>
        <w:pStyle w:val="Normal"/>
        <w:rPr/>
      </w:pPr>
      <w:r>
        <w:rPr/>
        <w:t>“</w:t>
      </w:r>
      <w:r>
        <w:rPr/>
        <w:t>What are you looking at you lousy-stinking dog?!” he said to courage, turned away fiddling with something in his chair, and turned back with a large, ugly green mask.</w:t>
      </w:r>
    </w:p>
    <w:p>
      <w:pPr>
        <w:pStyle w:val="Normal"/>
        <w:rPr/>
      </w:pPr>
      <w:r>
        <w:rPr/>
      </w:r>
    </w:p>
    <w:p>
      <w:pPr>
        <w:pStyle w:val="Normal"/>
        <w:rPr/>
      </w:pPr>
      <w:r>
        <w:rPr/>
        <w:t>“</w:t>
      </w:r>
      <w:r>
        <w:rPr/>
        <w:t>Booga, booga, booga!!!!!” He hollered as he turned the mask on Courage, who nearly jumped out of his skin like he always did when Eustace put on that mask…</w:t>
      </w:r>
    </w:p>
    <w:p>
      <w:pPr>
        <w:pStyle w:val="Normal"/>
        <w:rPr/>
      </w:pPr>
      <w:r>
        <w:rPr/>
      </w:r>
    </w:p>
    <w:p>
      <w:pPr>
        <w:pStyle w:val="Normal"/>
        <w:rPr/>
      </w:pPr>
      <w:r>
        <w:rPr/>
        <w:t>“</w:t>
      </w:r>
      <w:r>
        <w:rPr/>
        <w:t>That damn mask is driving me crazy!” Courage said to him-self, meanwhile Eustace sat back laughing, and turned the newspaper back up to his face before adding “Stupid dog!”</w:t>
      </w:r>
    </w:p>
    <w:p>
      <w:pPr>
        <w:pStyle w:val="Normal"/>
        <w:rPr/>
      </w:pPr>
      <w:r>
        <w:rPr/>
      </w:r>
    </w:p>
    <w:p>
      <w:pPr>
        <w:pStyle w:val="Normal"/>
        <w:rPr/>
      </w:pPr>
      <w:r>
        <w:rPr/>
        <w:t>“</w:t>
      </w:r>
      <w:r>
        <w:rPr/>
        <w:t>Courage finished, “That’s it! That mask has got to go!!”</w:t>
      </w:r>
    </w:p>
    <w:p>
      <w:pPr>
        <w:pStyle w:val="Normal"/>
        <w:rPr/>
      </w:pPr>
      <w:r>
        <w:rPr/>
      </w:r>
    </w:p>
    <w:p>
      <w:pPr>
        <w:pStyle w:val="Normal"/>
        <w:rPr/>
      </w:pPr>
      <w:r>
        <w:rPr/>
        <w:t>He never completely understood why, but absolutely every time that mask showed itself to Courage, he was always afraid of it. It was nothing new, that’s for sure. What was it?</w:t>
      </w:r>
    </w:p>
    <w:p>
      <w:pPr>
        <w:pStyle w:val="Normal"/>
        <w:rPr/>
      </w:pPr>
      <w:r>
        <w:rPr/>
      </w:r>
    </w:p>
    <w:p>
      <w:pPr>
        <w:pStyle w:val="Normal"/>
        <w:rPr/>
      </w:pPr>
      <w:r>
        <w:rPr/>
        <w:t>“</w:t>
      </w:r>
      <w:r>
        <w:rPr/>
        <w:t>It doesn’t matter,” he thought to himself, “because I’m getting rid of the stupid thing… tonight…”</w:t>
      </w:r>
    </w:p>
    <w:p>
      <w:pPr>
        <w:pStyle w:val="Normal"/>
        <w:rPr/>
      </w:pPr>
      <w:r>
        <w:rPr/>
      </w:r>
    </w:p>
    <w:p>
      <w:pPr>
        <w:pStyle w:val="Normal"/>
        <w:rPr/>
      </w:pPr>
      <w:r>
        <w:rPr/>
        <w:t>Muriel walked back out into the room, drying off her hands with a dishtowel.</w:t>
      </w:r>
    </w:p>
    <w:p>
      <w:pPr>
        <w:pStyle w:val="Normal"/>
        <w:rPr/>
      </w:pPr>
      <w:r>
        <w:rPr/>
      </w:r>
    </w:p>
    <w:p>
      <w:pPr>
        <w:pStyle w:val="Normal"/>
        <w:rPr/>
      </w:pPr>
      <w:r>
        <w:rPr/>
        <w:t>“</w:t>
      </w:r>
      <w:r>
        <w:rPr/>
        <w:t>Dinner will be ready shortly, she said, and she headed back into the kitchen.</w:t>
      </w:r>
    </w:p>
    <w:p>
      <w:pPr>
        <w:pStyle w:val="Normal"/>
        <w:rPr/>
      </w:pPr>
      <w:r>
        <w:rPr/>
      </w:r>
    </w:p>
    <w:p>
      <w:pPr>
        <w:pStyle w:val="Normal"/>
        <w:rPr/>
      </w:pPr>
      <w:r>
        <w:rPr/>
        <w:t>At dinner, everyone sat around the table quietly, like any other night they ate dinner. Muriel sat humming to herself as she cut food on her plate and wiped her face and sipped her cup of tea, while on the opposite side of the table, Eustace still continued to read the paper. Courage sat on one of the remaining two ends of the table between Muriel and Eustace on top of a pile of books, in order to allow him to be able to see over top of the table. He focused completely on his task at hand as he shoveled food into his mouth.</w:t>
      </w:r>
    </w:p>
    <w:p>
      <w:pPr>
        <w:pStyle w:val="Normal"/>
        <w:rPr/>
      </w:pPr>
      <w:r>
        <w:rPr/>
      </w:r>
    </w:p>
    <w:p>
      <w:pPr>
        <w:pStyle w:val="Normal"/>
        <w:rPr/>
      </w:pPr>
      <w:r>
        <w:rPr/>
        <w:t>“</w:t>
      </w:r>
      <w:r>
        <w:rPr/>
        <w:t>I know how I’ll do it…” he thought to himself, “I’ll take it outside and hide it in the barn. No! I’ll take it outside and bury it in the dirt. Like that lazy good-for-nothing will ever go looking for it… All he ever does is-”</w:t>
      </w:r>
    </w:p>
    <w:p>
      <w:pPr>
        <w:pStyle w:val="Normal"/>
        <w:rPr/>
      </w:pPr>
      <w:r>
        <w:rPr/>
      </w:r>
    </w:p>
    <w:p>
      <w:pPr>
        <w:pStyle w:val="Normal"/>
        <w:rPr/>
      </w:pPr>
      <w:r>
        <w:rPr/>
        <w:t>Just then, Eustace had turned and hit the dog hard across the face with the rolled up paper he still held in his hands. Courage fell down onto the floor, and his plate followed him shortly after.</w:t>
      </w:r>
    </w:p>
    <w:p>
      <w:pPr>
        <w:pStyle w:val="Normal"/>
        <w:rPr/>
      </w:pPr>
      <w:r>
        <w:rPr/>
      </w:r>
    </w:p>
    <w:p>
      <w:pPr>
        <w:pStyle w:val="Normal"/>
        <w:rPr/>
      </w:pPr>
      <w:r>
        <w:rPr/>
        <w:t>“</w:t>
      </w:r>
      <w:r>
        <w:rPr/>
        <w:t>Stupid dog, sitting at the table. You eat on the floor!!”</w:t>
      </w:r>
    </w:p>
    <w:p>
      <w:pPr>
        <w:pStyle w:val="Normal"/>
        <w:rPr/>
      </w:pPr>
      <w:r>
        <w:rPr/>
      </w:r>
    </w:p>
    <w:p>
      <w:pPr>
        <w:pStyle w:val="Normal"/>
        <w:rPr/>
      </w:pPr>
      <w:r>
        <w:rPr/>
        <w:t>And then Eustace turned back to his meal, mumbling angrily to himself.</w:t>
      </w:r>
    </w:p>
    <w:p>
      <w:pPr>
        <w:pStyle w:val="Normal"/>
        <w:rPr/>
      </w:pPr>
      <w:r>
        <w:rPr/>
      </w:r>
    </w:p>
    <w:p>
      <w:pPr>
        <w:pStyle w:val="Normal"/>
        <w:rPr/>
      </w:pPr>
      <w:r>
        <w:rPr/>
        <w:t>“</w:t>
      </w:r>
      <w:r>
        <w:rPr/>
        <w:t>What the FUCK is his problem?!” Courage shouted angrily to himself, though neither Eustace nor Muriel could hear him speak. “What the hell did I ever do to him? The bitch needs to keep his angst shit to himself and stop complaining about every little thing that doesn’t benefit him with cash or some stupid shit like that!”</w:t>
      </w:r>
    </w:p>
    <w:p>
      <w:pPr>
        <w:pStyle w:val="Normal"/>
        <w:rPr/>
      </w:pPr>
      <w:r>
        <w:rPr/>
      </w:r>
    </w:p>
    <w:p>
      <w:pPr>
        <w:pStyle w:val="Normal"/>
        <w:rPr/>
      </w:pPr>
      <w:r>
        <w:rPr/>
        <w:t>He turned and continued eating.</w:t>
      </w:r>
    </w:p>
    <w:p>
      <w:pPr>
        <w:pStyle w:val="Normal"/>
        <w:rPr/>
      </w:pPr>
      <w:r>
        <w:rPr/>
      </w:r>
    </w:p>
    <w:p>
      <w:pPr>
        <w:pStyle w:val="Normal"/>
        <w:rPr/>
      </w:pPr>
      <w:r>
        <w:rPr/>
        <w:t>(Later that night…)</w:t>
      </w:r>
    </w:p>
    <w:p>
      <w:pPr>
        <w:pStyle w:val="Normal"/>
        <w:rPr/>
      </w:pPr>
      <w:r>
        <w:rPr/>
      </w:r>
    </w:p>
    <w:p>
      <w:pPr>
        <w:pStyle w:val="Normal"/>
        <w:rPr/>
      </w:pPr>
      <w:r>
        <w:rPr/>
        <w:t>The television was blaring and Eustace sat, once again in his chair watching cowboys and Indians in a huge epic battle.</w:t>
      </w:r>
    </w:p>
    <w:p>
      <w:pPr>
        <w:pStyle w:val="Normal"/>
        <w:rPr/>
      </w:pPr>
      <w:r>
        <w:rPr/>
      </w:r>
    </w:p>
    <w:p>
      <w:pPr>
        <w:pStyle w:val="Normal"/>
        <w:rPr/>
      </w:pPr>
      <w:r>
        <w:rPr/>
        <w:t>“</w:t>
      </w:r>
      <w:r>
        <w:rPr/>
        <w:t>We interrupt this program to bring you a very important news bulletin,” a news reporter appeared on the television, completely cutting off the television program, “There have been reported sightings of a ghostly cloud floating around in nowhere. Nobody has yet described the evil within the cloud, but it is suggested that you avoid it by any means necessary. It would also be wise to avoid anything the ghost may be hiding in until it leaves. Again, there is a ghostly cloud. It can curse objects and possess-”</w:t>
      </w:r>
    </w:p>
    <w:p>
      <w:pPr>
        <w:pStyle w:val="Normal"/>
        <w:rPr/>
      </w:pPr>
      <w:r>
        <w:rPr/>
      </w:r>
    </w:p>
    <w:p>
      <w:pPr>
        <w:pStyle w:val="Normal"/>
        <w:rPr/>
      </w:pPr>
      <w:r>
        <w:rPr/>
        <w:t>“</w:t>
      </w:r>
      <w:r>
        <w:rPr/>
        <w:t>What?!” Eustace shouted, dumbfounded at what had just happened. “Where the heck’s my TV program?!”</w:t>
      </w:r>
    </w:p>
    <w:p>
      <w:pPr>
        <w:pStyle w:val="Normal"/>
        <w:rPr/>
      </w:pPr>
      <w:r>
        <w:rPr/>
      </w:r>
    </w:p>
    <w:p>
      <w:pPr>
        <w:pStyle w:val="Normal"/>
        <w:rPr/>
      </w:pPr>
      <w:r>
        <w:rPr/>
        <w:t>Courage heard the report, and normally, he would give two thoughts about it, but he was so pissed off at Eustace, and determined to get rid of that mask once and for all, that he didn’t really care what was going on television. Besides, crazy things happened in Nowhere all the time!</w:t>
      </w:r>
    </w:p>
    <w:p>
      <w:pPr>
        <w:pStyle w:val="Normal"/>
        <w:rPr/>
      </w:pPr>
      <w:r>
        <w:rPr/>
      </w:r>
    </w:p>
    <w:p>
      <w:pPr>
        <w:pStyle w:val="Normal"/>
        <w:rPr/>
      </w:pPr>
      <w:r>
        <w:rPr/>
        <w:t>“</w:t>
      </w:r>
      <w:r>
        <w:rPr/>
        <w:t>Ahh, forget this!” Eutace said getting up out of his chair, and clicking off the TV. “I’m going to bed!”</w:t>
      </w:r>
    </w:p>
    <w:p>
      <w:pPr>
        <w:pStyle w:val="Normal"/>
        <w:rPr/>
      </w:pPr>
      <w:r>
        <w:rPr/>
      </w:r>
    </w:p>
    <w:p>
      <w:pPr>
        <w:pStyle w:val="Normal"/>
        <w:rPr/>
      </w:pPr>
      <w:r>
        <w:rPr/>
        <w:t>He and Muriel both headed upstairs and to their room, followed by Courage, who headed in with them. They all laid down in the bed, Eustace and Muriel up at their normal spots, and Courage laid down at the foot of the bed. Before long, everyone was asleep, except for Courage, who was faking sleeping until he was sure he had the perfect opportunity to go perform his special task.</w:t>
      </w:r>
    </w:p>
    <w:p>
      <w:pPr>
        <w:pStyle w:val="Normal"/>
        <w:rPr/>
      </w:pPr>
      <w:r>
        <w:rPr/>
      </w:r>
    </w:p>
    <w:p>
      <w:pPr>
        <w:pStyle w:val="Normal"/>
        <w:rPr/>
      </w:pPr>
      <w:r>
        <w:rPr/>
        <w:t>Meanwhile, downstairs, there was a soft whooshing sound, and then under the door, leading to the outside of the house, there was a soft green light. A cloud came under the door, and hovered in the room, as though looking for something. It found what it was looking for, because eventually it began floating eerily toward an object in the room. It made a quick turn toward Eustace’s chair. The pillow flew off the chair revealing the spooky green mask that Courage was waiting so impatiently to dispose of. It flew at the mask, and with another soft whoosh, it was gone. The mask glowed a soft green, an then the light faded, and vanished.</w:t>
      </w:r>
    </w:p>
    <w:p>
      <w:pPr>
        <w:pStyle w:val="Normal"/>
        <w:rPr/>
      </w:pPr>
      <w:r>
        <w:rPr/>
      </w:r>
    </w:p>
    <w:p>
      <w:pPr>
        <w:pStyle w:val="Normal"/>
        <w:rPr/>
      </w:pPr>
      <w:r>
        <w:rPr/>
        <w:t>Upstairs, Courage, who had been waiting so long, finally heard the snoring of both the others in the room. He knew it was the time, and he quietly hopped off the bed, careful not to disturb anyone, thought that wasn’t hard because of the fact that those two could sleep through almost anything, including UFO’s and loud noises outside the house. He tiptoed quietly out of the room, closing the door behind him. Once he was out of the room, he put his ear up to the door and listened… he heard nothing; nothing except for the sound of snoring on the other side of the door. He was home free now. He headed quietly down the stairs and over to Eustace’s chair. He quickly grabbed the mask, and headed outside.</w:t>
      </w:r>
    </w:p>
    <w:p>
      <w:pPr>
        <w:pStyle w:val="Normal"/>
        <w:rPr/>
      </w:pPr>
      <w:r>
        <w:rPr/>
      </w:r>
    </w:p>
    <w:p>
      <w:pPr>
        <w:pStyle w:val="Normal"/>
        <w:rPr/>
      </w:pPr>
      <w:r>
        <w:rPr/>
        <w:t xml:space="preserve">He headed several yards away from the house- far enough that, by some off chance that old bastard did decide to go looking for the mask, he wouldn’t be able to find it. Courage set the mask down on the ground and dug a large hole, and then he picked the mask back up off the ground and stared at it angrily. He took one final look at the face on the mask that so easily freaked him out. But yet it was just a stupid mask! Nothing more- a mask!  </w:t>
      </w:r>
    </w:p>
    <w:p>
      <w:pPr>
        <w:pStyle w:val="Normal"/>
        <w:rPr/>
      </w:pPr>
      <w:r>
        <w:rPr/>
      </w:r>
    </w:p>
    <w:p>
      <w:pPr>
        <w:pStyle w:val="Normal"/>
        <w:rPr/>
      </w:pPr>
      <w:r>
        <w:rPr/>
        <w:t>“</w:t>
      </w:r>
      <w:r>
        <w:rPr/>
        <w:t>It’s that stupid old man behind the mask! He’s the one that’s been tormenting me!” he thought to himself. “Well, no more!” He broke the mask in two pieces over his knee, and then he threw it into the hole. He quickly covered the whole up with the dirt, being careful enough not to leave any clues behind on the ground that would possibly lead its owner to its resting place. He turned with one final, angry “Hmpf!” and began heading back toward the house. There was a noticeable light that began glowing behind him, and he turned to see what it was. Where the mask had been buried, the light, a light green, began to intensify, and grow brighter. Finally, a large cloud popped out from under the ground from the spot where the mask was buried. Courage looked fearfully at the ghostly figure. It flew at him, and he screamed, but nobody heard him. The cloud flew directly into him, and then it was gone.</w:t>
      </w:r>
    </w:p>
    <w:p>
      <w:pPr>
        <w:pStyle w:val="Normal"/>
        <w:rPr/>
      </w:pPr>
      <w:r>
        <w:rPr/>
      </w:r>
    </w:p>
    <w:p>
      <w:pPr>
        <w:pStyle w:val="Normal"/>
        <w:rPr/>
      </w:pPr>
      <w:r>
        <w:rPr/>
        <w:t>Courage felt funny, and he noticed as he began to glow an odd green for a moment or two, and then the glowing stopped. Thinking it was all just a dream, he turned back toward the house, and it began again… This time, he wasn’t glowing, but his eyes had turned green and glowed like the light of the cloud. He was completely aware of what was going on- what he was doing and all. He wasn’t hypnotized, but he felt different. He no longer wished to go back inside, but instead he wished to stay outside, away from everyone else. He sat down on the ground, right next to where he had buried the mask. He felt like he needed something. He couldn’t control himself; this feeling he got made him really want this- like he couldn’t go on without it. He reached down and started rubbing himself between his legs, and the feeling was exactly what he wanted. He continued to rub his privates, until his small kawk began to emerge from it’s sheathe. Smiling and gasping with both relief and pleasure, he stared down at his member with his glowing green eyes. It was now fully erect. He pawed at it for a few moments, and then he got an idea, almost like he was told something. He got up and, after searching on the ground for a short while, found his dog bone. It was a decent size, and perfect for what he had in mind.</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8100</wp:posOffset>
            </wp:positionV>
            <wp:extent cx="3072765" cy="2860040"/>
            <wp:effectExtent l="0" t="0" r="0" b="0"/>
            <wp:wrapSquare wrapText="bothSides"/>
            <wp:docPr id="1" name="Courage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rage_303" descr=""/>
                    <pic:cNvPicPr>
                      <a:picLocks noChangeAspect="1" noChangeArrowheads="1"/>
                    </pic:cNvPicPr>
                  </pic:nvPicPr>
                  <pic:blipFill>
                    <a:blip r:embed="rId4"/>
                    <a:srcRect l="-12" t="-13" r="-12" b="-13"/>
                    <a:stretch>
                      <a:fillRect/>
                    </a:stretch>
                  </pic:blipFill>
                  <pic:spPr bwMode="auto">
                    <a:xfrm>
                      <a:off x="0" y="0"/>
                      <a:ext cx="3072765" cy="2860040"/>
                    </a:xfrm>
                    <a:prstGeom prst="rect">
                      <a:avLst/>
                    </a:prstGeom>
                  </pic:spPr>
                </pic:pic>
              </a:graphicData>
            </a:graphic>
          </wp:anchor>
        </w:drawing>
      </w:r>
      <w:r>
        <w:rPr/>
        <w:t>He headed back over to the spot where the mask rest, and he sat back down. He took another look at his fully erect dick, and then, after rubbing around his ass for a few seconds, and finding the opening of his tail hole, he stuck the end of the bone in his mouth, lubricating it with his doggy-spit, and then pushed the bone into his hole, sighing with pleasure as he did so. He felt wrong, and he really wanted to stop. What was he doing after all, and why? He tried to stop himself, but he couldn’t. The green in his eyes faded and then came back almost as quickly. He realized it… he was being possessed. This is what that cloud the newscaster warned him about did to people, and apparently, dogs too. He tried to pull the bone out of his ass, but the will the ghost put in him drove him to push it right back in, and he enjoyed the feeling. Pre began to ooze from the tip of his member. The green cloud appeared again, right beside him, and it whispered something silently into his ear… and then the dog kept up his work, more determined now to keep going. He put his legs up in the air, and then bent them down over his body, holding himself up so his kawk was aligned with his face. When the ghost bid him to do so, he began to lick at the tip, hungrily- needily, before he engulfed the whole thing, sucking it forcefully, using his tongue to further stimulate himself, trying hard to drive himself over the edge and claim his reward. He was deep-throating himself, and the pup’s kawk literally went into the back of his throat! He just kept focused, closing his eyes and thinking about nothing but his task. Meanwhile, he supported himself with one hand and his feet, while the other hand went straight to work on the bone, pulling it out almost completely and then thrusting it back in. This was further stimulating him, and he worked harder for the prize, knowing now how he tasted after drinking up some of his pre-cum. He was slightly salty, not to sweet and definitely not bitter tasting. It was the perfect taste in his mind, and now that he had sampled himself, he wanted the whole meal. He kept up his work, while the green ghostly cloud beside him just giggled at the sight of the dog sucking himself off, even if he was being somewhat forced.</w:t>
      </w:r>
    </w:p>
    <w:p>
      <w:pPr>
        <w:pStyle w:val="Normal"/>
        <w:rPr/>
      </w:pPr>
      <w:r>
        <w:rPr/>
      </w:r>
    </w:p>
    <w:p>
      <w:pPr>
        <w:pStyle w:val="Normal"/>
        <w:rPr/>
      </w:pPr>
      <w:r>
        <w:rPr/>
        <w:t>Courage was about to go over the deep-end, and to keep the moment going, he stopped sucking so hard at himself, and just licked the tip, which was still enough to help him finish up. He worked his way up, licking from the base to the tip of the kawk, pulling strings of pre into his mouth and swallowing, and he was at the point where he stopped working with the bone too, which was now soaked with his tail hole juices. He just worked at his member knowing that nay second, he would give it one final lick, and that would be enough to take him over the edge. Finally that moment came, and Courage felt his kawk begin to twitch. He took the whole thing into his mouth as it began spraying his load, which was now aimed directly for his waiting tummy. He drank some down, but left a lot in his mouth to savor the taste, and to top it all off, he released his member from his mouth as it shot it’s last few spurts, which landed all over his face and chest. He moaned satisfyingly and just sat there, using his tongue to play with the cum on his face, and also to take some more licks at his cock! He didn’t lick up the seed; he just let it sit there. He enjoyed the feeling of his cream soaking into his face and chest. He wasn’t finished just yet, as the ghost whispered something else to the sweet, frost-covered pup, and no sooner than the ghost had stopped, had it flown into his ass, and courage began playing with the bone, pushing it in and out again. He eventually pulled it completely out, and moaned as his body began to glow again, and his cock twitched for a second time, and began spraying more spunk. Courage just let himself go, sitting there as his kawk sprayed him all over with a second batch of cum, which, with the help of the ghost, was twice as much as the first batch. Courage aimed down at his dog bone, holding the bone with one hand, his kawk with the other hand, and sprayed all over the bone, completely soaking it with his juices. He took one of his fingers and after soaking it in cum, stuck it back into his tail-hole just to get that feeling out of the way, and while he fingered himself with the cum-soaked fingers, he began sucking at the sperm-covered bone, cleaning it off as the final treat of the task. He loved dog bones, and he loved the taste of his seed- combining the two only made it the most decadent-tasting snack he’d ever had. He licked the bone clean, and swiped it on his cum-soaked body, adding more to it, and he chewed on it again. He took it once or twice and, after swiping it, stuck it back into his ass, giving him a few extra spurts of cum, and then after pulling it back out, he went back to sucking on it, now enjoying the flavor of the bone, his cum, and his ass juices. Finally, he dropped the bone, and began licking himself clean, going back to his cock every now and again, just to get more of that delicious taste on his tongue.</w:t>
      </w:r>
    </w:p>
    <w:p>
      <w:pPr>
        <w:pStyle w:val="Normal"/>
        <w:rPr/>
      </w:pPr>
      <w:r>
        <w:rPr/>
      </w:r>
    </w:p>
    <w:p>
      <w:pPr>
        <w:pStyle w:val="Normal"/>
        <w:rPr/>
      </w:pPr>
      <w:r>
        <w:rPr/>
        <w:t>When he was finally finished cleaning himself up, when he had gotten the last of him cum on his tongue, his eyes returned to normal. He looked around, and the first feeling he got was something on his tongue. He looked down and saw his erect member, and then he looked at the white juices dripping from his tongue, and a string of cum that he followed to a little bit of cum still left on his tummy. He knew what he had done, but now that the will to do it was gone, he quickly spat the cum out of his mouth. He heard more giggling, and when her turned, he noticed the ghost still next to him. The fear returned to his face, as the ghost said,</w:t>
      </w:r>
    </w:p>
    <w:p>
      <w:pPr>
        <w:pStyle w:val="Normal"/>
        <w:rPr/>
      </w:pPr>
      <w:r>
        <w:rPr/>
      </w:r>
    </w:p>
    <w:p>
      <w:pPr>
        <w:pStyle w:val="Normal"/>
        <w:rPr/>
      </w:pPr>
      <w:r>
        <w:rPr/>
        <w:t>“</w:t>
      </w:r>
      <w:r>
        <w:rPr/>
        <w:t>That was just the first night, dog. Soon, you will want to do this on your own, soon you will do this because you want to, not because you are forced to. It will become a habit for you. You will feel as though you need it, as though you can’t go on without it! From this night on, until that time comes, you will come out here at midnight, and do this over and over again, until you are ready and willing to do this on your own, and except it as a new part of your lifestyle.”</w:t>
      </w:r>
    </w:p>
    <w:p>
      <w:pPr>
        <w:pStyle w:val="Normal"/>
        <w:rPr/>
      </w:pPr>
      <w:r>
        <w:rPr/>
      </w:r>
    </w:p>
    <w:p>
      <w:pPr>
        <w:pStyle w:val="Normal"/>
        <w:rPr/>
      </w:pPr>
      <w:r>
        <w:rPr/>
        <w:t>The ghost vanished as it laughed out loud, and then- silence. Courage looked down at the cum, on his chest. He stood up and quickly wiped it off with his paw, then he looked nervously at his paw, which was now covered in that cum. He looked around, and then, he licked it off. He swished it around in his mouth for a minute, savoring his taste at his own will, before he swallowed. Then he headed back inside, awaiting the next 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14:00Z</dcterms:created>
  <dc:creator>Tyler</dc:creator>
  <dc:description/>
  <dc:language>en-US</dc:language>
  <cp:lastModifiedBy>Tyler</cp:lastModifiedBy>
  <dcterms:modified xsi:type="dcterms:W3CDTF">2008-03-19T05:31:00Z</dcterms:modified>
  <cp:revision>5</cp:revision>
  <dc:subject/>
  <dc:title>The Curse of the Spooky Green Mask</dc:title>
</cp:coreProperties>
</file>