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Summer Night</w:t>
      </w:r>
    </w:p>
    <w:p>
      <w:pPr>
        <w:pStyle w:val="Normal"/>
        <w:jc w:val="center"/>
        <w:rPr>
          <w:rFonts w:ascii="Arial" w:hAnsi="Arial" w:cs="Arial"/>
          <w:b/>
          <w:b/>
          <w:sz w:val="28"/>
          <w:szCs w:val="28"/>
        </w:rPr>
      </w:pPr>
      <w:r>
        <w:rPr>
          <w:rFonts w:cs="Arial" w:ascii="Arial" w:hAnsi="Arial"/>
          <w:b/>
          <w:sz w:val="28"/>
          <w:szCs w:val="28"/>
        </w:rPr>
        <w:t>By Liquidhalo231 and Annamay168</w:t>
      </w:r>
    </w:p>
    <w:p>
      <w:pPr>
        <w:pStyle w:val="Normal"/>
        <w:jc w:val="center"/>
        <w:rPr>
          <w:rFonts w:ascii="Arial" w:hAnsi="Arial" w:cs="Arial"/>
          <w:b/>
          <w:b/>
          <w:sz w:val="28"/>
          <w:szCs w:val="28"/>
          <w:u w:val="single"/>
        </w:rPr>
      </w:pPr>
      <w:r>
        <w:rPr>
          <w:rFonts w:cs="Arial" w:ascii="Arial" w:hAnsi="Arial"/>
          <w:b/>
          <w:sz w:val="28"/>
          <w:szCs w:val="28"/>
          <w:u w:val="single"/>
        </w:rPr>
        <w:t>Chapter 1 - Echoes of Adventure</w:t>
      </w:r>
    </w:p>
    <w:p>
      <w:pPr>
        <w:pStyle w:val="Normal"/>
        <w:rPr>
          <w:rFonts w:ascii="Arial" w:hAnsi="Arial" w:cs="Arial"/>
          <w:sz w:val="28"/>
          <w:szCs w:val="28"/>
        </w:rPr>
      </w:pPr>
      <w:r>
        <w:rPr>
          <w:rFonts w:cs="Arial" w:ascii="Arial" w:hAnsi="Arial"/>
          <w:sz w:val="28"/>
          <w:szCs w:val="28"/>
        </w:rPr>
        <w:t>It was a warm summer night the full moon was high in the sky and the cool crisp breeze was blowing across Tails’ soft fur, the young fox was walking home after his latest adventure beating Robotnik with Sonic. He was thinking of how fast Sonic was and how long he had been by his side. He pictured himself alongside Sonic the first time they beat Robotnik, Robotnik had made some sort of drill-car, Sonic was so fast and strong he smashed through that drill easier than anything he had ever seen before. It wasn’t all fighting Robotnik he remembered what happened after every Robotnik defeat, There was a huge party with him and Sonic with fireworks and a huge meal. Amy once tried to get Sonic to share her ice-cream with her, Sonic wasn’t hungry luckily Cream showed up and asked to share it, Amy wasn’t happy about it but she didn’t want to look bad in front of Sonic so she shared it with Cream instead. Tails giggled “Trust Cream to show up at just the right time” He chuckled to himself. Suddenly there was a huge thud and Tails fell to the ground, “Owww what the?” Tails said in confusion quickly realising he had just walked into his own front door. Tails sighed and took the key out of his tails and unlocked the door. As he walked into the house he was half asleep, “I better get to bed before I drop where I stand” He said to himself in a sleepy tone. He continued thinking about Sonic on his way up to bed, “Why am I thinking so much about Sonic” he thought to himself. “Ah well it’s probably nothing” he said in a quiet voice almost whispering before pulling himself into his bed and falling aslee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hapter 2 – Dreams of a hedgehog</w:t>
      </w:r>
    </w:p>
    <w:p>
      <w:pPr>
        <w:pStyle w:val="Normal"/>
        <w:rPr/>
      </w:pPr>
      <w:r>
        <w:rPr>
          <w:rFonts w:cs="Arial" w:ascii="Arial" w:hAnsi="Arial"/>
          <w:sz w:val="28"/>
          <w:szCs w:val="28"/>
        </w:rPr>
        <w:t>“</w:t>
      </w:r>
      <w:r>
        <w:rPr>
          <w:rFonts w:cs="Arial" w:ascii="Arial" w:hAnsi="Arial"/>
          <w:sz w:val="28"/>
          <w:szCs w:val="28"/>
        </w:rPr>
        <w:t xml:space="preserve">Where am I?” Tails said looking around at the green grass, the clear blue sky and the calm ocean breeze whipping across the meadow. “Hey buddy you gonna get up?” Tails heard from behind him “Huh wha?” Tails looked around to see the blue blur standing over him holding out his hand. “Come on it’s time to go for a run” Sonic said with and energetic voice, “Oh yeah how could I forget!” Tails said jumping to his feet. Sonic sped off across the meadow with Tails quickly following behind him holding onto his hand. The run was long as always, Tails was so tired he couldn’t feel his legs, “Sonic can we stop please” Tails moaned, “Sure thing little buddy” Sonic said slamming his feet down and stopping in place. Tails sighed about to sit down, “Wait up little bro Sonic said moving Tails out of the way and putting a blanket down on the grass. He pulled a picnic basket out of his spikes. “Wow great I’m starved” Tails said sitting next to Sonic. Tails pulled out a plate of fresh chillidogs and started shovelling them into his mouth. “Slow down there little buddy I’m hungry too” Sonic chuckling at him. “So where are we going after this?” Tails asked “Don’t know” Sonic said eating all but one chillidog. Tails picked up the last chillidog and took a bite. “Oh well we’ll think of somewhere” he said about to take another bite, suddenly Sonic took a bite out of the other end. Tails said nothing as Sonic ate the chillidog whole, “Hey that was mi-” Tails was cut off as Sonic’s lips covered his and kissed him deepl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Huh wha?” Tails said waking up in his bed and rubbing his eyes, “What a strange dream” he thought. “I wonder what that was trying to tell me” he said in a confused tone, “That Sonic is going to eat me?” he thought “No that’s stupid” he giggled. “Maybe I… love him” he said in a shocked to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Chapter 3 – Daybreak Visito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No no no I can’t love Sonic…Can i?” Tails said in a worried tone while pacing up and down his bedroom. He had never felt this way before, his hands were shaking and his stomach was practically flying away with butterflies, “What am I going to do I can’t tell Sonic that I love him what am I going to do walk upto him and say Hey Sonic how are you today by the I love you” Tails said banging his head on the nearest wall. “I-I can’t if I do he’ll never  want to see me again. I hope no one finds out…oh god Amy is going to kill me!” Tails screamed “On the other hand if he does love me back we can be together. But I’ll still be killed by Amy” Tails said sitting down on his bed. Just then he remembered the party him and Sonic had every time they beat Robotnik, “I’ll tell him” Tails said “I’ll tell him at the party today!” He added shouting out his plan, “But Amy needs to go” He said in a dark voice. Tails ran to his workshop, “Hmmm what should I use to take out Amy” He said with an evil grin he sighed “This isn’t me I shouldn’t do this” Tails said sitting at his desk. “I’ll just have Cream keep her busy while I take Sonic somewhere remote and tell him” Tails sighed. Suddenly there was a knock at the door, Tails jumped to his feet and ran to the door. He opened it slowly not knowing who it was, “Hey Tails you gonna let me in?” the voice called from behind the door, It was Sonic what was he doing here? “Why would he come to my house at this ungodly hour” Tails thought as he looked out the window and opened the door. “Sonic its 6am what’s wrong?” Tails said. Sonic almost barged in as he slammed the door behind him. “Tails I've got to talk to you” Sonic said in a jumpy voice. “Sonic your too jumpy sit down and relax I’ll make some hot chocolate and we’ll talk then” Tails said calmly. Sonic sat on Tails’ huge couch and started flicking through one of Tails’ books. A few minutes later Tails walked in with 2 cups of hot chocolate. “So what did you want to talk about?” Tails said handing Sonic a cup of hot chocolate. Sonic took a sip of the hot chocolate “Well little buddy I had this strange dream earlier. We were running through this meadow and then we stopped for a picnic then we…” Sonic stopped. Tails’ ears perked up, “Then what happened Sonic” Tails said in a cute voic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Chapter 4 – Confessions of the lover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Sonic’s heart stopped in place, he couldn’t  tell Tails what he dreamt even if it was the truth he had to think up a lie and quick. “Sonic? You ok? What happened?” Tails said waving his hand in front of Sonic’s face. “Yeah…where was i?.. oh yeah and you ate all my chillidogs” Sonic said quickly. “That’s it? That’s why you were so jumpy? I find that hard to believe Sonic” Tails said crossing his arms, “What really happened” he demanded. “Umm well” Sonic said in a worried tone. Tails sighed, “Sonic its ok I had the same dream” Tails said looking into Sonic’s eyes. “And?” Sonic questioned. “And we kissed well you kissed me” Tails said as he blushed a deep red. “In my dream you kissed me” Sonic said with a slight chuckle. “How was I?” Tails asked leaning towards Sonic slightly. “I umm can’t remember heh heh heh” Sonic said rubbing his neck. “well tell me now” Tails said before pouncing on Sonic and giving him a deep passionate kiss. Sonic’s eyes widened at the shock of Tails kissing him so quickly, he felt his arms wrap around Tails’ body and he began to kiss him back. “wow Sonic you’re a great kisser” Tails said breaking the kiss, “Your umm surprisingly good” Sonic said still a little dizzy from getting pounced 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So Sonic you want to stay over for the rest of the night?” Tails asked cuddling up to Sonic’s chest, “Sure I’ll go get my sleeping bag” Sonic said laying on Tails’ couch with him. “Well you don’t have to I have a big double bed I’m sure you could fit too” Tails said kissing Sonic on the neck. “Yeah that could work” Sonic said picking Tails up and taking him up to the bedro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 guess that’s the tell Sonic at the party idea out of the window” Tails thought as Sonic laid him on the bed and got into the other side. “Night Tails I love you” Sonic said covering Tails up, “Night Sonic I love you too” Tails answered cuddling up close to Sonic and falling asleep, quickly followed by Sonic.</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Chapter 5 – Shower Tim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Tails softly awoke on top of the blue hedgehog, his head rested on the hedgehog’s chest. Tails kissed Sonic softly to wake him up, “Morning my big blue fur ball” Tails said playing with Sonic’s ear. “Morning little buddy” Sonic said stretching out and wrapping an arm around Tails. “The party is today Sonic are we going to tell anyone that we’re together?” Tails asked, “I think they have a right to know” Sonic answered nuzzling Tails. “Well, we better get up then” Tails said slowly getting up and climbing out of bed. “Yeah I’m gonna take a shower” Sonic said taking his socks and gloves off, “Can I join you?” Tails asked taking off his socks and gloves. “Sure, why not?” Sonic said picking Tails up and taking him to the bathroom. As Sonic walked in he was shocked at the size of Tails’ bathroom it was huge it even had its own hot tub. “Wow Tails where did you get the money for all this?” Sonic asked stunned from the size of it, “Don’t worry I didn’t rob a bank or something I made all this stuff even the hot tub” Tails said in a proud tone. “Wow, you work hard little buddy” Sonic said putting him down and turning the shower on. “come on in Tails the water is warm” Sonic said getting into the shower, “Ok I’m coming” Tails said running into the shower to join Sonic.</w:t>
      </w:r>
    </w:p>
    <w:p>
      <w:pPr>
        <w:pStyle w:val="Normal"/>
        <w:rPr/>
      </w:pPr>
      <w:r>
        <w:rPr>
          <w:rFonts w:cs="Arial" w:ascii="Arial" w:hAnsi="Arial"/>
          <w:sz w:val="28"/>
          <w:szCs w:val="28"/>
        </w:rPr>
        <w:t>Sonic was right the water was warm, It reminded Tails of Sonic’s hugs. Tails sighed and he turned to Sonic and cuddled up to his chest fur. “mmm Sonic, I love you” Tails said relaxing into Sonic’s chest, “I love you too little buddy” Sonic said kissing Tails softly on the forehead. Tails was kissing his chest as he felt Sonic covering his fur in shampoo. Tails purred as he felt Sonic washing his tails, “Ohh Sonic” Tails purred, kissing Sonic softly on the lips. Sonic kissed back and moved out of the way letting the shower rinse Tails off. Sonic was giggling until he felt Tails pounce on him and cover him in shampoo, “heh heh it’s your turn now Sonikku” Tails said teasingly holding him down as he lathered the shampoo deep in to Sonic’s fur. Sonic giggled picking Tails up and rinsing them both of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Chapter 6 – Breakfas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Sonic walked out of the shower with Tails curled up in his arms, “That was nice” Tails sighed as he got down and dried himself off. “Yeah that was the best shower I’ve ever had” Sonic winked as he dried his spikes, Tails walked downstairs to get breakfast ready as Sonic went to the bedroom to get them some clothes. Tails was making Sonic’s favourite, Chillidogs with fresh jalapenos on top. Sonic opened up Tails’ closet to reveal a lot of socks and gloves, “Man I hope Tails’ Socks fit me” Sonic said to himself, picking out two pairs of each and putting one of them on. “SONIC BREAKFAST!” Tails called from the kitchen, Sonic slipped into his shoes and shot downstairs, clutching onto Tails’ pair of socks and gloves. “There you are” Tails said setting out two plates of chillidogs on the table, “You forgot something” Sonic smiled, Tails looked puzzled as he tilted his head “huh what did I forget?” Tails asked sitting down at the table. “urrm let’s see, how about to get dressed” Sonic giggled holding up Tails’ socks and gloves. Tails’ eyes widened, “Man I must be losing it” Tails said putting his clothes on. “Maybe it’s just stress, remember we’re going to tell everyone today” Sonic said cuddling up to his lover and stuffing a chillidog into his mou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ils’ hands were shaking at the thought of becoming a pancake after Sonic tells Amy about them, He buried his head deep into Sonic’s chest. “I love you Sonic” Tails purred as his arms wrapped around Sonic’s waist. “I love you too little buddy” Sonic said petting his head as he sat on the chair next to Tails. “You know we better get going if we ever want to get there” Tails giggled standing up and taking the plates into the kitchen. “Yeah, Let’s get going” Sonic said letting out a yawn and jumping up. “So are we running?” Tails asked as he walked to the door. “Well, I am” Sonic giggled as he scooped Tails off his feet and carried him outside locking the door behind him. The sun was just beginning its climb in the sky as a single cloud passed by, Tails kissed Sonic softly signalling him to start running. Sonic nodded and took off running towards the beach with his soft furry lover in his arm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Chapter 7 – Beach Party</w:t>
      </w:r>
    </w:p>
    <w:p>
      <w:pPr>
        <w:pStyle w:val="Normal"/>
        <w:rPr>
          <w:rFonts w:ascii="Arial" w:hAnsi="Arial" w:cs="Arial"/>
          <w:sz w:val="28"/>
          <w:szCs w:val="28"/>
        </w:rPr>
      </w:pPr>
      <w:r>
        <w:rPr>
          <w:rFonts w:cs="Arial" w:ascii="Arial" w:hAnsi="Arial"/>
          <w:sz w:val="28"/>
          <w:szCs w:val="28"/>
        </w:rPr>
        <w:t>The beach got closer and closer as Sonic ran full speed with Tails in his arms cuddled into his ches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Tails hop on my back little buddy” Sonic said as he saw the sea.</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ww why?” Tails asked getting on Sonic’s back</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e don’t want anyone finding out just yet do we” Sonic said in a sly voice.</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Guess not” Tails said cuddling into Sonic’s spikes.</w:t>
      </w:r>
    </w:p>
    <w:p>
      <w:pPr>
        <w:pStyle w:val="Normal"/>
        <w:rPr>
          <w:rFonts w:ascii="Arial" w:hAnsi="Arial" w:cs="Arial"/>
          <w:sz w:val="28"/>
          <w:szCs w:val="28"/>
        </w:rPr>
      </w:pPr>
      <w:r>
        <w:rPr>
          <w:rFonts w:cs="Arial" w:ascii="Arial" w:hAnsi="Arial"/>
          <w:sz w:val="28"/>
          <w:szCs w:val="28"/>
        </w:rPr>
        <w:t>Sonic stopped on the sand sending a wave of it all over Amy.</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SONIC HEDGEHOG THIS WAS MY FAVOURITE DRESS!” Amy screeched in her usual ear popping tone.</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Heh sorry Amy” Sonic said as Tails climbed from his back.</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Oh well I’ll get lots of new dresses when we get married” Amy said with her usual “Crazy stalker look” as Tails called it.</w:t>
      </w:r>
    </w:p>
    <w:p>
      <w:pPr>
        <w:pStyle w:val="Normal"/>
        <w:rPr>
          <w:rFonts w:ascii="Arial" w:hAnsi="Arial" w:cs="Arial"/>
          <w:sz w:val="28"/>
          <w:szCs w:val="28"/>
        </w:rPr>
      </w:pPr>
      <w:r>
        <w:rPr>
          <w:rFonts w:cs="Arial" w:ascii="Arial" w:hAnsi="Arial"/>
          <w:sz w:val="28"/>
          <w:szCs w:val="28"/>
        </w:rPr>
        <w:t>Sonic didn’t say anything he only gave Tails a “Help me” look.</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Hey Sonic wanna go get something to eat” Tails said quickly.</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Sure thing little buddy!” Sonic said walking quickly away from Amy.</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Hmph!” Amy growled stomping a foot down and walking off.</w:t>
      </w:r>
    </w:p>
    <w:p>
      <w:pPr>
        <w:pStyle w:val="Normal"/>
        <w:rPr>
          <w:rFonts w:ascii="Arial" w:hAnsi="Arial" w:cs="Arial"/>
          <w:sz w:val="28"/>
          <w:szCs w:val="28"/>
        </w:rPr>
      </w:pPr>
      <w:r>
        <w:rPr>
          <w:rFonts w:cs="Arial" w:ascii="Arial" w:hAnsi="Arial"/>
          <w:sz w:val="28"/>
          <w:szCs w:val="28"/>
        </w:rPr>
        <w:t>Sonic and Tails both walk off to the pier where the party has just begun and everyone is dancing. As they walk towards knuckles who is barbequing some hot dogs and burgers Amy suddenly appears again out of nowhere.</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Hey Sonic wanna say some words maybe something about your love life, we set up a microphone and stand up on the stage” Amy said in a giddy voice.</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Uhh Yeah” Sonic said taking Tails up on the stage with him.</w:t>
      </w:r>
    </w:p>
    <w:p>
      <w:pPr>
        <w:pStyle w:val="Normal"/>
        <w:rPr>
          <w:rFonts w:ascii="Arial" w:hAnsi="Arial" w:cs="Arial"/>
          <w:sz w:val="28"/>
          <w:szCs w:val="28"/>
        </w:rPr>
      </w:pPr>
      <w:r>
        <w:rPr>
          <w:rFonts w:cs="Arial" w:ascii="Arial" w:hAnsi="Arial"/>
          <w:sz w:val="28"/>
          <w:szCs w:val="28"/>
        </w:rPr>
        <w:t>Amy quickly took a seat in the front row as everyone sat down.</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Hi everyone, Well we’ve had a great week first of all Eggman has been blown back into his hole again, Let’s see twinkle park has been reopened after a lot of renovations so I know I’ll be going there with someone I love” Sonic said nervously.</w:t>
      </w:r>
    </w:p>
    <w:p>
      <w:pPr>
        <w:pStyle w:val="Normal"/>
        <w:rPr>
          <w:rFonts w:ascii="Arial" w:hAnsi="Arial" w:cs="Arial"/>
          <w:sz w:val="28"/>
          <w:szCs w:val="28"/>
        </w:rPr>
      </w:pPr>
      <w:r>
        <w:rPr>
          <w:rFonts w:cs="Arial" w:ascii="Arial" w:hAnsi="Arial"/>
          <w:sz w:val="28"/>
          <w:szCs w:val="28"/>
        </w:rPr>
        <w:t>Everyone giggled after the last sentence. Tails walked next to Sonic</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e also have something very important to say.” Tails added looking at Sonic.</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That’s very true Tails you see guys me and Tails have been going out for a while and I think now is the perfect time to ask this. Tails, Will you marry me?” Sonic said getting down on one knee and holding out a diamond ring.</w:t>
      </w:r>
    </w:p>
    <w:p>
      <w:pPr>
        <w:pStyle w:val="Normal"/>
        <w:rPr>
          <w:rFonts w:ascii="Arial" w:hAnsi="Arial" w:cs="Arial"/>
          <w:sz w:val="28"/>
          <w:szCs w:val="28"/>
        </w:rPr>
      </w:pPr>
      <w:r>
        <w:rPr>
          <w:rFonts w:cs="Arial" w:ascii="Arial" w:hAnsi="Arial"/>
          <w:sz w:val="28"/>
          <w:szCs w:val="28"/>
        </w:rPr>
        <w:t>Tails’ eyes widened, his knees went weak. It was a very odd moment as Tails screamed YES! He heard Amy screaming NOOO!</w:t>
      </w:r>
    </w:p>
    <w:p>
      <w:pPr>
        <w:pStyle w:val="Normal"/>
        <w:rPr>
          <w:rFonts w:ascii="Arial" w:hAnsi="Arial" w:cs="Arial"/>
          <w:sz w:val="28"/>
          <w:szCs w:val="28"/>
        </w:rPr>
      </w:pPr>
      <w:r>
        <w:rPr>
          <w:rFonts w:cs="Arial" w:ascii="Arial" w:hAnsi="Arial"/>
          <w:sz w:val="28"/>
          <w:szCs w:val="28"/>
        </w:rPr>
        <w:t>The whole crowd cheered, Everyone except for Amy that is who slowly started walking towards the stage with her hammer in hand.</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e would also like to not be squished so could someone please restrain Amy” Sonic giggled as he walked towards the snack bar with Tails.</w:t>
      </w:r>
    </w:p>
    <w:p>
      <w:pPr>
        <w:pStyle w:val="Normal"/>
        <w:rPr/>
      </w:pPr>
      <w:r>
        <w:rPr>
          <w:rFonts w:cs="Arial" w:ascii="Arial" w:hAnsi="Arial"/>
          <w:sz w:val="28"/>
          <w:szCs w:val="28"/>
        </w:rPr>
        <w:t>Knuckles, Vector and Espio all held Amy back until they got her taken to a metal institute for trying to crush someone after they proposed to someone els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Now, LET’S GET WASTED!” Tails said holding up a bottle of wi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 xml:space="preserve">Chapter 8 – Ouch my head </w:t>
      </w:r>
    </w:p>
    <w:p>
      <w:pPr>
        <w:pStyle w:val="Normal"/>
        <w:rPr>
          <w:rFonts w:ascii="Arial" w:hAnsi="Arial" w:cs="Arial"/>
          <w:sz w:val="28"/>
          <w:szCs w:val="28"/>
        </w:rPr>
      </w:pPr>
      <w:r>
        <w:rPr>
          <w:rFonts w:cs="Arial" w:ascii="Arial" w:hAnsi="Arial"/>
          <w:sz w:val="28"/>
          <w:szCs w:val="28"/>
        </w:rPr>
        <w:t>Sonic awoke in a daze.</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ow that’s like the worse hangover ever” Sonic thought to himself as he got up, oddly there was no Tails lying next to him.</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TAILS! TAILS WHERE ARE YOU!” Sonic panicked feeling the bed for his boyfriend.</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Right behind you” Tails said smiling and holding a tray of breakfast.</w:t>
      </w:r>
    </w:p>
    <w:p>
      <w:pPr>
        <w:pStyle w:val="Normal"/>
        <w:rPr>
          <w:rFonts w:ascii="Arial" w:hAnsi="Arial" w:cs="Arial"/>
          <w:sz w:val="28"/>
          <w:szCs w:val="28"/>
        </w:rPr>
      </w:pPr>
      <w:r>
        <w:rPr>
          <w:rFonts w:cs="Arial" w:ascii="Arial" w:hAnsi="Arial"/>
          <w:sz w:val="28"/>
          <w:szCs w:val="28"/>
        </w:rPr>
        <w:t>Sonic jumped out of his skin when he heard Tails’ voice, He was clinging from the ceiling with his claw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Sonic come down” Tails said placing the tray on his bed and holding out his arms to catch Sonic.</w:t>
      </w:r>
    </w:p>
    <w:p>
      <w:pPr>
        <w:pStyle w:val="Normal"/>
        <w:rPr>
          <w:rFonts w:ascii="Arial" w:hAnsi="Arial" w:cs="Arial"/>
          <w:sz w:val="28"/>
          <w:szCs w:val="28"/>
        </w:rPr>
      </w:pPr>
      <w:r>
        <w:rPr>
          <w:rFonts w:cs="Arial" w:ascii="Arial" w:hAnsi="Arial"/>
          <w:sz w:val="28"/>
          <w:szCs w:val="28"/>
        </w:rPr>
        <w:t>Sonic dropped from the ceiling into Tails’ arms below.</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Good catch” He said cuddling into Tails.</w:t>
      </w:r>
    </w:p>
    <w:p>
      <w:pPr>
        <w:pStyle w:val="Normal"/>
        <w:rPr>
          <w:rFonts w:ascii="Arial" w:hAnsi="Arial" w:cs="Arial"/>
          <w:sz w:val="28"/>
          <w:szCs w:val="28"/>
        </w:rPr>
      </w:pPr>
      <w:r>
        <w:rPr>
          <w:rFonts w:cs="Arial" w:ascii="Arial" w:hAnsi="Arial"/>
          <w:sz w:val="28"/>
          <w:szCs w:val="28"/>
        </w:rPr>
        <w:t>Tails gestured to the tray of food on the bed, Sonic quickly got to his feet and kissed Tails. The food was getting cold so Sonic wolfed it down almost as fast as he runs. Tails was astonished, He couldn’t believe how the food just disappeared off the plate.</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ell I’m guessing you were hungry.” Tails giggled sitting next to his blue blur.</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Yeah I have always heard breakfast is good for a hangover” Sonic said hugging the two tailed fluff ball.</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You heard right, You see a hangover is just your whole body saying it needs nutrients due to the poisonous alcohol you drank last night, so when you-“ Tails was cut off as Sonic lips covered his and drew him into a long slow kis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Heh heh you never change your still my nerd” Sonic teased, cuddling into Tails’ fur.</w:t>
      </w:r>
    </w:p>
    <w:p>
      <w:pPr>
        <w:pStyle w:val="Normal"/>
        <w:rPr>
          <w:rFonts w:ascii="Arial" w:hAnsi="Arial" w:cs="Arial"/>
          <w:sz w:val="28"/>
          <w:szCs w:val="28"/>
        </w:rPr>
      </w:pPr>
      <w:r>
        <w:rPr>
          <w:rFonts w:cs="Arial" w:ascii="Arial" w:hAnsi="Arial"/>
          <w:sz w:val="28"/>
          <w:szCs w:val="28"/>
        </w:rPr>
        <w:t>Tails blushed and cuddled back, He couldn’t say anything there was no point arguing he was a nerd and he was Sonic’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 guess it’s all out in the open now everyone knows” Sonic said laying back.</w:t>
      </w:r>
    </w:p>
    <w:p>
      <w:pPr>
        <w:pStyle w:val="Normal"/>
        <w:spacing w:before="0" w:after="200"/>
        <w:rPr>
          <w:rFonts w:ascii="Arial" w:hAnsi="Arial" w:cs="Arial"/>
          <w:sz w:val="28"/>
          <w:szCs w:val="28"/>
        </w:rPr>
      </w:pPr>
      <w:r>
        <w:rPr>
          <w:rFonts w:cs="Arial" w:ascii="Arial" w:hAnsi="Arial"/>
          <w:sz w:val="28"/>
          <w:szCs w:val="28"/>
        </w:rPr>
        <w:t>“</w:t>
      </w:r>
      <w:r>
        <w:rPr>
          <w:rFonts w:cs="Arial" w:ascii="Arial" w:hAnsi="Arial"/>
          <w:sz w:val="28"/>
          <w:szCs w:val="28"/>
        </w:rPr>
        <w:t>Yeah, I wonder what sort of adventures we will have now” Tails sighed laying on Sonic’s che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56:00Z</dcterms:created>
  <dc:creator>Liquidhalo231</dc:creator>
  <dc:description/>
  <dc:language>en-US</dc:language>
  <cp:lastModifiedBy>Liquidhalo231</cp:lastModifiedBy>
  <dcterms:modified xsi:type="dcterms:W3CDTF">2011-02-04T10:56:00Z</dcterms:modified>
  <cp:revision>2</cp:revision>
  <dc:subject/>
  <dc:title/>
</cp:coreProperties>
</file>