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WORD COUNT: </w:t>
      </w:r>
      <w:r>
        <w:rPr>
          <w:rFonts w:cs="Arial" w:ascii="Arial" w:hAnsi="Arial"/>
          <w:shd w:fill="00FFFF" w:val="clear"/>
        </w:rPr>
        <w:t>…549 (6/5 7:00PM)... 1046 (6/7 3:30PM) … 1418 (6/9 8:15PM)... 1847 (6/11 8:15PM)... 2079 (6/14 11:59M)... 2730 (6/15 11:59PM)... 3067 (6/18 11:59PM)... 3447 (6/21 11:59PM)... 3980 (6/23 5:15PM) … 4307 (6/42 8:00PM)... (of 4000-5000)</w:t>
      </w:r>
    </w:p>
    <w:p>
      <w:pPr>
        <w:pStyle w:val="Normal"/>
        <w:rPr>
          <w:rFonts w:ascii="Arial" w:hAnsi="Arial" w:cs="Arial"/>
          <w:shd w:fill="00FFFF" w:val="clear"/>
        </w:rPr>
      </w:pPr>
      <w:r>
        <w:rPr>
          <w:rFonts w:cs="Arial" w:ascii="Arial" w:hAnsi="Arial"/>
          <w:shd w:fill="00FFFF" w:val="clear"/>
        </w:rPr>
        <w:t> </w:t>
      </w:r>
    </w:p>
    <w:p>
      <w:pPr>
        <w:pStyle w:val="Normal"/>
        <w:rPr/>
      </w:pPr>
      <w:r>
        <w:rPr>
          <w:rFonts w:cs="Arial" w:ascii="Arial" w:hAnsi="Arial"/>
        </w:rPr>
        <w:t xml:space="preserve">TAGS: </w:t>
      </w:r>
      <w:r>
        <w:rPr>
          <w:rFonts w:cs="Arial" w:ascii="Arial" w:hAnsi="Arial"/>
          <w:shd w:fill="FF9900" w:val="clear"/>
        </w:rPr>
        <w:t>Raffle Prize</w:t>
      </w:r>
      <w:r>
        <w:rPr>
          <w:rFonts w:cs="Arial" w:ascii="Arial" w:hAnsi="Arial"/>
        </w:rPr>
        <w:t xml:space="preserve"> Primitive Tribe </w:t>
      </w:r>
      <w:r>
        <w:rPr>
          <w:rFonts w:cs="Arial" w:ascii="Arial" w:hAnsi="Arial"/>
          <w:shd w:fill="FF9900" w:val="clear"/>
        </w:rPr>
        <w:t>Tribal Rite Of Passage</w:t>
      </w:r>
      <w:r>
        <w:rPr>
          <w:rFonts w:cs="Arial" w:ascii="Arial" w:hAnsi="Arial"/>
        </w:rPr>
        <w:t xml:space="preserve"> </w:t>
      </w:r>
      <w:r>
        <w:rPr>
          <w:rFonts w:cs="Arial" w:ascii="Arial" w:hAnsi="Arial"/>
          <w:shd w:fill="FF9900" w:val="clear"/>
        </w:rPr>
        <w:t>Anthro</w:t>
      </w:r>
      <w:r>
        <w:rPr>
          <w:rFonts w:cs="Arial" w:ascii="Arial" w:hAnsi="Arial"/>
        </w:rPr>
        <w:t xml:space="preserve"> Furry Saber Tooth Toothed </w:t>
      </w:r>
      <w:r>
        <w:rPr>
          <w:rFonts w:cs="Arial" w:ascii="Arial" w:hAnsi="Arial"/>
          <w:shd w:fill="FF9900" w:val="clear"/>
        </w:rPr>
        <w:t>Sabertooth Squirrel</w:t>
      </w:r>
      <w:r>
        <w:rPr>
          <w:rFonts w:cs="Arial" w:ascii="Arial" w:hAnsi="Arial"/>
        </w:rPr>
        <w:t xml:space="preserve"> Cronopio Discussion Communication Forgive Forgiveness Want Desire Mate Mating Season Orphan Hunt Hunt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TAG:</w:t>
      </w:r>
    </w:p>
    <w:p>
      <w:pPr>
        <w:pStyle w:val="Normal"/>
        <w:rPr>
          <w:rFonts w:ascii="Arial" w:hAnsi="Arial" w:cs="Arial"/>
        </w:rPr>
      </w:pPr>
      <w:r>
        <w:rPr>
          <w:rFonts w:cs="Arial" w:ascii="Arial" w:hAnsi="Arial"/>
        </w:rPr>
        <w:t>A raffle prize won by form :iconliquidfay: . Loner huntress Tayanita has joined her people’s tradition of mate selection. The male she has her eyes on, though, has an interest in seeing her be more sociable with their tribes. </w:t>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t>[b]The Offer[/b]</w:t>
      </w:r>
    </w:p>
    <w:p>
      <w:pPr>
        <w:pStyle w:val="Normal"/>
        <w:jc w:val="center"/>
        <w:rPr>
          <w:rFonts w:ascii="Arial" w:hAnsi="Arial" w:cs="Arial"/>
          <w:sz w:val="18"/>
          <w:szCs w:val="18"/>
        </w:rPr>
      </w:pPr>
      <w:r>
        <w:rPr>
          <w:rFonts w:cs="Arial" w:ascii="Arial" w:hAnsi="Arial"/>
          <w:sz w:val="18"/>
          <w:szCs w:val="18"/>
        </w:rPr>
        <w:t>By: DankeDonuts</w:t>
      </w:r>
    </w:p>
    <w:p>
      <w:pPr>
        <w:pStyle w:val="Normal"/>
        <w:jc w:val="center"/>
        <w:rPr>
          <w:rFonts w:ascii="Arial" w:hAnsi="Arial" w:cs="Arial"/>
        </w:rPr>
      </w:pPr>
      <w:hyperlink r:id="rId2">
        <w:r>
          <w:rPr>
            <w:rStyle w:val="InternetLink"/>
            <w:rFonts w:cs="Arial" w:ascii="Arial" w:hAnsi="Arial"/>
            <w:color w:val="1155CC"/>
            <w:sz w:val="18"/>
            <w:szCs w:val="18"/>
          </w:rPr>
          <w:t>https://www.furaffinity.net/user/dankedonu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unset over the Mokkitsaw Foothills. The last rays of a Spring Solstice sun, peeking from behind the western peaks beyond bid an end to the day that the Mokkitsaw Tribe called the first of their year. From the wooded distance came the music of dozens of revelers, and the hoots and hollers of many times more. Drums, flutes, jangles, and cheerful voices wedded with the evening calls of many-colored birds to form a festive harmony of thinking beings and feral nature.</w:t>
      </w:r>
    </w:p>
    <w:p>
      <w:pPr>
        <w:pStyle w:val="Normal"/>
        <w:jc w:val="both"/>
        <w:rPr>
          <w:rFonts w:ascii="Arial" w:hAnsi="Arial" w:cs="Arial"/>
        </w:rPr>
      </w:pPr>
      <w:r>
        <w:rPr>
          <w:rFonts w:cs="Arial" w:ascii="Arial" w:hAnsi="Arial"/>
        </w:rPr>
      </w:r>
    </w:p>
    <w:p>
      <w:pPr>
        <w:pStyle w:val="Normal"/>
        <w:jc w:val="both"/>
        <w:rPr/>
      </w:pPr>
      <w:r>
        <w:rPr>
          <w:rFonts w:cs="Arial" w:ascii="Arial" w:hAnsi="Arial"/>
        </w:rPr>
        <w:t>From this celebration, many of the younger adults had made quiet exits. Slipping away in the middle of a group dance, right as the participa</w:t>
      </w:r>
      <w:bookmarkStart w:id="0" w:name="_GoBack"/>
      <w:bookmarkEnd w:id="0"/>
      <w:r>
        <w:rPr>
          <w:rFonts w:cs="Arial" w:ascii="Arial" w:hAnsi="Arial"/>
        </w:rPr>
        <w:t>nts crossed each other’s paths. Tricking a younger, clinging sibling into looking one way, then padfooting the other way. Or otherwise creating a distraction to take advantage of. Getting away unnoticed was part of the tradition of the evening to 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young males and females gathered the fork of the Onuksat River, which formed a natural barrier between the forested inclines and a great eastern plain. To one side, its daughter snaked into the forested mountain range. To the other, its son wandered lazily into the grasslands. In between, a long and thin island covered in rock and brush. An island which the young of the tribe had been advised to stay well away from, and whose privacy would be enforced by the el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youths who had waded up onto the rocky island were Cronopios all; saber-toothed Squirrels with short coats of ruddy brown fur with a flash of paler brown fur running from their chests to their backsides and on down the bottoms of their tails. Tails that were long, thin, and shaggy. In various places, these forms were crisscrossed with stripes of creamy yellow. Their ears large and round. Their fang teeth, gleaming white, extended down to their chins at least. The manes of long fur atop their heads were uniformly dark, regardless of color. The women, like the men, were bare-chested and bereft of footwear. Here, the similarities ended. For each were a personalized collection of jewels and finery. Feather tufts, necklaces, arm bands, stone-fetishes, totems of teeth and claw. None of them dressed as any other, save for the traditional ankle and wrist guards made of soft, velvety leather. Even these had been embellished with painted designs meant to catch the eye. Here, the idea was to make oneself very notice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o this gathering came Niyol, stepping forth from the treeline as boldly as he pleased. His nose swimming in the scent of female fertility, and the receptive musk of his fellow males. Muzzle twitching, he gazed over those who had already set paw on the is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scented Posala before he saw her. And couldn’t help but look her way. Standing by a pair of tall, weather-worn rocks. The first heralds of a series of underground caverns to be found in the island's southern reaches. She had her back turned to him, laughing with a pair of friends. She caught one of them looking his way, and turned back to see what had caught her attention. She was wearing a three-line necklace of river-glass, and more of the glittering baubles were threaded into her braided black mane. Her smile faded as soon as the locked eyes. She looked away again. Her voice was as light as before, but her shaggy tail was rig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yol looked downward, suddenly interested in his own feet. The two of them had been childhood sweethearts. They had ‘gone to the caves’ at this time the previous year. To return ten days later without a cub in her belly to share with the tribe. Their dreamed-of union had not been meant to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a lorekeeper’s son needed a mate. An heir to pass the tribe’s tales and truths on to, if no one came forward to offer him herself as an apprentice. Or at least, he wanted to spend the next ten days discovering if the mother of his children was among the crowd. He had plenty of other ladyfriends to explore. His own smile returned with a ravenous curl that dimpled his left ch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when he looked up again, he did not expect the sight he saw coming from the flatland side of the river. Bundle in one hand, bow in the other. Rounded hips swaying in betwee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Tayani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eight of several kills -- three pheasants, a couple groundhogs, several rabbits all bound within a bag of netted rope -- pulled her left arm firmly down towards the ground. Grass that gave way to pebbles that gave way to cool water. The well-weathered pads of her bare feet undeterred by any of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e wore nothing but her guards and an unadorned loincloth. That would make her stand out well enough, among this gaggle of primped-up partyfurs. As if her very identity did not. The huntress ignored the many eyes that came to look upon her; a few at first, then a storm of furtive glances. And she paid little heed to the whispers that reached her ears from half a dozen gossipy mouths; </w:t>
      </w:r>
      <w:r>
        <w:rPr>
          <w:rFonts w:cs="Arial" w:ascii="Arial" w:hAnsi="Arial"/>
          <w:i/>
          <w:iCs/>
        </w:rPr>
        <w:t>[i]“Is that really her?” “I haven't seen her since…” “Why would she?” “Who would want to?” [/i] She simply waded, waist-deep into the Onuksat. Kills and weapon raised to keep them dry. Her quiver, watertight, bobbed slightly but kept its place at her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yanita did, however, nod he head in the direction of a particular female. Ehawee, whose very long braid had a great many teeth and claws bund into it, was sitting at the edge of the island, dipping her feet into the water. The huntress approached her friends, but did not step up to the island to join her. She was merely taking advantage of a lower waterline. She was there for one male and one male alone. And he was still standing at the forest shore. His jaw held wide open in a gape of sur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ment reached dry land, she held the netted package out to him, and declared. “I come to you with proof that I can provide for the children I’d bear for you.” Those were the right words, yes? She’d never really paid attention back when she’d gotten the ‘talk’ about how to seek a 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something he was supposed to say in return; a proclamation of what he could offer to a new life. But so far, he was saying nothing. Just looking at her furtively with silvered eyes. Not that she minded that sort of attention, under the circum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gave his whole body a very unsubtle looking-over. Her yellow-gold eyes gleamed with interest as she took in the sight of him. His body was tall and lean, but strong enough that some of the lines of his muscles showed through in the form of shadows along his coat. His tail, one of the longest in the tribe, coiled about his legs like a snake hiding from the dark. She could almost make out the reflections of those who were watching them through the large, smoothly polished amulet of jade he w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a line of drool easing down from one of his fa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eyes darted briefly towards his loincloth, to see just how ‘interested’ he might be. The front flap dangled down almost to his knees. It had been decorated with bight shells and smoothed topaz. There was no notable lump from underneath to dishevel the artwork. Not yet, anyway. But she had a keener nose than he, and she could detect the hint of male desire blowing her way on the light eastward bree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rested her weight upon one leg, seeking to achieve a seductively curved stance. Opting to move her bow partly behind her back. “One of the most eligible females around just walked up and offered to feed and hump you. Say something.”</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pPr>
      <w:r>
        <w:rPr>
          <w:rFonts w:cs="Arial" w:ascii="Arial" w:hAnsi="Arial"/>
          <w:i/>
          <w:iCs/>
        </w:rPr>
        <w:t>[i]‘Say something!’[/</w:t>
      </w:r>
      <w:r>
        <w:rPr>
          <w:rFonts w:cs="Arial" w:ascii="Arial" w:hAnsi="Arial"/>
        </w:rPr>
        <w:t>i] Niyol told himself. Trying, with not to stare at her bosoms heave while she breathed in his direction. Seeing instead four or five of his agemates looking back to him from the high ground.</w:t>
      </w:r>
    </w:p>
    <w:p>
      <w:pPr>
        <w:pStyle w:val="Normal"/>
        <w:jc w:val="both"/>
        <w:rPr>
          <w:rFonts w:ascii="Arial" w:hAnsi="Arial" w:cs="Arial"/>
        </w:rPr>
      </w:pPr>
      <w:r>
        <w:rPr>
          <w:rFonts w:cs="Arial" w:ascii="Arial" w:hAnsi="Arial"/>
        </w:rPr>
      </w:r>
    </w:p>
    <w:p>
      <w:pPr>
        <w:pStyle w:val="Normal"/>
        <w:jc w:val="both"/>
        <w:rPr/>
      </w:pPr>
      <w:r>
        <w:rPr>
          <w:rFonts w:cs="Arial" w:ascii="Arial" w:hAnsi="Arial"/>
        </w:rPr>
        <w:t>Two of the women -- Inotago and Tiva -- were giggling expectantly. Bidzil, his arms like in Uljee’s, was quietly commenting on at Tayanita’s quivver; bringing weapons to First Night was not a common sight. Tociis, the herbalist-in-training, mouthed the words [i]</w:t>
      </w:r>
      <w:r>
        <w:rPr>
          <w:rFonts w:cs="Arial" w:ascii="Arial" w:hAnsi="Arial"/>
          <w:i/>
          <w:iCs/>
        </w:rPr>
        <w:t>“You can do better.”[/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 former love was not among them at all.</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Maybe we should talk alone,” Tayanita’s intended suggested. He waved an invitation to follow him down the bank of the Zihna, the waterway that curled back into the for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yanita’s ears flicked toward the group on the island. Who had suddenly gotten very quiet. But she refused to look their way. “Alr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stepped up beside him, closer to the river, following his leisurely pace. Though his legs felt anything but. Their agemates started chatting and joking and playing with each other again, but the sounds they made were soon masked by the endless burble of the river. Their path became darker, patches of light poking through shadows of trees. The birds high above called warning to one another of the two visitors to their world. The lizards below scuttled out of their s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didn’t ask him to take up either the burden of her weapon or her meats. And he didn’t offer. The very question held too much mea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didn’t open his mouth at all until they two of them had a good bit of green and brown between themselves and their dozen-or-so agemtes. “Why make this offer to me?” Soon as he opened his mouth, more of her scent entered his nose. The whole of his tail shivered.</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You and I are good friends. Always have been.” Her gait became stilted. “You’re smart and handsome and not so annoying to be around.” Her voice lightened, slightly. But not so much that any but her closer friends would have noticed. “Not as good a hunter as me, but then that’s not your cal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had to laugh. But also point out, “You didn’t show at the Island Gathering last year. You could have made a play for me then.”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You and Posala…” she let the words trail o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he wasn’t going to let her off that easily. Niyol found a convenient tree trunk, and leaned his back into it. Giving her a raised eyebrow. “Posala and I w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stopped to look down at her feet. Both of which were now covered in shadow. “If you were to have me as a mate, I’d be your second choice. I know it. I’m fine with it.”</w:t>
      </w:r>
    </w:p>
    <w:p>
      <w:pPr>
        <w:pStyle w:val="Normal"/>
        <w:jc w:val="both"/>
        <w:rPr>
          <w:rFonts w:ascii="Arial" w:hAnsi="Arial" w:cs="Arial"/>
        </w:rPr>
      </w:pPr>
      <w:r>
        <w:rPr>
          <w:rFonts w:cs="Arial" w:ascii="Arial" w:hAnsi="Arial"/>
        </w:rPr>
        <w:br/>
        <w:t>“And if she and I were back at the village right now, what the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I don’t know,” she shrugged. “Maybe I wouldn’t have come to the caves this year, either.”</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So, you’re only here because I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looked right at him. “You’re my first choice. I don’t do second bes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yanita watched her intended carefully after saying that. His chest puffed up some, to be sure. She could feel her ears warming up as a result of this successful bid of flattery. Move, counter-m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his answer held a different sort of pride than vanity. A calm dignity. “I don’t do alone in the woods for weeks at a time. And I wouldn’t want my cub to live that way either. Even part of the time. I want my future children to be a part of the tribe, Tayanita. Not feel apart from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yanita skipped a breath. Stepping away from Niyol, she moved towards the trees herself. There, she secured her bow over her quiver and tied the netting to a low-hanging. Telling herself it was a mere precaution, keeping the bounty safe from insects and other scavengers. Freeing her hands. The act bought herself several moments to find a rejoinder to his comment. Time that Niyol was happy to spend in silent wa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vertheless, she refused to be dishonest with the male whom she wished to take into the caves. “I don’t know what to say to that,” she admitted, softly.</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Say you’ll come home. And make an effort of making it a hom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hat if I can’t?” she asked. Now entirely sure [</w:t>
      </w:r>
      <w:r>
        <w:rPr>
          <w:rFonts w:cs="Arial" w:ascii="Arial" w:hAnsi="Arial"/>
          <w:i/>
          <w:iCs/>
        </w:rPr>
        <w:t>i]whom[/i</w:t>
      </w:r>
      <w:r>
        <w:rPr>
          <w:rFonts w:cs="Arial" w:ascii="Arial" w:hAnsi="Arial"/>
        </w:rPr>
        <w:t>] she was as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heard him walking towards her. Felt the weight of her bow slipping away from her back. Followed by his hands softly clasping her shoulders. The desire welling up inside her made her want to nuzzle her cheek into his. Pride wouldn’t let her.</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Let me help you,” he said softly. Leaning over her left shoulder, her right being walled off by red-feathered arr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hands reached up to meet his. But she wasn’t entirely aware of the act until the pads of her palms and inner fingers made contact with his fur. She trembled, ever so slightly. The closeness to him, the scent of him; it was everything she’d been dreaming of for years now. But only allowing herself to think about with a wakeful mind for the past handful of days. </w:t>
      </w:r>
    </w:p>
    <w:p>
      <w:pPr>
        <w:pStyle w:val="Normal"/>
        <w:jc w:val="both"/>
        <w:rPr>
          <w:rFonts w:ascii="Arial" w:hAnsi="Arial" w:cs="Arial"/>
        </w:rPr>
      </w:pPr>
      <w:r>
        <w:rPr>
          <w:rFonts w:cs="Arial" w:ascii="Arial" w:hAnsi="Arial"/>
        </w:rPr>
      </w:r>
    </w:p>
    <w:p>
      <w:pPr>
        <w:pStyle w:val="Normal"/>
        <w:jc w:val="both"/>
        <w:rPr/>
      </w:pPr>
      <w:r>
        <w:rPr>
          <w:rFonts w:cs="Arial" w:ascii="Arial" w:hAnsi="Arial"/>
        </w:rPr>
        <w:t>Ahead of her, running water burbled sweetly. As if it was whispering its permission to feel with more than her physical senses. But, again, her pride bristled through. She turned her head to look at Niyol defiantly. The corner of her lips curled upwards, showing even more of her protruding canines. “What if I don’t [i]</w:t>
      </w:r>
      <w:r>
        <w:rPr>
          <w:rFonts w:cs="Arial" w:ascii="Arial" w:hAnsi="Arial"/>
          <w:i/>
          <w:iCs/>
        </w:rPr>
        <w:t>want[/</w:t>
      </w:r>
      <w:r>
        <w:rPr>
          <w:rFonts w:cs="Arial" w:ascii="Arial" w:hAnsi="Arial"/>
        </w:rPr>
        <w:t>i] to 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kept holding on. “Look, I know things weren’t all that easy after your parents died-”</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r>
        <w:rPr>
          <w:rFonts w:cs="Arial" w:ascii="Arial" w:hAnsi="Arial"/>
          <w:i/>
          <w:iCs/>
        </w:rPr>
        <w:t>i]Were killed[/</w:t>
      </w:r>
      <w:r>
        <w:rPr>
          <w:rFonts w:cs="Arial" w:ascii="Arial" w:hAnsi="Arial"/>
        </w:rPr>
        <w:t>i],” she corr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yol’s ears narrows apologetically. “Yes. Were killed. Sorry. I know you never really found your place after tha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No one [i]</w:t>
      </w:r>
      <w:r>
        <w:rPr>
          <w:rFonts w:cs="Arial" w:ascii="Arial" w:hAnsi="Arial"/>
          <w:i/>
          <w:iCs/>
        </w:rPr>
        <w:t>had</w:t>
      </w:r>
      <w:r>
        <w:rPr>
          <w:rFonts w:cs="Arial" w:ascii="Arial" w:hAnsi="Arial"/>
        </w:rPr>
        <w:t>[/i] a place for me after that!” she sp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shook his head gently. “You know that’s not true. Today would be a fine time to prove it. There’s a party going on back home. We can hear it now. You could and enjoy some of it. I could come along too, if that would make it eas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iver seemed to agree with him. But there were too many hard memories bubbling up to the surface. Tayanita stepped out of his hold. She didn’t come here for this conversation. “Are you saying you won’t have me if I don’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Don’t do it for me. Do it for yourself.” Niyol started walking. Keeping a polite distance, but not stopping until he was in front of her. Which meant stepping into the cool water.</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No one wanted me up until now.” She set a foot down firmly the rocky soil. “I’ve done everything for myself.”</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That’s not entirely true, either, is it?” His voice remained soft and even. Infuriatingly diploma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yanita’s eyes darted around the small getaway. Very keen to see what the male had done with her bow. Feeling naked without it. Defensel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leaning up against a tall berry bus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yol tracked her eyes seeking out the weapon. “You don’t need it, Taya. It’s just you and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haps that was the means to bringing her back to her tribe’s good graces. Or it into hers? “You can hunt well with it. Our people speak well of your skill at cutting the fast-moving smaller prey down. Your speed at putting arrows into middle-sized targets. But you can only take down so big an animal on your own. If you would take a place on one of Hunt Leader Rowtag’s teams, you could bring down much bigger prizes. Earn bigger praise.” His voice remained soft and even. Infuriatingly diplomatic. “And claim some much bigger rewards. More eyes would turn your way, I’m sure. Even if only to say hello. Wouldn’t that be a nice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yanita was all pout. “You talk like I’m the one who drove them away.” She stomped away and snatched up her b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yol let her. “Many stopped reaching out when they decided you didn’t want to be bothered by them,” he pointed out. Himself and Ewahee were the only friendly faces she had left to find near the island, granted. But there were few others back at the village, as well. Either too young to be out looking for a mate this night, or sharing the public side of festivities with their mates. “Some would like to see more of you, but think you want nothing to do with them. They miss you, tru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limmer of a pout. “Really? You really think s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Of course,” he smiled, stepping up from the water. “You’re only as alone as you want to be.” He raised a hand to the air, again inviting her to listen to the music being made by the families back in the vill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ten she did. Her ears perked up particularly at the triple-beat of drums that began the telling of one of the tribes’s oldest stories; that of the legendary Chief Hotah leading the hunt against a crazed Cronopio-eating tiger. It had been one of Taya’s favorites for as long as he’s known her. In his mind’s eye, he could see her sitting between her parents’ folded legs as Lorekeeper Pachua kept the whole tribe enthralled. And, so far from his teacher, Niyol could imagine every word of it. Guess every turn in the tale by the changing of the drumbea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first time that night, Tayanita smiled. A bright, thing that reminded Niyol of how truly beautiful she was, in body and spirit. But all too soon she became conscious of her happiness, and the mask of practiced indifference crept back over her features. “The elders wouldn’t want me. They never did.”</w:t>
      </w:r>
    </w:p>
    <w:p>
      <w:pPr>
        <w:pStyle w:val="Normal"/>
        <w:jc w:val="both"/>
        <w:rPr>
          <w:rFonts w:ascii="Arial" w:hAnsi="Arial" w:cs="Arial"/>
        </w:rPr>
      </w:pPr>
      <w:r>
        <w:rPr>
          <w:rFonts w:cs="Arial" w:ascii="Arial" w:hAnsi="Arial"/>
        </w:rPr>
        <w:br/>
        <w:t>The apprentice lorekeeper kept quiet this time. He couldn’t quite tell if she was being spiteful or self-defeating. And she didn’t seem to be done thinking through her opinions. He just stood there, shaking his feet dry, and waiting to see what she’d have to say nex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lence pressed in on Tayanita, who began pacing to be free of it. Her footfalls led a small course in the soft riverbed. “Yes, I know they’ve helped me. At least kept me fed, all those years. And showed me how to do for myself. And I didn’t make this bow. Or these clothes.” she rolled her eyes. “Or that net over there.” She pulled the quiver free, and held it towards him. “But these arrows are all my doing!” She let out a soft la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joined it, and soon the pair of them were chuckling loud and freely. Tayanita felt a weight lifted from her shoulders, one that rarely gave her peace. The loneliness built on a foundation of resentment. It was such a part of her that she always missed it when it was gone. </w:t>
      </w:r>
    </w:p>
    <w:p>
      <w:pPr>
        <w:pStyle w:val="Normal"/>
        <w:jc w:val="both"/>
        <w:rPr>
          <w:rFonts w:ascii="Arial" w:hAnsi="Arial" w:cs="Arial"/>
        </w:rPr>
      </w:pPr>
      <w:r>
        <w:rPr>
          <w:rFonts w:cs="Arial" w:ascii="Arial" w:hAnsi="Arial"/>
        </w:rPr>
      </w:r>
    </w:p>
    <w:p>
      <w:pPr>
        <w:pStyle w:val="Normal"/>
        <w:jc w:val="both"/>
        <w:rPr/>
      </w:pPr>
      <w:r>
        <w:rPr>
          <w:rFonts w:cs="Arial" w:ascii="Arial" w:hAnsi="Arial"/>
        </w:rPr>
        <w:t>Niyol closed the distance between them help her put the quiver back on. The laughter was still in his eyes. “There. That’s what I want for [i</w:t>
      </w:r>
      <w:r>
        <w:rPr>
          <w:rFonts w:cs="Arial" w:ascii="Arial" w:hAnsi="Arial"/>
          <w:i/>
          <w:iCs/>
        </w:rPr>
        <w:t>]you[</w:t>
      </w:r>
      <w:r>
        <w:rPr>
          <w:rFonts w:cs="Arial" w:ascii="Arial" w:hAnsi="Arial"/>
        </w:rPr>
        <w:t>/i]. What I’ve always wanted for you.” With one hand free now, he was free to take it in both of his. “You don't have to work so hard to be happy. You can have it all the time, if you’d only put a bit of effort in.”</w:t>
      </w:r>
    </w:p>
    <w:p>
      <w:pPr>
        <w:pStyle w:val="Normal"/>
        <w:jc w:val="both"/>
        <w:rPr>
          <w:rFonts w:ascii="Arial" w:hAnsi="Arial" w:cs="Arial"/>
        </w:rPr>
      </w:pPr>
      <w:r>
        <w:rPr>
          <w:rFonts w:cs="Arial" w:ascii="Arial" w:hAnsi="Arial"/>
        </w:rPr>
      </w:r>
    </w:p>
    <w:p>
      <w:pPr>
        <w:pStyle w:val="Normal"/>
        <w:jc w:val="both"/>
        <w:rPr/>
      </w:pPr>
      <w:r>
        <w:rPr>
          <w:rFonts w:cs="Arial" w:ascii="Arial" w:hAnsi="Arial"/>
        </w:rPr>
        <w:t>The weight was already pressing itself way back onto the huntress’s spirit. It was never gone for long. “And what if [</w:t>
      </w:r>
      <w:r>
        <w:rPr>
          <w:rFonts w:cs="Arial" w:ascii="Arial" w:hAnsi="Arial"/>
          <w:i/>
          <w:iCs/>
        </w:rPr>
        <w:t>i]they[</w:t>
      </w:r>
      <w:r>
        <w:rPr>
          <w:rFonts w:cs="Arial" w:ascii="Arial" w:hAnsi="Arial"/>
        </w:rPr>
        <w:t>/i] won’t, huh? I concede that the elders and out parents’ generation all helped be become the adult I am now. But none of them would offer more than lessons on survival before. None of them stepped up to take my parents’ place and give me a real home. Growing up, moving about from one family to the next, always a guest, never…” She could feel her voice start to waver, but she pressed forward. Determined to keep to the course of honesty. “It always… I felt like a stranger, no matter whose den I slept in. Even after I was given my own.” The weight was good and nestled between her shoulders again. And though she reflexive straightened her back against it, the fact was she welcomed it; she didn’t know if she’d feel safe without it. “It’s better for me, out in a tent on the pla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her surprise, Niyol raised her hand and kissed it. Then patted his while he spoke. “I’m sure if you go back, and get to talking with them, you’ll find our agemates have been bending their ears. Speaking well of you. And if anyone does give you a bother, you can always remind them of them of what you just told me…” His sweet tenor trailed off until there was nothing to listen to but the river behind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yanita took the bait. “And what was that?” she asked.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You don’t do second bes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nd that’s what I have now?” was the obvious questio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That’s how I see it.” Niyol took her arm in his and again started walking along the river. The reverse rout this time; closer to the island, or the path back to the village. “There’s a world of happier memories waiting for you, a life of more than hunting, among your people. An end to the solitude. But you have to be the one to reach out for them. Just like you reached out for my partnership to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yanita did not resist. Though her steps were not as confident as his. “I don’t know how to ask for that.” Or was it that she didn’t know how to stop counting the reasons not to? She could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Then be honest with them, as I know you’re being honest with me.” Niyol patted her arm as he approached the hanging meats. “I’m sure someone will show you how. I said I’d help, but maybe it’d mean more if you saw someone else make the offer.” Niyol looked to her with hope in his ey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couldn't quite meet that optimism, so she turned to back to the net. “Maybe there’s something here that could whet someone’s generosity.” It felt wrong, somehow, to give away the prize she’d intended to secure a mate, but she had little else to give.</w:t>
      </w:r>
    </w:p>
    <w:p>
      <w:pPr>
        <w:pStyle w:val="Normal"/>
        <w:jc w:val="both"/>
        <w:rPr>
          <w:rFonts w:ascii="Arial" w:hAnsi="Arial" w:cs="Arial"/>
        </w:rPr>
      </w:pPr>
      <w:r>
        <w:rPr>
          <w:rFonts w:cs="Arial" w:ascii="Arial" w:hAnsi="Arial"/>
        </w:rPr>
      </w:r>
    </w:p>
    <w:p>
      <w:pPr>
        <w:pStyle w:val="Normal"/>
        <w:jc w:val="both"/>
        <w:rPr/>
      </w:pPr>
      <w:r>
        <w:rPr>
          <w:rFonts w:cs="Arial" w:ascii="Arial" w:hAnsi="Arial"/>
        </w:rPr>
        <w:t>He seemed to think it a proper idea. The light in his eyes got brighter still. “And what better day to try than on one of the happiest tonight of the year - Oh! I know! Tonight’s celebration was when many of us snuck out of the village. What say [i</w:t>
      </w:r>
      <w:r>
        <w:rPr>
          <w:rFonts w:cs="Arial" w:ascii="Arial" w:hAnsi="Arial"/>
          <w:i/>
          <w:iCs/>
        </w:rPr>
        <w:t>]we sneak you in?[/</w:t>
      </w:r>
      <w:r>
        <w:rPr>
          <w:rFonts w:cs="Arial" w:ascii="Arial" w:hAnsi="Arial"/>
        </w:rPr>
        <w:t>i]” Now his eyes turned rakish. A conspiratorial curl of lip left one of his fangs completely exposed.</w:t>
      </w:r>
    </w:p>
    <w:p>
      <w:pPr>
        <w:pStyle w:val="Normal"/>
        <w:jc w:val="both"/>
        <w:rPr>
          <w:rFonts w:ascii="Arial" w:hAnsi="Arial" w:cs="Arial"/>
        </w:rPr>
      </w:pPr>
      <w:r>
        <w:rPr>
          <w:rFonts w:cs="Arial" w:ascii="Arial" w:hAnsi="Arial"/>
        </w:rPr>
        <w:br/>
        <w:t>“Could be fun…” she said, somewhat warily: was she being helped now, or play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yol knew that look on his friend's face. The face of someone who could, possibly, be more. If only she could learn to trust more than a handful of tribemates. In truth, a part of him -- a large part -- wanted to cling to the chance of a change of her heart and call it enough to yield to her request. Never mind going all the way to the caves, to the and bedding he’d already laid out. He could take her right there on the shore! She’d have him, he knew it! His whole body knew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no. He had to think of the future. He didn’t want cubs growing up under the weight of old grudges. He’d wait another year to take a mate if he had to, if that year could be spent helping his potential partner feel at peace with her people, and at peace with herself for forgiving old wo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was the one to take the net off it its branch. “You offered me food. Told me of how you could support our child with your skills. I’m offering you a home, a real home. What I can provide for the children I’d sire for you is a life free of the heartache you’ve carr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he looked back at his friend, her eyes were aimed downward once more. This time in deep thou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didn’t say anything to him when her eyes rose, but the nod of her head spoke much. Her eyes were watering, but she wasn’t allowing herself to c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handed the tasty treasures back over to Tayanita. “You meant this for me, but I think they can do you more good if given to others. You can offer me what’s left, later tonight. If there is any.” She accepted them silently, and he reached a finger up to her cheek, to take away the tear that finally fell down her ch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untress tipped her head to one side, evading the hand, in order to plant a kiss on his lips. Warm and sensual, full of all the passion she always tried to keep from reaching her face. He returned it in equal measure. She pressed her whole body into him in that moment. And, eyes half closed, he placed his hands about her waist to draw her closer still. The tie of her loincloth caught on the claw of one of his claws. Reminding him of a prize sweeter than a meal that might be claimed in the future. A low growl erupted from his throat, surprising him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was quite surprised, to, to feel her elbow nudging him back.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If we’re going to do this, then let’s get it done,” she declared, stepping ahead of him to take up the river’s path again. For a long moment, he stood still, watching her tail swipe back and forth. Admiring the shape of her rounded rump, bounding lightly with each step. Allowing himself to think all the thoughts he didn’t want to think until he was sure this was the female he’d be taking to the caves. To a shared bed.</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re you coming?” Tayanita asked from many paces ah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gether they walked towards the sound of drums.</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NoSpacing"/>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next w:val="NoSpacing"/>
    <w:pPr>
      <w:spacing w:lineRule="auto" w:line="276" w:before="0" w:after="140"/>
    </w:pPr>
    <w:rPr/>
  </w:style>
  <w:style w:type="paragraph" w:styleId="List">
    <w:name w:val="List"/>
    <w:basedOn w:val="NoSpacing"/>
    <w:next w:val="BalloonText"/>
    <w:pPr/>
    <w:rPr>
      <w:rFonts w:cs="Lohit Devanagari"/>
    </w:rPr>
  </w:style>
  <w:style w:type="paragraph" w:styleId="Caption">
    <w:name w:val="Caption"/>
    <w:basedOn w:val="Normal"/>
    <w:next w:val="HeaderandFooter"/>
    <w:qFormat/>
    <w:pPr>
      <w:suppressLineNumbers/>
      <w:spacing w:before="120" w:after="120"/>
    </w:pPr>
    <w:rPr>
      <w:rFonts w:cs="Lohit Devanagari"/>
      <w:i/>
      <w:iCs/>
      <w:sz w:val="24"/>
      <w:szCs w:val="24"/>
    </w:rPr>
  </w:style>
  <w:style w:type="paragraph" w:styleId="Index">
    <w:name w:val="Index"/>
    <w:basedOn w:val="Normal"/>
    <w:next w:val="Header"/>
    <w:qFormat/>
    <w:pPr>
      <w:suppressLineNumbers/>
    </w:pPr>
    <w:rPr>
      <w:rFonts w:cs="Lohit Devanagari"/>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en-US" w:eastAsia="en-US" w:bidi="ar-SA"/>
    </w:rPr>
  </w:style>
  <w:style w:type="paragraph" w:styleId="NormalWeb">
    <w:name w:val="Normal (Web)"/>
    <w:basedOn w:val="Normal"/>
    <w:next w:val="Footer"/>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raffinity.net/user/dankedonu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5:15:00Z</dcterms:created>
  <dc:creator>Christopher M Taylor</dc:creator>
  <dc:description/>
  <dc:language>en-US</dc:language>
  <cp:lastModifiedBy>Christopher Taylor</cp:lastModifiedBy>
  <cp:lastPrinted>1995-11-21T17:41:00Z</cp:lastPrinted>
  <dcterms:modified xsi:type="dcterms:W3CDTF">2019-06-29T06: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