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Simba would later ask himself how he never woke up the night his young life changed forever.  Maybe if he and Nala hadn’t gone on that adventure the day before, he wouldn’t have been so tired.  Maybe if they hadn’t slept so close to the den entrance, one of the adults would have noticed that something was wrong.  Maybe if he had done any number of things differently, the whole event would never have happened.  But it did, and it would haunt Simba for the rest of his life.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It was an unusually warm night across the Pride Lands.  The air was heavy, and a thick layer of clouds cast the grasslands in complete darkness.  This was the type of environment that usually preceded a heavy thunderstorm on the savannah, but there would be no cooling rains this night.  Instead, the land was left to swelter under the oppressive humidity, so much so that not even the nocturnal animals of the Pride Lands dared to venture from their homes.  Even the crickets fell silent, leaving Mufasa’s kingdom completely, eerily still.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Simba and Nala had long since fallen asleep next to each other after their intimate fun earlier in the evening.  After struggling to get comfortable in the humid air, the prince had eventually ended up stretched out on his side with his back turned towards the young lioness.  Nala had then leaned her head against Simba’s shoulder, happily snuggling against her friend despite the warm den.  Only the sound of Nala’s mother quietly snoring a short distance away interrupted the peaceful night.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It was shortly after midnight when the stillness was abruptly shattered.  Had Simba been awake, he might have seen a dark shadow seemingly materialize out of thin air in the den entrance.  In the absence of any moonlight, the figure would have appeared to the cub as a disembodied pair of eyes sitting atop a row of razor-sharp teeth dripping menacingly with drool.  But the prince slept on, and so he never saw the ominous specter slowly floating towards him.  He never saw the figure growing larger as it moved through the darkness, and he never saw it abruptly envelop him and the girl sleeping soundly next to him.  Just as quickly as the shadow arrived, it vanished without a sound.  No one in the den had any knowledge of the silent intruder, what is was, or why it had come.  No one was aware of the creature quickly sprinting away from Pride Rock towards the far border of Mufasa’s kingdom.  And no one realized that where before there had been two young lion cubs, there was now only on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most there…” Banzai muttered to himself as he struggled to stealthily run across the Pride Lands while also carrying a lion cub in his mouth.  The cub had turned out to be quite a bit larger than the hyena had remembered, and he was forced to drag it by the scruff of its neck rather than carrying the cub fully in his jaws like he had originally planned.  To make matters worse, the unconscious cub swayed wildly back and forth against the hyena’s gait, making it difficult for Banzai to keep his balance while also maintaining a fast pace.  He had seemingly made it out of Mufasa’s den undetected, but Banzai wouldn’t feel safe until he had delivered his prize to the boss.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The hyena struggled for nearly an hour before the flat grasslands finally began to give way to rocky outcroppings covered with thick scrub.  Banzai stepped carefully as he carried his victim up the narrow path that encircled the rock formation, well aware that one slip would send both of them crashing down the steep rock face to their doom below.  Eventually, the trail cut behind one particularly large boulder and dipped inside the rock face itself, broadening into a wide cavern that was impossible to see from the ground below.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Hey, boss!” Banzai called out through his clenched jaw.  “I got him!  I got the pri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xcellent!” a foreboding voice rang out from deep within the cave.  Soft footsteps echoed across the chamber, gradually growing louder as an adult lion slowly emerged from the shadows.  “Once my nephew is dead, Mufasa will be too depressed to put up a fight.  I’ll take the throne right out from under him!  All we have to do now is –”  Scar abruptly stopped in his tracks as his eyes fell on the cub still dangling from Banzai’s mouth.  The young lion was covered in smooth, cream-colored fur and had soft paws which hung down by its stomach.  Its head was drooped lifelessly forward with its chin tucked into its chest.  Scar simply stared at his henchman, momentarily speechless as he took in the scene before hi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Oh, don’t worry boss!” Banzai happily exclaimed as he roughly dropped the cub on the ground.  “I had to knock him out to keep him quiet, but I’m pretty sure he’ll wake up in a few hours.  I know you wanted him delivered alive and al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Finally, Scar couldn’t contain his building rage any longer.  The lion’s eyebrows furrowed down his long snout and his lips curled into a furious snarl.  “You idiot!  That’s not Simb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d one job!  </w:t>
      </w:r>
      <w:r>
        <w:rPr>
          <w:rFonts w:cs="Times New Roman" w:ascii="Times New Roman" w:hAnsi="Times New Roman"/>
          <w:i/>
          <w:sz w:val="24"/>
          <w:szCs w:val="24"/>
        </w:rPr>
        <w:t>One job!</w:t>
      </w:r>
      <w:r>
        <w:rPr>
          <w:rFonts w:cs="Times New Roman" w:ascii="Times New Roman" w:hAnsi="Times New Roman"/>
          <w:sz w:val="24"/>
          <w:szCs w:val="24"/>
        </w:rPr>
        <w:t xml:space="preserve">” Scar raged at the hyena now cowering in front of him.  “All you had to do was take the cub sleeping next to the big lion in the middle of the den!  A job so simple I didn’t think even </w:t>
      </w:r>
      <w:r>
        <w:rPr>
          <w:rFonts w:cs="Times New Roman" w:ascii="Times New Roman" w:hAnsi="Times New Roman"/>
          <w:i/>
          <w:sz w:val="24"/>
          <w:szCs w:val="24"/>
        </w:rPr>
        <w:t>you</w:t>
      </w:r>
      <w:r>
        <w:rPr>
          <w:rFonts w:cs="Times New Roman" w:ascii="Times New Roman" w:hAnsi="Times New Roman"/>
          <w:sz w:val="24"/>
          <w:szCs w:val="24"/>
        </w:rPr>
        <w:t xml:space="preserve"> could mess it up!  How are you so incompet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Yeah, but boss,” Banzai stammered, “there weren’t any cubs sleeping next to Mufasa.  I only saw two sleeping together near the front of the den.  Actually made it a lot easier to get in and ou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car angrily rubbed his paw against his forehead, messaging the sharp headache that was growing worse with every word that came out of the hyena’s mouth.  “And you didn’t think to make sure you grabbed the right one before you ran off?!”</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Hey, uh, you know you lions all look the same when you’re cubs,” Banzai attempted to defend himself.  “I mean, how do you know this isn’t the prince, anywa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The adult lion took a threatening step towards his henchman and raised his paw, ready to punish the hyena for his failure.  But before he could carry out the assault, Scar managed to restrain himself and instead walked over to the unconscious Nala now lying in a heap on the cavern floor.  “For one thing,” the lion growled, “I think I know what my own nephew looks like!  And for another,” Scar reached out with his paw and roughly grabbed the girl’s rear leg. “Simba is a </w:t>
      </w:r>
      <w:r>
        <w:rPr>
          <w:rFonts w:cs="Times New Roman" w:ascii="Times New Roman" w:hAnsi="Times New Roman"/>
          <w:i/>
          <w:sz w:val="24"/>
          <w:szCs w:val="24"/>
        </w:rPr>
        <w:t>boy</w:t>
      </w:r>
      <w:r>
        <w:rPr>
          <w:rFonts w:cs="Times New Roman" w:ascii="Times New Roman" w:hAnsi="Times New Roman"/>
          <w:sz w:val="24"/>
          <w:szCs w:val="24"/>
        </w:rPr>
        <w:t>!”  The lion jerked the cub’s leg high into the air, revealing to the hyena that Nala was, in fact, not a bo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Oh, uh, right…” Banzai cautiously approached the cub he had kidnapped and lowered his head to take a closer look at the girl’s exposed pussy.  “Hey, uh, why is she, you know…we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Oh, oh, I know!”  Shenzi interrupted cheekily as she cautiously emerged from deeper within the cavern.  “Maybe she’s not trained to use the bushes yet!”  The two hyenas erupted into a cacophony of cackling laugher at the joke.  Their shrill sound echoed off the walls of the cave, growing louder and louder until it was finally too much for Scar to bar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nough!” the lion shouted, immediately shutting the hyenas up.  Scar’s menacing expression softened a bit as he too lowered his head between Nala’s legs and closely sniffed the exposed girl.  “No…” the lion mused, “that smells like…  Banzai, you said that there were two lion cubs sleeping togethe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Y-yeah boss,” the hyena stammered nervously.  “I had to wait for them to stop hugging each other before I could grab this on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Interesting…”  Scar stroked the fur on his chin thoughtfully for a moment as his eyes lit up with a sudden idea.  “It seems my nephew and his little friend here are growing up faster than I realized.  Perhaps there’s a way to salvage this plan after all.  In fact,” the lion chuckled ominously, “I think we may even be able to kill two lions with one stone.”</w:t>
      </w:r>
      <w:r>
        <w:br w:type="page"/>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Simba wake up!”  Nala’s mother frantically nudged the sleeping prince with her soft paw until the golden-brown cub finally stirred with a lethargic groan.  The first rays of the morning sun were just beginning to shine out over the eastern horizon, casting a pink glow on the scattered clouds left drifting lazily across the sky.  On any other day, the sight would have been amazing, but today the sunrise only served to bathe the Pride Lands below in a foreboding blood-red ambienc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m, just five more minutes…” Simba yawned before defiantly rolling onto his other side.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Sarafina pleaded, “where’s Nala?!”</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The prince finally cracked his eyes open as he realized it wasn’t his own mother who had abruptly woken him from his peaceful slumber.  He had been deep within the confines of a happy dream, and the sudden intrusion of the real world had left him feeling disoriented and lightheaded.  Still half asleep, the cub peered through bleary eyes up at the worried lioness standing over him.  “Huh?” Simba mumbled groggily.  “Nala?  She’s right here…”  The cub stretched out his leg and pawed at the empty ground behind him.  When he failed to feel the soft cream-colored fur of his best friend, Simba slowly rolled onto his stomach and turned to face the spot where he had last seen the girl.  But there was no one there.  Now fully awake, the prince leapt to his feet and frantically scanned the den for any signs of his friend.  “I don’t get it,” Simba stammered as a sense of apprehension began to build within him.  “She was right here when I fell asleep.  Where did she go?”</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Simba.”  Sarafina did her best to sound calm for the prince even as her own anxiety was rapidly growing.  “I’m sure we’ll find her.  Sarabi,” the lioness called as she turned her attention towards the back of the den, “he didn’t know either.  Maybe she just went down to the water hole for a drink.  I should go look for he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queen replied gently, “I’ve already sent Zazu to fly over the area.  Let’s wait for him to get back firs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By this point, Simba was pacing nervously in a large circle near the den entrance.  There was no way Nala would leave the den at night, at least not without him.  Something was wrong here.  The cub stopped to sniff the ground where Nala had been lying.  Her scent still lingered on the smooth stone, but it was rapidly fading.  Whatever happened to the girl must have occurred earlier in the night.  Simba pressed his nose closer to the ground in an attempt to get a better fix on the girl’s trail, but there was no hint of her beyond the area where she had been sleeping.  Frustrated, Simba continued forward towards the den entrance, still sniffing the ground when a tuft of wiry black fur suddenly blew into his path.  The fur carried a strange scent that Simba knew didn’t belong to any of the lions in the den.  Yet despite the foreign smell, the cub realized there was something familiar about it.  “No…” Simba muttered as he abruptly recognized what the fur belonged to.  “No, no, no!  Mom!  Dad!  I know what happened to Nala!”</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Sarabi called back to the young prince as she, Sarafina, and King Mufasa all dashed to where he was standing.  “What did you fin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imba pointed at the tuft of fur with his paw.  “It was the hyenas!  We’ve got to go rescue he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Mufasa lowered his head and took a deep sniff of the hair Simba had indicated.  After a moment, the king jerked his head back abruptly and turned to face the others.  “He’s right,” Mufasa nodded somberly.  “That’s definitely hyena fur.  One of them must have snuck into the den overnight and taken Nala.  Sarabi, get the lionesses ready.  We’re going to get her bac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fair!” Simba moaned as he watched the rest of his pride slowly disappear over the horizon.  “Why wouldn’t dad let me go with him?  I’m Nala’s friend!  I should be the one to look for her!”  The cub felt absolutely miserable.  How could they expect him to just sit around in the den and wait like this?  What if the others were too late?  What if he never saw her again?  The prince’s imagination ran wild with images of Nala being eaten alive looping over and over in his mind.  Finally, the cub let out an anguished groan and leapt to his feet.  There had to be something he could do!  “Come on, Uncle Scar!  We have to do something!”</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ttle down, Simba,” Scar sighed with a bored tone.  “You’re stuck here for the same reason I got left with babysitting duty.  Your father doesn’t think we’re strong enough to be much use in a fight.  After all, the Outlands can be a very </w:t>
      </w:r>
      <w:r>
        <w:rPr>
          <w:rFonts w:cs="Times New Roman" w:ascii="Times New Roman" w:hAnsi="Times New Roman"/>
          <w:i/>
          <w:sz w:val="24"/>
          <w:szCs w:val="24"/>
        </w:rPr>
        <w:t>dangerous</w:t>
      </w:r>
      <w:r>
        <w:rPr>
          <w:rFonts w:cs="Times New Roman" w:ascii="Times New Roman" w:hAnsi="Times New Roman"/>
          <w:sz w:val="24"/>
          <w:szCs w:val="24"/>
        </w:rPr>
        <w:t xml:space="preserve"> place.”  The lion had to suppress a malicious grin as he twirled a wad of hyena fur between his sharp claws.  It was the same wad of fur he had earlier planted on a bush outside the den for Mufasa to discover.  In fact, there were several more pieces of hyena fur planted across the Pride Lands, all of which led to the hyenas’ territory outside Mufasa’s kingdom.  Upon discovering the trail, the king had immediately taken the lionesses and Zazu to mount a rescue mission, leaving Scar behind to keep Simba out of trouble while they were gon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 </w:t>
      </w:r>
      <w:r>
        <w:rPr>
          <w:rFonts w:cs="Times New Roman" w:ascii="Times New Roman" w:hAnsi="Times New Roman"/>
          <w:i/>
          <w:sz w:val="24"/>
          <w:szCs w:val="24"/>
        </w:rPr>
        <w:t>am</w:t>
      </w:r>
      <w:r>
        <w:rPr>
          <w:rFonts w:cs="Times New Roman" w:ascii="Times New Roman" w:hAnsi="Times New Roman"/>
          <w:sz w:val="24"/>
          <w:szCs w:val="24"/>
        </w:rPr>
        <w:t xml:space="preserve"> strong enough!” Simba whined in protest.  “What if she’s in trouble?  I can’t just sit her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imba, do you really think </w:t>
      </w:r>
      <w:r>
        <w:rPr>
          <w:rFonts w:cs="Times New Roman" w:ascii="Times New Roman" w:hAnsi="Times New Roman"/>
          <w:i/>
          <w:sz w:val="24"/>
          <w:szCs w:val="24"/>
        </w:rPr>
        <w:t>you</w:t>
      </w:r>
      <w:r>
        <w:rPr>
          <w:rFonts w:cs="Times New Roman" w:ascii="Times New Roman" w:hAnsi="Times New Roman"/>
          <w:sz w:val="24"/>
          <w:szCs w:val="24"/>
        </w:rPr>
        <w:t xml:space="preserve"> could do anything to help right now?” Scar retorted.  “I mean, you’re just a cub.  We all know what happened at the elephant graveyard.  Why do you think this would be any differen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purposefully turned his head and looked his uncle in the eyes with a determination that genuinely surprised the older lion.  “Because this time I have someone to fight fo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car sat for a moment and pretended to think to himself as Simba watched expectantly.  Finally, the black-maned lion stood up and slowly walked out onto the precipice of Pride Rock.  “Oh, very well.  I guess it wouldn’t hurt to just look around a bit.”  Scar raised his paw and vaguely gestured toward a brush-covered rock outcropping on the horizon.  “Let’s look over ther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tilted his head in confusion as he followed his uncle’s gaze.  “But, everyone else went the other way.”</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car cheerfully nodded as he began walking down the steep path from Pride Rock to the grassland below.  “If we went that way, then we would just be covering the same ground as the others.  But this way,” Scar again gestured toward the rock outcropping, “we can look for Nala in places your father wouldn’t have checke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imba nodded hesitantly, “I guess that makes sense.  Okay, let’s go!”  The young prince eagerly sprinted ahead of the black-maned lion and across the savannah, only stopping occasionally to call out Nala’s name.  Several hours passed as the two lions steadily pressed onwards under the hot sun until finally, the rock outcroppings on the far edge of the Pride Lands loomed directly in front of them.</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hold up,” Scar panted as he tiredly sat down in the shadow of the pink-hued rock formation.  “I need to rest for a minut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The prince paced around for a moment before reluctantly allowing his body to rest in the cool shade.  His legs were on fire, but his heart told him he needed to keep going.  Even if Nala wasn’t out here, at least the search kept his mind from imagining the worst.  “So, Uncle Scar, where should we go nex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ink this is as far as I can go today,” Scar moaned as he dramatically rubbed his shoulder with his paw.  “After I rest for a while, we will go back to the den and wait for the others to retur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imba shook his head vehemently.  “But we have to keep looking!  I can keep going on my own!  I can –”  The cub abruptly stopped as his ears picked up a soft sound drifting across the wind.  It was very faint and muffled, but Simba could swear it sounded like someone crying.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  Stop!”</w:t>
      </w:r>
      <w:r>
        <w:rPr>
          <w:rFonts w:cs="Times New Roman" w:ascii="Times New Roman" w:hAnsi="Times New Roman"/>
          <w:sz w:val="24"/>
          <w:szCs w:val="24"/>
        </w:rPr>
        <w:t xml:space="preserve">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did you hear that?!” Scar exclaimed with an uncharacteristic eagernes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imba frantically looked around for the source of the sound before finally turning his gaze up the rock slope in front of him.  Sure enough, the sound seemed to be emanating from above them.  “Up there!  That sounded like Nala!  Come on, let’s go!”  Simba started to climb the narrow path that led up the outcropping and through the thick brush growing on its side.  But before he had made it more than a few steps up the slope, Scar let out an anguished cry from below.</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  Oh, Simba!  My back!  I don’t think I can go any further.  You’ll have to save her on your ow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Uncle Scar!” Simba nodded determinedly.  “I know I can do thi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 careful,” Scar muttered with feigned concern.  “Look for a cave at the top.”</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I’ll be back soo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car watched as the young prince scaled the steep path up the red rock formation before disappearing from view behind the thick brush.  With his nephew now just steps away from falling into his trap, the black-maned lion couldn’t help but laugh maniacally as the last pieces of his plan fell into place.  Everything was going exactly as expected, and in just a few minutes, both Simba and Mufasa would be dead.</w:t>
      </w:r>
      <w:r>
        <w:br w:type="page"/>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W-what do you want with me?!” Nala stammered in fear as three hyenas slowly backed her into a corner.  The girl had awoken with no knowledge of where she was or how she got here.  The last thing she remembered was falling asleep next to Simba after a rather fun evening with the prince.  Now she inexplicably found herself in a strange cave surrounded by three sets of razor-sharp teeth.  There were no signs of Simba or any of the other lions in her pride.  She was all alone.  Nala took a deep breath and frantically tried to work out how she had ended up in this situation.  For a moment, the cub considered the possibility that this was all some horrible nightmare, and that she was still sleeping next to Simba back in the den.  She desperately wanted that to be true, but deep down the girl knew it couldn’t be.  However she had ended up here, this was real, and she was in grave danger.  Nala did her best to appear strong in front of the hyenas, but with imminent death apparently looming, there was only so much the cub could do to stop her body from quivering.  “W-where am I?  Let me g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Oh, no.”  One of the hyenas abruptly lunged at the young lioness and growled menacingly just inches from her face.  “You escaped from us once.  It’s not going to happen agai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Nala’s eyes grew wide in terror as she suddenly recognized her captors.  These were the same three hyenas that she and Simba had encountered in the elephant graveyard!  Now the girl was certain she was going to die.  These predators were out for revenge.  Tears began to form in Nala’s eyes as the other two hyenas slowly moved in on her.  There was only one chance.  Taking a deep breath, the girl abruptly screamed at the top of her lungs, “Mom!  Simba!  Help!”  But the hyenas kept coming.  This wasn’t how it was supposed to end!  There was so much she wanted to do; a whole life left to live.  But what could she do?  Finally resigned to her fate, Nala scrunched her eyes tight and waited for the inevitabl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lright guys,” Shenzi laughed sadistically before signaling her partners to back up.  “I think we got her.  Ed, stop!”  The third hyena’s mouth had partially closed around the cub’s ear, his warm drool dripping messily down her cheek and onto the rocky ground below.  “What’s the matter with you?  You heard the boss!  He wants her aliv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Nala cautiously opened her eyes and watched with uncertain relief as the three hyenas moved away from her and back into the center of the cave.  Why would they want her alive?  Who was their boss?  The girl’s mind raced as she tried to analyze her situation.  Even with her captors at a distance, any attempt at escape seemed unlikely to succeed.  She didn’t even know how to get out of this cave, much less how to do it without getting caught.  If only Simba were here, she thought to herself as tears silently streamed down her face.  He would know what to do.  Or her mom.  Or King Mufasa.  Were they even looking for he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Hey, here comes the boss!” Shenzi’s voice echoed back into the chamber after she had momentarily disappeared behind a corner.  “Come on, we need to make her scream again so you-know-who can find u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 xml:space="preserve">“Heh, I know how to make her scream,” Banzai grinned viciously before roughly grabbing Nala with his teeth and tossing her into the center of the ca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nd just what do you think you’re doing?” Shenzi sneered.  “You know the boss has plans for her.”</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know exactly what the boss plans to do with her,” the hyena smirked.  “I’m just saying, there’s no reason why </w:t>
      </w:r>
      <w:r>
        <w:rPr>
          <w:rFonts w:cs="Times New Roman" w:ascii="Times New Roman" w:hAnsi="Times New Roman"/>
          <w:i/>
          <w:sz w:val="24"/>
          <w:szCs w:val="24"/>
        </w:rPr>
        <w:t xml:space="preserve">I </w:t>
      </w:r>
      <w:r>
        <w:rPr>
          <w:rFonts w:cs="Times New Roman" w:ascii="Times New Roman" w:hAnsi="Times New Roman"/>
          <w:sz w:val="24"/>
          <w:szCs w:val="24"/>
        </w:rPr>
        <w:t>can’t try her out firs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Wait,” Nala cried out as she was painfully yanked into a standing position.  “What are you doing?  No!  Stop!”  Banzai violently pulled up on the girl’s tail while simultaneously kicking her back legs apart so that she was left in an extremely vulnerable position.  Nala snarled over her shoulder as she unsuccessfully struggled to escape the predator’s grasp.  Even from her limited vantage point, Nala could see the hyena’s long penis was now fully erect and aimed directly at her exposed rear.  She knew what was coming nex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Banzai licked his lips in anticipation as he straddled the girl, his elongated member rubbing against the smooth fur on her belly.  “Oh, I’m going to enjoy this!”  With one quick motion, the hyena took a step back and reared up, ready to thrus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Hey!  Leave her alon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imba stared in horror as he emerged from a rocky corridor into a large cavern tucked deep within the rock outcropping.  Nala was standing in the center of the cave, held in place by one hyena while two others sat a short distance away.  As his eyes adjusted to the dark, the prince could see the cream-colored fur on his friend’s face was stained dark from her tears.  The girl’s rear legs were spread wide and her tail was being held high in the air by her captor, completely exposing her nether to the horny hyena.  Nala snarled defiantly as she struggled to escape the hyena’s grasp, but the predator was too strong.  With one sudden movement, the hyena reared back and began to mount the gir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imba had never felt as much rage as he did in that moment.  These hyenas had kidnapped Nala, terrorized her until she cried, and now were trying to violate her for their own amusement.  The prince couldn’t let this go on any longer.  Without any thought to his own safety or even a plan of escape, Simba charged headfirst into the cave and leapt at the hyena standing over his friend.  “Hey!  Leave her alone!”  Before the hyena had any time to react, Simba lunged at the predator and sunk his sharp claws deep into the creature’s side.  Banzai recoiled from the sudden pain with a surprised howl, stumbling backwards off of Nala before finally losing his balance and falling to the ground with a thu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Now free from the hyena’s strong grasp, Nala quickly took advantage of her assailant’s vulnerable position and dove for the throat.  But Banzai sensed the incoming attack and turned his head at the last minute, leaving the young lioness to dig her teeth into the predator’s ear instead.  The bite elicited a satisfying cry of pain from the hyena, but any sense of victory for the cubs was short lived.  Banzai furiously lashed out wildly with his paws, knocking the adolescent lions off him as he leapt to his feet.  “Hey!  You two want to give me a hand here?!” the hyena shouted angrily at his partner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henzi snickered mockingly.  “You mean you can’t handle a couple of cubs by yourself?”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you think it’s so easy, why don’t </w:t>
      </w:r>
      <w:r>
        <w:rPr>
          <w:rFonts w:cs="Times New Roman" w:ascii="Times New Roman" w:hAnsi="Times New Roman"/>
          <w:i/>
          <w:sz w:val="24"/>
          <w:szCs w:val="24"/>
        </w:rPr>
        <w:t>you</w:t>
      </w:r>
      <w:r>
        <w:rPr>
          <w:rFonts w:cs="Times New Roman" w:ascii="Times New Roman" w:hAnsi="Times New Roman"/>
          <w:sz w:val="24"/>
          <w:szCs w:val="24"/>
        </w:rPr>
        <w:t xml:space="preserve"> take care of them?” Banzai growled back.  “I don’t remember these two being quite so feisty last time.  Stop laughing, E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s the three hyenas argued, Simba quickly ran over to Nala who had landed on her side a short distance away.  “Nala!  Are you alrigh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The girl affectionately nuzzled her face against the prince as he helped her back into a standing position.  “I never thought I’d see you again! I…”  Nala sniffed back tears at the sight of her best friend standing beside her.  For the first time since she woke up in this horrible place, she no longer felt afrai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la?  What’s wrong?” Simba asked worriedly as he gently wiped a tear from the girl’s face with his paw.  “Are you hur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Nala shook her head, “No, I’m fine.  It’s just… You have really good timing.”</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gave his friend a small smile before ushering her back towards the cave entrance.  “Come on,” he urged, “if we can just get out of here, then I think we can outrun them.  And my Uncle Scar is waiting outside.  Those hyenas wouldn’t dare mess with him!  We just have to sneak out while they’re –”  But the prince’s plan was abruptly cut off as Shenzi, Banzai, and Ed stepped directly in front of the escaping cub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just where do you think </w:t>
      </w:r>
      <w:r>
        <w:rPr>
          <w:rFonts w:cs="Times New Roman" w:ascii="Times New Roman" w:hAnsi="Times New Roman"/>
          <w:i/>
          <w:sz w:val="24"/>
          <w:szCs w:val="24"/>
        </w:rPr>
        <w:t>you’re</w:t>
      </w:r>
      <w:r>
        <w:rPr>
          <w:rFonts w:cs="Times New Roman" w:ascii="Times New Roman" w:hAnsi="Times New Roman"/>
          <w:sz w:val="24"/>
          <w:szCs w:val="24"/>
        </w:rPr>
        <w:t xml:space="preserve"> going?” Shenzi snarled.  “Okay, boys,” she called out ominously to her partners, “it’s dinner ti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Simba and Nala stood shoulder to shoulder as they gazed up in dismay at the three sets of teeth blocking their only path to escape.  “What now?” Nala muttered while slowly backing away from the advancing hyenas.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ry to distract them,” Simba whispered back.  “You just get out of her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way!” Nala shook her head in protest.  “I’m not going to just leave you!”</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the prince grumbled.  He had suspected that was going to be the girl’s response. “I guess we’re going to have to fight our way out of here.  Just try to knock them off balance long enough to get past them.  Then we’ll make a run for it.”  As he finished his sentence, Simba’s back foot hit the rear wall of the cavern.  They were out of room and out of time.  The young lion cast a sideways glance at Nala and nodded.  “Ready?”</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he two cubs abruptly leapt at the hyenas with a loud snarl.  Banzai, unprepared for the sudden charge, flinched in surprise, leaving Simba an opening for attack.  Without hesitating, the prince slashed at the hyena’s chest before quickly rolling out of the way of Ed’s looming teeth.  Unfortunately, Shenzi wasn’t as taken aback by the cubs’ strike, and the female hyena had no trouble dodging Nala’s sharp claws.  Instead, the young lioness landed roughly on her side with a dull thud.  Before the girl could recover, Shenzi snatched the cub in her mouth and tossed her deeper into the cavern.  Unfazed, Nala quickly leapt back to her feet and fearlessly stared down her opponent.  Her eyes darted left and right, methodically looking for some opening she could exploit.  Finally, the girl got what she was waiting for.  Simba had dodged another lunge from Ed, and the deranged hyena’s momentum sent him stumbling forward directly into Shenzi.  While the female hyena was distracted, Nala sprung forward and slammed her shoulder into Shenzi’s side.  The force was enough to cause the hyena to stumble backwards, where her legs became entangled with Ed’s.  Unable to regain her balance, Shenzi roughly fell onto her side with a loud yelp.  The path was clea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Now!"  Simba broke into a sprint, desperately hoping Nala was following his lead.  They just had to make it to the cave entrance and then… Simba’s eyes grew wide as Banzai’s large paw suddenly appeared directly in front of him.  </w:t>
      </w:r>
      <w:r>
        <w:rPr>
          <w:rFonts w:cs="Times New Roman" w:ascii="Times New Roman" w:hAnsi="Times New Roman"/>
          <w:i/>
          <w:sz w:val="24"/>
          <w:szCs w:val="24"/>
        </w:rPr>
        <w:t xml:space="preserve">Smack!  </w:t>
      </w:r>
      <w:r>
        <w:rPr>
          <w:rFonts w:cs="Times New Roman" w:ascii="Times New Roman" w:hAnsi="Times New Roman"/>
          <w:sz w:val="24"/>
          <w:szCs w:val="24"/>
        </w:rPr>
        <w:t>The hyena’s swing connected with the young lion’s stomach with such force that Simba thought he was going to throw up.  The prince was flung backwards through the air at surprising speeds until, finally, the cub’s back slammed violently into the cavern wall.  Simba never even cried out as his body slid down the smooth rock to the ground below.  The blow had knocked the air out of his lungs, and it was everything the cub could do to just stay conscious.  His fight was ov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No!”  Nala watched with horror as her friend violently slammed into the rear wall of the cavern with a sickening thud.  The sound echoed loudly in the chamber, lingering as if to emphasize the severity of the impact.  Even the hyenas appeared to wince as the prince slowly slid down the smooth stone and crumpled in a heap on the rocky ground below.  Nala had successfully made it past her captors during the cubs’ last push to escape and now stood only feet away from freedom.  All she had to do was run out of the cave and she would be safe.  But what about Simba?  The girl stared through bleary eyes past the hyenas, desperately looking for any sign of life from the prince.  His eyes were open, but his gaze was completely blank.  He didn’t cry out with pain, and there were no signs of movement.  From her position, Nala honestly couldn’t tell if the prince was alive or dead.  “No… No you can’t be…”  The girl slowly took a step backwards toward the cave entrance as the three hyenas began to close in on her fallen friend.  This might be her only chance to escap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Nala froze as Simba’s raspy voice softly drifted across the cavern.  He was still alive!  But not for much longer.  Nala’s eyes narrowed with a determination she had never felt before.  How many times had Simba risked his life to save her?  Now it was her turn to do the same for him.  If those hyenas wanted Simba so badly, they were going to have to go through her first!  Throwing away any hope of escape, the young lioness bolted forward, dodging between the three predators until she was crouched defensively in front of Simba.  Nala lowered her head and curled her lips in a hostile snarl as the fur on her back rose.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la, no…” Simba rasped.  “Just go!  Save yourself!”  The prince desperately tried to move, but it was no use.  His body was frozen in plac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Nala ignored her friend’s pleas and instead glared at the three hyenas with an unwavering resolve.  Claws fully extended, the girl tensed her body and prepared for the inevitable onslaught.  Whatever happened, she thought to herself, those hyenas weren’t going to touch Simba as long as she was still aliv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Nala viciously lashed out with her sharp claws, landing blow after blow in an attempt to fend off the three hyenas.  The cub was impressively holding her ground against the murderous predators, but how long could she keep it up?  Nala quickly glanced back at Simba who was still paralyzed against the cave wall.  The prince was watching her anxiously, silently urging her to leave while she still could.  But that wasn’t going to happen.  Nala nimbly rolled out of the way of Shenzi’s jaws before leaping to the side and slashing Banzai across the snout.  The hyena roared with anger and pain as blood slowly trickled down his muzzle, matting his fur before dripping onto the rocky ground below.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her,” Shenzi growled as Banzai briefly retreated to lick his wound.  “Just get the prince and finish the job.”</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think we’ve </w:t>
      </w:r>
      <w:r>
        <w:rPr>
          <w:rFonts w:cs="Times New Roman" w:ascii="Times New Roman" w:hAnsi="Times New Roman"/>
          <w:i/>
          <w:iCs/>
          <w:sz w:val="24"/>
          <w:szCs w:val="24"/>
        </w:rPr>
        <w:t>been</w:t>
      </w:r>
      <w:r>
        <w:rPr>
          <w:rFonts w:cs="Times New Roman" w:ascii="Times New Roman" w:hAnsi="Times New Roman"/>
          <w:sz w:val="24"/>
          <w:szCs w:val="24"/>
        </w:rPr>
        <w:t xml:space="preserve"> doing?!” Banzai sneered.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Nala’s eyes darted from one hyena to the next, carefully watching as the assailants changed tactics.  Instead of continuing to attack the girl head on, the trio split up and slowly surrounded her and Simba from the front and sides.  Nala knew she wouldn’t be able to hold them off for much longer.  She was running on pure adrenaline, but her body was exhausted.  With Simba still unable to move, the girl’s only hope was to hold out long enough for one of the adult lions to rescue them.  Simba had said his Uncle Scar was waiting outside.  Why hadn’t he saved them ye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The young lioness hissed aggressively as she swatted at Shenzi approaching from the front, then leapt to the side to fend off Banzai from the right.  But as Nala attempted to reposition herself, a sharp pain suddenly erupted in her rear leg.  Before she realized what was happening, the cub felt her body being yanked into the air and swung around like a chew toy.  Nala let out a shriek of pure agony as Ed crunched down on her thigh, puncturing deep into her skin with his sharp teeth.  Blood sprayed from her wound, coating her fur with the salty red liquid before pouring down her leg in a steady stream.  But Ed wasn’t done with the girl just yet.  The deranged hyena began to violently jerk his head from side to side, sending a spray of blood and drool that splattered everyone in the cavern.  Still screaming, Nala’s tear-filled eyes managed to lock one last time with Simba’s before the extreme pain finally overwhelmed her.  The girl’s wails slowly began to fade, growing softer and softer until…silence.  It was then that Ed abruptly released his grip, sending the unconscious Nala flying across the cavern headfirst into the back wall with a nauseating </w:t>
      </w:r>
      <w:r>
        <w:rPr>
          <w:rFonts w:cs="Times New Roman" w:ascii="Times New Roman" w:hAnsi="Times New Roman"/>
          <w:i/>
          <w:sz w:val="24"/>
          <w:szCs w:val="24"/>
        </w:rPr>
        <w:t>crack!</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ooo!” Simba's auburn eyes locked one last time with Nala's as the girl was violently tossed around in Ed’s strong jaws.  Her bloody face was contorted into an expression of excruciating pain and tears poured down her cheeks.  She seemed to be pleading to Simba, begging him to save her, to make the pain stop.  But there was nothing he could do.  </w:t>
      </w:r>
      <w:r>
        <w:rPr>
          <w:rFonts w:cs="Times New Roman" w:ascii="Times New Roman" w:hAnsi="Times New Roman"/>
          <w:i/>
          <w:sz w:val="24"/>
          <w:szCs w:val="24"/>
        </w:rPr>
        <w:t>Crack!</w:t>
      </w:r>
      <w:r>
        <w:rPr>
          <w:rFonts w:cs="Times New Roman" w:ascii="Times New Roman" w:hAnsi="Times New Roman"/>
          <w:sz w:val="24"/>
          <w:szCs w:val="24"/>
        </w:rPr>
        <w:t xml:space="preserve">  Simba screamed in horror as his best friend slammed head-first into the wall above him before crumpling lifelessly to the ground.  “Nala!  No, Nala!  Wake up!  You have to wake up!”  Simba’s vision blurred as tears streamed down his young face.  Nala lay motionless in a heap directly in front of him.  The young lioness’s cream-colored fur was stained red by numerous cuts across her sides and stomach.  Where the skin was still intact, Simba could see large bruises beginning to swell beneath her fur.  She would be in bad shape if that was the extent of her injuries, but the prince’s bleary eyes continued on, morbidly drawn towards the dark pool of blood that was rapidly accumulating beneath her rear leg.  The girl was missing a notable chunk of flesh from her thigh, leaving a large gash where blood continued to pour through her fur.  She was still breathing, but Simba knew she wouldn’t be for long.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 you idiot!” Shenzi shouted furiously.  “We were supposed to keep her aliv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ever.”  Banzai roughly pushed the female hyena to the side and slowly stepped towards the stricken cubs.  “Let’s just finish the job.  The boss won’t care as long as we kill the princ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no longer cared about his impending doom.  The hyenas could do whatever they wanted to him and he wouldn’t resist.  All that mattered in this moment was the girl dying in front of him.  Ignoring a wave of intense pain and nausea, Simba forcibly dragged his limp body across the blood-stained ground towards Nala.  In one last act of desperation, the prince gently draped his head and legs across his friend, shielding her body with his own.  He knew it wouldn’t make any difference in the end, but he had to try anyway.  “I’m sorry, Nala,” Simba choked out as he buried his face in the girl’s matted fur.  The prince clutched the girl in a tight embrace and closed his eyes, ready to accept his grizzly fate.  But as the cub braced himself, a loud roar suddenly echoed across the cavern.   Simba cautiously opened his bleary eyes just in time to see a flash of tan fur dart in front of him.  The blurry shape furiously lashed at the three hyenas until the predators finally retreated with a series of pained yelps that rapidly faded into the distance.  “Sarabi, they’re in… Oh gods!  Nala!”</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fina?  What’s… Simba!  Simba can you hear m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om?” The prince tried to raise his head up, but once again found that he was unable to move.  His own injuries were beginning to take their toll, and the cub could feel his last ounce of energy leaving his body.  With his paw gently cradling Nala’s head, Simba slowly closed his eyes and drifted into unconsciousnes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The sun was low on the horizon when Simba finally opened his eyes again.  He was back in the den at Pride Rock, laying on his stomach on the cool stone floor.  Everything hurt, but the pain was considerably less than it had been before he passed out.  “Ugh…”  The cub tried to move, but his body was still far too weak.  Instead, Simba merely raised his head a few inches off the ground and slowly looked around.  He was relieved to find Nala lying next to him just a few feet away.  However, that relief quickly turned to dread as the prince realized just how bad the cub looked.  The girl’s normally cream-colored fur was stained a dirty brown with dried blood, and although her eyes were closed, her face was scrunched in pain.  Simba glanced down at Nala’s back leg, now wrapped tightly with large, blood-soaked leaves.  Her whole body was shivering, and her breathing was labored.  “Nala…”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 the kings!  Mufasa, he’s awake!” Sarabi cried as she rushed over to her son and wrapped her paws around him in a relieved embrace.  “Simba, it’s okay, you’re safe.  I’m here now.  You’re back in the de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Simba gave his mother a small smile.  “What…happene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a long story,” Sarabi sighed sadly.  “There’s a lot we have to tell you.  But first, how do you feel, so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The prince winced as he struggled to raise his paw.  “I can barely move,” the cub muttered worriedly.  “What’s wrong with m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exhausted,” the queen smiled reassuringly.  “Don’t worry, Rafiki says you’ll be running around again in a few days.  You just need to rest for a whil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the prince sighed with relief.  For a moment he had wondered if he would ever be able to move again.  The young lion winced as a wave of nausea briefly passed over him.  He was still in pain, and his thoughts struggled to penetrate the haze that clouded his mind.  Even so, the cub was full of questions.  “How…did you find u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King Mufasa gently rested a large paw on his son’s shoulder and began stroking the cub’s matted fur as he answered.  “Simba,” the large lion sighed, “the hyenas that kidnapped Nala… It was all a trap.  We were ambushed as soon as we crossed into the Outlands.  There must have been dozens of hyena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 were all going straight for your father,” Sarabi interrupted.  “I think this whole thing was set up to lure him out ther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shook his head in confusion.  “I don’t get it… Why would they do tha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ufasa paused, unsure how to explain to his son without worrying him.  “The hyenas don’t like me very much, and I think they wanted to, uh, to hurt me.  But don’t worry,” the king gently tussled the fur on the top of Simba’s head with his large paw.  “They were no match for all of us.  We managed to capture one of them and forced him to tell us where they had taken Nala.  That’s how we knew where to find you.”</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mething still wasn’t adding up for the prince.  What about his Uncle Scar?  Where was he?  And why didn’t he come to the rescue when Simba never came back from the cave?  But before Simba could ask these disturbing questions, a deep coughing sound suddenly arose next to him.  With a building sense of dread, the prince turned his head back towards the stricken Nala.  Sarafina now had the girl gently cradled in her paws and was crying softly as she used her tongue to clean the dried blood from her daughter’s fur.  “Mom, what about…?” Simba’s voice cracke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arabi and Mufasa exchanged worried glances.  When Mufasa finally answered, his tone was soft and his words were carefully measured.  “Simba… Nala is in pretty bad shape.  She…lost a lot of blood from her injuries and…and we’re not sure if she’s going to make i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mba whispered as his heart dropped.  “No, there has to be something we can do!”</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I promise we’re doing everything we can.  We’ve stopped the bleeding, now it’s up to her to recover.  You know Nala is very strong.  She won’t go down that easily.”</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imba nodded, tears pooling in the corners of his eyes.  “Yeah, she’s got to.”</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arabi nuzzled her son comfortingly, holding back tears of her own.  “Sarafina thought that Nala might recover faster if you stayed over here with her.  We know you two have grown pretty close lately…”</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nodded determinedly as he gingerly crawled closer to the girl and gently grabbed her paw with his own.  Almost immediately, the unconscious Nala stopped shivering.  “I won’t leave her until she gets better,” the prince promised.  “I’ll do whatever it tak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Simba felt tears forming in the corners of his closed eyes as he silently listened to the hushed voices speaking at the back of the den.  He didn’t want to hear them.  He wished he could tune them out or find some way to ignore them.  Instead, the cub found his mind clinging to every word that came across his ears as he morbidly overheard the depressing conversation.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id she last ea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ve been… two days ago.”  Sarafina’s voice wavered as she spok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getting weaker.  I’m afraid if she doesn’t wake up by the end of the day…”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imba pulled himself closer to Nala, still lying beside him on the cool stone floor of the den.  The girl’s breathing was slow and labored, with every breath accompanied by a soft wheezing sound.  Her face was contorted in pain, and her body felt much colder than usual.  Simba knew that his friend wouldn’t be able to hold on for much longer.  She had lost far too much blood when the hyena tore into her rear leg, and who knew what kind of damage she suffered when she was slammed head-first into the wall.  The worst part was there was absolutely nothing Simba could do about any of it.  He had tried so hard to protect her, even tried to sacrifice himself to keep her safe.  But in the end, it was Nala who lay dying while he quickly recovered.  Why did this happen?  How could this part of the circle of life?  It wasn’t fai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ke up, Nala!” Simba suddenly blurted out.  “You have to wake up!  Please!”  Tears now freely streamed down his face as the prince desperately shook the unconscious girl.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Simba, stop!” Sarabi trotted over to her son and gently picked him up by the scruff of his neck.  With a mother’s firmness, the queen purposefully walked the prince to the back of the den and away from the others so they could talk without being overheard.  “Simba, listen… Your father told you about the circle of life, didn’t h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b/>
        <w:t>“Yes,” Simba muttered.  He really didn’t want to have this conversatio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b/>
        <w:t>“Then you know that when someone leaves this world, they’re not really gone.  They’re always there in the stars watching over u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b/>
        <w:t>The prince felt his heart sink into his stomach.  Had everyone given up?  Did they all really think Nala was going to die?  Simba refused to believe that.  He couldn’t!  “Mom, she’s not leaving!  She’ll get better, I know she will!”</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b/>
        <w:t xml:space="preserve">“Simba, all I’m saying is you need to be prepared in case Nala…in case she doesn’t make it.”  The queen sighed as Simba quickly looked away in frustration.  “I know you two have grown really close, and I want her to make it just as much as you do… But I’ll be honest with you, Nala’s condition is getting worse.  It’s been a long time since she ate or drank anything and her body is growing weak.  Even if she wakes up…”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The two sat in silence for what felt like hours as Simba silently wept for his friend.  Before long, the sun began to set on the horizon, its fleeting orange glow casting long shadows across the den like foreboding fingers reaching out to take Nala away.  As if on cue, a low murmur began to drift across the den.  It was then that Simba’s young heart shattered.  Sarafina was sitting next to Nala, her head hung low with tears freely flowing.  Several of the other lionesses had begun to sadly gather around as well, and even Rafiki now held his head in sorrow.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imba sprinted back across the den and dove through the gathering crowd until he was nose to nose with his best friend.  Nala was completely still.   Even the wheezing sound of her breathing had ceased.  There were no signs of life.  The golden-brown cub stood motionless, staring blankly down at the tormented body of his best friend.  The one who was always beside him.  The one he had sworn to protect.  The one he loved.  She couldn’t be gone!  Tears once again poured down his face, staining the fur on his cheeks before dripping down onto Nala’s nose.  “Nala!  Wake up!” Simba gasped between unintelligible cries.  “You have to wake up!  Don’t leave me here on my own!  </w:t>
      </w:r>
      <w:r>
        <w:rPr>
          <w:rFonts w:cs="Times New Roman" w:ascii="Times New Roman" w:hAnsi="Times New Roman"/>
          <w:i/>
          <w:sz w:val="24"/>
          <w:szCs w:val="24"/>
        </w:rPr>
        <w:t>I need you!</w:t>
      </w:r>
      <w:r>
        <w:rPr>
          <w:rFonts w:cs="Times New Roman" w:ascii="Times New Roman" w:hAnsi="Times New Roman"/>
          <w:sz w:val="24"/>
          <w:szCs w:val="24"/>
        </w:rPr>
        <w:t>”  The cub’s despair echoed across the den for several minutes until finally his voice completely gave out.  Still he continued to weep, tightly cradling the girl in his paws as though she might vanish if he ever let go.</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Simba’s bloodshot eyes snapped open as the soft sound reached his ears.  The word was so quiet it was almost inaudible, but he was sure that he had heard it.  Heart pounding in his chest, the prince slowly looked down at his friend.  The cub wondered for a moment if he might be delusional, because there, timidly staring back at him, was a pair of teal-blue eyes.  “N-Nala?”  Simba struggled to contain the flood of emotions that threatened to overwhelm him as he gazed into the most beautiful eyes he had ever seen.  She was alive!  A huge grin slowly spread across the prince’s face even as he continued to sob uncontrollably.  Momentarily unable to speak, Simba gently pressed his forehead against Nala’s in an emotional nuzzle.  He had never been so happy to hear her voice in his young life.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mba?  Ugh… What happened?”  The girl’s voice was hoarse and barely audible.  “I feel… Ow!”</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easy, Nala,” Sarafina cried softly as she also nuzzled her daughter affectionately.  “You’ve been through a lot.  Are you able to mov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Nala grunted as she attempted to lift her head and then her legs to no avail.  “No…” she replied sadly.  “Why…can’t I move?”  Although the girl’s words were calm, Simba could see the fear in her eyes.  In one quick motion, the prince laid down next to the young lioness and draped his leg comfortingly over her shoulders.  Nala reflexively shifted her body so that her back pressed warmly against Simba’s sid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need to rebuild your strength, then you’ll be back to normal,” Simba replied reassuringly.  “Right?”</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Sarafina nodded hesitantly, “Yes, you had a bad cut on your leg.  You…lost a lot of blood and it made you sick.  But you’re safe now.  Sarabi,” the lioness called as she turned to face the queen, “could you bring us a piece of meat for her to try?  Oh, and bring Rafiki, please.  He needs to redress her leg.”</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As the adults continued to talk, Nala nestled closer to the golden-brown cub lying next to her.  She felt exhausted, nauseated, and in constant pain from the wound on her leg.  The blood loss had left her cold and anemic, and Nala found herself shivering uncontrollably.  “Simba, I’m… I’m scared.”</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on’t worry.”  Simba gently squeezed the girl’s shoulder with his paw and did his best to put on a reassuring smile.  “We won!  We beat those hyenas and now we’re safe.  Just wait, we’ll be back to having adventures again in no tim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but what if I don’t get better?  What if…”</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way!” Simba shook his head vehemently.  “You’ve taken on hyenas, and snakes, and things a billion times worse than this.  There’s no way something like this could beat you!”  Simba’s voice was bright and upbeat, but Nala could sense the forced optimism.  He was just as worried as she was.</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Simba,” the girl sighed sadly.  “But… Promise you’ll stay with me?”</w:t>
      </w:r>
    </w:p>
    <w:p>
      <w:pPr>
        <w:pStyle w:val="NoSpacing"/>
        <w:spacing w:lineRule="auto" w:line="276"/>
        <w:ind w:firstLine="360"/>
        <w:rPr/>
      </w:pPr>
      <w:r>
        <w:rPr>
          <w:rFonts w:cs="Times New Roman" w:ascii="Times New Roman" w:hAnsi="Times New Roman"/>
          <w:sz w:val="24"/>
          <w:szCs w:val="24"/>
        </w:rPr>
        <w:t>“</w:t>
      </w:r>
      <w:r>
        <w:rPr>
          <w:rFonts w:cs="Times New Roman" w:ascii="Times New Roman" w:hAnsi="Times New Roman"/>
          <w:sz w:val="24"/>
          <w:szCs w:val="24"/>
        </w:rPr>
        <w:t>Of course.”  Simba rubbed his nose through the soft, cream-colored fur on the cub’s cheek, causing Nala to briefly smile in response.  “I… I don’t know what I’d do without you, Nala,” Simba whispered softly in the girl’s ear.  “I lo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9:20:00Z</dcterms:created>
  <dc:creator>David Harrison</dc:creator>
  <dc:description/>
  <cp:keywords/>
  <dc:language>en-US</dc:language>
  <cp:lastModifiedBy>David Harrison</cp:lastModifiedBy>
  <dcterms:modified xsi:type="dcterms:W3CDTF">2020-09-05T19:20:00Z</dcterms:modified>
  <cp:revision>2</cp:revision>
  <dc:subject/>
  <dc:title/>
</cp:coreProperties>
</file>