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ab/>
        <w:t>The beam of golden light coming from a small uncovered part of the window hit Robin’s face, and he winced as it forced him back to consciousness. It was a few moments before he was able to lift his heavy head. His mind was in an incoherent haze. What had he been doing last night? A glance downwards at his desk, where various papers and books were scattered around said it all. Another all-nighter had gone pear-shaped. To make things worse, the pad of paper on which his notes had been written was covered in drool, leaving a lot of the ink smudged and unreadable. Awesome.</w:t>
      </w:r>
    </w:p>
    <w:p>
      <w:pPr>
        <w:pStyle w:val="Normal"/>
        <w:rPr>
          <w:lang w:val="en-IE"/>
        </w:rPr>
      </w:pPr>
      <w:r>
        <w:rPr>
          <w:lang w:val="en-IE"/>
        </w:rPr>
        <w:tab/>
        <w:t xml:space="preserve">The snow leopard rubbed his eyes and brushed some of his crimson hair out of his face, before slowly lifting his stiff body from his chair. He groaned as his body creaked in protest, as did the wooden floor, and sniffed his clothes. The pungent stench of sweat was there, naturally. At least it was a Saturday... he made his way into the studio apartment’s tiny  shower, undressing himself and getting to work. He felt the water of the shower – okay, well, it was more of a light drizzle than a shower - trickle down his lithe, effeminate body, and his mind began to wander a bit. He found himself fantasising about his younger days... </w:t>
        <w:br/>
        <w:tab/>
        <w:t xml:space="preserve">Robin always had a very girlish frame compared to other guys, and he never heard the end of it from other boys. He was frequently picked on, beaten up, the works. Usually it was just a black eye – though they usually had the courtesy to do it to his left eye, where it wouldn’t show under the black ring of fur circling it. But sometimes they went way too far. Even now as he recalled it, he felt himself quiver with rage, reminded of when he was forced to eat lipstick, or when he was beaten so bad he got his arm broken and had to spend some time in hospital. He’d caught a break though nowadays... he’d tried to bulk up to offset his figure, but to his frustration he didn’t get muscular from all the bodybuilding and workouts he did. He was incredibly well-toned though, which attracted the attentions of some of the girls on-campus.  As good looking as they were, he... well, he never saw them in that way. In fact, he only really </w:t>
      </w:r>
      <w:r>
        <w:rPr>
          <w:i/>
          <w:lang w:val="en-IE"/>
        </w:rPr>
        <w:t>knew</w:t>
      </w:r>
      <w:r>
        <w:rPr>
          <w:lang w:val="en-IE"/>
        </w:rPr>
        <w:t xml:space="preserve"> they were attractive because his friends said so. Maybe he was asexual. There was nothing wrong with that, right? His friends didn’t really give him much shit for not having a girlfriend anyway, so no loss. </w:t>
      </w:r>
    </w:p>
    <w:p>
      <w:pPr>
        <w:pStyle w:val="Normal"/>
        <w:rPr/>
      </w:pPr>
      <w:r>
        <w:rPr>
          <w:lang w:val="en-IE"/>
        </w:rPr>
        <w:tab/>
        <w:t xml:space="preserve">Robin was so deep in thought that he lost track of time, and the realization that his hands were pruned from the constant flow of water and close to cracking snapped him out of his trance. He quickly shut off the flow of water, cursing under his breath while he crawled out of the shower and towelled himself off. No sooner had he opened the bathroom door when his phone began to ring. He waddled over, keeping the towel held around his waist, and quickly snatched it up. </w:t>
        <w:br/>
        <w:t xml:space="preserve">“Hey John,” </w:t>
        <w:br/>
        <w:t>“Robin, I’ve been trying to call you all morning!” his friend sounded a little incoherent; maybe hung-over. “Why weren’t you out last night? Are you doing okay?”</w:t>
        <w:br/>
        <w:t>“Not really,” Robin moaned, collapsing back on the bed. “I’ve been trying to study for my midterms. “</w:t>
        <w:br/>
        <w:t>“What? Aw, dude, you don’t need to worry about those too much!” John slurred. “All ya have to do is pass, your grades won’t count for shit until the final year!”</w:t>
        <w:br/>
        <w:t>“Still though!” Robin said. “I wanna do well on this stuff-“</w:t>
        <w:br/>
        <w:t>“Don’t shout, dude!” John interrupted. “You sound really stressed out, man. I was gonna ask if you were up for seeing a movie today... but you seem kinda high-strung. Do you wanna just stay in?”</w:t>
        <w:br/>
        <w:t xml:space="preserve">“... Yeah, I think I’ll stay in. Sorry, John.” </w:t>
        <w:br/>
        <w:t>“Hey, it’s fine. Feel better soon, okay?”</w:t>
        <w:br/>
        <w:t>“Sure thing. Bye.”</w:t>
      </w:r>
    </w:p>
    <w:p>
      <w:pPr>
        <w:pStyle w:val="Normal"/>
        <w:rPr>
          <w:lang w:val="en-IE"/>
        </w:rPr>
      </w:pPr>
      <w:r>
        <w:rPr>
          <w:lang w:val="en-IE"/>
        </w:rPr>
        <w:tab/>
        <w:t>He didn’t wait for an answer and pressed the hang-up button on his phone before dropping it on his bed with a groan. “Fuck,” he muttered. Maybe John was right, maybe he was too high-strung.  He’d found it difficult to focus, and now he was starting to miss out on all the fun stuff. It would work out though. Maybe it was this apartment. Maybe it was haunted. It certainly felt it – was it just him or was it constantly damp in here? Or maybe he was overthinking things, he just had to take it easy, and he’d manage. How hard could that be?</w:t>
        <w:br/>
        <w:tab/>
        <w:t>Pretty hard, as it turned out. Over the next few days his condition worsened. He lost his appetite, and began to get out of shape. His morning warmup deteriorated from a long half hour routine to a few half-hearted stretches... then down to nothing.  He practically sleepwalked into classes, barely got through them and went straight back to his bed to pass out. Of course, you can’t spiral down like that without someone noticing. Word spread, rumours abounded, and eventually, a Good Samaritan of sorts heard the news.</w:t>
      </w:r>
    </w:p>
    <w:p>
      <w:pPr>
        <w:pStyle w:val="Normal"/>
        <w:rPr>
          <w:lang w:val="en-IE"/>
        </w:rPr>
      </w:pPr>
      <w:r>
        <w:rPr>
          <w:lang w:val="en-IE"/>
        </w:rPr>
        <w:tab/>
        <w:t xml:space="preserve">It came early on Friday afternoon. Robin had a pillow over his head to try and stifle the pain – he wished it could have been a dull hangover-headache, but this felt like his brain was trying to make a big hole in his head. It felt like his entire body was glued to the sheets. Eventually,  he managed to muster up the willpower to lift himself out of bed, butthis exertion only made his headache skull-splittingly painful. He loped to the bathroom to look for some aspirin, with no success. Of course he everything was a blur thanks to the headache, so it was hard to tell. </w:t>
      </w:r>
    </w:p>
    <w:p>
      <w:pPr>
        <w:pStyle w:val="Normal"/>
        <w:rPr/>
      </w:pPr>
      <w:r>
        <w:rPr>
          <w:lang w:val="en-IE"/>
        </w:rPr>
        <w:tab/>
        <w:t>After a hot shower, he managed to throw on a shirt – leaving it unbuttoned  -  and some jeans, before plopping back onto his bed. Mere seconds later, the doorbell rang. Robin grumbled and groaned for a moment, before getting up again, his hair unkempt, his clothes wrinkled. Whoever was at the door rang again. It was a quick, polite buzz, probably from a very patient hand.</w:t>
        <w:br/>
        <w:tab/>
        <w:t>Robin opened the door, to find a male moose standing before him. He stood a head taller than the leopard, and was a good bit bulkier too – while he was obviously no body-builder, he looked like he was in much better shape than Robin. And his t-shirt and jeans accentuated this quite well.His brown hair was messy – but it was the right kind of messy, an almost calculated mess held in place with a bit of gel. A confident smile played along his face.</w:t>
        <w:br/>
        <w:t>“Robin?” he asked, offering a strong, brown hand. “Nice to meet’cha, my name’s Kenny.”</w:t>
        <w:br/>
        <w:t>“Uh, hey.” Robin shook his hand. “Can I help you with something?”</w:t>
        <w:br/>
        <w:t>“A friend of yours told me about you,” Kenny replied, that confident (or perhaps cocksure) face a constant. He stepped in a bit, getting his foot in the door frame. “He said you’re having some trouble studying?”</w:t>
        <w:br/>
        <w:t>“Yeah...” Robin was a little suspicious. “Who told you?”</w:t>
        <w:br/>
        <w:t>“Oh, you know... one of your classmates.” Kenny shrugged and chuckled.</w:t>
        <w:br/>
        <w:t>“Was it Larry...?”</w:t>
        <w:br/>
        <w:t>“Yeah, Larry!” he cut in extremely quickly. “Anyway, here’s the thing. I’m a psychology major, right? So I could probably give you a hand with your problem, help clear your thoughts and relieve stress and all that.”</w:t>
        <w:br/>
        <w:t>“I guess so,” Robin said. “But what’s the catch?”</w:t>
        <w:br/>
        <w:t>“Oh, there’s no catch.” Kenny chuckled. “Of course, I could do with a bit of extra money, so if we go through with this I’ll charge you a bit.”</w:t>
        <w:br/>
        <w:t>Robin nodded slowly, mulling it over. Well, it couldn’t hurt, he supposed. “Well, yeah, I guess we could do it. I’ll let you know when I’m interested, okay?”</w:t>
      </w:r>
    </w:p>
    <w:p>
      <w:pPr>
        <w:pStyle w:val="Normal"/>
        <w:rPr/>
      </w:pPr>
      <w:r>
        <w:rPr>
          <w:lang w:val="en-IE"/>
        </w:rPr>
        <w:tab/>
        <w:t>The leopard began to shut the door, but quickly realized that he’d been slowly edged back into the apartment, and the moose was already inside. “Why wait?” Kenny  asked. “Better to get started now, I mean... the midterms are approaching fast and all, and this isn’t really an overnight deal.”</w:t>
        <w:br/>
        <w:t xml:space="preserve">Robin grimaced, rubbing his temple with his free hand.  “We can try, I guess, but I have a massive headache,” he laughed. </w:t>
      </w:r>
    </w:p>
    <w:p>
      <w:pPr>
        <w:pStyle w:val="Normal"/>
        <w:rPr>
          <w:lang w:val="en-IE"/>
        </w:rPr>
      </w:pPr>
      <w:r>
        <w:rPr>
          <w:lang w:val="en-IE"/>
        </w:rPr>
        <w:tab/>
        <w:t xml:space="preserve">It was strange; Kenny was extremely forward, and he seemed like a grade-A douchebag at first glance. But now, Robin felt a bit more relaxed. This guy </w:t>
      </w:r>
      <w:r>
        <w:rPr>
          <w:i/>
          <w:lang w:val="en-IE"/>
        </w:rPr>
        <w:t xml:space="preserve">was </w:t>
      </w:r>
      <w:r>
        <w:rPr>
          <w:lang w:val="en-IE"/>
        </w:rPr>
        <w:t>confident, obviously, but he wasn’t bragging about how great he was, and seemed genuinely interested in helping. Who knows, maybe this stuff would help them both on exams? That could be his motive.</w:t>
      </w:r>
    </w:p>
    <w:p>
      <w:pPr>
        <w:pStyle w:val="Normal"/>
        <w:rPr>
          <w:lang w:val="en-IE"/>
        </w:rPr>
      </w:pPr>
      <w:r>
        <w:rPr>
          <w:lang w:val="en-IE"/>
        </w:rPr>
        <w:tab/>
        <w:t>“That’s fine, I know of ways of dealing with that,” the moose said. “Do you have a sofa to lie on or something?</w:t>
        <w:br/>
        <w:tab/>
        <w:t>“I got a bed.”</w:t>
        <w:br/>
        <w:tab/>
        <w:t>Kenny chuckled. “That’ll work. Get yourself comfy and I’ll get a chair or somethin’.”</w:t>
      </w:r>
    </w:p>
    <w:p>
      <w:pPr>
        <w:pStyle w:val="Normal"/>
        <w:rPr>
          <w:lang w:val="en-IE"/>
        </w:rPr>
      </w:pPr>
      <w:r>
        <w:rPr>
          <w:lang w:val="en-IE"/>
        </w:rPr>
        <w:tab/>
        <w:t>Pretty shortly, it was all set up; Kenny sat close to the head of the bed with a notepad and pencil, and Robin lay on his back, his head turned towards the moose. “So how’s this gonna work?” Robin asked.</w:t>
        <w:br/>
        <w:t>“Well, to start,” Kenny said, tapping the pencil against his lips, “I want you to just close your eyes, and talk to me about everything that’s been getting to you. I’ve only heard a little bit, and I should hear as much as I can from you.”</w:t>
        <w:br/>
        <w:tab/>
        <w:t xml:space="preserve">Robin closed his eyes and relaxed his body into the bed, and recounted everything that had gone on – his difficulty with his Science Major, his inability to study properly, and other general frustrations about life. </w:t>
        <w:br/>
        <w:t>“Like, I’ve started thinking a lot about my younger days where people gave me shit because I wasn’t as manly as them.”</w:t>
        <w:br/>
        <w:t>“And by that, you mean...?”</w:t>
        <w:br/>
        <w:t>“Well, look at me, I look like a fuckin’ girl!”</w:t>
        <w:br/>
        <w:t>“Yeah, I am looking.”</w:t>
        <w:br/>
        <w:t>“What?”</w:t>
        <w:br/>
        <w:t>“Nothing, nothing. Well, that’s enough to start with. You definitely are stressed if you’re swearing like that. Now, keep your eyes closed, and we’ll just have you take a few deep breaths. Breathe in, for three counts. One... two.... three and hold. Hold it for a moment... and breathe out slowly. One... two... three. And keep doing that.”</w:t>
      </w:r>
    </w:p>
    <w:p>
      <w:pPr>
        <w:pStyle w:val="Normal"/>
        <w:rPr>
          <w:lang w:val="en-IE"/>
        </w:rPr>
      </w:pPr>
      <w:r>
        <w:rPr>
          <w:lang w:val="en-IE"/>
        </w:rPr>
        <w:tab/>
        <w:t>Robin kept his eyes closed and breathed as he was directed. It seemed to help, even if only a little bit. Breathing in, counting to three in his head, holding a bit longer, then breathing out to the same count. It felt like his body was stretching out slightly, and melting into the bed. It was kind of nice... to think this was all he needed to do!</w:t>
      </w:r>
    </w:p>
    <w:p>
      <w:pPr>
        <w:pStyle w:val="Normal"/>
        <w:rPr/>
      </w:pPr>
      <w:r>
        <w:rPr>
          <w:lang w:val="en-IE"/>
        </w:rPr>
        <w:tab/>
        <w:t>“Now, that isn’t all you need to do,” Kenny continued. “We’re going to have to try a few other things, now that you’re somewhat relaxed. Have you ever been hypnotized before?”</w:t>
        <w:br/>
        <w:tab/>
        <w:t>Robin opened an eye to look over at Kenny. “Hm? No, can’t say I have. But I dunno, I’ve still got a bit of a headache.”</w:t>
        <w:br/>
        <w:t>“C’mon, it will help. Trust me on this one.” His grin widened a bit as he produced a small, silvery pocket watch on a chain, twining the chain between his fingers.  It glinted a little bit in the light, catching the leopard’s eye. “Just sit up first off.”</w:t>
        <w:br/>
        <w:t>“No, wait, hold on,” Robin said, waving his paw dismissively. “I don’t wanna get to that too soon.”</w:t>
        <w:br/>
        <w:t>“You sure?” Kenny’s smile faded just a little. “It’ll be fine.”</w:t>
        <w:br/>
        <w:t>“I dunno, I’ve heard of the weird shit that people can make you do under hypnosis, and we’ve only just met.”</w:t>
        <w:br/>
        <w:t>“Oh, come on,” Kenny said. He sounded a little irritated now. “You can’t be made to do anything you wouldn’t normally do under hypnosis!”</w:t>
        <w:br/>
        <w:tab/>
        <w:t>Robin didn’t respond immediately. “Come on, sit up and we’ll give it a shot.”</w:t>
        <w:br/>
        <w:tab/>
        <w:t>“Fine, fine.” Robin got up and sat against the head of the bed, but not before pulling out the pillow from underneath.</w:t>
      </w:r>
    </w:p>
    <w:p>
      <w:pPr>
        <w:pStyle w:val="Normal"/>
        <w:rPr>
          <w:lang w:val="en-IE"/>
        </w:rPr>
      </w:pPr>
      <w:r>
        <w:rPr>
          <w:lang w:val="en-IE"/>
        </w:rPr>
        <w:tab/>
        <w:t>Robin focused his eyes on the watch, and with a slight movement of his wrist, Kenny made it start to sway and swing, back and forth, in a nice steady rhythm.  He began to speak, his voice even and rhythmic, seeming to pulse with each swing of the watch.</w:t>
      </w:r>
    </w:p>
    <w:p>
      <w:pPr>
        <w:pStyle w:val="Normal"/>
        <w:rPr>
          <w:lang w:val="en-IE"/>
        </w:rPr>
      </w:pPr>
      <w:r>
        <w:rPr>
          <w:lang w:val="en-IE"/>
        </w:rPr>
        <w:tab/>
        <w:t>“Now, I want you to listen, just listen and relax back. Continue to breathe like I said... one, two, three, one, two, three. And as you breathe in, following the watch back and forth, back and forth, I want you to imagine a pair of golden orbs, floating just above your toes. And as you breathe out,following the watch, imagine those balls of light entering your body through your feet, making them melt, melt and relax into the bed. Breathe in... and out... and they move further up your body, up to your kneecaps. Everything below the knees, numb and relaxed, melted into the bed. Feels good, doesn’t it?”</w:t>
      </w:r>
    </w:p>
    <w:p>
      <w:pPr>
        <w:pStyle w:val="Normal"/>
        <w:rPr>
          <w:lang w:val="en-IE"/>
        </w:rPr>
      </w:pPr>
      <w:r>
        <w:rPr>
          <w:lang w:val="en-IE"/>
        </w:rPr>
        <w:tab/>
        <w:t>“Yeah...” Robin murmured. His eyelids had drooped slightly as he followed the watch’s slow arc with his eyes. His lower legs felt like they had melted into the bed, numb, but in a very pleasant sense. His muscles were perfectly relaxed, his feet splayed out to the side...</w:t>
      </w:r>
    </w:p>
    <w:p>
      <w:pPr>
        <w:pStyle w:val="Normal"/>
        <w:rPr>
          <w:lang w:val="en-IE"/>
        </w:rPr>
      </w:pPr>
      <w:r>
        <w:rPr>
          <w:lang w:val="en-IE"/>
        </w:rPr>
        <w:tab/>
        <w:t>“And as you continue to breathe, feel them move up your thighs to your pelvis. And feel your body relax there as well. And for the next 5 breaths, feel the golden balls go up further and further, relaxing your arms and your torso, until they’ve reached your neck. Breathe in... and out. In, and out. As you follow the watch back and forth. Focusing only on the watch. Feeling those golden balls go further and further up your body. And when you’re ready, when the relaxing golden balls have reached your neck, nod your head, since that’s the only thing you’ll be able to move. Everything else will be so relaxed, melted into the bed. Eyes close to closing as you go deeper. Deeper into trance.”</w:t>
      </w:r>
    </w:p>
    <w:p>
      <w:pPr>
        <w:pStyle w:val="Normal"/>
        <w:rPr>
          <w:lang w:val="en-IE"/>
        </w:rPr>
      </w:pPr>
      <w:r>
        <w:rPr>
          <w:lang w:val="en-IE"/>
        </w:rPr>
        <w:tab/>
        <w:t>Robin’s mouth now hung ajar, and he breathed slowly through his mouth. Those golden orbs filled his body with relaxing light, he could feel them, working up, massaging his insides, making them numb and tingly and heavy. He felt so light-headed... it felt like all the blood was being concentrated in his body rather than his head, and the soft, gentle sway of the watch had gradually made him feel sleepier. Now his eyes were following the watch instinctually, his head tilting from side to side with it. Eventually, he felt it. That pleasant numbness had reached his neck. With some difficulty, keeping focus on the watch, only on the watch, he nodded.</w:t>
      </w:r>
    </w:p>
    <w:p>
      <w:pPr>
        <w:pStyle w:val="Normal"/>
        <w:rPr>
          <w:lang w:val="en-IE"/>
        </w:rPr>
      </w:pPr>
      <w:r>
        <w:rPr>
          <w:lang w:val="en-IE"/>
        </w:rPr>
        <w:tab/>
        <w:t xml:space="preserve">“Good, Robin,” Kenny said. “Now, your entire body is now completely relaxed, melted into the bed. Except for your head. And that’s where we’re going next, saving the best for last. I’m going to count down from 10... and when I reach one, those balls of light will fill your head, pushing out all your anxiety, all your stress, all your thoughts. Leaving you in a deep, relaxed state, where nothing or no one can hurt you.” </w:t>
        <w:br/>
        <w:tab/>
        <w:t>The watch began to take a wider arc, carrying Robin’s head along further. “Ten... slowly going down, deeper... Nine, Eight, Seven... getting closer now... Six, Five, Four... so deep, your head wants  to join the rest of your body... Three, Two... almost there, so close... One.”</w:t>
      </w:r>
    </w:p>
    <w:p>
      <w:pPr>
        <w:pStyle w:val="Normal"/>
        <w:rPr/>
      </w:pPr>
      <w:r>
        <w:rPr>
          <w:lang w:val="en-IE"/>
        </w:rPr>
        <w:tab/>
        <w:t>Robin murmured, his eyes closing as the golden light filled his head. A soft purr emanated from his throat as his head slumped forward, his body sagging loosely like a plush doll. Everything empty. Completely empty.</w:t>
        <w:br/>
        <w:tab/>
        <w:t>Kenny chuckled and pocketed his watch. “Can you hear me, Robin? Speak, please.”</w:t>
        <w:br/>
        <w:t>“Yes...” he murmured.</w:t>
        <w:br/>
        <w:t>“Good. Now I want you to tell me more about your troubles. Tell me about why you hate your body.”</w:t>
        <w:br/>
        <w:tab/>
        <w:t>Robin began to open his mouth.</w:t>
        <w:br/>
        <w:t>“Or rather, don’t.” Kenny stopped him. “I think you need a bit of help with your attitude. Obviously your current stress is stemming from this dissatisfaction with your body. Now, I want you to imagine yourself standing in a vast blank expanse, like an empty canvas.”</w:t>
        <w:br/>
      </w:r>
      <w:r>
        <w:rPr>
          <w:i/>
          <w:lang w:val="en-IE"/>
        </w:rPr>
        <w:t>And there he was, standing in a vast white abyss.</w:t>
        <w:br/>
      </w:r>
      <w:r>
        <w:rPr>
          <w:lang w:val="en-IE"/>
        </w:rPr>
        <w:t>“Now, picture a perfect copy of you standing opposite you.  Almost like a mirror image, only living and breathing just like you.”</w:t>
        <w:br/>
      </w:r>
      <w:r>
        <w:rPr>
          <w:i/>
          <w:lang w:val="en-IE"/>
        </w:rPr>
        <w:t>He could see himself, lithe, well toned, fur soft and well-kept... he hadn’t realized it, but he was actually kind of good looking, yeah. Maybe he was overthinking things...</w:t>
        <w:br/>
      </w:r>
      <w:r>
        <w:rPr>
          <w:lang w:val="en-IE"/>
        </w:rPr>
        <w:t>“Can you see him? Good. Now give him a hug.”</w:t>
        <w:br/>
      </w:r>
      <w:r>
        <w:rPr>
          <w:i/>
          <w:lang w:val="en-IE"/>
        </w:rPr>
        <w:t>He took himself into his arms, and hugged him, feeling his own body’s warmth against him. Strangely, this felt incredibly good, he suddenly felt extremely happy, and he felt himself shudder and sob a bit. He heard Kenny’s voice chuckling, distantly.</w:t>
        <w:br/>
      </w:r>
      <w:r>
        <w:rPr>
          <w:lang w:val="en-IE"/>
        </w:rPr>
        <w:t>“Let it out. No shame in crying, you’re allowed to.”</w:t>
        <w:br/>
      </w:r>
      <w:r>
        <w:rPr>
          <w:i/>
          <w:lang w:val="en-IE"/>
        </w:rPr>
        <w:t>He sobbed more loudly, the tears rolling down his face, holding himself close, accepting himself...</w:t>
        <w:br/>
      </w:r>
      <w:r>
        <w:rPr>
          <w:lang w:val="en-IE"/>
        </w:rPr>
        <w:t>“Now, you’re starting to let it out. Tell yourself, ‘I respect you, I love you, and accept you for who you are.”</w:t>
        <w:br/>
        <w:t>Robin choked out the words slowly, each one seeming to let a great weight off his shoulders.</w:t>
      </w:r>
    </w:p>
    <w:p>
      <w:pPr>
        <w:pStyle w:val="Normal"/>
        <w:rPr/>
      </w:pPr>
      <w:r>
        <w:rPr>
          <w:lang w:val="en-IE"/>
        </w:rPr>
        <w:t>“</w:t>
      </w:r>
      <w:r>
        <w:rPr>
          <w:lang w:val="en-IE"/>
        </w:rPr>
        <w:t>Excellent. Now... I want you to relax into the bed, welcoming the mirror image of yourself into your body. Together again. Good... now, listen closely. When I tell you to ‘love yourself’, you will slip, easily and gently, into this relaxing trance once more. Only when I tell you to ‘love yourself’. And as you love yourself, you’ll be able to better love this state of absolute relaxation. Absolute comfort. Is that okay?”</w:t>
        <w:br/>
        <w:t>“Yes...” Robin mumbled.</w:t>
        <w:br/>
        <w:t>“Good. Repeat the trigger phrase, please.”</w:t>
        <w:br/>
        <w:t>“Love yourself...”</w:t>
        <w:br/>
        <w:t>“And what does it do?”</w:t>
        <w:br/>
        <w:t>“Relaxes me... makes me feel comfy... absolute comfort...”</w:t>
        <w:br/>
        <w:t>“That’s it. Now, I want you to slowly come out of the trance, still relaxed and happy, but now coming back to consciousness, on the count of three. One.... Two.... Three. Awaken.”</w:t>
      </w:r>
    </w:p>
    <w:p>
      <w:pPr>
        <w:pStyle w:val="Normal"/>
        <w:rPr/>
      </w:pPr>
      <w:r>
        <w:rPr>
          <w:lang w:val="en-IE"/>
        </w:rPr>
        <w:tab/>
        <w:t>Robin rubbed his eyes, felt the wet fur on his face. Had he been crying? “What the fuck? What were you doing to me?” he was putting up barriers again, getting a bit standoffish. Of course, Kenny knew exactly how to deal with this.</w:t>
        <w:br/>
        <w:t>“Just teaching you to love yourself, that’s all.” And before he’d even finished the sentence, Robin had slumped forward again, exhaling loudly, a smile spreading along his face as that blissful sensation returned. “Mmmh...”</w:t>
        <w:br/>
        <w:t>“Now, for a start,” Kenny continued, “I want you to try to dispel these ideas of being tough and macho. There’s no need to seek trouble for any old reason. No, it’s better to live and let live. Live and let live.”</w:t>
        <w:br/>
        <w:t>“Live n’... let live,” Robin mumbled, nodding slowly in his slumber.</w:t>
        <w:br/>
        <w:t>“That’s it. Good.” Kenny chuckled, stroking under Robin’s chin gently. “Now, remember that, and remember how good this feels, and how much you want it again, and.... awaken.”</w:t>
      </w:r>
    </w:p>
    <w:p>
      <w:pPr>
        <w:pStyle w:val="Normal"/>
        <w:rPr/>
      </w:pPr>
      <w:r>
        <w:rPr>
          <w:lang w:val="en-IE"/>
        </w:rPr>
        <w:tab/>
        <w:t>Once again, Robin blinked and shook his head. This time, however, he seemed a bit less disoriented and confused.  “Oof... wow!” he chuckled. “That was... interesting.”</w:t>
        <w:br/>
        <w:t>“Yeah. You think that helps?” Kenny asked.</w:t>
        <w:br/>
        <w:t>“Well... I do feel a bit better.”</w:t>
        <w:br/>
        <w:t>“Well, tell you what, take it easy today and sleep on it tonight. Will I see you tomorrow for a followup?”</w:t>
        <w:br/>
        <w:t>“Sure...” Robin smiled. “ I won’t be going anywhere, I don’t think.”</w:t>
      </w:r>
    </w:p>
    <w:p>
      <w:pPr>
        <w:pStyle w:val="Normal"/>
        <w:rPr>
          <w:lang w:val="en-IE"/>
        </w:rPr>
      </w:pPr>
      <w:r>
        <w:rPr>
          <w:lang w:val="en-IE"/>
        </w:rPr>
        <w:tab/>
        <w:t>The remainder of Robin’s day was probably the best he had in a long time. He did some study (but not a lot), and for once, it felt like he was actually managing to remember the formulas and theories for once! Usually he had trouble remembering the precise details (a death sentence for a science major) but this time, it felt like he was really making progress. He ended up going to bed early that night, anticipating the next day quite greatly.</w:t>
      </w:r>
    </w:p>
    <w:p>
      <w:pPr>
        <w:pStyle w:val="Normal"/>
        <w:rPr>
          <w:lang w:val="en-IE"/>
        </w:rPr>
      </w:pPr>
      <w:r>
        <w:rPr>
          <w:lang w:val="en-IE"/>
        </w:rPr>
        <w:tab/>
        <w:t>And indeed, Kenny showed up early the next morning, as if anticipating Robin’s early rise. The doorbell rang at about 9 in the morning, and Robin was prepared, all showered and ready. Something seemed a bit strange about all this, and there were some nagging doubts in the back of his mind, but those were quickly dissipated with Kenny’s first words.</w:t>
        <w:br/>
        <w:t xml:space="preserve">“G’morning. Ready to love yourself some more?” </w:t>
      </w:r>
    </w:p>
    <w:p>
      <w:pPr>
        <w:pStyle w:val="Normal"/>
        <w:rPr>
          <w:lang w:val="en-IE"/>
        </w:rPr>
      </w:pPr>
      <w:r>
        <w:rPr>
          <w:lang w:val="en-IE"/>
        </w:rPr>
        <w:tab/>
        <w:t>The leopard shivered and swayed a bit, nearly falling forward before Kenny caught him. Then, the moose invited himself inside and guided the entranced kitty to the bed, lying him down on it. “Now, you’re nice and deep, the trigger still fresh in your mind. You still love yourself. Very good...”</w:t>
        <w:br/>
        <w:tab/>
        <w:t xml:space="preserve">At the second mention of the trigger, his body stiffened a little more. </w:t>
        <w:br/>
        <w:tab/>
        <w:t>“Now, we’re going to take you deeper, go to an even deeper part of your psyche. Open your eyes and look at the watch, back and forth, and listen to me.”</w:t>
        <w:br/>
        <w:tab/>
        <w:t>Robin’s bleary eyes opened up, and watched the little watch sway back and forth, gently on the chain. His ears were pricked up and attentive.</w:t>
        <w:br/>
        <w:tab/>
        <w:t>“Good, listen to me, nice and deep. We’re going to go deeper into your mind, to see where you’re having trouble with your studies. The knowledge may all be there, you just need to unlock it. The stress has been blocking it, and now that you love yourself, you can find it. Breathe deep... in, one, two, three... out, one, two three. Good. Keep breathing, and in your mind, recite everything you know. Follow the watch, sink deeeeep into your mind, back and forth, so deep now...”</w:t>
      </w:r>
    </w:p>
    <w:p>
      <w:pPr>
        <w:pStyle w:val="Normal"/>
        <w:rPr>
          <w:lang w:val="en-IE"/>
        </w:rPr>
      </w:pPr>
      <w:r>
        <w:rPr>
          <w:lang w:val="en-IE"/>
        </w:rPr>
        <w:tab/>
        <w:t>Robin’s eyelids fluttered and sank down, independently of each other, and his eyes rolled up a bit, still trying to keep focused on the watch dangling before his eyes. His muzzle moved a little, mouthing a few little words as he recited in his mind. While he was doing that, Kenny was looking up and down his lithe body. He licked his lips. “Very good. So deep now. Now, I want you to continue to recite, your entire body nice and limp and numb, going over everything you’ve learned over the past year.”</w:t>
        <w:br/>
        <w:t>“Mmnh...” Robin murmured. “Boyle’s Law... f’r an ideal gas at fixed temperature, volume and pressure are in inverse proportmmmfn...”</w:t>
      </w:r>
    </w:p>
    <w:p>
      <w:pPr>
        <w:pStyle w:val="Normal"/>
        <w:rPr/>
      </w:pPr>
      <w:r>
        <w:rPr>
          <w:lang w:val="en-IE"/>
        </w:rPr>
        <w:tab/>
        <w:t>As he mumbled, Kenny rolled him over onto his back, burying his face in the pillow. The moose unbuttoned the leopard’s jeans and slid them down, revealing a pair of blue briefs underneath. He chuckled and rolled them down as well, getting a nice peek at his full, effeminate rear. Normally he wasn’t into guys, but he was already making plans. Oh, and look – there was a black ring on his ass, almost like a bullseye to aim for. Cute. He took a cheek in his hand, kneading it and feeling it. “Mmmh... not bad,” he breathed, his fingers dimpling the skin. Then, he quickly put the clothing back on and rolled him back over. To his relief, Robin was still mumbling away, deep in a trance. He was pretty suggestible, huh? Maybe this would work... he brought his lips close to Robin’s ear.</w:t>
      </w:r>
    </w:p>
    <w:p>
      <w:pPr>
        <w:pStyle w:val="Normal"/>
        <w:rPr>
          <w:lang w:val="en-IE"/>
        </w:rPr>
      </w:pPr>
      <w:r>
        <w:rPr>
          <w:lang w:val="en-IE"/>
        </w:rPr>
        <w:tab/>
        <w:t>“And as you love yourself and recite, I want you to think more about your body. About your nice, lithe little body. Some people would kill to have it, wouldn’t they? And yet you’ve hated it until now. You should embrace it better, get a feel for it, enjoy it... explore it, perhaps. Explore what you can do with it. Food for thought. Remembering all this stuff, all the new knowledge you’ve found under trance, excites you. Just thinking about it makes you feel good. Very good.”</w:t>
      </w:r>
    </w:p>
    <w:p>
      <w:pPr>
        <w:pStyle w:val="Normal"/>
        <w:rPr>
          <w:lang w:val="en-IE"/>
        </w:rPr>
      </w:pPr>
      <w:r>
        <w:rPr>
          <w:lang w:val="en-IE"/>
        </w:rPr>
        <w:tab/>
        <w:t>A glance down towards his crotch showed that a bulge was growing... perhaps the little taster Kenny had taken caused it, or maybe he was just into this. It suited him quite well. “Yes, very aroused, aren’t you? As soon as I leave you’re gonna head straight to the bathroom and jerk off, right?”</w:t>
        <w:br/>
        <w:t>“Uuh-huh...” Robin moaned softly.</w:t>
        <w:br/>
        <w:t>“Yeah... just thinking about all this stuff, of being deep in a trance, of relieving stress, gets you so hard. And once you’ve came, you’ll have excised so much stress, and will feel so much better. So why not make a start?”</w:t>
        <w:br/>
        <w:t>“Yeah...”</w:t>
      </w:r>
    </w:p>
    <w:p>
      <w:pPr>
        <w:pStyle w:val="Normal"/>
        <w:rPr/>
      </w:pPr>
      <w:r>
        <w:rPr>
          <w:lang w:val="en-IE"/>
        </w:rPr>
        <w:tab/>
        <w:t>Robin slid a hand down into his pants, and his hips arched up slightly as a soft moan escaped his lips. Kenny slipped down and opened up his pants again, freeing the 8 inch shaft from its prison, already glistening with a bead of pre that slowly dribbled down the tip. Robin’s slender hand gripped it, and stroked up and down, rubbing the shiny, slimy pre all over the meat as it dribbled onto his fingers. His other hand slid down to cradle his balls, and massage them gently.</w:t>
        <w:br/>
        <w:t>“Mmhmm... there’s a good kitty,” Kenny said. “Rubbing because you’re so relaxed, rubbing because you enjoy it so much.” Now was the moment of truth -  the wrong word would set off alarm bells in Robin’s mind and ruin his chances. “Just enjoy, thinking about everything, so lucid... looking forward to the next time you go into a trance, the next time you become relaxed, and so aroused... and go to the bathroom to finish up. And when you do so, you’ll come out of your trance, but you won’t consciously remember anything we’ve talked about. I haven’t arrived yet, as far as you know.  But you’ll feel motivated and relaxed, and ready to do what you need to do, to do well with your exams, and to do what you should do with your body. For me.”</w:t>
      </w:r>
    </w:p>
    <w:p>
      <w:pPr>
        <w:pStyle w:val="Normal"/>
        <w:rPr/>
      </w:pPr>
      <w:r>
        <w:rPr>
          <w:lang w:val="en-IE"/>
        </w:rPr>
        <w:tab/>
        <w:t>And with that, Robin sat up, still stroking and rubbing, and walked into the bathroom. He stood in the shower, slumped and relaxed, rubbing his cock and massaging his balls...</w:t>
        <w:br/>
        <w:tab/>
        <w:t xml:space="preserve">In the meantime, Kenny quickly made his leave, just in time to hear Robin cry out as his climax hit. </w:t>
      </w:r>
    </w:p>
    <w:p>
      <w:pPr>
        <w:pStyle w:val="Normal"/>
        <w:rPr>
          <w:lang w:val="en-IE"/>
        </w:rPr>
      </w:pPr>
      <w:r>
        <w:rPr>
          <w:lang w:val="en-IE"/>
        </w:rPr>
        <w:tab/>
        <w:t>As the afterglow began to set in, Robin looked down at his cum-stained hand, and on the little ropes of cum dribbling down the mildew tile walls. Why was he doing this? Especially when Kenny could show up at any minute? He quickly got the shower running, washing the stuff off the walls. He felt strangely invigorated. He wasn’t sure how he ended up in the bathroom, doing this, but well, it didn’t really matter.  He couldn’t wait for Kenny to show up for another session!</w:t>
      </w:r>
    </w:p>
    <w:p>
      <w:pPr>
        <w:pStyle w:val="Normal"/>
        <w:rPr/>
      </w:pPr>
      <w:r>
        <w:rPr>
          <w:lang w:val="en-IE"/>
        </w:rPr>
        <w:tab/>
        <w:t xml:space="preserve">Kenny was a no-show however, and he began to feel a bit more anxious. What was the point if he wasn’t going to come? He wanted to try it again... but there was no sign of him. By the late afternoon, he had given up hope on him showing. Dickhead! Still, he was feeling more vigorous than he had been, so he made the effort to go out with some of his friends. Dancing and boozing it up into the early hours of the morning did wonders to take his mind off the moose. Hm... maybe it had helped a bit, in a way. </w:t>
      </w:r>
    </w:p>
    <w:p>
      <w:pPr>
        <w:pStyle w:val="Normal"/>
        <w:rPr>
          <w:lang w:val="en-IE"/>
        </w:rPr>
      </w:pPr>
      <w:r>
        <w:rPr>
          <w:lang w:val="en-IE"/>
        </w:rPr>
        <w:tab/>
        <w:t>The next morning, after a shower to clean himself off, he head the doorbell ring. With a towel wrapped around his waist, he came to the door, and there was Kenny.</w:t>
      </w:r>
    </w:p>
    <w:p>
      <w:pPr>
        <w:pStyle w:val="Normal"/>
        <w:rPr/>
      </w:pPr>
      <w:r>
        <w:rPr>
          <w:lang w:val="en-IE"/>
        </w:rPr>
        <w:tab/>
        <w:t>“Love yourself.”</w:t>
        <w:br/>
        <w:tab/>
        <w:t>And he sank back into the trance that he’d missed the previous day, letting the towel drop to expose his nude body, every curve and every inch of fur exposed. “You’ve made a mess, huh?” the moose chuckled. “Now, you oughta clean that up. And how do cats generally clean things up again?”</w:t>
        <w:br/>
        <w:t xml:space="preserve">“With their tongues...?” Robin asked. </w:t>
        <w:br/>
        <w:t>“That’s right, good kitty.” Kenny scratched under his chin. “Then you’d better clean yourself. Lick it all off, and you’ll find that it’s pretty tasty...”</w:t>
      </w:r>
    </w:p>
    <w:p>
      <w:pPr>
        <w:pStyle w:val="Normal"/>
        <w:rPr>
          <w:lang w:val="en-IE"/>
        </w:rPr>
      </w:pPr>
      <w:r>
        <w:rPr>
          <w:lang w:val="en-IE"/>
        </w:rPr>
        <w:tab/>
        <w:t>Robin slipped the fingers of his cum-covered hand into his mouth, and moaned softly, getting a feel for the strange, bitter taste. But the voice that had made him relaxed, that made him love himself, told him that it was a good taste. Was it? Well, it had to be. It was strange, but he’d get used to it.</w:t>
        <w:br/>
        <w:t xml:space="preserve">“Strange, hm? You’ll get used to it.” He felt a hand on his head, gently pushing him down onto his knees. “You love yourself, don’t you?” the fog on his mind deepened, his arousal deepened once more. “And you want to love the person who’s taught you to love yourself as well.” </w:t>
      </w:r>
    </w:p>
    <w:p>
      <w:pPr>
        <w:pStyle w:val="Normal"/>
        <w:rPr>
          <w:lang w:val="en-IE"/>
        </w:rPr>
      </w:pPr>
      <w:r>
        <w:rPr>
          <w:lang w:val="en-IE"/>
        </w:rPr>
        <w:tab/>
        <w:t xml:space="preserve">Out came a large, fat cock, pressing against his face, as he knelt in front of the moose. “Mmf.” He mumbled softly, shying away from it a bit. </w:t>
        <w:br/>
        <w:tab/>
        <w:t>“What’s wrong, kitty?” Kenny asked. “Don’t you want some more? You want to get used to the taste of cum, right?”</w:t>
      </w:r>
    </w:p>
    <w:p>
      <w:pPr>
        <w:pStyle w:val="Normal"/>
        <w:rPr>
          <w:lang w:val="en-IE"/>
        </w:rPr>
      </w:pPr>
      <w:r>
        <w:rPr>
          <w:lang w:val="en-IE"/>
        </w:rPr>
        <w:tab/>
        <w:t>He was right. Robin opened his mouth and slipped his lips around it, and felt the other’s hips buck slightly, almost making him gag. It began to thrust while the powerful hands held his head steady. And as he did so, he began to feel a strange ecstasy fill his body, tasting Kenny’s... no, Master’s cock. Yes, Master’s cock was so nice, so tasty... he slumped onto the floor, letting his body go numb and still, while Kenny humped his mouth, in and out, picking up the pace quickly.</w:t>
      </w:r>
    </w:p>
    <w:p>
      <w:pPr>
        <w:pStyle w:val="Normal"/>
        <w:rPr/>
      </w:pPr>
      <w:r>
        <w:rPr>
          <w:lang w:val="en-IE"/>
        </w:rPr>
        <w:tab/>
        <w:t xml:space="preserve">“Yeaaaah.... fffuck, yes....” Kenny groaned with delight, his eyes rolling up as the slutty girly kitten dribbled all over his cock.  “There’s a good, slutty, girly little bitch...” fuck it, he could say what he liked. This fine piece of ass was his. He continued to thrust, feeling the bristly tongue tingle and slurp along his cock, while the slightly effeminate lips slurped on the base, then the tip as he brought it back, then the base again when he slammed his hips against it once more. Totally worth it. “Good little girly kitty cockslut... so deep, so horny, so girly... you want this so b-bad...” he bit his lip. For someone who thought he was asexual, this guy gave awesome head. Of course Kenny was doing most of the work, but still he- </w:t>
      </w:r>
      <w:r>
        <w:rPr>
          <w:i/>
          <w:lang w:val="en-IE"/>
        </w:rPr>
        <w:t>ooooooh...</w:t>
      </w:r>
      <w:r>
        <w:rPr>
          <w:lang w:val="en-IE"/>
        </w:rPr>
        <w:t>!</w:t>
      </w:r>
    </w:p>
    <w:p>
      <w:pPr>
        <w:pStyle w:val="Normal"/>
        <w:rPr/>
      </w:pPr>
      <w:r>
        <w:rPr>
          <w:lang w:val="en-IE"/>
        </w:rPr>
        <w:tab/>
        <w:t>Kenny’s orgasm took him by surprised, and he groaned as long spurts of cum hit the back of Robin’s throat and tongue and dribbled down his gullet. Robin closed his eyes and gulped down each and every little drop. He loved the taste now. It was so good, Master was so good... the throbbing, tasty dick slid out of his mouth and painted his face with a few little spurts, which he tried his best to lick up. “Mmmmnh...”</w:t>
        <w:br/>
        <w:t>“So... you see what you really are now, kitty? We’ve unlocked that deep part of you you’ve always had. You’ve always been a  girly little slutboy, haven’t you?”</w:t>
        <w:br/>
        <w:t>“N..no...” Robin said, frowning a little. Maybe that offended him?</w:t>
        <w:br/>
        <w:t>“Yes you are,” Kenny hissed, dangling the watch in front of his eyes. And then it all made sense. “You love yourself, and you are a girly little slutboy. So you love being a girly little slutboy.”</w:t>
        <w:br/>
        <w:t>“I love... bein’ a girly lil’ slutboy...” Robin mumbled, giggling softly.</w:t>
      </w:r>
    </w:p>
    <w:p>
      <w:pPr>
        <w:pStyle w:val="Normal"/>
        <w:rPr>
          <w:lang w:val="en-IE"/>
        </w:rPr>
      </w:pPr>
      <w:r>
        <w:rPr>
          <w:lang w:val="en-IE"/>
        </w:rPr>
        <w:t>“</w:t>
      </w:r>
      <w:r>
        <w:rPr>
          <w:lang w:val="en-IE"/>
        </w:rPr>
        <w:t>Damn straight. But you’re only a girly little slutboy for me. When I call you a girly little slutboy, you’ll do whatever I say. Now, the girly little slutboy needs to get back to studying, doesn’t he?”</w:t>
        <w:br/>
        <w:t>“Yeah...” Robin looked down towards the floor, sighing softly. He didn’t want this to end...</w:t>
        <w:br/>
        <w:t>“Good. Well, you can do that, but first, you need to do a bit of shopping for me.”</w:t>
        <w:br/>
        <w:t>“Yes, Master...”</w:t>
        <w:br/>
        <w:t>“Master, hm?” Kenny chuckled. “You really do love this, don’t ya?”</w:t>
        <w:br/>
        <w:t>“Yes Master.”</w:t>
        <w:br/>
        <w:t>“All right.” He felt that hand roughly pat his head, and muss up his hair. “Now listen up.”</w:t>
      </w:r>
    </w:p>
    <w:p>
      <w:pPr>
        <w:pStyle w:val="Normal"/>
        <w:rPr>
          <w:lang w:val="en-IE"/>
        </w:rPr>
      </w:pPr>
      <w:r>
        <w:rPr>
          <w:lang w:val="en-IE"/>
        </w:rPr>
        <w:tab/>
        <w:t xml:space="preserve">Over the next few days, Kenny continued to force the anxiety and insecurity out of Robin’s mind, through hypnosis, through various exercises, and of course, a steady diet of cum while he was under.  It had a very profound effect. He was able to study more diligently, and was more confident in basically everything he did. </w:t>
        <w:br/>
        <w:tab/>
        <w:t>By Friday, the midterms were fully underway. It was going extremely well for Robin so far! He was pretty sure he’d passed everything he’d done so far with flying colors. Plus he’d actually been able to go out partying with his friends; it was hard to believe he was doing so poorly just the week before. And it could only get better from here. Although, it had been difficult to concentrate, what with the fact that recalling his stuff seemed to give him a raging erection all the time. And of course, the panties he wore weren’t really made for that, so half the time he was worried it was gonna tear. And the exam hall was really warm – why was he wearing long stockings under his jeans again? Well... why not? Easier than having to put them on later for his boyfriend.</w:t>
      </w:r>
    </w:p>
    <w:p>
      <w:pPr>
        <w:pStyle w:val="Normal"/>
        <w:rPr>
          <w:lang w:val="en-IE"/>
        </w:rPr>
      </w:pPr>
      <w:r>
        <w:rPr>
          <w:lang w:val="en-IE"/>
        </w:rPr>
        <w:tab/>
        <w:t xml:space="preserve">Speaking of which, they were gonna have another little get-together tonight; since he didn’t have exams on Saturday, it would be a good chance for Kenny to finally ‘hit the bullseye’. It was gonna be </w:t>
      </w:r>
      <w:r>
        <w:rPr>
          <w:i/>
          <w:lang w:val="en-IE"/>
        </w:rPr>
        <w:t>aweso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00"/>
        <w:rPr>
          <w:caps/>
          <w:lang w:val="en-IE"/>
        </w:rPr>
      </w:pPr>
      <w:r>
        <w:rPr>
          <w:caps/>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27:00Z</dcterms:created>
  <dc:creator>Liam Casey Hallahan</dc:creator>
  <dc:description/>
  <cp:keywords/>
  <dc:language>en-US</dc:language>
  <cp:lastModifiedBy>Liam Casey Hallahan</cp:lastModifiedBy>
  <dcterms:modified xsi:type="dcterms:W3CDTF">2010-09-07T22:37:00Z</dcterms:modified>
  <cp:revision>6</cp:revision>
  <dc:subject/>
  <dc:title/>
</cp:coreProperties>
</file>