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Finally, he was on his way back home. The dark-haired panda stepped past the threshold of the tunnel, into the airplane that sat motionless, its engines whirring loudly. The lines had been really short – he wasn’t surprised though. It was a bad time of year for flying. The airliners lost money for every empty seat, though, right? Even as lost in thought as he was, he still managed a smile and nod to the flight attendants, all young, fresh-faced and friendly, dressed in matching navy blue skirts and jackets. Simple and effective. He idly wondered how much sleep they got. Dax was finding that his thoughts got increasingly inane the longer he went without a proper night’s sleep. Last night’s going away party hadn’t done him any favours.</w:t>
      </w:r>
    </w:p>
    <w:p>
      <w:pPr>
        <w:pStyle w:val="Normal"/>
        <w:rPr/>
      </w:pPr>
      <w:r>
        <w:rPr/>
        <w:tab/>
        <w:t xml:space="preserve">The flight seemed like it would be pleasant enough though; it was only when he took his seat that it began to sink in just how empty the plane seemed to be. Several people, including himself, had entire rows to themselves. It didn’t make the packed-up seating any less uncomfortable though. </w:t>
      </w:r>
      <w:r>
        <w:rPr>
          <w:i/>
        </w:rPr>
        <w:t>My Kingdom for a First-Class seat.</w:t>
      </w:r>
      <w:r>
        <w:rPr/>
        <w:t xml:space="preserve"> Liam had told him of one experience of first class, and of how amazing it was.  It would probably make the flight a lot sweeter. Instantly, his mind wandered to thoughts of sitting in a massive, soft cushiony chair, his feet up on a pillow while a woman massaged his shoulders, working out all the tension while he listened to Chopin. Hey, a guy could dream, couldn’t he?</w:t>
      </w:r>
    </w:p>
    <w:p>
      <w:pPr>
        <w:pStyle w:val="Normal"/>
        <w:rPr/>
      </w:pPr>
      <w:r>
        <w:rPr/>
        <w:tab/>
        <w:t>“This is your captain speaking, thank you for choosing Nabla airlines. We’re just getting ready for takeoff now, so just make sure your seatbelt is fastened and watch the safety instruction video we have for you.”</w:t>
      </w:r>
    </w:p>
    <w:p>
      <w:pPr>
        <w:pStyle w:val="Normal"/>
        <w:rPr/>
      </w:pPr>
      <w:r>
        <w:rPr/>
        <w:tab/>
        <w:t>Dax rolled and closed his eyes, the panda relaxing back into his seat. He really didn’t want to have to watch that horrifyingly creepy woman who with the massive cheekbones and a face full of Botox again. He slipped a sleeping mask over his eyes and just when he thought he might be able to rest, he found his mask yanked forcibly off his face and directed back towards the horrifying lady who was shaking her finger and telling him how smoking was not allowed and aaaaaaaaaaaaaaaaaa.</w:t>
      </w:r>
    </w:p>
    <w:p>
      <w:pPr>
        <w:pStyle w:val="Normal"/>
        <w:rPr/>
      </w:pPr>
      <w:r>
        <w:rPr/>
        <w:tab/>
        <w:t>His gaze glued to the endless cavalcade of saccharine, soulless madness, he barely felt the plane begin to move. By the time it finished, and before he got his bearings, the plane’s soft, gentle whirr became a roar and he was shoved back into his seat, the airplane rattling and rolling as thought it was about to break apart, and they would die, and… oh, no. Like usual, the plane took off without a hitch, lurching majestically into the sky. Although lurch isn’t a very majestic word. Before long, the loud whine of the engines had sunk into the background of his subconscious, and the plane was coasting high through the sky. Dax gazed out the window at the vast expanses of cotton-like white before he slid down the plastic blind and pushed his chair back a bit. It’d be a good 9 hours before he got back home. Loads of time to kill. A quick drink before he napped would help, and sure enough, soon after takeoff, the attendants were moving through the aisles with those big carts full of drinks. Since it wasn’t very crowded, they were moving fairly fast down the aisles.</w:t>
      </w:r>
    </w:p>
    <w:p>
      <w:pPr>
        <w:pStyle w:val="Normal"/>
        <w:rPr/>
      </w:pPr>
      <w:r>
        <w:rPr/>
        <w:tab/>
        <w:t>A curvaceous skunk woman with neat white hair reached him, her fur a light lavender colour instead of black. Her hazel eyes met his, and she smiled. “What can I get you, sir?” she asked sweetly, a line she had rehearsed many times before.</w:t>
        <w:br/>
        <w:tab/>
        <w:t xml:space="preserve">“Uh, just some water, please?” </w:t>
        <w:br/>
        <w:tab/>
        <w:t xml:space="preserve">“Of course.” She reached underneath and grabbed a little bottle of water, pouring it into a small cup filled with ice. There was another little something inside it, but the panda didn’t notice it. Perfect. She continued on with a slight sway in her hips, a slight swish to her tail. For some reason, he smelled the sweet scent of candy corn. It was strangely pleasant – he never would have thought it would have worked as a perfume. </w:t>
      </w:r>
    </w:p>
    <w:p>
      <w:pPr>
        <w:pStyle w:val="Normal"/>
        <w:rPr/>
      </w:pPr>
      <w:r>
        <w:rPr/>
        <w:tab/>
        <w:t>He drank the water fairly quickly, just wanting to get his parched throat settled for the long sleep that would come. And yet, he couldn’t. Something was nagging at him; he began to feel kind of restless. Try as he might, he couldn’t sleep. He tried counting sheep, thinking of relaxing things, clenching his eyes shut, nothing worked. He tried for hours and hours, or at least it felt like hours and hours. Of course, when he actually gave up and decided to see what the in-flight entertainment was, he realized not even one hour had passed yet. He sighed dejectedly – this was going to be a long flight.</w:t>
      </w:r>
    </w:p>
    <w:p>
      <w:pPr>
        <w:pStyle w:val="Normal"/>
        <w:rPr/>
      </w:pPr>
      <w:r>
        <w:rPr/>
        <w:tab/>
        <w:t xml:space="preserve">“Is everything all right, sir?” </w:t>
        <w:br/>
        <w:tab/>
        <w:t xml:space="preserve">Dax looked up and saw the flight attendant from before. The skunk woman was looking down at him with that same smile on her face. </w:t>
        <w:br/>
        <w:t>“Uh… yes, I’m fine,” The panda replied, rubbing the bridge of his nose. “Just having trouble sleeping.”</w:t>
        <w:br/>
        <w:t>“Hm. It might be the seats, I don’t blame you!” she replied with a smile. “There are a lot of free seats in the first class section if you’d like to go there. You might have a better time sleeping in there.”</w:t>
        <w:br/>
        <w:t>“Huh?” was this for real? “Well… sure!” Dax grinned. Finally, his chance to experience luxury! “I’d like that.”</w:t>
      </w:r>
    </w:p>
    <w:p>
      <w:pPr>
        <w:pStyle w:val="Normal"/>
        <w:rPr/>
      </w:pPr>
      <w:r>
        <w:rPr/>
        <w:tab/>
        <w:t>That smile, pleasant and warm, showing just a hint of teeth, never faltered as she lead him along. Her hips swaying, her tail swaying. Dax knew it was impolite to stare, but in attempting not to look at the pretty lady’s ass, he ended up glaring right at the back of her head. He failed to control his speed, and ended up walking right into that bushy, fluffy tail. It was so soft, tickling against his face. He smelled more of that sickly sweet candy scent. Strangely relaxing…</w:t>
        <w:br/>
        <w:t>“Sorry,” he said, shaking his head and stumbling back a bit. “Bit groggy, I guess.”</w:t>
        <w:br/>
        <w:t xml:space="preserve">“It’s all right,” she replied, looking over her shoulder at him with a glance that could not be construed as anything but a flirtatious one. Just what was with her? </w:t>
      </w:r>
    </w:p>
    <w:p>
      <w:pPr>
        <w:pStyle w:val="Normal"/>
        <w:rPr/>
      </w:pPr>
      <w:r>
        <w:rPr/>
        <w:tab/>
        <w:t>Entering past the curtain into the 1</w:t>
      </w:r>
      <w:r>
        <w:rPr>
          <w:vertAlign w:val="superscript"/>
        </w:rPr>
        <w:t>st</w:t>
      </w:r>
      <w:r>
        <w:rPr/>
        <w:t xml:space="preserve"> class section was like coming from the tenements into a mansion. The coarse rug of the main part became soft, velvety carpeting. Several large, luxurious chairs sat in rows of three with plenty of space between each, stretching downwards towards the cockpit. Most of them were empty. The skunk woman slipped over to one of them, patting it gently and motioning for him to sit. It was only now that he noticed the small, glittering pin on her jacket that said ‘</w:t>
      </w:r>
      <w:r>
        <w:rPr>
          <w:i/>
        </w:rPr>
        <w:t>Gerraldine’</w:t>
      </w:r>
      <w:r>
        <w:rPr/>
        <w:t>. An interesting name…</w:t>
        <w:br/>
        <w:tab/>
        <w:t xml:space="preserve">The panda sat down graciously, slipping off his brown jacket and handing it to Gerraldine, who placed it on a coat hanger out of sight. “Can I get you anything else, sir?” she asked softly once more. </w:t>
        <w:br/>
        <w:t>“No, I think I’m good.” Dax smiled back graciously. The fact that she almost seemed to be flirting with him was a little bit disconcerting… not that he minded the attention that much.</w:t>
      </w:r>
      <w:r>
        <w:rPr>
          <w:i/>
        </w:rPr>
        <w:t xml:space="preserve"> </w:t>
      </w:r>
      <w:r>
        <w:rPr/>
        <w:t xml:space="preserve">And yet, she remained, slipping in front of him before he could close his eyes. Her eyes were half-lidded, her tail curling around to rest on his body. Sweetly scented, smooth, soft. “Are you sure?” she asked. “Nothing else I can do for you…?” </w:t>
        <w:br/>
        <w:t>“U-uh, I don’t think so…” Dax mumbled, flustered.</w:t>
      </w:r>
    </w:p>
    <w:p>
      <w:pPr>
        <w:pStyle w:val="Normal"/>
        <w:rPr/>
      </w:pPr>
      <w:r>
        <w:rPr/>
        <w:tab/>
        <w:t>Her tail brushed along his chest, his belly, his thighs. Her rump swayed gently, back and forth, framing the swaying, sweet tail. “I think I know why you can’t sleep,” Gerraldine continued. Her voice smooth, low, deep, enticing. “You’re all pent up and tense. Ssssso tense.”</w:t>
        <w:br/>
        <w:tab/>
        <w:t>Her ass swayed to the left, the tail curling and undulating with it… then swung back to the right, the tail uncurling and rubbing against his face, like a furry boa. She shrugged off that jacket, and the shirt underneath revealing only a white bra underneath. Her back and torso were brought into the movements. The long white stripe that went from the tail tip all the way up her back undulated and swayed, rippling with the gentle rhythm in the sea of violet fur. The panda’s eyes travelled down the tail, up her spine, and back down again to travel up the tail, his gaze carried along by the ripples of her dance. With each rhythmic brush, Dax began to feel his eyes get heavier and heavier. His hazel orbs struggling to remain open as the sickly sweet scent of the skunk’s perfume left his mind feeling hazy, weak, relaxed. His body sank back into that chair, the comfortable leather feeling more and more like his bed. His bed back home. He felt right at home here, relaxed and happy and sleepy…</w:t>
      </w:r>
    </w:p>
    <w:p>
      <w:pPr>
        <w:pStyle w:val="Normal"/>
        <w:rPr/>
      </w:pPr>
      <w:r>
        <w:rPr/>
        <w:tab/>
        <w:t>“Your body feels so heavy, sir, doesn’t it? So tired, so sleeeeepy. Such a long flight ahead of you, a long night….” The skunk’s tail caressed Dax’s face gently, slowly, in time with every lilt and cadence of her voice, like a metronome. Each little brush left more of that wonderful, intoxicatingly sweet scent on Dax’s face, and the panda felt a confused moan erupt from his throat as he slipped deep down into blissful, relaxed obedience. His hands resting on the arm rests, his body sinking into the smooth leather. As her swaying finished, Gerraldine giggled and slipped into Dax’s lap.</w:t>
      </w:r>
    </w:p>
    <w:p>
      <w:pPr>
        <w:pStyle w:val="Normal"/>
        <w:rPr/>
      </w:pPr>
      <w:r>
        <w:rPr/>
        <w:tab/>
        <w:t>The panda barely felt a thing. The bushy tail covered him, so warm and relaxing. Her rump pressed against his lap, holding him there. Not that he had any reason or desire to move. Just breathing in that scent and feeling that silky tail against his face was enough. His muscles, freed of tension, felt so heavy, he wouldn’t be able to move them an inch…</w:t>
        <w:br/>
        <w:t>“Place your hands on my thighs, sir,” Gerraldine spoke, and at once, his hands shot where they were commanded, just resting where the cloth skirt ended and the bare fur of her legs could be seen. She giggled. “Good boy. Just relax and enjoy the rest of your flight. So deeply hypnotized. So profoundly hypnotized by my tail, my perfume. Hehehe… so deep, aren’t you?”</w:t>
        <w:br/>
        <w:t>“Deep…” Dax mumbled softly, drooling a little onto the tail as it brushed against his parted lips.</w:t>
      </w:r>
    </w:p>
    <w:p>
      <w:pPr>
        <w:pStyle w:val="Normal"/>
        <w:rPr/>
      </w:pPr>
      <w:r>
        <w:rPr/>
        <w:tab/>
        <w:t>“Gooood,” she intoned and shifted again, hearing the soft grunt Dax made as she did so and grinning. “Someone’s really enjoying this, isn’t he?” she glanced over her shoulder at her mesmerised quarry once more, feeling that bulge rub against her rump. “You want to rub that, don’t you? You’re going to have to find a more private place for that, right?”</w:t>
      </w:r>
    </w:p>
    <w:p>
      <w:pPr>
        <w:pStyle w:val="Normal"/>
        <w:rPr/>
      </w:pPr>
      <w:r>
        <w:rPr/>
        <w:tab/>
        <w:t xml:space="preserve">“Nn… yeah…” Dax mumbled, his mouth and jaw barely able to form the words at all. He felt her stand up, off of his numb, heavy body. “The toilet is right this way, sir,” she said. One of her soft hands took him by the wrist and brought him to his feet. The panda loped unsteadily to the lavatory with her, his gaze unfocused and heavy, his movement lethargic and sloppy. </w:t>
        <w:br/>
        <w:tab/>
        <w:t xml:space="preserve">The first class lavatory wasn’t much larger than the regular one, but there was just enough room for the pair to barely slip in, Gerraldine nearly losing a bit of her tail in the door. She was completely undeterred. “Please drop your pants, sir,” she said, using that same polite, friendly tone she always used. Dax couldn’t help but obey. Still staring into space with an unfocused, befuddled stare, he unbuckled his belt and let his slacks fall around his ankles, his white briefs bulging with his arousal. </w:t>
      </w:r>
    </w:p>
    <w:p>
      <w:pPr>
        <w:pStyle w:val="Normal"/>
        <w:rPr/>
      </w:pPr>
      <w:r>
        <w:rPr/>
        <w:tab/>
        <w:t>Even if he were capable of thought, he wouldn’t have had time to think or react when the skunk lady slid her hand underneath the stretchy elastic and rolled it down. With it exposed to the warm air, she wrapped her slender lavender hand around Dax’s shaft. The panda inhaled sharply, groaning and shuddering against that touch. She wasted no time, her fingers running up and down that shaft, just barely, teasingly touching it as a little bead of precum was coaxed out onto the tip. Then gradually, her fingers rolled along the sensitive underside. Gerraldine held him close and listened to his breath, felt his chest rise and fall. Dax’s mind felt the soft touch, the wonderful candy smell, and fell deeper, deeper into her spell. So deep, so horny and obedient…</w:t>
      </w:r>
    </w:p>
    <w:p>
      <w:pPr>
        <w:pStyle w:val="Normal"/>
        <w:rPr/>
      </w:pPr>
      <w:r>
        <w:rPr/>
        <w:tab/>
        <w:t xml:space="preserve">Those fingers continued to roll along Dax’s meat. Her thumb rested on the tip and squeezed gently, getting a little dab of clear precum on it. Then, she gently traced a trail down his cock, before bringing it to her thrall’s lips and letting him taste it. He licked the thumb obediently, not caring what it tasted like or how it felt. Being obedient was reason enough to do it. As a reward, the skunk curled her tail around his body, cradling him with that silky, smooth appendage. </w:t>
        <w:br/>
        <w:t>“I think we’ve been playing around long enough, hmmm?” she purred into his ear, bringing her hand down to grip the panda’s cock and stroking it at long last. Pumping and squeezing that shaft, Gerraldine rested her head on her quarry’s shoulder, her eyes gazing down at that throbbing cock. Her pace gradually quickened, grew more forceful</w:t>
      </w:r>
    </w:p>
    <w:p>
      <w:pPr>
        <w:pStyle w:val="Normal"/>
        <w:rPr/>
      </w:pPr>
      <w:r>
        <w:rPr/>
        <w:tab/>
        <w:t>The befuddled panda didn’t know what was going on, how he had got here, or where he was headed anymore. All that he knew of was that wonderful sweet smell, the soft furry tail caressing his face and chest, and the smooth fingers caressing his cock. He was in Heaven. His mind struggled to remember where he’d heard that term before… it didn’t matter. It was discarded under the waves of wonderful, mind-melting pleasure that filled his body and mind. The scent. The fur. The voice. That was all he needed. All he needed…</w:t>
      </w:r>
    </w:p>
    <w:p>
      <w:pPr>
        <w:pStyle w:val="Normal"/>
        <w:rPr/>
      </w:pPr>
      <w:r>
        <w:rPr/>
        <w:tab/>
        <w:t>He barely even whimpered as his climax arrived, his body tensing. His dick throbbed and spurts of ropy cum shot out. Gerraldine ‘s free hand was cupped in front of the cocktip, catching each and every spurt of that white stuff. Dax could only moan, melting in her sweet, soft grasp as the afterglow overtook him, filling his body with a wonderful feeling of warmth, of belonging… and it was then that he heard her voice.</w:t>
        <w:br/>
        <w:tab/>
        <w:t>“Good, very good. It’s time to get dressed again, now that you’re nice and relaxed, sir. Do you still need to sleep? No, Not anymore, you’re so refreshed….”</w:t>
        <w:br/>
        <w:tab/>
        <w:t>“Uh-huh… r’freshed…” Dax mumbled, while his eyelids drooped and rose independently of each other, his mouth still hanging ajar slightly. He unsteadily stooped down to pull up his pants, his movements unsteady and robotic.</w:t>
        <w:br/>
        <w:tab/>
        <w:t>“Wait a moment!” she stopped him, her tail holding him close. “Just one moment, please. I have different clothes for you to wear.”</w:t>
      </w:r>
    </w:p>
    <w:p>
      <w:pPr>
        <w:pStyle w:val="Normal"/>
        <w:rPr/>
      </w:pPr>
      <w:r>
        <w:rPr/>
        <w:tab/>
        <w:t xml:space="preserve">She left, then. Dax remained standing in silence, and he wasn’t sure how long he waited, time no longer seemed to have any meaning. Soon, the skunk slipped back in. </w:t>
        <w:br/>
        <w:tab/>
        <w:t>“You’ve been a great help so far. Please put these on.”</w:t>
      </w:r>
    </w:p>
    <w:p>
      <w:pPr>
        <w:pStyle w:val="Normal"/>
        <w:rPr/>
      </w:pPr>
      <w:r>
        <w:rPr/>
        <w:tab/>
        <w:t xml:space="preserve">Dax turned unsteadily as he was handed a light blue shirt and black dress pants. Attached to the shirt was a small winged badge, similar to the one Gerraldine wore. Yes… it had his name on it. He knew his new place. </w:t>
        <w:br/>
        <w:tab/>
        <w:t>“Thank you…” he mumbled. He was very grateful, but expressing himself in any way was very difficult to say the least!</w:t>
        <w:br/>
        <w:tab/>
      </w:r>
    </w:p>
    <w:p>
      <w:pPr>
        <w:pStyle w:val="Normal"/>
        <w:rPr/>
      </w:pPr>
      <w:r>
        <w:rPr/>
        <w:tab/>
        <w:t xml:space="preserve">“And now,” the skunk purred, as her tail brushed against his chin one last time, “I’ll leave you to change. Once you’re done, it’ll be time for you to go bring someone to join us. You’d like that, wouldn’t you? Might find a girlfriend, hehe…” </w:t>
      </w:r>
    </w:p>
    <w:p>
      <w:pPr>
        <w:pStyle w:val="Normal"/>
        <w:widowControl/>
        <w:bidi w:val="0"/>
        <w:spacing w:lineRule="auto" w:line="276" w:before="0" w:after="200"/>
        <w:rPr/>
      </w:pPr>
      <w:r>
        <w:rPr/>
        <w:tab/>
        <w:t xml:space="preserve">Dressed in the blue shirt and black trousers, Dax felt a soft pat on his rear as Mistress ushered him off. He trundled the cart down the aisle, handing out drinks like a good server. Always polite, always friendly. He soon came across a feline, blonde, brown-furred and green-eyed. The way her eyes wandered along his body briefly was the telltale sign that she’d be perfect. </w:t>
        <w:br/>
        <w:t>“What can I get you, Ma’am?” Dax asked sweetly, a line he had rehearsed many times bef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21:00Z</dcterms:created>
  <dc:creator>Liam Casey Hallahan</dc:creator>
  <dc:description/>
  <dc:language>en-US</dc:language>
  <cp:lastModifiedBy>Liam Casey Hallahan</cp:lastModifiedBy>
  <dcterms:modified xsi:type="dcterms:W3CDTF">2011-02-19T14:21:00Z</dcterms:modified>
  <cp:revision>2</cp:revision>
  <dc:subject/>
  <dc:title/>
</cp:coreProperties>
</file>