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val="en-IE"/>
        </w:rPr>
      </w:pPr>
      <w:r>
        <w:rPr>
          <w:rFonts w:eastAsia="Times New Roman"/>
          <w:lang w:val="en-IE"/>
        </w:rPr>
        <w:t>“</w:t>
      </w:r>
      <w:r>
        <w:rPr>
          <w:lang w:val="en-IE"/>
        </w:rPr>
        <w:t>Relax,” The older man growled into Aldo’s tufted ear. The cheetah felt the wolf’s body press to him, and he shivered with excitement as the older man slid his large paw down along the exposed fur of Aldo’s torso, along his ribcage to his navel. Aldo felt the wolf push a little bit more inside him. The cheetah gasped softly, his grunt of pain followed by an inhaled hiss as he bit down on his lip. It was in...</w:t>
        <w:br/>
        <w:tab/>
        <w:tab/>
        <w:t>“Don’t worry,” the wolf continued, cooing softly, his voice low and even. “You’ll be fine. We’ll take this slow.”</w:t>
        <w:br/>
        <w:tab/>
        <w:t>“Y-yes...” the boy responded lowly, his tail curling tentatively around the older man’s chiseled stomach, tracing along old wounds and old fur. The wolf’s even tone soothed him as he was eased forward just a little more towards the pillow of the creaking bed.</w:t>
        <w:br/>
        <w:tab/>
        <w:t>“What’s your nuh-name..?” the boy murmured, his hand reaching up to touch the face of the charismatic old wolf who was deflowering him now, slowly, gently, the olderhead resting on the cheetah’s left shoulder, his chest rising and falling against the cheetah boy’s back.</w:t>
        <w:br/>
        <w:tab/>
        <w:tab/>
        <w:t>He turned his head rather awkwardly to look into the wolf’s eyes, wanting to see how his one-eyed lover was losing himself inside him. The wolf seemed so dispassionate, almost disinterested. And yet that demeanor had made him all the more appealing, all the more excitable. And he smelled good... So good..</w:t>
        <w:br/>
        <w:tab/>
        <w:t xml:space="preserve">He hadn’t answered his question, but at this moment, the smell of the older man’s cologne hit him. Was it his cologne? He wasn’t sure. But it was earthy, and spicy, and powerful. He’d noticed it before when the wolf first approached him for a drink, but now that he was close to his face, his neck, he could smell it ever more strongly now He felt a strange euphoria that spread from his head, down his spine, down through his insides. He felt his body relax and Wolf slid in much further, much more abruptly. </w:t>
        <w:br/>
        <w:tab/>
        <w:t>It did little to jostle him from his trance, in fact, it only heightened this delirious pleasure to heights he never expected. A gasp of pleasure escaped his lips, drool escaping his slack jaw. A strong canine tongue slid into it as Wolf turned his muzzle to his boy toy’s, filling his mouth briefly, forcing his tongue deep into the boy’s soft, warm maw. The musk of smoke and drink filling the young spotted cat’s nostrils, mingling with that delicious, thick, spicy musk, making him feel even dizzier, even more wonderful. He felt so light, so free of all worries and cares, and as the Wolf began to piston inside him, growling as that tongue retreated from his mouth, Aldo’s eyes rolled up, and his vision went white, a silky veil of bliss clouding all his senses and letting him drift...</w:t>
        <w:br/>
        <w:br/>
        <w:tab/>
        <w:t>Wolf O’Donnell growled lowly, watching his prey slip into trance.</w:t>
        <w:br/>
        <w:tab/>
        <w:t>“Good boy,” he hissed. “You’re gonna call me Master tonight.”</w:t>
        <w:br/>
        <w:tab/>
        <w:t xml:space="preserve">“Yes... Master...” the boy murmured, his voice soft, relaxed and dreamlike. </w:t>
        <w:br/>
        <w:tab/>
        <w:t>“You like my scent, don’t you?”</w:t>
        <w:br/>
        <w:tab/>
        <w:t>“Yes...”</w:t>
        <w:br/>
        <w:tab/>
        <w:t>“And you want more of it, don’t you?”</w:t>
        <w:br/>
        <w:tab/>
        <w:t>“Yes....”</w:t>
        <w:br/>
        <w:tab/>
        <w:t>“Then here.”</w:t>
      </w:r>
    </w:p>
    <w:p>
      <w:pPr>
        <w:pStyle w:val="Normal"/>
        <w:ind w:firstLine="420"/>
        <w:rPr>
          <w:lang w:val="en-IE"/>
        </w:rPr>
      </w:pPr>
      <w:r>
        <w:rPr>
          <w:lang w:val="en-IE"/>
        </w:rPr>
      </w:r>
    </w:p>
    <w:p>
      <w:pPr>
        <w:pStyle w:val="Normal"/>
        <w:ind w:firstLine="420"/>
        <w:rPr>
          <w:lang w:val="en-IE"/>
        </w:rPr>
      </w:pPr>
      <w:r>
        <w:rPr>
          <w:lang w:val="en-IE"/>
        </w:rPr>
        <w:t xml:space="preserve">He lifted his right arm up, wrapping it around the cheetah boy’s head and forcing it back a little, so that his nose was buried right in the pit of his arm. More of that spicy, intoxicating aroma met him, the mind-melting chemicals so pleasing to the addled boy’s mind. It would ensure he was his for the night. And from the way the boy moaned and drooled and lapped at his sensitive skin, making him chuckle a bit at the ticklish sensation... Somewhat unexpected. But then, the usual rhythm set in as the boy went deeper into his pleasure-induced mini-coma. From there, it was a rhythmic series of thrusts and grunts until, eventually, he’d finish inside the boy, dispose of the condom, and leave him to wake up delirious and deliciously sore the next morning. </w:t>
        <w:br/>
        <w:tab/>
        <w:t>Mercenary work paid well, and was often seasonal, which meant Wolf had a lot of money and a lot of downtime. He used it on various hobbies; one was honing the craft of seeking out nubile younger men, giving them the best fuck of their young lives - with the help of some illicit hypnotic narcotics of course. But now he wasn’t enjoying it nearly as much.  His downtime was no longer as entertaining as it used to be.</w:t>
        <w:br/>
        <w:br/>
        <w:tab/>
        <w:t>In fact, he was almost positive he’d had it down to a very specific routine - what drinks to buy, when to move in for first contact, where to take his date once he had one... Even how he introduced himself and introduced the hypnotic cologne he used. How many times had he used that arm lock? The first time he tried it was a euphoric thrill, feeling that warm breath underneath his arm. But now, it was just... How he did things. Nowhere near the same amount of passion.</w:t>
        <w:br/>
        <w:br/>
        <w:tab/>
        <w:t xml:space="preserve">He needed someone new, someone steady who he could experiment with. </w:t>
        <w:br/>
        <w:tab/>
        <w:t>Maybe an old rival.</w:t>
        <w:br/>
        <w:tab/>
        <w:t>He had imagined what Fox looked like under that flight suit, and whether he had had the chance to find himself at all.</w:t>
        <w:br/>
        <w:tab/>
        <w:t xml:space="preserve">Maybe Wolf could help him with that. </w:t>
      </w:r>
    </w:p>
    <w:p>
      <w:pPr>
        <w:pStyle w:val="Normal"/>
        <w:pBdr>
          <w:bottom w:val="single" w:sz="4" w:space="0" w:color="000000"/>
        </w:pBdr>
        <w:ind w:firstLine="420"/>
        <w:rPr>
          <w:lang w:val="en-IE"/>
        </w:rPr>
      </w:pPr>
      <w:r>
        <w:rPr>
          <w:lang w:val="en-IE"/>
        </w:rPr>
      </w:r>
    </w:p>
    <w:p>
      <w:pPr>
        <w:pStyle w:val="Normal"/>
        <w:ind w:firstLine="420"/>
        <w:rPr>
          <w:lang w:val="en-IE"/>
        </w:rPr>
      </w:pPr>
      <w:r>
        <w:rPr>
          <w:lang w:val="en-IE"/>
        </w:rPr>
      </w:r>
    </w:p>
    <w:p>
      <w:pPr>
        <w:pStyle w:val="Normal"/>
        <w:ind w:firstLine="420"/>
        <w:rPr>
          <w:lang w:val="en-IE"/>
        </w:rPr>
      </w:pPr>
      <w:r>
        <w:rPr>
          <w:lang w:val="en-IE"/>
        </w:rPr>
        <w:t>When the buzzer rang for his apartment, Fox perked up slightly. The lack of action lately had had him more than a little agitated. Not to mention, him and Krystal had been going through a bit of a rough patch. Things were... Complicated. Difficult. And he was busy wallowing in his own self-pity and frustration. Company was the last thing he wanted.</w:t>
        <w:br/>
        <w:br/>
        <w:tab/>
        <w:t xml:space="preserve">He opened the door and his heart skipped a beat. </w:t>
        <w:br/>
        <w:tab/>
        <w:t>“You?! How’re-”</w:t>
        <w:br/>
        <w:tab/>
        <w:t>“Don’t worry about that,” Wolf said, both his hands raised to show he was unarmed. He was dressed in a long dark coat and hat that hid his features. You’d think that a wanted criminal mercenary wouldn’t be able to walk the streets of Corneria. But Wolf had his ways. He swept into the room, before Fox could react. Wolf’s guard appeared to be completely down, but that could change at any moment. Fox was all too aware.</w:t>
        <w:br/>
        <w:tab/>
        <w:t>“I’m here to talk, nothing more. If you want to search me, go ahead.”</w:t>
        <w:br/>
        <w:br/>
        <w:tab/>
        <w:t>“I think I will, thanks.” Naturally, Fox was armed. He’d been playing around with his gun with the safety on, and had been to the shooting range a couple times, so he was definitely not out of practice, keeping it trained on Wolf’s chest. He wondered briefly what Wolf was wearing underneath. Blaster in his right hand, Fox approached Wolf.</w:t>
        <w:br/>
        <w:tab/>
        <w:t xml:space="preserve">“Hands up high.” The blaster was ID locked to Fox, so he knew there was little point of trying to disarm him. Wolf complied, just smiling and smiling all the while. His shoulders, his arms, his torso, all was clean. He saved the worst part for last - between the older man’s legs. </w:t>
        <w:br/>
        <w:tab/>
        <w:t>“Bet this is the most action you’ve gotten in a while,” Fox spat, his green eyes lingering on that bulge as his hands brushed up along either thigh. Not quite touching it...</w:t>
        <w:br/>
        <w:tab/>
        <w:t xml:space="preserve">Wolf shifted suddenly, just a little, enough to cause Fox’s open palm to press against the firm package. </w:t>
        <w:br/>
        <w:tab/>
        <w:t xml:space="preserve">It was warm, pliable, soft... And, now that he was closer, Fox noticed Wolf had this... Aura about him. A subtly spicy scent, something that made his fur stand on end - in a manner that was not altogether unpleasant. His nostrils flared a little as he breathed in, his head coming a bit closer, to see what was underneath the cloak - </w:t>
        <w:br/>
        <w:tab/>
        <w:t>“Y’alright, kid?” Wolf chuckled lowly. Fox shook his head and backed away quickly, getting the thoughts out of his head.</w:t>
        <w:br/>
        <w:tab/>
        <w:t>“Yeah,” Fox spat back. “I’m fine.” Still breathing it in, wondering if he could get a closer look. From this point on, he could not take his eyes off Wolf. His deep violet eye. His pale grey fur. Imagining the muscles underneath.</w:t>
      </w:r>
    </w:p>
    <w:p>
      <w:pPr>
        <w:pStyle w:val="Normal"/>
        <w:ind w:firstLine="420"/>
        <w:rPr>
          <w:lang w:val="en-IE"/>
        </w:rPr>
      </w:pPr>
      <w:r>
        <w:rPr>
          <w:lang w:val="en-IE"/>
        </w:rPr>
      </w:r>
    </w:p>
    <w:p>
      <w:pPr>
        <w:pStyle w:val="Normal"/>
        <w:ind w:firstLine="420"/>
        <w:rPr>
          <w:lang w:val="en-IE"/>
        </w:rPr>
      </w:pPr>
      <w:r>
        <w:rPr>
          <w:lang w:val="en-IE"/>
        </w:rPr>
        <w:t>What was making him think like this? He didn’t understand...</w:t>
        <w:br/>
        <w:tab/>
        <w:t>“So am I free to put my hands down?” Wolf asked. “You aren’t pointing your gun at me anymore.”</w:t>
        <w:br/>
        <w:tab/>
        <w:t>“Yes. You’re okay.” Fox hadn’t even noticed his hand going slack. He flicked on the safety and threw it aside. “So... What do you want?”</w:t>
        <w:br/>
        <w:tab/>
        <w:t>“We could start with a drink, perhaps.”</w:t>
      </w:r>
    </w:p>
    <w:p>
      <w:pPr>
        <w:pStyle w:val="Normal"/>
        <w:ind w:firstLine="420"/>
        <w:rPr>
          <w:lang w:val="en-IE"/>
        </w:rPr>
      </w:pPr>
      <w:r>
        <w:rPr>
          <w:lang w:val="en-IE"/>
        </w:rPr>
      </w:r>
    </w:p>
    <w:p>
      <w:pPr>
        <w:pStyle w:val="Normal"/>
        <w:ind w:firstLine="420"/>
        <w:rPr>
          <w:lang w:val="en-IE"/>
        </w:rPr>
      </w:pPr>
      <w:r>
        <w:rPr>
          <w:lang w:val="en-IE"/>
        </w:rPr>
        <w:t xml:space="preserve">This wasn’t just a drink, Fox knew that right away. There was something else behind the suggestion. Fox could swear he could hear it. Wolf wanted a drink, yes, but then everything that comes after the drink. Fox would let his guard down, Fox would get sloppy, then Wolf would make his move. He’d fight desperately, but he would be sluggish and would get wrestled to the ground easily, pinned between his thighs or caught in a headlock, his face buried against’s Wolf’s muscular flesh, breathing in the scents of exertion, then he’d taste Wolf’s body, Wolf would taste his, they would crawl into bed, or maybe not even get that far before - </w:t>
      </w:r>
    </w:p>
    <w:p>
      <w:pPr>
        <w:pStyle w:val="Normal"/>
        <w:ind w:firstLine="420"/>
        <w:rPr>
          <w:lang w:val="en-IE"/>
        </w:rPr>
      </w:pPr>
      <w:r>
        <w:rPr>
          <w:lang w:val="en-IE"/>
        </w:rPr>
      </w:r>
    </w:p>
    <w:p>
      <w:pPr>
        <w:pStyle w:val="Normal"/>
        <w:ind w:firstLine="420"/>
        <w:rPr>
          <w:lang w:val="en-IE"/>
        </w:rPr>
      </w:pPr>
      <w:r>
        <w:rPr>
          <w:lang w:val="en-IE"/>
        </w:rPr>
        <w:t>Fox yelped as he was jostled out of a second reverie. Wolf’s face right up close to his, their snouts almost touching. Fox jumped back.</w:t>
        <w:br/>
        <w:tab/>
        <w:t>“Don’t touch me. T-turncoat.” He’d caught another whiff of Wolf’s scent. It was a chemical, he was certain of that. A cologne of some kind. Something you’d wear on a night out. And why was Wolf wearing it here? He tugged on his shirt a little and made his way towards the kitchen, trying to hide the slight turgid sensation in his pants.</w:t>
        <w:br/>
        <w:tab/>
        <w:t>“I won’t drink, but you can.” That was the best answer.</w:t>
        <w:br/>
        <w:tab/>
        <w:t>“Suit yourself. Whatever makes you comfortable.”</w:t>
      </w:r>
    </w:p>
    <w:p>
      <w:pPr>
        <w:pStyle w:val="Normal"/>
        <w:ind w:firstLine="420"/>
        <w:rPr>
          <w:lang w:val="en-IE"/>
        </w:rPr>
      </w:pPr>
      <w:r>
        <w:rPr>
          <w:lang w:val="en-IE"/>
        </w:rPr>
        <w:t>A short time later, Wolf was sitting on Fox’s couch, his bare feet up on a footrest, having a drink. Fox watched him from across the room, still very, very suspicious. He trusted Wolf as far as he could throw him.</w:t>
        <w:br/>
        <w:tab/>
        <w:t>“So, I’m going to cut right to the chase, here,” Wolf began, his feet flexing as one arm slid behind his head. “I’m bored. I’m feeling somewhat unfulfilled lately. Work’s been slow. I’m sure you can sympathize.”</w:t>
      </w:r>
    </w:p>
    <w:p>
      <w:pPr>
        <w:pStyle w:val="Normal"/>
        <w:ind w:left="420" w:firstLine="420"/>
        <w:rPr>
          <w:lang w:val="en-IE"/>
        </w:rPr>
      </w:pPr>
      <w:r>
        <w:rPr>
          <w:rFonts w:eastAsia="Times New Roman"/>
          <w:lang w:val="en-IE"/>
        </w:rPr>
        <w:t>“</w:t>
      </w:r>
      <w:r>
        <w:rPr>
          <w:lang w:val="en-IE"/>
        </w:rPr>
        <w:t>Put your feet down,” Fox said.</w:t>
        <w:br/>
        <w:tab/>
        <w:t>“Hm?”</w:t>
        <w:br/>
        <w:tab/>
        <w:t>“I said-” Fox moved towards Wolf. The last thing he wanted was for his rival to be comfortable.</w:t>
        <w:br/>
        <w:tab/>
        <w:t>Suddenly, Wolf’s foot was pressed against Fox’s muzzle, the texture and scent making his head spin. Fox grabbed at that foot, trying to push it back, feeling the sole squish against his nose as the wolf laughed.</w:t>
        <w:br/>
        <w:tab/>
        <w:t>“What’s the matter?” Wolf cackled. “Can’t you speak?”</w:t>
        <w:br/>
        <w:tab/>
        <w:t>“G-get off!” Fox pulled back at last, coughing and sputtering. More than a little dizzy. That strange scent was on Wolf’s toes and sole, and still lingered on his face, making his vision subtly swim, everything seeming to ‘breathe’ just a little. Wolf continued to talk.</w:t>
        <w:br/>
        <w:t>“I was wondering, since we haven’t had much reason to be enemies lately... Maybe we could work out some other arrangement.”</w:t>
        <w:br/>
        <w:tab/>
        <w:t>“How do you mean?” Fox’s eyes lingered very briefly on that bulge again.</w:t>
        <w:br/>
        <w:tab/>
        <w:t>“Oh, you know. Let off some steam. We could be sparring partners.” his tone and his, well, wolfish grin said there was more to it than that. Fox knew what he meant.</w:t>
        <w:br/>
        <w:tab/>
        <w:t>“And this would be, like... A sex thing?”</w:t>
        <w:br/>
        <w:tab/>
        <w:t>His bluff was called. There was a very brief pause before Wolf responded.</w:t>
        <w:br/>
        <w:tab/>
        <w:t>“Well yeah... Basically, yeah. I need someone a bit closer to my own age, you know? I want to settle down a little. And this would be completely outside of our professional lives. You could do things your girlfriend-”</w:t>
        <w:br/>
        <w:tab/>
        <w:t>Fox scoffed.</w:t>
        <w:br/>
        <w:tab/>
        <w:t>“-Doesn’t let you do.”</w:t>
        <w:br/>
      </w:r>
    </w:p>
    <w:p>
      <w:pPr>
        <w:pStyle w:val="Normal"/>
        <w:ind w:left="420" w:firstLine="420"/>
        <w:rPr>
          <w:lang w:val="en-IE"/>
        </w:rPr>
      </w:pPr>
      <w:r>
        <w:rPr>
          <w:lang w:val="en-IE"/>
        </w:rPr>
        <w:t>Fox wanted to show him the door right then and there, but something stopped him. There was a part of him that was morbidly curious...</w:t>
        <w:br/>
        <w:br/>
        <w:tab/>
        <w:t>“What’s in it for you?” Fox asked.</w:t>
        <w:br/>
        <w:tab/>
        <w:t>“Isn’t that obvious?” Wolf chuckled. “I think this is mutually beneficial. We both get to let off some steam. We might get to work out our rivalry here, instead of out in space...”</w:t>
        <w:br/>
        <w:br/>
        <w:tab/>
        <w:t>Fox walked towards him. He’d heard enough. The idea repulsed him. At least, he wanted it to. But his shaft throbbed in his pants, begging to be let free. Even as he approached Wolf, he could picture him nude, muscular, toned.... his abs, his chest, his legs, his muzzle... Fox felt a bit of saliva escape his lips, quickly wiping it away with his arm before he got closer.</w:t>
        <w:br/>
        <w:tab/>
        <w:t xml:space="preserve">“I think it’s time you left,” Fox said, grabbing Wolf’s wrist firmly. </w:t>
        <w:br/>
        <w:br/>
        <w:tab/>
        <w:t>Wolf was suddenly on his feet. His leg went behind Fox’s ankle, his free hand gripped Fox’s shoulder, and next thing Fox knew, he was tripped up and thrown down to the floor with a loud thump. Wolf was always a much better close-quarters fighter. Fox tried to kick back up, but found himself pinned underneath Wolf’s body. Wolf’s hand slid down to that bulge between Fox’s legs, giving it a little stroke. Fox’s hips surged upwards as a groan of pleasure escaped him. He knew just the right way to touch him... Dammit, he should not be enjoying this...!</w:t>
        <w:br/>
        <w:br/>
        <w:tab/>
        <w:t>Wolf’s lips pressed to his ears. Fox was covered in Wolf’s warmth, breathing in that wonderful, musk once more. Vaguely sweet, dark and treacly... It filled his nostrils, the vapor enfolding his brain in a gentle cloak. He felt a warm tongue lap against his neck, his cheek, his ear. That hand slid into his pants, fingers wrapping around his tool and very, very gently massaging it.</w:t>
        <w:br/>
        <w:tab/>
        <w:t>“There we go...” Wolf cooed. His voice so low, so clear...</w:t>
        <w:br/>
        <w:tab/>
        <w:t>“Just relax. You’re so pent up, Fox, so full of stress and pressure. Let me relieve you. All I need you to do is lie back and relax. And listen to my words. Let them wash over you like warm waves, let them wash away all your worries and resistance. You’re safe. I won’t hurt you.</w:t>
        <w:br/>
        <w:tab/>
        <w:t>“Breathe in deep. Deeper....”</w:t>
      </w:r>
    </w:p>
    <w:p>
      <w:pPr>
        <w:pStyle w:val="Normal"/>
        <w:ind w:left="420" w:firstLine="420"/>
        <w:rPr>
          <w:lang w:val="en-IE"/>
        </w:rPr>
      </w:pPr>
      <w:r>
        <w:rPr>
          <w:lang w:val="en-IE"/>
        </w:rPr>
      </w:r>
    </w:p>
    <w:p>
      <w:pPr>
        <w:pStyle w:val="Normal"/>
        <w:ind w:left="420" w:firstLine="420"/>
        <w:rPr>
          <w:i w:val="false"/>
          <w:i w:val="false"/>
          <w:iCs w:val="false"/>
          <w:lang w:val="en-IE"/>
        </w:rPr>
      </w:pPr>
      <w:r>
        <w:rPr>
          <w:lang w:val="en-IE"/>
        </w:rPr>
        <w:t xml:space="preserve">Fox’s eyelids drooped as he inhaled, a slow intake through his nose so he could take in more of that musk. It turned into a sharper, more labored intake as he felt that expert hand stroking his cock, now freed from his pants and sticking straight up. Wolf’s thumb rested on the tip, kneading the soft, spongy head as his fingers tickled and massaged up and down the needy tool. </w:t>
        <w:br/>
        <w:tab/>
        <w:t>“A-ah....!” Fox gasped, looking down at his body, his tongue hanging loose.</w:t>
        <w:br/>
        <w:tab/>
        <w:t>“Shhshhhshh....” Wolf whispered. “It’s all right. You’re all right. Just relax. And listen. Let me take care of you.”</w:t>
        <w:br/>
        <w:tab/>
        <w:t>He let go of the throbbing shaft, and brought those fingers up to Fox’s face. They slipped past his lips to rub his tongue, letting them get covered in his saliva. The mesmerised fox weakly lapped back, moaning softly as he breathed in the scent of Wolf’s body. Wolf continued to speak to him.</w:t>
        <w:br/>
        <w:tab/>
        <w:t>“You’re floating, as though you were out in space... No need to worry about oxygen, of course. Breathe in deep.</w:t>
        <w:br/>
        <w:tab/>
        <w:t>“Good. See? You’re surrounded by that wonderful scent. You know what this scent is, right?</w:t>
        <w:br/>
        <w:tab/>
        <w:t>“It’s my musk. You do like it, don’t you?</w:t>
        <w:br/>
        <w:tab/>
        <w:t>“Yes, Fox. I can see how you’re enjoying it, just breathing it in, deeper and deeper each time.</w:t>
        <w:br/>
        <w:tab/>
        <w:t>“And as you breathe in, it’s pushing all your tension, all your worries, all your thoughts, down out of your head, down through your body.... Slowly, slowly down until it reaches your pelvis.</w:t>
        <w:br/>
        <w:tab/>
        <w:t>“It’s pooling down there, Fox. And we can release it.</w:t>
        <w:br/>
        <w:tab/>
        <w:t>“You do know how, right?”</w:t>
        <w:br/>
        <w:tab/>
        <w:t>There was a pause as the befuddled Fox briefly wondered if he should reply. Wolf answered for him by wrapping those now-wet fingers around his shaft once more, the slick fingers sliding gently along his tool.</w:t>
        <w:br/>
        <w:t>“Uh-huh...” Fox mumbled. “I’m Gonna.. Cum...?”</w:t>
        <w:br/>
        <w:t xml:space="preserve"> Why was he enjoying this so much? Why was he so weak? Did it matter? He felt amazing... This was a good idea. Wolf was right. Master was right... “Master...?”</w:t>
        <w:br/>
        <w:t xml:space="preserve">”That’s right,” Wolf chuckled lowly, his voice taking on a deeper, even more seductive quality. “You’re gonna cum all your will out, all your resistance out... Leaving nothing but a nice, empty, happy, shell. </w:t>
        <w:br/>
        <w:t>”You want that, don’t you.”</w:t>
        <w:br/>
        <w:t>”Yuh-yes... Masterr...” Fox groaned, his lips curling into a smile as his tongue hung loose, his hips bucking against that hand as his cock throbbed, dribbling pre.</w:t>
        <w:br/>
        <w:t xml:space="preserve">”Yes. You do. Good boy. Breathe in. Breathe in Master’s musk. Whenever you breathe this in, you’ll go straight back to this relaxed, obedient state, won’t you. You’ll be right back in this pleasuretrance, right where you belong. Because that’s your place, little fox. You’re a good little fox. You’re </w:t>
      </w:r>
      <w:r>
        <w:rPr>
          <w:i/>
          <w:iCs/>
          <w:lang w:val="en-IE"/>
        </w:rPr>
        <w:t>my</w:t>
      </w:r>
      <w:r>
        <w:rPr>
          <w:i w:val="false"/>
          <w:iCs w:val="false"/>
          <w:lang w:val="en-IE"/>
        </w:rPr>
        <w:t xml:space="preserve"> good little fox. </w:t>
        <w:br/>
        <w:t>”Say it.”</w:t>
        <w:br/>
        <w:t>”I’m y-yuh... Your good little fuh-fox...”</w:t>
        <w:br/>
        <w:t>”Say it again.”</w:t>
        <w:br/>
        <w:t>”I’m your... Good little fox...”</w:t>
        <w:br/>
        <w:t>”Again. Louder. Good.”</w:t>
        <w:br/>
        <w:t>”I’m your Good Little Fox!”</w:t>
        <w:br/>
        <w:t>”Again.” Wolf stroked faster, faster, knowing from the way Fox’s breath quickened and his body writhed that his climax was near.</w:t>
        <w:br/>
        <w:t>”I’M YOUR GOOD LITTLE FOX!”</w:t>
        <w:br/>
        <w:t>”Good Little Fox.”</w:t>
        <w:br/>
        <w:t>”Th-thank you... Master...”</w:t>
        <w:br/>
        <w:t>”Good Little Fox. It’s time to cum. CUM, Good Little Fox.”</w:t>
      </w:r>
    </w:p>
    <w:p>
      <w:pPr>
        <w:pStyle w:val="Normal"/>
        <w:ind w:left="420" w:firstLine="420"/>
        <w:rPr>
          <w:i w:val="false"/>
          <w:i w:val="false"/>
          <w:iCs w:val="false"/>
          <w:lang w:val="en-IE"/>
        </w:rPr>
      </w:pPr>
      <w:r>
        <w:rPr>
          <w:i w:val="false"/>
          <w:iCs w:val="false"/>
          <w:lang w:val="en-IE"/>
        </w:rPr>
      </w:r>
    </w:p>
    <w:p>
      <w:pPr>
        <w:pStyle w:val="Normal"/>
        <w:ind w:left="420" w:firstLine="420"/>
        <w:rPr>
          <w:i w:val="false"/>
          <w:i w:val="false"/>
          <w:iCs w:val="false"/>
          <w:lang w:val="en-IE"/>
        </w:rPr>
      </w:pPr>
      <w:r>
        <w:rPr>
          <w:i w:val="false"/>
          <w:iCs w:val="false"/>
          <w:lang w:val="en-IE"/>
        </w:rPr>
        <w:t>The first spurt sent an arching rope of cum that draped itself along Wolf’s face, the other, smaller bursts landing on his hand, dribbling down the sides of Fox’s cock... The younger man staring up at the ceiling, breathing, his eyes rolling up into his head as he was spent, that afterglow filling him with such delirious pleasure. He was an empty vessel now, an empty shell. A blank slate. Floating in that empty space, breathing in nothing but Master’s scent, his musk...</w:t>
        <w:br/>
        <w:br/>
        <w:tab/>
        <w:t xml:space="preserve">Wolf chuckled, bringing two fingers to his face to slide the cum off his face, before bringing it to his lips. He smirked with delight. Already, he was feeling a spark he hadn’t felt in some time... </w:t>
        <w:br/>
        <w:tab/>
        <w:t>“Can you hear me, Fox,” he whispered into his ear.</w:t>
        <w:br/>
        <w:tab/>
        <w:t>“Yes, master,” came Fox’s effortless reply.</w:t>
        <w:br/>
        <w:tab/>
        <w:t>“Does my Good Little Fox want a treat?”</w:t>
      </w:r>
    </w:p>
    <w:p>
      <w:pPr>
        <w:pStyle w:val="Normal"/>
        <w:pBdr>
          <w:bottom w:val="single" w:sz="4" w:space="0" w:color="000000"/>
        </w:pBdr>
        <w:ind w:left="420" w:firstLine="420"/>
        <w:rPr>
          <w:i w:val="false"/>
          <w:i w:val="false"/>
          <w:iCs w:val="false"/>
          <w:lang w:val="en-IE"/>
        </w:rPr>
      </w:pPr>
      <w:r>
        <w:rPr>
          <w:rFonts w:eastAsia="Times New Roman"/>
          <w:i w:val="false"/>
          <w:iCs w:val="false"/>
          <w:lang w:val="en-IE"/>
        </w:rPr>
        <w:t>“</w:t>
      </w:r>
      <w:r>
        <w:rPr>
          <w:i w:val="false"/>
          <w:iCs w:val="false"/>
          <w:lang w:val="en-IE"/>
        </w:rPr>
        <w:t xml:space="preserve">Yes, master,” Fox giggled, his glazed eyes focusing on Wolf, as his master slid his pants down. The mesmerised young man’s eyes were drawn between those grey-furred legs, and as he sat up, he opened wide for the warm, throbbing treat he was about to receive. </w:t>
        <w:br/>
        <w:tab/>
        <w:t>However, before that, he found Wolf’s tongue pushing past his lips, into his mouth. His hands went limp by his sides as Wolf’s powerful, warm tongue curled around his, invading his mouth and slipping deep inside. The taste of smoke and spice on his lips, filling his mouth, filling his sinuses and mingling with the powerful cologne. Fox’s eyes rolled up into his head as he moaned with delirious glee. Pressed into the floor, smothered into it.</w:t>
        <w:br/>
        <w:tab/>
        <w:t>When Fox’s lips were freed, Wolf’s tongue slowly sliding back out, the pair of them gasped. Fox blearily gazed up at Wolf, watching him tower over him. Panting, sweating, flush with excitement and desire.</w:t>
        <w:br/>
        <w:br/>
        <w:t>Wolf reared up and crawled forward just a little, that bulge getting closer and closer to Fox’s nose. Until, at last, he was smothered between Wolf’s muscular, musky thighs, breathing in that heady scent of pre and sweat.It was all he could smell, all he could breathe, that warmth covering his face, squeezing it, constricting it.</w:t>
        <w:br/>
        <w:tab/>
        <w:t>“You comfy, Good Little Fox?”</w:t>
        <w:br/>
        <w:tab/>
        <w:t>“Mmmhm...” Fox murmured, eyes fluttering closed as he breathed deep.</w:t>
        <w:br/>
        <w:tab/>
        <w:t xml:space="preserve">“Listen closely, Good Little Fox...” his tone was even, smooth, relaxing, like warm dark syrup dribbling into his ears and coating his brain. </w:t>
        <w:br/>
        <w:tab/>
        <w:t>“Whenever I call you a Good Little Fox, you will remember all this pleasure you’ve been feeling. And how good it feels to serve. And you’ll feel submissive, horny. You’ll want nothing but to serve me, to be fucked by me, to taste my body. You’ll become my slave again. Do you like that idea, Good Little Fox?”</w:t>
      </w:r>
    </w:p>
    <w:p>
      <w:pPr>
        <w:pStyle w:val="Normal"/>
        <w:pBdr>
          <w:bottom w:val="single" w:sz="4" w:space="0" w:color="000000"/>
        </w:pBdr>
        <w:ind w:left="420" w:firstLine="420"/>
        <w:rPr>
          <w:i w:val="false"/>
          <w:i w:val="false"/>
          <w:iCs w:val="false"/>
          <w:lang w:val="en-IE"/>
        </w:rPr>
      </w:pPr>
      <w:r>
        <w:rPr>
          <w:rFonts w:eastAsia="Times New Roman"/>
          <w:i w:val="false"/>
          <w:iCs w:val="false"/>
          <w:lang w:val="en-IE"/>
        </w:rPr>
        <w:t>“</w:t>
      </w:r>
      <w:r>
        <w:rPr>
          <w:i w:val="false"/>
          <w:iCs w:val="false"/>
          <w:lang w:val="en-IE"/>
        </w:rPr>
        <w:t>Mmmmm...” Fox murmured, trying to say ‘Yes, Master’, though the result was only a muffled, incoherent murmur. His body was too relaxed to form words, and besides, his face was currently buried between Wolf’s thighs. He was a Good Little Fox. Master knew that.</w:t>
        <w:br/>
      </w:r>
    </w:p>
    <w:p>
      <w:pPr>
        <w:pStyle w:val="Normal"/>
        <w:pBdr>
          <w:bottom w:val="single" w:sz="4" w:space="0" w:color="000000"/>
        </w:pBdr>
        <w:ind w:left="420" w:firstLine="420"/>
        <w:rPr>
          <w:i w:val="false"/>
          <w:i w:val="false"/>
          <w:iCs w:val="false"/>
          <w:lang w:val="en-IE"/>
        </w:rPr>
      </w:pPr>
      <w:r>
        <w:rPr>
          <w:i w:val="false"/>
          <w:iCs w:val="false"/>
          <w:lang w:val="en-IE"/>
        </w:rPr>
        <w:t>Fox enjoyed his treat. He breathed deeply, taking in the scent of his treat. He loved his treat. He enjoyed his treat. He enjoyed the words Master spoke to him. He enjoyed hearing the snap of Master’s fingers, bracing him, keeping him conscious enough to listen and commit his commands to memory.</w:t>
        <w:br/>
      </w:r>
    </w:p>
    <w:p>
      <w:pPr>
        <w:pStyle w:val="Normal"/>
        <w:ind w:left="420" w:firstLine="420"/>
        <w:rPr>
          <w:i w:val="false"/>
          <w:i w:val="false"/>
          <w:iCs w:val="false"/>
          <w:lang w:val="en-IE"/>
        </w:rPr>
      </w:pPr>
      <w:r>
        <w:rPr>
          <w:i w:val="false"/>
          <w:iCs w:val="false"/>
          <w:lang w:val="en-IE"/>
        </w:rPr>
      </w:r>
    </w:p>
    <w:p>
      <w:pPr>
        <w:pStyle w:val="Normal"/>
        <w:ind w:left="420" w:firstLine="420"/>
        <w:rPr>
          <w:i w:val="false"/>
          <w:i w:val="false"/>
          <w:iCs w:val="false"/>
          <w:lang w:val="en-IE"/>
        </w:rPr>
      </w:pPr>
      <w:r>
        <w:rPr>
          <w:i w:val="false"/>
          <w:iCs w:val="false"/>
          <w:lang w:val="en-IE"/>
        </w:rPr>
      </w:r>
    </w:p>
    <w:p>
      <w:pPr>
        <w:pStyle w:val="Normal"/>
        <w:ind w:left="420" w:firstLine="420"/>
        <w:rPr>
          <w:i w:val="false"/>
          <w:i w:val="false"/>
          <w:iCs w:val="false"/>
          <w:lang w:val="en-IE"/>
        </w:rPr>
      </w:pPr>
      <w:r>
        <w:rPr>
          <w:i w:val="false"/>
          <w:iCs w:val="false"/>
          <w:lang w:val="en-IE"/>
        </w:rPr>
        <w:t>The next time they made contact was after a brief skirmish on some far off world. The name escaped him at the moment.</w:t>
      </w:r>
    </w:p>
    <w:p>
      <w:pPr>
        <w:pStyle w:val="Normal"/>
        <w:ind w:left="420" w:firstLine="420"/>
        <w:rPr>
          <w:i w:val="false"/>
          <w:i w:val="false"/>
          <w:iCs w:val="false"/>
          <w:lang w:val="en-IE"/>
        </w:rPr>
      </w:pPr>
      <w:r>
        <w:rPr>
          <w:i w:val="false"/>
          <w:iCs w:val="false"/>
          <w:lang w:val="en-IE"/>
        </w:rPr>
        <w:t xml:space="preserve">Fox was lounging on his bed, resting his weary body, when his personal assistant pinged, denoting that he’d just gotten a message. </w:t>
        <w:br/>
        <w:tab/>
        <w:t>Unknown sender, no subject line. Just an audio attachment. Just to be on the safe side, he swiped his finger across the screen, the gesture starting off a brief virus scan that came back negative. It was clean. Nothing to worry about.</w:t>
      </w:r>
    </w:p>
    <w:p>
      <w:pPr>
        <w:pStyle w:val="Normal"/>
        <w:ind w:left="420" w:firstLine="420"/>
        <w:rPr>
          <w:i w:val="false"/>
          <w:i w:val="false"/>
          <w:iCs w:val="false"/>
          <w:lang w:val="en-IE"/>
        </w:rPr>
      </w:pPr>
      <w:r>
        <w:rPr>
          <w:i w:val="false"/>
          <w:iCs w:val="false"/>
          <w:lang w:val="en-IE"/>
        </w:rPr>
        <w:t xml:space="preserve">He played the message. </w:t>
        <w:br/>
        <w:tab/>
        <w:t>“Good Little Fox.”</w:t>
        <w:br/>
        <w:tab/>
        <w:t>Those first words made his fur stand on end, his whole body tensing up for a brief moment as electric bliss shot through him. Then... He sagged and relaxed against the bed. Images of Wolf’s grey furred body floating through his mind, the familiar scent and taste meeting his nose and tongue as he lost himself in a wonderful, relaxing dream. Wolf’s voice continued to whisper to him.</w:t>
        <w:br/>
        <w:tab/>
        <w:t>“Put on headphones, so you can listen better. I can wait. Good Little Fox.”</w:t>
      </w:r>
    </w:p>
    <w:p>
      <w:pPr>
        <w:pStyle w:val="Normal"/>
        <w:ind w:left="420" w:firstLine="420"/>
        <w:rPr>
          <w:i w:val="false"/>
          <w:i w:val="false"/>
          <w:iCs w:val="false"/>
          <w:lang w:val="en-IE"/>
        </w:rPr>
      </w:pPr>
      <w:r>
        <w:rPr>
          <w:i w:val="false"/>
          <w:iCs w:val="false"/>
          <w:lang w:val="en-IE"/>
        </w:rPr>
        <w:t xml:space="preserve">As Fox slipped a pair of little earbuds into his ears, he could almost hear Wolf’s gentle breathing, hear the soft, wet sound of his lips parting, as he spoke. </w:t>
        <w:br/>
        <w:tab/>
        <w:t>“You’re hard already, aren’t you,” Wolf cooed. “I’m sure you are. Slip your hand into your pants and feel it. Feel your arousal.”</w:t>
        <w:br/>
        <w:tab/>
        <w:t>“Yes, master,” Fox mumbled, speaking over the pre-recorded voice as it continued.</w:t>
        <w:br/>
        <w:tab/>
        <w:t>“Good Little Fox. Do you want to see me?”</w:t>
        <w:br/>
        <w:tab/>
        <w:t>“Yes, master.”</w:t>
        <w:br/>
        <w:tab/>
        <w:t>“Do you want to worship my body?”</w:t>
        <w:br/>
        <w:tab/>
        <w:t>“Yes, master...!” Fox’s heart raced at the prospect of seeing him again.</w:t>
        <w:br/>
        <w:tab/>
        <w:t>“Listen carefully. I will give you a number to call, and I want you to make a video call to it.”</w:t>
        <w:br/>
        <w:tab/>
        <w:t>“Yes, Master...”</w:t>
      </w:r>
    </w:p>
    <w:p>
      <w:pPr>
        <w:pStyle w:val="Normal"/>
        <w:ind w:left="420" w:firstLine="420"/>
        <w:rPr>
          <w:i w:val="false"/>
          <w:i w:val="false"/>
          <w:iCs w:val="false"/>
          <w:lang w:val="en-IE"/>
        </w:rPr>
      </w:pPr>
      <w:r>
        <w:rPr>
          <w:i w:val="false"/>
          <w:iCs w:val="false"/>
          <w:lang w:val="en-IE"/>
        </w:rPr>
      </w:r>
    </w:p>
    <w:p>
      <w:pPr>
        <w:pStyle w:val="Normal"/>
        <w:ind w:left="420" w:firstLine="420"/>
        <w:rPr>
          <w:i w:val="false"/>
          <w:i w:val="false"/>
          <w:iCs w:val="false"/>
          <w:lang w:val="en-IE"/>
        </w:rPr>
      </w:pPr>
      <w:r>
        <w:rPr>
          <w:i w:val="false"/>
          <w:iCs w:val="false"/>
          <w:lang w:val="en-IE"/>
        </w:rPr>
        <w:t>He remembered the string of digits and letters, dialling it up on his PDA and setting it up in a position where Master would be able to see his stroking body. He knew Master would want that.</w:t>
        <w:br/>
      </w:r>
    </w:p>
    <w:p>
      <w:pPr>
        <w:pStyle w:val="Normal"/>
        <w:ind w:left="420" w:firstLine="420"/>
        <w:rPr>
          <w:i w:val="false"/>
          <w:i w:val="false"/>
          <w:iCs w:val="false"/>
          <w:lang w:val="en-IE"/>
        </w:rPr>
      </w:pPr>
      <w:r>
        <w:rPr>
          <w:i w:val="false"/>
          <w:iCs w:val="false"/>
          <w:lang w:val="en-IE"/>
        </w:rPr>
        <w:t xml:space="preserve">Moments later, there he was, his already nude body, sitting in a chair, projected before him. </w:t>
        <w:br/>
        <w:t>“Good Little Fox,” was the first phrase out of his mouth.</w:t>
        <w:br/>
      </w:r>
    </w:p>
    <w:p>
      <w:pPr>
        <w:pStyle w:val="Normal"/>
        <w:ind w:left="420" w:firstLine="420"/>
        <w:rPr>
          <w:i w:val="false"/>
          <w:i w:val="false"/>
          <w:iCs w:val="false"/>
          <w:lang w:val="en-IE"/>
        </w:rPr>
      </w:pPr>
      <w:r>
        <w:rPr>
          <w:i w:val="false"/>
          <w:iCs w:val="false"/>
          <w:lang w:val="en-IE"/>
        </w:rPr>
        <w:t>Fox gasped with delight, his tongue hanging out. “Thank you, Master!” he yipped, spreading his legs wide to show himself off.</w:t>
        <w:br/>
        <w:tab/>
        <w:t xml:space="preserve">Wolf smiled with delight. His head resting on his left hand. His own arousal quite apparent. </w:t>
        <w:br/>
        <w:tab/>
        <w:t>“What to show you first...” he mused, though it was clear he knew the answer. He raised his right arm, turning a bit more towards the camera. Letting Fox get a nice view of that pit.</w:t>
        <w:br/>
        <w:tab/>
        <w:t>Almost by instinct, Fox’s nose twitched, and he inhaled, trying to breathe in that intoxicating scent. His tongue lapped at thin air as he tried to have a taste of Master’s delicious pit, with almost no direction at all!</w:t>
        <w:br/>
        <w:tab/>
        <w:t>“Good Little Fox. You’re so eager. I like that. Keep licking, keep sniffing. Breathe in that scent that you’re addicted to, that scent you love so much. Mmm... Oooh, yeah. Nice n’ slow. That’s it.”</w:t>
      </w:r>
    </w:p>
    <w:p>
      <w:pPr>
        <w:pStyle w:val="Normal"/>
        <w:ind w:left="420" w:firstLine="420"/>
        <w:rPr>
          <w:i w:val="false"/>
          <w:i w:val="false"/>
          <w:iCs w:val="false"/>
          <w:lang w:val="en-IE"/>
        </w:rPr>
      </w:pPr>
      <w:r>
        <w:rPr>
          <w:i w:val="false"/>
          <w:iCs w:val="false"/>
          <w:lang w:val="en-IE"/>
        </w:rPr>
      </w:r>
    </w:p>
    <w:p>
      <w:pPr>
        <w:pStyle w:val="Normal"/>
        <w:ind w:left="420" w:firstLine="420"/>
        <w:rPr>
          <w:i w:val="false"/>
          <w:i w:val="false"/>
          <w:iCs w:val="false"/>
          <w:lang w:val="en-IE"/>
        </w:rPr>
      </w:pPr>
      <w:r>
        <w:rPr>
          <w:i w:val="false"/>
          <w:iCs w:val="false"/>
          <w:lang w:val="en-IE"/>
        </w:rPr>
        <w:t>Wolf chuckled with delight, watching Fox lap away at nothing, his pupils dilated and glassy, a big grin on his face. Panting and moaning, his tail wagging behind him. That gave Wolf a wonderful idea.</w:t>
      </w:r>
    </w:p>
    <w:p>
      <w:pPr>
        <w:pStyle w:val="Normal"/>
        <w:ind w:left="420" w:firstLine="420"/>
        <w:rPr>
          <w:i w:val="false"/>
          <w:i w:val="false"/>
          <w:iCs w:val="false"/>
          <w:lang w:val="en-IE"/>
        </w:rPr>
      </w:pPr>
      <w:r>
        <w:rPr>
          <w:i w:val="false"/>
          <w:iCs w:val="false"/>
          <w:lang w:val="en-IE"/>
        </w:rPr>
      </w:r>
    </w:p>
    <w:p>
      <w:pPr>
        <w:pStyle w:val="Normal"/>
        <w:ind w:left="420" w:firstLine="420"/>
        <w:rPr>
          <w:i w:val="false"/>
          <w:i w:val="false"/>
          <w:iCs w:val="false"/>
          <w:lang w:val="en-IE"/>
        </w:rPr>
      </w:pPr>
      <w:r>
        <w:rPr>
          <w:rFonts w:eastAsia="Times New Roman"/>
          <w:i w:val="false"/>
          <w:iCs w:val="false"/>
          <w:lang w:val="en-IE"/>
        </w:rPr>
        <w:t>“</w:t>
      </w:r>
      <w:r>
        <w:rPr>
          <w:i w:val="false"/>
          <w:iCs w:val="false"/>
          <w:lang w:val="en-IE"/>
        </w:rPr>
        <w:t>Good little Fox. You’re like a puppy, aren’t you. You’re my good puppy fox. Beg, puppy Fox...” Moving closer to his camera so the mesmerised McCloud got an even better look at his Master’s fur, his muzzle, his eye. How could he resist? He had to obey, he wanted to obey. Still kneeling, he brought his hands up, letting them dangle at the wrist like two front paws. Eyes wide, smile wide, he stared into the hologram, still taking it all in and begging like a good doggy, like a good puppy. If he kept it up, he was bound to be rewarded...</w:t>
      </w:r>
    </w:p>
    <w:p>
      <w:pPr>
        <w:pStyle w:val="Normal"/>
        <w:ind w:left="420" w:firstLine="420"/>
        <w:rPr>
          <w:i w:val="false"/>
          <w:i w:val="false"/>
          <w:iCs w:val="false"/>
          <w:lang w:val="en-IE"/>
        </w:rPr>
      </w:pPr>
      <w:r>
        <w:rPr>
          <w:i w:val="false"/>
          <w:iCs w:val="false"/>
          <w:lang w:val="en-IE"/>
        </w:rPr>
      </w:r>
    </w:p>
    <w:p>
      <w:pPr>
        <w:pStyle w:val="Normal"/>
        <w:ind w:left="420" w:firstLine="420"/>
        <w:rPr>
          <w:i w:val="false"/>
          <w:i w:val="false"/>
          <w:iCs w:val="false"/>
          <w:lang w:val="en-IE"/>
        </w:rPr>
      </w:pPr>
      <w:r>
        <w:rPr>
          <w:rFonts w:eastAsia="Times New Roman"/>
          <w:i w:val="false"/>
          <w:iCs w:val="false"/>
          <w:lang w:val="en-IE"/>
        </w:rPr>
        <w:t>“</w:t>
      </w:r>
      <w:r>
        <w:rPr>
          <w:i w:val="false"/>
          <w:iCs w:val="false"/>
          <w:lang w:val="en-IE"/>
        </w:rPr>
        <w:t>That’s it. Beg. Speak.”</w:t>
        <w:br/>
        <w:tab/>
        <w:t xml:space="preserve">Fox barked instantly on command, fully committing to his new role and loving every second of it, if his throbbing erection was anything to go by. </w:t>
        <w:br/>
        <w:tab/>
        <w:t>“Mmm... You want another treat, don’t you.” Wolf chuckled. “I have just the thing...”</w:t>
      </w:r>
    </w:p>
    <w:p>
      <w:pPr>
        <w:pStyle w:val="Normal"/>
        <w:ind w:left="420" w:firstLine="420"/>
        <w:rPr>
          <w:i w:val="false"/>
          <w:i w:val="false"/>
          <w:iCs w:val="false"/>
          <w:lang w:val="en-IE"/>
        </w:rPr>
      </w:pPr>
      <w:r>
        <w:rPr>
          <w:i w:val="false"/>
          <w:iCs w:val="false"/>
          <w:lang w:val="en-IE"/>
        </w:rPr>
      </w:r>
    </w:p>
    <w:p>
      <w:pPr>
        <w:pStyle w:val="Normal"/>
        <w:ind w:left="420" w:firstLine="420"/>
        <w:rPr>
          <w:i w:val="false"/>
          <w:i w:val="false"/>
          <w:iCs w:val="false"/>
          <w:lang w:val="en-IE"/>
        </w:rPr>
      </w:pPr>
      <w:r>
        <w:rPr>
          <w:i w:val="false"/>
          <w:iCs w:val="false"/>
          <w:lang w:val="en-IE"/>
        </w:rPr>
        <w:t>His Master turned around slowly, taking his time sliding his pants and underwear down. His tail raising up as his firm ass came into view, the cheeks dimpled by Wolf’s claws as he slid them along the cheeks, spreading his rump. Fox squinted a bit, watching with wonder as Master’s taint came into view. This was his treat, it had to be...!</w:t>
      </w:r>
    </w:p>
    <w:p>
      <w:pPr>
        <w:pStyle w:val="Normal"/>
        <w:ind w:left="420" w:firstLine="420"/>
        <w:rPr>
          <w:i w:val="false"/>
          <w:i w:val="false"/>
          <w:iCs w:val="false"/>
          <w:lang w:val="en-IE"/>
        </w:rPr>
      </w:pPr>
      <w:r>
        <w:rPr>
          <w:i w:val="false"/>
          <w:iCs w:val="false"/>
          <w:lang w:val="en-IE"/>
        </w:rPr>
      </w:r>
    </w:p>
    <w:p>
      <w:pPr>
        <w:pStyle w:val="Normal"/>
        <w:ind w:left="420" w:firstLine="420"/>
        <w:rPr>
          <w:i w:val="false"/>
          <w:i w:val="false"/>
          <w:iCs w:val="false"/>
          <w:lang w:val="en-IE"/>
        </w:rPr>
      </w:pPr>
      <w:r>
        <w:rPr>
          <w:i w:val="false"/>
          <w:iCs w:val="false"/>
          <w:lang w:val="en-IE"/>
        </w:rPr>
        <w:t>He began to lick at thin air once again. Whether Wolf was able to watch or was simply listening to the soft, wet smack of his lips and tongue, he couldn’t tell. But Wolf growled with delight nonetheless, his hand finding his way to his cock as he stroked and gyrated.</w:t>
        <w:br/>
        <w:tab/>
        <w:t>“Yes...” Wolf growled. “You’d love to lick me, to eat my ass. You’d love to pleasure me and debase yourself like that.”</w:t>
      </w:r>
    </w:p>
    <w:p>
      <w:pPr>
        <w:pStyle w:val="Normal"/>
        <w:ind w:left="420" w:firstLine="420"/>
        <w:rPr>
          <w:i w:val="false"/>
          <w:i w:val="false"/>
          <w:iCs w:val="false"/>
          <w:lang w:val="en-IE"/>
        </w:rPr>
      </w:pPr>
      <w:r>
        <w:rPr>
          <w:rFonts w:eastAsia="Times New Roman"/>
          <w:i w:val="false"/>
          <w:iCs w:val="false"/>
          <w:lang w:val="en-IE"/>
        </w:rPr>
        <w:t>“</w:t>
      </w:r>
      <w:r>
        <w:rPr>
          <w:i w:val="false"/>
          <w:iCs w:val="false"/>
          <w:lang w:val="en-IE"/>
        </w:rPr>
        <w:t>Arf!” Fox could only bark in response, he hadn’t been told he could speak. Wolf laughed with delight.</w:t>
        <w:br/>
        <w:tab/>
        <w:t>“Yes... Good boy. Speak!”</w:t>
        <w:br/>
        <w:tab/>
        <w:t>“Arf! Arf arf!” his front paws still out in front of his chest, his cock throbbing needily as he buried his face in the translucent hologram. His addled mind able to taste that warm flesh against his tongue, feel the soft tail brush against his face, hear Master’s groans and growls of pleasure. His eyes rolled up into his head as he bucked and squirmed, writhing for Master’s amusement. It was the only thing he desired.</w:t>
      </w:r>
    </w:p>
    <w:p>
      <w:pPr>
        <w:pStyle w:val="Normal"/>
        <w:ind w:left="420" w:firstLine="420"/>
        <w:rPr>
          <w:i w:val="false"/>
          <w:i w:val="false"/>
          <w:iCs w:val="false"/>
          <w:lang w:val="en-IE"/>
        </w:rPr>
      </w:pPr>
      <w:r>
        <w:rPr>
          <w:i w:val="false"/>
          <w:iCs w:val="false"/>
          <w:lang w:val="en-IE"/>
        </w:rPr>
      </w:r>
    </w:p>
    <w:p>
      <w:pPr>
        <w:pStyle w:val="Normal"/>
        <w:ind w:left="420" w:firstLine="420"/>
        <w:rPr>
          <w:i w:val="false"/>
          <w:i w:val="false"/>
          <w:iCs w:val="false"/>
          <w:lang w:val="en-IE"/>
        </w:rPr>
      </w:pPr>
      <w:r>
        <w:rPr>
          <w:rFonts w:eastAsia="Times New Roman"/>
          <w:i w:val="false"/>
          <w:iCs w:val="false"/>
          <w:lang w:val="en-IE"/>
        </w:rPr>
        <w:t>“</w:t>
      </w:r>
      <w:r>
        <w:rPr>
          <w:i w:val="false"/>
          <w:iCs w:val="false"/>
          <w:lang w:val="en-IE"/>
        </w:rPr>
        <w:t>Don’t look away yet, Fox,” Wolf chided him gently, his own voice quivering as he pumped at his own shaft. “Do you want to watch Master cum?”</w:t>
        <w:br/>
        <w:tab/>
        <w:t>Fox yelped with delight, tongue wagging as he nodded quite excitedly.</w:t>
      </w:r>
    </w:p>
    <w:p>
      <w:pPr>
        <w:pStyle w:val="Normal"/>
        <w:ind w:left="420" w:firstLine="420"/>
        <w:rPr>
          <w:i w:val="false"/>
          <w:i w:val="false"/>
          <w:iCs w:val="false"/>
          <w:lang w:val="en-IE"/>
        </w:rPr>
      </w:pPr>
      <w:r>
        <w:rPr>
          <w:i w:val="false"/>
          <w:iCs w:val="false"/>
          <w:lang w:val="en-IE"/>
        </w:rPr>
        <w:t>Wolf reclined back, chuckling softly and smiling wide. Fox was mesmerised, watching that hand slide up and down the glistening cock, his balls swinging just a little bit before they were cupped in Wolf’s free hand, massaging and kneading them while his stroking increased in pace.</w:t>
      </w:r>
    </w:p>
    <w:p>
      <w:pPr>
        <w:pStyle w:val="Normal"/>
        <w:ind w:left="420" w:firstLine="420"/>
        <w:rPr>
          <w:i w:val="false"/>
          <w:i w:val="false"/>
          <w:iCs w:val="false"/>
          <w:lang w:val="en-IE"/>
        </w:rPr>
      </w:pPr>
      <w:r>
        <w:rPr>
          <w:i w:val="false"/>
          <w:iCs w:val="false"/>
          <w:lang w:val="en-IE"/>
        </w:rPr>
        <w:t>Fox drooled all over his bed, leaning forwards until he fell forward and scrambled onto his hands and legs. Staring, mystified, overcome with intense, unbridled lust.</w:t>
      </w:r>
    </w:p>
    <w:p>
      <w:pPr>
        <w:pStyle w:val="Normal"/>
        <w:ind w:left="420" w:firstLine="420"/>
        <w:rPr>
          <w:i w:val="false"/>
          <w:i w:val="false"/>
          <w:iCs w:val="false"/>
          <w:lang w:val="en-IE"/>
        </w:rPr>
      </w:pPr>
      <w:r>
        <w:rPr>
          <w:i w:val="false"/>
          <w:iCs w:val="false"/>
          <w:lang w:val="en-IE"/>
        </w:rPr>
        <w:t>Wolf gasped with delight, his dick throbbing and spurting out just a little bit of clear pre. “F-fuck... I’m getting close...” he opened his eye to look at Fox, see how he knelt and stared on his bed.</w:t>
        <w:br/>
        <w:tab/>
        <w:t>“Mmm...” he leaned in a bit closer, looking right into Fox’s glassy eyes. “I want to see you again properly soon, Good Little Fox,” he murmured. “I want to see you again as soon as possible... When can I come over?”</w:t>
      </w:r>
    </w:p>
    <w:p>
      <w:pPr>
        <w:pStyle w:val="Normal"/>
        <w:ind w:left="420" w:firstLine="420"/>
        <w:rPr>
          <w:i w:val="false"/>
          <w:i w:val="false"/>
          <w:iCs w:val="false"/>
          <w:lang w:val="en-IE"/>
        </w:rPr>
      </w:pPr>
      <w:r>
        <w:rPr>
          <w:rFonts w:eastAsia="Times New Roman"/>
          <w:i w:val="false"/>
          <w:iCs w:val="false"/>
          <w:lang w:val="en-IE"/>
        </w:rPr>
        <w:t>“</w:t>
      </w:r>
      <w:r>
        <w:rPr>
          <w:i w:val="false"/>
          <w:iCs w:val="false"/>
          <w:lang w:val="en-IE"/>
        </w:rPr>
        <w:t>Arf!” came Fox’s response. Wolf laughed even as he felt another surge of pleasure - the fact that that was Fox’s only possible response was both hilarious and incredibly sexy.</w:t>
        <w:br/>
        <w:tab/>
        <w:t>“Unnh.. N-never mind...” he said. “Just keep staring at me, just like that. Mmm...”</w:t>
        <w:br/>
      </w:r>
    </w:p>
    <w:p>
      <w:pPr>
        <w:pStyle w:val="Normal"/>
        <w:ind w:left="420" w:firstLine="420"/>
        <w:rPr>
          <w:i w:val="false"/>
          <w:i w:val="false"/>
          <w:iCs w:val="false"/>
          <w:lang w:val="en-IE"/>
        </w:rPr>
      </w:pPr>
      <w:r>
        <w:rPr>
          <w:i w:val="false"/>
          <w:iCs w:val="false"/>
          <w:lang w:val="en-IE"/>
        </w:rPr>
        <w:t>Wolf released his sack and reached out, his hands caressing the translucent lips and cheek of the boy on the other end. He had to get to him soon. Sooner rather than later.</w:t>
        <w:tab/>
      </w:r>
    </w:p>
    <w:p>
      <w:pPr>
        <w:pStyle w:val="Normal"/>
        <w:ind w:left="420" w:firstLine="420"/>
        <w:rPr>
          <w:i w:val="false"/>
          <w:i w:val="false"/>
          <w:iCs w:val="false"/>
          <w:lang w:val="en-IE"/>
        </w:rPr>
      </w:pPr>
      <w:r>
        <w:rPr>
          <w:i w:val="false"/>
          <w:iCs w:val="false"/>
          <w:lang w:val="en-IE"/>
        </w:rPr>
        <w:t>Then his vision went blurry for a moment as his orgasm hit, hard. Arcs of cum shooting up along his scarred body as he howled with delight, somewhat caught off guard by the intensity of the climax. His entire body tingled with ecstatic bliss, every thought pushed out of his head momentarily, overloaded with release and relief. When the tension flowed out of his body, replaced by the pleasant fog of the afterglow, he looked at Fox once more. Still staring on his hands and knees, panting, smiling, his cock dangling out between his legs. Wolf smiled he hadn’t came this hard with the vast majority of his one-night stands.</w:t>
      </w:r>
    </w:p>
    <w:p>
      <w:pPr>
        <w:pStyle w:val="Normal"/>
        <w:ind w:left="420" w:firstLine="420"/>
        <w:rPr>
          <w:i w:val="false"/>
          <w:i w:val="false"/>
          <w:iCs w:val="false"/>
          <w:lang w:val="en-IE"/>
        </w:rPr>
      </w:pPr>
      <w:r>
        <w:rPr>
          <w:rFonts w:eastAsia="Times New Roman"/>
          <w:i w:val="false"/>
          <w:iCs w:val="false"/>
          <w:lang w:val="en-IE"/>
        </w:rPr>
        <w:t>“</w:t>
      </w:r>
      <w:r>
        <w:rPr>
          <w:i w:val="false"/>
          <w:iCs w:val="false"/>
          <w:lang w:val="en-IE"/>
        </w:rPr>
        <w:t>Now you can cum,” Wolf said, snapping his fingers.</w:t>
      </w:r>
    </w:p>
    <w:p>
      <w:pPr>
        <w:pStyle w:val="Normal"/>
        <w:ind w:left="420" w:firstLine="420"/>
        <w:rPr>
          <w:i w:val="false"/>
          <w:i w:val="false"/>
          <w:iCs w:val="false"/>
          <w:lang w:val="en-IE"/>
        </w:rPr>
      </w:pPr>
      <w:r>
        <w:rPr>
          <w:i w:val="false"/>
          <w:iCs w:val="false"/>
          <w:lang w:val="en-IE"/>
        </w:rPr>
      </w:r>
    </w:p>
    <w:p>
      <w:pPr>
        <w:pStyle w:val="Normal"/>
        <w:ind w:left="420" w:firstLine="420"/>
        <w:rPr>
          <w:i w:val="false"/>
          <w:i w:val="false"/>
          <w:iCs w:val="false"/>
          <w:lang w:val="en-IE"/>
        </w:rPr>
      </w:pPr>
      <w:r>
        <w:rPr>
          <w:i w:val="false"/>
          <w:iCs w:val="false"/>
          <w:lang w:val="en-IE"/>
        </w:rPr>
        <w:t>Fox arched his back, howling as if attempting to imitate his owner, as his hips bucked at thin air, ropes of cum spurting out and matting the bedsheets underneath him. It wouldn’t be permanent, he was sure of that. Wolf rested his head on his right knuckle, his palm still damp and sticky from his shaft, and waited for Fox to finish, waited for him to collapse down on his bed sheet... And wait for the fog to clear from his mind. The snap of his fingers coupled with the climax would make him slowly return to consciousness - one of the triggers he’d introduced.</w:t>
      </w:r>
    </w:p>
    <w:p>
      <w:pPr>
        <w:pStyle w:val="Normal"/>
        <w:ind w:left="420" w:firstLine="420"/>
        <w:rPr>
          <w:i w:val="false"/>
          <w:i w:val="false"/>
          <w:iCs w:val="false"/>
          <w:lang w:val="en-IE"/>
        </w:rPr>
      </w:pPr>
      <w:r>
        <w:rPr>
          <w:i w:val="false"/>
          <w:iCs w:val="false"/>
          <w:lang w:val="en-IE"/>
        </w:rPr>
      </w:r>
    </w:p>
    <w:p>
      <w:pPr>
        <w:pStyle w:val="Normal"/>
        <w:ind w:left="420" w:firstLine="420"/>
        <w:rPr>
          <w:i w:val="false"/>
          <w:i w:val="false"/>
          <w:iCs w:val="false"/>
          <w:lang w:val="en-IE"/>
        </w:rPr>
      </w:pPr>
      <w:r>
        <w:rPr>
          <w:rFonts w:eastAsia="Times New Roman"/>
          <w:i w:val="false"/>
          <w:iCs w:val="false"/>
          <w:lang w:val="en-IE"/>
        </w:rPr>
        <w:t>“</w:t>
      </w:r>
      <w:r>
        <w:rPr>
          <w:i w:val="false"/>
          <w:iCs w:val="false"/>
          <w:lang w:val="en-IE"/>
        </w:rPr>
        <w:t>unnhh... Wh...” Fox groaned, shaking his head. “What did I...”</w:t>
      </w:r>
    </w:p>
    <w:p>
      <w:pPr>
        <w:pStyle w:val="Normal"/>
        <w:ind w:left="420" w:firstLine="420"/>
        <w:rPr>
          <w:i w:val="false"/>
          <w:i w:val="false"/>
          <w:iCs w:val="false"/>
          <w:lang w:val="en-IE"/>
        </w:rPr>
      </w:pPr>
      <w:r>
        <w:rPr>
          <w:rFonts w:eastAsia="Times New Roman"/>
          <w:i w:val="false"/>
          <w:iCs w:val="false"/>
          <w:lang w:val="en-IE"/>
        </w:rPr>
        <w:t>“</w:t>
      </w:r>
      <w:r>
        <w:rPr>
          <w:i w:val="false"/>
          <w:iCs w:val="false"/>
          <w:lang w:val="en-IE"/>
        </w:rPr>
        <w:t>How’re you feeling?”</w:t>
      </w:r>
    </w:p>
    <w:p>
      <w:pPr>
        <w:pStyle w:val="Normal"/>
        <w:ind w:left="420" w:firstLine="420"/>
        <w:rPr>
          <w:i w:val="false"/>
          <w:i w:val="false"/>
          <w:iCs w:val="false"/>
          <w:lang w:val="en-IE"/>
        </w:rPr>
      </w:pPr>
      <w:r>
        <w:rPr>
          <w:i w:val="false"/>
          <w:iCs w:val="false"/>
          <w:lang w:val="en-IE"/>
        </w:rPr>
        <w:t>Fox’s tail shot upright as he jumped back, noticing the white mess he’d made, as well as the smirking nude canine before him.</w:t>
        <w:br/>
        <w:tab/>
        <w:t>“Wolf! What did you do to me?” he snarled.</w:t>
        <w:br/>
        <w:tab/>
        <w:t>“You remember. Don’t tell me you didn’t enjoy it.”</w:t>
        <w:tab/>
        <w:br/>
        <w:tab/>
        <w:t xml:space="preserve">“Grrr...” Fox’s ears flattened, his face red with embarrassment. He knew Wolf </w:t>
      </w:r>
      <w:r>
        <w:rPr>
          <w:i/>
          <w:iCs/>
          <w:lang w:val="en-IE"/>
        </w:rPr>
        <w:t>was</w:t>
      </w:r>
      <w:r>
        <w:rPr>
          <w:i w:val="false"/>
          <w:iCs w:val="false"/>
          <w:lang w:val="en-IE"/>
        </w:rPr>
        <w:t xml:space="preserve"> right. As much as he didn’t want to admit it, he remembered how wonderful it felt to debase himself, how safe he felt under Wolf’s influence. It was strange, he’d never felt that free or open for a while. Plus, the way his head swam post-orgasm was very narcotic, and he felt a smile try to force along his lips.</w:t>
        <w:br/>
        <w:tab/>
        <w:t>“There we go,” Wolf cooed. “I knew you did.”</w:t>
        <w:br/>
        <w:tab/>
        <w:t xml:space="preserve">“Mmm...” Fox sighed. Crossing his arms, his tail wrapped around his thighs to hide his shame. </w:t>
        <w:br/>
      </w:r>
    </w:p>
    <w:p>
      <w:pPr>
        <w:pStyle w:val="Normal"/>
        <w:ind w:left="420" w:firstLine="420"/>
        <w:rPr>
          <w:i w:val="false"/>
          <w:i w:val="false"/>
          <w:iCs w:val="false"/>
          <w:lang w:val="en-IE"/>
        </w:rPr>
      </w:pPr>
      <w:r>
        <w:rPr>
          <w:i w:val="false"/>
          <w:iCs w:val="false"/>
          <w:lang w:val="en-IE"/>
        </w:rPr>
        <w:t>There was a long pause, Wolf watching Fox, Fox watching Wolf. Seeing who would make the next move, or if the call would end just like that.</w:t>
      </w:r>
    </w:p>
    <w:p>
      <w:pPr>
        <w:pStyle w:val="Normal"/>
        <w:ind w:left="420" w:firstLine="420"/>
        <w:rPr>
          <w:i w:val="false"/>
          <w:i w:val="false"/>
          <w:iCs w:val="false"/>
          <w:lang w:val="en-IE"/>
        </w:rPr>
      </w:pPr>
      <w:r>
        <w:rPr>
          <w:i w:val="false"/>
          <w:iCs w:val="false"/>
          <w:lang w:val="en-IE"/>
        </w:rPr>
        <w:t>Fox made a move, switching off the feed just as Wolf opened his mouth to speak.</w:t>
      </w:r>
    </w:p>
    <w:p>
      <w:pPr>
        <w:pStyle w:val="Normal"/>
        <w:ind w:left="420" w:firstLine="420"/>
        <w:rPr>
          <w:i w:val="false"/>
          <w:i w:val="false"/>
          <w:iCs w:val="false"/>
          <w:lang w:val="en-IE"/>
        </w:rPr>
      </w:pPr>
      <w:r>
        <w:rPr>
          <w:i w:val="false"/>
          <w:iCs w:val="false"/>
          <w:lang w:val="en-IE"/>
        </w:rPr>
        <w:t>Wolf’s room was dark once more, no longer bathed in the light from the video feed. He sighed. Oh well. He’d arrange a new call at some point, from a different proxy. It would be quite easy. Just as he began to clean himself up, he received a message.</w:t>
      </w:r>
    </w:p>
    <w:p>
      <w:pPr>
        <w:pStyle w:val="Normal"/>
        <w:ind w:left="420" w:firstLine="420"/>
        <w:rPr>
          <w:i w:val="false"/>
          <w:i w:val="false"/>
          <w:iCs w:val="false"/>
          <w:lang w:val="en-IE"/>
        </w:rPr>
      </w:pPr>
      <w:r>
        <w:rPr>
          <w:i w:val="false"/>
          <w:iCs w:val="false"/>
          <w:lang w:val="en-IE"/>
        </w:rPr>
      </w:r>
    </w:p>
    <w:p>
      <w:pPr>
        <w:pStyle w:val="Normal"/>
        <w:ind w:left="420" w:firstLine="420"/>
        <w:rPr>
          <w:i w:val="false"/>
          <w:i w:val="false"/>
          <w:iCs w:val="false"/>
          <w:lang w:val="en-IE"/>
        </w:rPr>
      </w:pPr>
      <w:r>
        <w:rPr>
          <w:rFonts w:eastAsia="Times New Roman"/>
          <w:i w:val="false"/>
          <w:iCs w:val="false"/>
          <w:lang w:val="en-IE"/>
        </w:rPr>
        <w:t>“</w:t>
      </w:r>
      <w:r>
        <w:rPr>
          <w:i w:val="false"/>
          <w:iCs w:val="false"/>
          <w:lang w:val="en-IE"/>
        </w:rPr>
        <w:t>I’m free the rest of the day. Come if you can.”</w:t>
      </w:r>
    </w:p>
    <w:p>
      <w:pPr>
        <w:pStyle w:val="Normal"/>
        <w:ind w:left="420" w:firstLine="420"/>
        <w:rPr>
          <w:i w:val="false"/>
          <w:i w:val="false"/>
          <w:iCs w:val="false"/>
          <w:lang w:val="en-IE"/>
        </w:rPr>
      </w:pPr>
      <w:r>
        <w:rPr>
          <w:i w:val="false"/>
          <w:iCs w:val="false"/>
          <w:lang w:val="en-IE"/>
        </w:rPr>
        <w:t>Within two hours, Wolf felt that boy’s warm tongue against his body. He let his head loll back as he pressed his rump against Fox’s muzzle, feeling him groan and shudder underneath him. That grey tail wagged and brushed against Fox’s face as he lapped at Wolf’s taint. One hand stroking and clawing at Wolf’s thigh, the other gripping and stroking his throbbing dick. That tongue danced in little circles around that taint, not quite pushing in, but pressing against it with enough force to tempt and tantalize Wolf, keeping him constantly on the edge of orgasm. Wolf howled with delight, his feet pressing and mashing against Fox’s cock, their bodies writhing and grinding in a slow, bestial rhythm. Their eyes closed, their bodies glistening, their breath laboured... This was only one of the many ways they explored their bodies that night. Eventually, after hours of pleasure, Wolf was simply too spent, too exhausted to leave that bed.</w:t>
        <w:br/>
        <w:tab/>
        <w:t>“Looks like you got me,” Wolf chuckled, tracing a finger down Fox’s chest and stomach as they laid together on the bed, on top of the covers. “I don’t think I’ll be able to recover before you turn me in...”</w:t>
        <w:br/>
        <w:tab/>
        <w:t>“Oh, stop that,” Fox replied teasingly, giving him a little kiss before wrapping his arms around Wolf’s neck and pulling him closer. “Even if I tried, you’d be able to stop me.”</w:t>
        <w:br/>
        <w:tab/>
        <w:t>“How do you mean?” Wolf knew exactly what he meant.</w:t>
        <w:br/>
        <w:tab/>
        <w:t>“You know...” Fox was almost daring him to do it, because he knew if he heard those words one more time, it would be the perfect nightcap for what had been a mind-blowing evening.</w:t>
        <w:br/>
        <w:tab/>
        <w:t>“If I called you a Good Little Fox?”</w:t>
        <w:br/>
        <w:tab/>
        <w:t>“Mmm..!” Fox’s eyes glazed as they fell gently closed, and he burrowed his muzzle into Wolf’s neck. They shifted slowly, awkwardly under the covers, cuddling even closer for warmth.</w:t>
        <w:br/>
        <w:tab/>
        <w:t>“Thank you, Master...” Fox murmured.</w:t>
        <w:br/>
        <w:tab/>
        <w:t>“You’re welcome, Good Little Fox.”</w:t>
        <w:br/>
        <w:tab/>
        <w:t>Fox giggled. They squeezed each other a little tighter. It didn’t take long for the two of them, flushed with exertion, delirious with pleasure, to fall into a deep slumber.</w:t>
      </w:r>
    </w:p>
    <w:p>
      <w:pPr>
        <w:pStyle w:val="Normal"/>
        <w:ind w:left="420" w:firstLine="420"/>
        <w:rPr>
          <w:i w:val="false"/>
          <w:i w:val="false"/>
          <w:iCs w:val="false"/>
          <w:lang w:val="en-IE"/>
        </w:rPr>
      </w:pPr>
      <w:r>
        <w:rPr>
          <w:i w:val="false"/>
          <w:iCs w:val="false"/>
          <w:lang w:val="en-IE"/>
        </w:rPr>
      </w:r>
    </w:p>
    <w:p>
      <w:pPr>
        <w:pStyle w:val="Normal"/>
        <w:ind w:left="420" w:firstLine="420"/>
        <w:rPr>
          <w:i w:val="false"/>
          <w:i w:val="false"/>
          <w:iCs w:val="false"/>
          <w:lang w:val="en-IE"/>
        </w:rPr>
      </w:pPr>
      <w:r>
        <w:rPr>
          <w:i w:val="false"/>
          <w:iCs w:val="false"/>
          <w:lang w:val="en-IE"/>
        </w:rPr>
        <w:t xml:space="preserve">Wolf was gone before Fox woke up. </w:t>
      </w:r>
    </w:p>
    <w:p>
      <w:pPr>
        <w:pStyle w:val="Normal"/>
        <w:pBdr>
          <w:bottom w:val="single" w:sz="4" w:space="0" w:color="000000"/>
        </w:pBdr>
        <w:ind w:left="420" w:firstLine="420"/>
        <w:rPr>
          <w:i w:val="false"/>
          <w:i w:val="false"/>
          <w:iCs w:val="false"/>
          <w:lang w:val="en-IE"/>
        </w:rPr>
      </w:pPr>
      <w:r>
        <w:rPr>
          <w:i w:val="false"/>
          <w:iCs w:val="false"/>
          <w:lang w:val="en-IE"/>
        </w:rPr>
      </w:r>
    </w:p>
    <w:p>
      <w:pPr>
        <w:pStyle w:val="Normal"/>
        <w:ind w:left="420" w:firstLine="420"/>
        <w:rPr>
          <w:i w:val="false"/>
          <w:i w:val="false"/>
          <w:iCs w:val="false"/>
          <w:lang w:val="en-IE"/>
        </w:rPr>
      </w:pPr>
      <w:r>
        <w:rPr>
          <w:i w:val="false"/>
          <w:iCs w:val="false"/>
          <w:lang w:val="en-IE"/>
        </w:rPr>
      </w:r>
    </w:p>
    <w:p>
      <w:pPr>
        <w:pStyle w:val="Normal"/>
        <w:ind w:left="420" w:firstLine="420"/>
        <w:rPr>
          <w:i w:val="false"/>
          <w:i w:val="false"/>
          <w:iCs w:val="false"/>
          <w:lang w:val="en-IE"/>
        </w:rPr>
      </w:pPr>
      <w:r>
        <w:rPr>
          <w:i w:val="false"/>
          <w:iCs w:val="false"/>
          <w:lang w:val="en-IE"/>
        </w:rPr>
      </w:r>
    </w:p>
    <w:p>
      <w:pPr>
        <w:pStyle w:val="Normal"/>
        <w:ind w:left="420" w:firstLine="420"/>
        <w:rPr>
          <w:i w:val="false"/>
          <w:i w:val="false"/>
          <w:iCs w:val="false"/>
          <w:lang w:val="en-IE"/>
        </w:rPr>
      </w:pPr>
      <w:r>
        <w:rPr>
          <w:i w:val="false"/>
          <w:iCs w:val="false"/>
          <w:lang w:val="en-IE"/>
        </w:rPr>
      </w:r>
    </w:p>
    <w:p>
      <w:pPr>
        <w:pStyle w:val="Normal"/>
        <w:ind w:left="420" w:firstLine="420"/>
        <w:rPr>
          <w:i w:val="false"/>
          <w:i w:val="false"/>
          <w:iCs w:val="false"/>
          <w:lang w:val="en-IE"/>
        </w:rPr>
      </w:pPr>
      <w:r>
        <w:rPr>
          <w:rFonts w:eastAsia="Times New Roman"/>
          <w:i w:val="false"/>
          <w:iCs w:val="false"/>
          <w:lang w:val="en-IE"/>
        </w:rPr>
        <w:t>“</w:t>
      </w:r>
      <w:r>
        <w:rPr>
          <w:i w:val="false"/>
          <w:iCs w:val="false"/>
          <w:lang w:val="en-IE"/>
        </w:rPr>
        <w:t>Don’t be like that, Good Little Fox.”</w:t>
        <w:br/>
        <w:tab/>
        <w:t xml:space="preserve">“...!” </w:t>
        <w:br/>
      </w:r>
    </w:p>
    <w:p>
      <w:pPr>
        <w:pStyle w:val="Normal"/>
        <w:ind w:left="420" w:firstLine="420"/>
        <w:rPr>
          <w:i w:val="false"/>
          <w:i w:val="false"/>
          <w:iCs w:val="false"/>
          <w:lang w:val="en-IE"/>
        </w:rPr>
      </w:pPr>
      <w:r>
        <w:rPr>
          <w:i w:val="false"/>
          <w:iCs w:val="false"/>
          <w:lang w:val="en-IE"/>
        </w:rPr>
        <w:t xml:space="preserve">Fox dropped his blaster as his legs turned to jelly. He’d had Wolf cornered, having shot his Wolfen down, and nearly had him. It had been some time since their last encounter, and he had always passed it off as a strange dream. But now, that trigger brought everything back to him. sagged immediately, all those memories rushing back. Wolf felt Fox’s body relax against him, and he buried Fox’s nose in his pit for a brief moment, feeling the intake of air as Fox breathed him in, and giggled with delight. </w:t>
        <w:br/>
        <w:tab/>
        <w:t>This part never got old. When Fox was freed, Wolf pressed his muzzle to his, their tongues mingling as his slave lapped against his tongue. Fox had become quite a good kisser, especially when his trigger removed all his inhibitions. What had first been slow, tentative kisses were now direct, powerful, full of passion. They made Wolf a little weak at the knees at times, which surprised him.</w:t>
      </w:r>
    </w:p>
    <w:p>
      <w:pPr>
        <w:pStyle w:val="Normal"/>
        <w:ind w:left="420" w:firstLine="420"/>
        <w:rPr>
          <w:i w:val="false"/>
          <w:i w:val="false"/>
          <w:iCs w:val="false"/>
          <w:lang w:val="en-IE"/>
        </w:rPr>
      </w:pPr>
      <w:r>
        <w:rPr>
          <w:i w:val="false"/>
          <w:iCs w:val="false"/>
          <w:lang w:val="en-IE"/>
        </w:rPr>
      </w:r>
    </w:p>
    <w:p>
      <w:pPr>
        <w:pStyle w:val="Normal"/>
        <w:ind w:left="420" w:firstLine="420"/>
        <w:rPr>
          <w:i w:val="false"/>
          <w:i w:val="false"/>
          <w:iCs w:val="false"/>
          <w:lang w:val="en-IE"/>
        </w:rPr>
      </w:pPr>
      <w:r>
        <w:rPr>
          <w:rFonts w:eastAsia="Times New Roman"/>
          <w:i w:val="false"/>
          <w:iCs w:val="false"/>
          <w:lang w:val="en-IE"/>
        </w:rPr>
        <w:t>“</w:t>
      </w:r>
      <w:r>
        <w:rPr>
          <w:i w:val="false"/>
          <w:iCs w:val="false"/>
          <w:lang w:val="en-IE"/>
        </w:rPr>
        <w:t xml:space="preserve">Doesn’t that feel better?” Wolf asked, stroking behind Fox’s ear as he lead him down that dark corridor. </w:t>
        <w:br/>
        <w:tab/>
        <w:t>“Yes, Master,” Fox replied, his pace a little uneven, his body still weakened by the unimaginable pleasure that hypnotic scent gave him.</w:t>
        <w:br/>
        <w:tab/>
        <w:t>“Good... We’ll take it slow tonight, if you’re still feeling a bit antsy. You’ve had a long day...”</w:t>
      </w:r>
    </w:p>
    <w:p>
      <w:pPr>
        <w:pStyle w:val="Normal"/>
        <w:ind w:firstLine="420"/>
        <w:rPr>
          <w:i w:val="false"/>
          <w:i w:val="false"/>
          <w:iCs w:val="false"/>
          <w:lang w:val="en-IE"/>
        </w:rPr>
      </w:pPr>
      <w:r>
        <w:rPr>
          <w:rFonts w:eastAsia="Times New Roman"/>
          <w:i w:val="false"/>
          <w:iCs w:val="false"/>
          <w:lang w:val="en-IE"/>
        </w:rPr>
        <w:t>“</w:t>
      </w:r>
      <w:r>
        <w:rPr>
          <w:i w:val="false"/>
          <w:iCs w:val="false"/>
          <w:lang w:val="en-IE"/>
        </w:rPr>
        <w:t>Sorry about shooting at you so much, Master.”</w:t>
        <w:br/>
        <w:tab/>
        <w:t>“You nearly had me a few times, Fox,” Wolf chuckled. “Don’t worry. I know you wouldn’t have it in you to kill your Master. I wouldn’t dare finish you off myself. Well, maybe not in that manner...”</w:t>
      </w:r>
    </w:p>
    <w:p>
      <w:pPr>
        <w:pStyle w:val="Normal"/>
        <w:ind w:firstLine="420"/>
        <w:rPr>
          <w:i w:val="false"/>
          <w:i w:val="false"/>
          <w:iCs w:val="false"/>
          <w:lang w:val="en-IE"/>
        </w:rPr>
      </w:pPr>
      <w:r>
        <w:rPr>
          <w:i w:val="false"/>
          <w:iCs w:val="false"/>
          <w:lang w:val="en-IE"/>
        </w:rPr>
        <w:t>Fox giggled. “Sure thing, Master... I bet I could overpower you though.”</w:t>
      </w:r>
    </w:p>
    <w:p>
      <w:pPr>
        <w:pStyle w:val="Normal"/>
        <w:ind w:firstLine="420"/>
        <w:rPr>
          <w:i w:val="false"/>
          <w:i w:val="false"/>
          <w:iCs w:val="false"/>
          <w:lang w:val="en-IE"/>
        </w:rPr>
      </w:pPr>
      <w:r>
        <w:rPr>
          <w:rFonts w:eastAsia="Times New Roman"/>
          <w:i w:val="false"/>
          <w:iCs w:val="false"/>
          <w:lang w:val="en-IE"/>
        </w:rPr>
        <w:t>“</w:t>
      </w:r>
      <w:r>
        <w:rPr>
          <w:i w:val="false"/>
          <w:iCs w:val="false"/>
          <w:lang w:val="en-IE"/>
        </w:rPr>
        <w:t>I’d like to see you try, Good Little Fox.”</w:t>
      </w:r>
    </w:p>
    <w:p>
      <w:pPr>
        <w:pStyle w:val="Normal"/>
        <w:ind w:firstLine="420"/>
        <w:rPr>
          <w:i w:val="false"/>
          <w:i w:val="false"/>
          <w:iCs w:val="false"/>
          <w:lang w:val="en-IE"/>
        </w:rPr>
      </w:pPr>
      <w:r>
        <w:rPr>
          <w:rFonts w:eastAsia="Times New Roman"/>
          <w:i w:val="false"/>
          <w:iCs w:val="false"/>
          <w:lang w:val="en-IE"/>
        </w:rPr>
        <w:t>“</w:t>
      </w:r>
      <w:r>
        <w:rPr>
          <w:i w:val="false"/>
          <w:iCs w:val="false"/>
          <w:lang w:val="en-IE"/>
        </w:rPr>
        <w:t xml:space="preserve">Arf....” Fox nearly fell over, those submissive thoughts flooding his mind. Wolf kept him upright, holding him close, his nose close to Wolf’s neck and that wonderful, addictive cologne. </w:t>
      </w:r>
    </w:p>
    <w:p>
      <w:pPr>
        <w:pStyle w:val="Normal"/>
        <w:ind w:firstLine="420"/>
        <w:rPr>
          <w:i w:val="false"/>
          <w:i w:val="false"/>
          <w:iCs w:val="false"/>
          <w:lang w:val="en-IE"/>
        </w:rPr>
      </w:pPr>
      <w:r>
        <w:rPr>
          <w:i w:val="false"/>
          <w:iCs w:val="false"/>
          <w:lang w:val="en-IE"/>
        </w:rPr>
      </w:r>
    </w:p>
    <w:p>
      <w:pPr>
        <w:pStyle w:val="Normal"/>
        <w:ind w:firstLine="420"/>
        <w:rPr>
          <w:i w:val="false"/>
          <w:i w:val="false"/>
          <w:iCs w:val="false"/>
          <w:lang w:val="en-IE"/>
        </w:rPr>
      </w:pPr>
      <w:r>
        <w:rPr>
          <w:i w:val="false"/>
          <w:iCs w:val="false"/>
          <w:lang w:val="en-IE"/>
        </w:rPr>
        <w:t>They stumbled into Wolf’s room. Fox felt Wolf’s claws slip under the hem of his shirt as his jacket was shrugged off, those nails tickling him, caressing him, making him growl lowly.</w:t>
        <w:br/>
        <w:tab/>
        <w:t xml:space="preserve">“Y’like that, Good Little Fox?” Wolf hissed into his ear, punctuating it with a little nibble.  </w:t>
        <w:br/>
        <w:tab/>
        <w:t>“Unnnh...y-yeah...” Fox growled. “I like it, Master, I like it a lot...”</w:t>
      </w:r>
    </w:p>
    <w:p>
      <w:pPr>
        <w:pStyle w:val="Normal"/>
        <w:ind w:firstLine="420"/>
        <w:rPr>
          <w:i w:val="false"/>
          <w:i w:val="false"/>
          <w:iCs w:val="false"/>
          <w:lang w:val="en-IE"/>
        </w:rPr>
      </w:pPr>
      <w:r>
        <w:rPr>
          <w:i w:val="false"/>
          <w:iCs w:val="false"/>
          <w:lang w:val="en-IE"/>
        </w:rPr>
      </w:r>
    </w:p>
    <w:p>
      <w:pPr>
        <w:pStyle w:val="Normal"/>
        <w:ind w:firstLine="420"/>
        <w:rPr>
          <w:i w:val="false"/>
          <w:i w:val="false"/>
          <w:iCs w:val="false"/>
          <w:lang w:val="en-IE"/>
        </w:rPr>
      </w:pPr>
      <w:r>
        <w:rPr>
          <w:i w:val="false"/>
          <w:iCs w:val="false"/>
          <w:lang w:val="en-IE"/>
        </w:rPr>
        <w:t xml:space="preserve">Wolf felt Fox’s paw press to his crotch with a bit more force than he might have expected - not painful at all, but the sudden, dextrous movement caught him off guard. </w:t>
        <w:br/>
        <w:tab/>
        <w:t xml:space="preserve">“Whoa there,” Wolf chided him, trying to push the lust-crazed fox back. But his pet was having none of it. His tongue hanging out, his glazed eyes oddly focused now... A look of unbridled, insatiable lust. And to be honest, Wolf didn’t find that all too unappealing... </w:t>
        <w:br/>
        <w:tab/>
        <w:t>“Does someone want to be in control tonight?” Wolf held Fox’s arms at bay, wrestling with him until they were in a deadlock of sorts.</w:t>
        <w:br/>
        <w:tab/>
        <w:t xml:space="preserve">“Yes, Master,” Fox replied, even as he tried to dart his head in to slip his tongue past Wolf’s lips. This was a whole new side of him. Up until now, once the trigger phrase was whispered, he was completely innocent and submissive, moaning and cooing and letting Wolf explore him however he saw fit. But something was different, something had made his lust overpower those submissive tricks... </w:t>
      </w:r>
    </w:p>
    <w:p>
      <w:pPr>
        <w:pStyle w:val="Normal"/>
        <w:ind w:firstLine="420"/>
        <w:rPr>
          <w:i w:val="false"/>
          <w:i w:val="false"/>
          <w:iCs w:val="false"/>
          <w:lang w:val="en-IE"/>
        </w:rPr>
      </w:pPr>
      <w:r>
        <w:rPr>
          <w:i w:val="false"/>
          <w:iCs w:val="false"/>
          <w:lang w:val="en-IE"/>
        </w:rPr>
      </w:r>
    </w:p>
    <w:p>
      <w:pPr>
        <w:pStyle w:val="Normal"/>
        <w:ind w:firstLine="420"/>
        <w:rPr>
          <w:i w:val="false"/>
          <w:i w:val="false"/>
          <w:iCs w:val="false"/>
          <w:lang w:val="en-IE"/>
        </w:rPr>
      </w:pPr>
      <w:r>
        <w:rPr>
          <w:i w:val="false"/>
          <w:iCs w:val="false"/>
          <w:lang w:val="en-IE"/>
        </w:rPr>
        <w:t>A brief whiff of his cologne confirmed it. There was something else in his concoction. Maybe his guy hadn’t been mixing it the way he used to, he’d cut it with something else. No adverse effects by the seems of things, Fox was still mindlessly, deliriously entranced. But the way he was growling and chomping at the bit to taste Wolf’s body was... Well, Wolf hadn’t ever entertained the thought of being ‘submissive’ in his life. But after all, he was still in command. He could channel this lustful energy into something else. And after all, the way Fox seemed to lose himself in bliss whenever Wolf slid his thick meat into him... Wolf envied him, just a little bit. So why not? It might be interesting.</w:t>
      </w:r>
    </w:p>
    <w:p>
      <w:pPr>
        <w:pStyle w:val="Normal"/>
        <w:ind w:firstLine="420"/>
        <w:rPr>
          <w:i w:val="false"/>
          <w:i w:val="false"/>
          <w:iCs w:val="false"/>
          <w:lang w:val="en-IE"/>
        </w:rPr>
      </w:pPr>
      <w:r>
        <w:rPr>
          <w:i w:val="false"/>
          <w:iCs w:val="false"/>
          <w:lang w:val="en-IE"/>
        </w:rPr>
      </w:r>
    </w:p>
    <w:p>
      <w:pPr>
        <w:pStyle w:val="Normal"/>
        <w:ind w:firstLine="420"/>
        <w:rPr>
          <w:i w:val="false"/>
          <w:i w:val="false"/>
          <w:iCs w:val="false"/>
          <w:lang w:val="en-IE"/>
        </w:rPr>
      </w:pPr>
      <w:r>
        <w:rPr>
          <w:i w:val="false"/>
          <w:iCs w:val="false"/>
          <w:lang w:val="en-IE"/>
        </w:rPr>
        <w:t xml:space="preserve">For now, though, he wrestled Fox into his room, the panting boy grasping at his pants and pulling them down to grope his ass. Now </w:t>
      </w:r>
      <w:r>
        <w:rPr>
          <w:i/>
          <w:iCs/>
          <w:lang w:val="en-IE"/>
        </w:rPr>
        <w:t>that</w:t>
      </w:r>
      <w:r>
        <w:rPr>
          <w:i w:val="false"/>
          <w:iCs w:val="false"/>
          <w:lang w:val="en-IE"/>
        </w:rPr>
        <w:t xml:space="preserve"> felt good. Wolf couldn’t help but gasp with delight before leaning in to meet him halfway for a kiss. But then he found his nose dragged down, Fox releasing his grasp to pull Wolf into a headlock, his nose buried under Fox’s arm. The scent of sweat and exertion meeting his nostrils as he was pulled down to the floor. Surprised and shocked, Wolf could only struggle and squirm as he heard the wet smack of fingers against a tongue, Fox getting his own hand lubed up before they prodded and tickled at Wolf’s tailhole.</w:t>
        <w:br/>
      </w:r>
    </w:p>
    <w:p>
      <w:pPr>
        <w:pStyle w:val="Normal"/>
        <w:ind w:firstLine="420"/>
        <w:rPr>
          <w:i w:val="false"/>
          <w:i w:val="false"/>
          <w:iCs w:val="false"/>
          <w:lang w:val="en-IE"/>
        </w:rPr>
      </w:pPr>
      <w:r>
        <w:rPr>
          <w:rFonts w:eastAsia="Times New Roman"/>
          <w:i w:val="false"/>
          <w:iCs w:val="false"/>
          <w:lang w:val="en-IE"/>
        </w:rPr>
        <w:t>“</w:t>
      </w:r>
      <w:r>
        <w:rPr>
          <w:i w:val="false"/>
          <w:iCs w:val="false"/>
          <w:lang w:val="en-IE"/>
        </w:rPr>
        <w:t xml:space="preserve">Have a lick, Master,” Fox moaned, feeling Wolf’s body against him. Wolf couldn’t help himself, taking one tentative lap at that pit. Then another. Then another, and another, and another... Before he pulled himself free with a gasp, licking his lips and trying to make eye contact. </w:t>
        <w:br/>
        <w:tab/>
        <w:t>“You c-can calm down now, Good Little F-” he was cut off by a kiss, that tongue pushing into his mouth and curling around his before Fox pulled back, leaving Wolf out of breath and pleasantly disoriented.</w:t>
        <w:br/>
        <w:tab/>
        <w:t xml:space="preserve">“Don’t worry, Master,” Fox reassured him. “You’re going to </w:t>
      </w:r>
      <w:r>
        <w:rPr>
          <w:i/>
          <w:iCs/>
          <w:lang w:val="en-IE"/>
        </w:rPr>
        <w:t>love</w:t>
      </w:r>
      <w:r>
        <w:rPr>
          <w:i w:val="false"/>
          <w:iCs w:val="false"/>
          <w:lang w:val="en-IE"/>
        </w:rPr>
        <w:t xml:space="preserve"> this...” </w:t>
      </w:r>
    </w:p>
    <w:p>
      <w:pPr>
        <w:pStyle w:val="Normal"/>
        <w:ind w:firstLine="420"/>
        <w:rPr>
          <w:i w:val="false"/>
          <w:i w:val="false"/>
          <w:iCs w:val="false"/>
          <w:lang w:val="en-IE"/>
        </w:rPr>
      </w:pPr>
      <w:r>
        <w:rPr>
          <w:i w:val="false"/>
          <w:iCs w:val="false"/>
          <w:lang w:val="en-IE"/>
        </w:rPr>
      </w:r>
    </w:p>
    <w:p>
      <w:pPr>
        <w:pStyle w:val="Normal"/>
        <w:ind w:firstLine="420"/>
        <w:rPr>
          <w:i w:val="false"/>
          <w:i w:val="false"/>
          <w:iCs w:val="false"/>
          <w:lang w:val="en-IE"/>
        </w:rPr>
      </w:pPr>
      <w:r>
        <w:rPr>
          <w:i w:val="false"/>
          <w:iCs w:val="false"/>
          <w:lang w:val="en-IE"/>
        </w:rPr>
        <w:t xml:space="preserve">Wolf clenched his eyes shut and hissed softly, feeling that finger slowly, gently slide inside him. Again, he was never a submissive type, but his shaft gave a pleasing little tingle as that finger, lubricated and gentle, gradually worked its way in. </w:t>
      </w:r>
    </w:p>
    <w:p>
      <w:pPr>
        <w:pStyle w:val="Normal"/>
        <w:ind w:firstLine="420"/>
        <w:rPr>
          <w:i w:val="false"/>
          <w:i w:val="false"/>
          <w:iCs w:val="false"/>
          <w:lang w:val="en-IE"/>
        </w:rPr>
      </w:pPr>
      <w:r>
        <w:rPr>
          <w:i w:val="false"/>
          <w:iCs w:val="false"/>
          <w:lang w:val="en-IE"/>
        </w:rPr>
        <w:t>His head tilted back, his lips pursed, Wolf let out a little howl of pleasure. His tail brushing against Fox’s arm as the digit gently prodded and pushed in a little deeper, a little deeper... Wolf felt Fox’s warm breath against his face, soon joined by his tongue, lapping along Wolf’s cheek and muzzle. Oh, what the hell. Why not?</w:t>
        <w:br/>
        <w:tab/>
        <w:t>Wolf kissed Fox back, their tongues mingling and dancing, their hot breath dampening the air around them. Wolf clung to Fox, his face tightening as he felt a little twinge of pain... Followed by incredible pleasure as Fox found just the right place to massage.</w:t>
        <w:br/>
        <w:tab/>
        <w:t>“Oh f-fuck...” Wolf shuddered. “There. Right there, Fox...”</w:t>
        <w:br/>
        <w:tab/>
        <w:t>“Got it, Master...~”</w:t>
      </w:r>
    </w:p>
    <w:p>
      <w:pPr>
        <w:pStyle w:val="Normal"/>
        <w:ind w:firstLine="420"/>
        <w:rPr>
          <w:i w:val="false"/>
          <w:i w:val="false"/>
          <w:iCs w:val="false"/>
          <w:lang w:val="en-IE"/>
        </w:rPr>
      </w:pPr>
      <w:r>
        <w:rPr>
          <w:i w:val="false"/>
          <w:iCs w:val="false"/>
          <w:lang w:val="en-IE"/>
        </w:rPr>
      </w:r>
    </w:p>
    <w:p>
      <w:pPr>
        <w:pStyle w:val="Normal"/>
        <w:ind w:firstLine="420"/>
        <w:rPr>
          <w:i w:val="false"/>
          <w:i w:val="false"/>
          <w:iCs w:val="false"/>
          <w:lang w:val="en-IE"/>
        </w:rPr>
      </w:pPr>
      <w:r>
        <w:rPr>
          <w:i w:val="false"/>
          <w:iCs w:val="false"/>
          <w:lang w:val="en-IE"/>
        </w:rPr>
        <w:t xml:space="preserve">Wolf’s hips shuddered, his body clenching around the massaging finger. Wolf hadn’t allowed something like... Well, </w:t>
      </w:r>
      <w:r>
        <w:rPr>
          <w:i/>
          <w:iCs/>
          <w:lang w:val="en-IE"/>
        </w:rPr>
        <w:t>this</w:t>
      </w:r>
      <w:r>
        <w:rPr>
          <w:i w:val="false"/>
          <w:iCs w:val="false"/>
          <w:lang w:val="en-IE"/>
        </w:rPr>
        <w:t xml:space="preserve"> to happen to him before, and at this moment, he was wondering why he hadn’t tried this sooner. He’d always been in control, he’d always had the upper hand. But what had he been missing?</w:t>
        <w:br/>
        <w:tab/>
        <w:t xml:space="preserve">As the finger rubbed against him and he bit down hard on his lip to avoid cumming right then and there, Wolf understood right away. He buried his muzzle into Fox’s neck and inhaled deeply, dragging his tongue across it as his tail began to wag back and forth. Overcome with lust as he ground his hips against Fox’s probing finger. </w:t>
        <w:br/>
        <w:tab/>
        <w:t>“Yes....!” he hissed, his teeth digging into Fox’s flesh just a little bit - not quite enough to draw blood, but enough to turn his mesmerised partner’s attentions towards him. Fox’s free hand slid along the back of Wolf’s neck, up to his head, his fingers massaging Wolf’s scalp.Wolf was held tight against the light brown fur - he was surprised to find that Fox was easily overpowering him now, molesting him, making him gasp and squirm as his needy shaft throbbed.</w:t>
      </w:r>
    </w:p>
    <w:p>
      <w:pPr>
        <w:pStyle w:val="Normal"/>
        <w:ind w:firstLine="420"/>
        <w:rPr>
          <w:i w:val="false"/>
          <w:i w:val="false"/>
          <w:iCs w:val="false"/>
          <w:lang w:val="en-IE"/>
        </w:rPr>
      </w:pPr>
      <w:r>
        <w:rPr>
          <w:i w:val="false"/>
          <w:iCs w:val="false"/>
          <w:lang w:val="en-IE"/>
        </w:rPr>
      </w:r>
    </w:p>
    <w:p>
      <w:pPr>
        <w:pStyle w:val="Normal"/>
        <w:ind w:firstLine="420"/>
        <w:rPr>
          <w:i w:val="false"/>
          <w:i w:val="false"/>
          <w:iCs w:val="false"/>
          <w:lang w:val="en-IE"/>
        </w:rPr>
      </w:pPr>
      <w:r>
        <w:rPr>
          <w:i w:val="false"/>
          <w:iCs w:val="false"/>
          <w:lang w:val="en-IE"/>
        </w:rPr>
        <w:t>As he felt warm precum began to dribble down his shaft, Wolf felt that finger slip free with a soft pop, leaving the pleasant sensation for only a brief moment before it subsided, his body relaxing.</w:t>
      </w:r>
    </w:p>
    <w:p>
      <w:pPr>
        <w:pStyle w:val="Normal"/>
        <w:rPr>
          <w:i w:val="false"/>
          <w:i w:val="false"/>
          <w:iCs w:val="false"/>
          <w:lang w:val="en-IE"/>
        </w:rPr>
      </w:pPr>
      <w:r>
        <w:rPr>
          <w:rFonts w:eastAsia="Times New Roman"/>
          <w:i w:val="false"/>
          <w:iCs w:val="false"/>
          <w:lang w:val="en-IE"/>
        </w:rPr>
        <w:t>“</w:t>
      </w:r>
      <w:r>
        <w:rPr>
          <w:i w:val="false"/>
          <w:iCs w:val="false"/>
          <w:lang w:val="en-IE"/>
        </w:rPr>
        <w:t>Ffff...” Wolf exhaled through his teeth.</w:t>
        <w:br/>
        <w:t>”How’re you feeling?” Fox asked.</w:t>
        <w:br/>
        <w:t xml:space="preserve">Wolf could only groan softly. “Y-you’re good at this...” </w:t>
      </w:r>
    </w:p>
    <w:p>
      <w:pPr>
        <w:pStyle w:val="Normal"/>
        <w:rPr>
          <w:i w:val="false"/>
          <w:i w:val="false"/>
          <w:iCs w:val="false"/>
          <w:lang w:val="en-IE"/>
        </w:rPr>
      </w:pPr>
      <w:r>
        <w:rPr>
          <w:i w:val="false"/>
          <w:iCs w:val="false"/>
          <w:lang w:val="en-IE"/>
        </w:rPr>
      </w:r>
    </w:p>
    <w:p>
      <w:pPr>
        <w:pStyle w:val="Normal"/>
        <w:ind w:firstLine="420"/>
        <w:rPr>
          <w:i w:val="false"/>
          <w:i w:val="false"/>
          <w:iCs w:val="false"/>
          <w:lang w:val="en-IE"/>
        </w:rPr>
      </w:pPr>
      <w:r>
        <w:rPr>
          <w:rFonts w:eastAsia="Times New Roman"/>
          <w:i w:val="false"/>
          <w:iCs w:val="false"/>
          <w:lang w:val="en-IE"/>
        </w:rPr>
        <w:t>“</w:t>
      </w:r>
      <w:r>
        <w:rPr>
          <w:i w:val="false"/>
          <w:iCs w:val="false"/>
          <w:lang w:val="en-IE"/>
        </w:rPr>
        <w:t>I think I’ve earned a reward,” Fox purred, “Right Master?”</w:t>
      </w:r>
    </w:p>
    <w:p>
      <w:pPr>
        <w:pStyle w:val="Normal"/>
        <w:ind w:firstLine="420"/>
        <w:rPr>
          <w:i w:val="false"/>
          <w:i w:val="false"/>
          <w:iCs w:val="false"/>
          <w:lang w:val="en-IE"/>
        </w:rPr>
      </w:pPr>
      <w:r>
        <w:rPr>
          <w:i w:val="false"/>
          <w:iCs w:val="false"/>
          <w:lang w:val="en-IE"/>
        </w:rPr>
        <w:t>Fox pulled away from Wolf, backing away slowly. Before the woozy wolf could get his bearings, Fox tackled him, taking his rival down to the floor. Within seconds, Wolf felt Fox’s firm rump press against his muzzle, Fox’s tail blotting out his vision as his lips were pressed right up against Fox’s taint.</w:t>
      </w:r>
    </w:p>
    <w:p>
      <w:pPr>
        <w:pStyle w:val="Normal"/>
        <w:ind w:firstLine="420"/>
        <w:rPr>
          <w:i w:val="false"/>
          <w:i w:val="false"/>
          <w:iCs w:val="false"/>
          <w:lang w:val="en-IE"/>
        </w:rPr>
      </w:pPr>
      <w:r>
        <w:rPr>
          <w:rFonts w:eastAsia="Times New Roman"/>
          <w:i w:val="false"/>
          <w:iCs w:val="false"/>
          <w:lang w:val="en-IE"/>
        </w:rPr>
        <w:t>“</w:t>
      </w:r>
      <w:r>
        <w:rPr>
          <w:i w:val="false"/>
          <w:iCs w:val="false"/>
          <w:lang w:val="en-IE"/>
        </w:rPr>
        <w:t>Nnn!” Wolf whimpered as he was smothered by Fox’s ass, breathing in his musky sweat... Another first for him, and something that seemed strangely enticing right about now. His tongue pushed from his mouth, almost on its own accord, and lapped at Fox’s taint. Wolf felt that rump and those thighs tighten against his face, a stifled gasp turning into a long, low moan of bliss. Fox pressed down further onto Wolf’s face with surprising strength, moaning, writhing.</w:t>
      </w:r>
    </w:p>
    <w:p>
      <w:pPr>
        <w:pStyle w:val="Normal"/>
        <w:ind w:firstLine="420"/>
        <w:rPr>
          <w:i w:val="false"/>
          <w:i w:val="false"/>
          <w:iCs w:val="false"/>
          <w:lang w:val="en-IE"/>
        </w:rPr>
      </w:pPr>
      <w:r>
        <w:rPr>
          <w:i w:val="false"/>
          <w:iCs w:val="false"/>
          <w:lang w:val="en-IE"/>
        </w:rPr>
      </w:r>
    </w:p>
    <w:p>
      <w:pPr>
        <w:pStyle w:val="Normal"/>
        <w:ind w:firstLine="420"/>
        <w:rPr>
          <w:i w:val="false"/>
          <w:i w:val="false"/>
          <w:iCs w:val="false"/>
          <w:lang w:val="en-IE"/>
        </w:rPr>
      </w:pPr>
      <w:r>
        <w:rPr>
          <w:rFonts w:eastAsia="Times New Roman"/>
          <w:i w:val="false"/>
          <w:iCs w:val="false"/>
          <w:lang w:val="en-IE"/>
        </w:rPr>
        <w:t>“</w:t>
      </w:r>
      <w:r>
        <w:rPr>
          <w:i w:val="false"/>
          <w:iCs w:val="false"/>
          <w:lang w:val="en-IE"/>
        </w:rPr>
        <w:t>Muh-Master...” Fox growled, pressing his thighs deeper into Wolf’s face. “Don’t you dare stop...”</w:t>
        <w:br/>
        <w:tab/>
        <w:t>Wolf would have responded, but he was enjoying himself far too much. His hungry tongue burrowed in, pressing against that taint and tracing a slow circular arc. It sent his horny slave boy into an even more powerful state of bliss - Wolf could feel little droplets of pre land on his chest, and could imagine Fox’s erect shaft, swinging gently, throbbing, glistening with pre. Every sensation made Wolf even woozier, his own lust overpowering his rational thought as control of himself and his urges slipped away. He growled, feeling Fox’s bushy tail push against his face as his tongue continued to groom his pet’s rear... Was Fox his pet though? He wasn’t sure any more, and the scent of his cologne was overpowering him somewhat. Wolf felt dizzier, woozier, groggier. But most importantly, he was growing hornier and hornier by the second.</w:t>
      </w:r>
    </w:p>
    <w:p>
      <w:pPr>
        <w:pStyle w:val="Normal"/>
        <w:ind w:firstLine="420"/>
        <w:rPr>
          <w:i w:val="false"/>
          <w:i w:val="false"/>
          <w:iCs w:val="false"/>
          <w:lang w:val="en-IE"/>
        </w:rPr>
      </w:pPr>
      <w:r>
        <w:rPr>
          <w:i w:val="false"/>
          <w:iCs w:val="false"/>
          <w:lang w:val="en-IE"/>
        </w:rPr>
      </w:r>
    </w:p>
    <w:p>
      <w:pPr>
        <w:pStyle w:val="Normal"/>
        <w:ind w:firstLine="420"/>
        <w:rPr>
          <w:i w:val="false"/>
          <w:i w:val="false"/>
          <w:iCs w:val="false"/>
          <w:lang w:val="en-IE"/>
        </w:rPr>
      </w:pPr>
      <w:r>
        <w:rPr>
          <w:i w:val="false"/>
          <w:iCs w:val="false"/>
          <w:lang w:val="en-IE"/>
        </w:rPr>
        <w:t xml:space="preserve">Fox leaned forward over Wolf and set to work molesting the older man. One hand gripping Wolf’s cock, the other cupping underneath his balls, the two hands working in concert, squeezing, stroking, kneading... Wolf was in no position to tell Fox to stop, but he didn’t want to either way. His tongue still lapping, licking, prodding. </w:t>
        <w:br/>
        <w:t xml:space="preserve">”This is a good reward for you, Master...” Fox growled. “But I’m sure you’re enjoying licking my ass enough as is... You’re good at this, very good at this, ‘Master... And I don’t think you want to stop. You can’t stop... You’ll never stop, unless I tell you to...” </w:t>
        <w:br/>
        <w:t>Wolf could only whimper in agreement, his needy cock throbbing against that touch. Wolf was quickly finding himself losing control of himself, losing his dominance... A jolt of terror and dread shot through him - he couldn’t allow his guard to be down, no, no... Y-yess....</w:t>
        <w:br/>
        <w:t>Wolf’s eyes rolled up as his tongue fell out of his mouth, his whole body stiffening as the pulses of pleasure that were building inside him exploded through his whole body, his cock erupting long, pearly stripes of cum. Wolf held Fox’s rump right up against his lips, unrelentingly licking, the very acting prolonging his climax. Each rope of cum landing on Fox’s wrists, his arms, his body, those long spurts a sign of how pent-up the canine really was. This climax was likely the strongest he’d had in a very, very long time.</w:t>
      </w:r>
    </w:p>
    <w:p>
      <w:pPr>
        <w:pStyle w:val="Normal"/>
        <w:ind w:firstLine="420"/>
        <w:rPr>
          <w:i w:val="false"/>
          <w:i w:val="false"/>
          <w:iCs w:val="false"/>
          <w:lang w:val="en-IE"/>
        </w:rPr>
      </w:pPr>
      <w:r>
        <w:rPr>
          <w:i w:val="false"/>
          <w:iCs w:val="false"/>
          <w:lang w:val="en-IE"/>
        </w:rPr>
      </w:r>
    </w:p>
    <w:p>
      <w:pPr>
        <w:pStyle w:val="Normal"/>
        <w:ind w:firstLine="420"/>
        <w:rPr>
          <w:i w:val="false"/>
          <w:i w:val="false"/>
          <w:iCs w:val="false"/>
          <w:lang w:val="en-IE"/>
        </w:rPr>
      </w:pPr>
      <w:r>
        <w:rPr>
          <w:i w:val="false"/>
          <w:iCs w:val="false"/>
          <w:lang w:val="en-IE"/>
        </w:rPr>
        <w:t>Wolf’s vision was still obscured by that light brown rump and that bushy tail, but everything swam quite pleasantly before him. His eyelids drooped and his tail wagged, that silky veil of bliss clouding his thoughts. All the use of that cologne had finally caught up with him, and now he was hooked, irresistibly hooked and mesmerized on his own scent. Or was it Fox’s scent? He couldn’t be sure anymore... It hardly mattered. All that mattered was this sensation. He wanted it to last forever. So he continued to lick, teasing and tasting that taint, feeling Fox breathe against him, his fellow mindless scent junkie.</w:t>
      </w:r>
    </w:p>
    <w:p>
      <w:pPr>
        <w:pStyle w:val="Normal"/>
        <w:ind w:firstLine="420"/>
        <w:rPr>
          <w:i w:val="false"/>
          <w:i w:val="false"/>
          <w:iCs w:val="false"/>
          <w:lang w:val="en-IE"/>
        </w:rPr>
      </w:pPr>
      <w:r>
        <w:rPr>
          <w:i w:val="false"/>
          <w:iCs w:val="false"/>
          <w:lang w:val="en-IE"/>
        </w:rPr>
      </w:r>
    </w:p>
    <w:p>
      <w:pPr>
        <w:pStyle w:val="Normal"/>
        <w:ind w:firstLine="420"/>
        <w:rPr>
          <w:i w:val="false"/>
          <w:i w:val="false"/>
          <w:iCs w:val="false"/>
          <w:lang w:val="en-IE"/>
        </w:rPr>
      </w:pPr>
      <w:r>
        <w:rPr>
          <w:i w:val="false"/>
          <w:iCs w:val="false"/>
          <w:lang w:val="en-IE"/>
        </w:rPr>
        <w:t>Eventually, Fox would get bored and get off of Wolf. They’d return to Wolf’s place - most likely with Wolf grinding his ass into Fox’s crotch in his Arwing as they flew in. They’d fumble for the bottle of that soporific scent and inhale deeply, letting themselves become effused with that delirious pleasure before attacking each other once more. Groping, stroking, licking, suckling, moaning, writhing, wrestling... Until they ran dry of the stuff, the two of them still incredibly, deliriously horny. And incredibly out of it.</w:t>
      </w:r>
    </w:p>
    <w:p>
      <w:pPr>
        <w:pStyle w:val="Normal"/>
        <w:ind w:firstLine="420"/>
        <w:rPr>
          <w:i w:val="false"/>
          <w:i w:val="false"/>
          <w:iCs w:val="false"/>
          <w:lang w:val="en-IE"/>
        </w:rPr>
      </w:pPr>
      <w:r>
        <w:rPr>
          <w:rFonts w:eastAsia="Times New Roman"/>
          <w:i w:val="false"/>
          <w:iCs w:val="false"/>
          <w:lang w:val="en-IE"/>
        </w:rPr>
        <w:t>“</w:t>
      </w:r>
      <w:r>
        <w:rPr>
          <w:i w:val="false"/>
          <w:iCs w:val="false"/>
          <w:lang w:val="en-IE"/>
        </w:rPr>
        <w:t>Huh-hold on...” Wolf mumbled, trying to break from an elongated kiss and reaching for a communicator. “Gonna order s’more.”</w:t>
      </w:r>
    </w:p>
    <w:p>
      <w:pPr>
        <w:pStyle w:val="Normal"/>
        <w:ind w:firstLine="420"/>
        <w:rPr>
          <w:i w:val="false"/>
          <w:i w:val="false"/>
          <w:iCs w:val="false"/>
          <w:lang w:val="en-IE"/>
        </w:rPr>
      </w:pPr>
      <w:r>
        <w:rPr>
          <w:rFonts w:eastAsia="Times New Roman"/>
          <w:i w:val="false"/>
          <w:iCs w:val="false"/>
          <w:lang w:val="en-IE"/>
        </w:rPr>
        <w:t>“</w:t>
      </w:r>
      <w:r>
        <w:rPr>
          <w:i w:val="false"/>
          <w:iCs w:val="false"/>
          <w:lang w:val="en-IE"/>
        </w:rPr>
        <w:t>You do that,” Fox giggled, his tongue lapping against Wolf’s neck.</w:t>
        <w:br/>
        <w:tab/>
        <w:t>“Oh gaaaahd...” Wolf shuddered. “C’mon, Fox, st-stooop...”</w:t>
      </w:r>
    </w:p>
    <w:p>
      <w:pPr>
        <w:pStyle w:val="Normal"/>
        <w:ind w:firstLine="420"/>
        <w:rPr>
          <w:i w:val="false"/>
          <w:i w:val="false"/>
          <w:iCs w:val="false"/>
          <w:lang w:val="en-IE"/>
        </w:rPr>
      </w:pPr>
      <w:r>
        <w:rPr>
          <w:rFonts w:eastAsia="Times New Roman"/>
          <w:i w:val="false"/>
          <w:iCs w:val="false"/>
          <w:lang w:val="en-IE"/>
        </w:rPr>
        <w:t>“</w:t>
      </w:r>
      <w:r>
        <w:rPr>
          <w:i w:val="false"/>
          <w:iCs w:val="false"/>
          <w:lang w:val="en-IE"/>
        </w:rPr>
        <w:t>Not gonna...” Fox slurred with a loud giggle.</w:t>
        <w:br/>
        <w:tab/>
        <w:t>“Mm’kay, fiiiine.” Wolf couldn’t help but giggle along with him, the sound so infectious. The fog over his head had made everything seem more vibrant, more pleasant, more delightful... Now that he understood how this potent roofie worked, he wished he’d been using it on himself sooner.</w:t>
      </w:r>
    </w:p>
    <w:p>
      <w:pPr>
        <w:pStyle w:val="Normal"/>
        <w:ind w:firstLine="420"/>
        <w:rPr>
          <w:i w:val="false"/>
          <w:i w:val="false"/>
          <w:iCs w:val="false"/>
          <w:lang w:val="en-IE"/>
        </w:rPr>
      </w:pPr>
      <w:r>
        <w:rPr>
          <w:i w:val="false"/>
          <w:iCs w:val="false"/>
          <w:lang w:val="en-IE"/>
        </w:rPr>
      </w:r>
    </w:p>
    <w:p>
      <w:pPr>
        <w:pStyle w:val="Normal"/>
        <w:ind w:firstLine="420"/>
        <w:rPr>
          <w:i w:val="false"/>
          <w:i w:val="false"/>
          <w:iCs w:val="false"/>
          <w:lang w:val="en-IE"/>
        </w:rPr>
      </w:pPr>
      <w:r>
        <w:rPr>
          <w:i w:val="false"/>
          <w:iCs w:val="false"/>
          <w:lang w:val="en-IE"/>
        </w:rPr>
        <w:t xml:space="preserve">Not that it mattered now. There was a knock at the door. </w:t>
        <w:br/>
        <w:tab/>
        <w:t>“C’min!” Wolf groaned. “It’s open!”</w:t>
      </w:r>
    </w:p>
    <w:p>
      <w:pPr>
        <w:pStyle w:val="Normal"/>
        <w:ind w:firstLine="420"/>
        <w:rPr>
          <w:i w:val="false"/>
          <w:i w:val="false"/>
          <w:iCs w:val="false"/>
          <w:lang w:val="en-IE"/>
        </w:rPr>
      </w:pPr>
      <w:r>
        <w:rPr>
          <w:i w:val="false"/>
          <w:iCs w:val="false"/>
          <w:lang w:val="en-IE"/>
        </w:rPr>
        <w:t>The crocodile stepped in, his yellow eyes quite striking against his emerald scales. Several vials of that cologne were in a small container in his hand.</w:t>
        <w:br/>
        <w:tab/>
        <w:t>“Oh, Wolf...” the broad reptile shook his head, tutting. “I told you to be careful with that stuff. My pheromones are very potent...”</w:t>
        <w:br/>
        <w:tab/>
        <w:t>“I know...” Wolf mumbled, scratching Fox’s tummy as the two of them reclined, quite dazed, on Wolf’s bed. They were still coming down from the previous session. Both of them completely naked, of course, Fox’s erection standing to attention as his tongue hung loose from his mouth.</w:t>
      </w:r>
    </w:p>
    <w:p>
      <w:pPr>
        <w:pStyle w:val="Normal"/>
        <w:ind w:firstLine="420"/>
        <w:rPr>
          <w:i w:val="false"/>
          <w:i w:val="false"/>
          <w:iCs w:val="false"/>
          <w:lang w:val="en-IE"/>
        </w:rPr>
      </w:pPr>
      <w:r>
        <w:rPr>
          <w:rFonts w:eastAsia="Times New Roman"/>
          <w:i w:val="false"/>
          <w:iCs w:val="false"/>
          <w:lang w:val="en-IE"/>
        </w:rPr>
        <w:t>“</w:t>
      </w:r>
      <w:r>
        <w:rPr>
          <w:i w:val="false"/>
          <w:iCs w:val="false"/>
          <w:lang w:val="en-IE"/>
        </w:rPr>
        <w:t>Well...” the alligator chuckled. “I suppose this works out in my favor.” A wicked, toothy grin spread across his face. “You want more of this, yes?”</w:t>
        <w:br/>
        <w:tab/>
        <w:t>He pulled a vial out of the attache case, and the two of them sat up, alert, following the little vial with their eyes, intent, alert, almost salivating, like trained pets waiting for their bone.</w:t>
        <w:br/>
        <w:tab/>
        <w:t>“First,” McGee continued, “You’ve gotta do a couple things fer me. First things first... Which one of you wants to be my footstool, and which one of you wants to be my seat?”</w:t>
      </w:r>
    </w:p>
    <w:p>
      <w:pPr>
        <w:pStyle w:val="Normal"/>
        <w:rPr>
          <w:i w:val="false"/>
          <w:i w:val="false"/>
          <w:iCs w:val="false"/>
          <w:lang w:val="en-IE"/>
        </w:rPr>
      </w:pPr>
      <w:r>
        <w:rPr>
          <w:i w:val="false"/>
          <w:iCs w:val="false"/>
          <w:lang w:val="en-IE"/>
        </w:rPr>
      </w:r>
    </w:p>
    <w:p>
      <w:pPr>
        <w:pStyle w:val="Normal"/>
        <w:rPr>
          <w:i w:val="false"/>
          <w:i w:val="false"/>
          <w:iCs w:val="false"/>
          <w:lang w:val="en-IE"/>
        </w:rPr>
      </w:pPr>
      <w:r>
        <w:rPr>
          <w:i w:val="false"/>
          <w:iCs w:val="false"/>
          <w:lang w:val="en-IE"/>
        </w:rPr>
      </w:r>
    </w:p>
    <w:p>
      <w:pPr>
        <w:pStyle w:val="Normal"/>
        <w:rPr>
          <w:i w:val="false"/>
          <w:i w:val="false"/>
          <w:iCs w:val="false"/>
          <w:lang w:val="en-IE"/>
        </w:rPr>
      </w:pPr>
      <w:r>
        <w:rPr>
          <w:i w:val="false"/>
          <w:iCs w:val="false"/>
          <w:lang w:val="en-IE"/>
        </w:rPr>
      </w:r>
    </w:p>
    <w:p>
      <w:pPr>
        <w:pStyle w:val="Heading2"/>
        <w:spacing w:before="240" w:after="60"/>
        <w:rPr>
          <w:i w:val="false"/>
          <w:i w:val="false"/>
          <w:iCs w:val="false"/>
          <w:lang w:val="en-IE"/>
        </w:rPr>
      </w:pPr>
      <w:r>
        <w:rPr>
          <w:i w:val="false"/>
          <w:iCs w:val="false"/>
          <w:lang w:val="en-IE"/>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Liam H</dc:creator>
  <dc:description/>
  <dc:language>en-US</dc:language>
  <cp:lastModifiedBy>Liam H</cp:lastModifiedBy>
  <cp:lastPrinted>2014-08-16T01:49:00Z</cp:lastPrinted>
  <dcterms:modified xsi:type="dcterms:W3CDTF">2014-09-22T01:10:32Z</dcterms:modified>
  <cp:revision>3</cp:revision>
  <dc:subject/>
  <dc:title>“Relax,” The older man growled into the Aldo’s tufted ear. The cheetah felt the wolf’s body press to him, and he shivered with excitement as the older man slid his large paw down along the exposed fur of Aldo’s torso, along his ribcage to his navel. Al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