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rFonts w:ascii="Georgia" w:hAnsi="Georgia" w:cs="Georgia"/>
        </w:rPr>
      </w:pPr>
      <w:r>
        <w:rPr>
          <w:rFonts w:cs="Georgia" w:ascii="Georgia" w:hAnsi="Georgia"/>
        </w:rPr>
        <w:t xml:space="preserve">Sammy’s dog was kicked out of her big slumber party and is </w:t>
      </w:r>
      <w:r>
        <w:rPr>
          <w:rFonts w:cs="Georgia" w:ascii="Georgia" w:hAnsi="Georgia"/>
          <w:i/>
          <w:iCs/>
        </w:rPr>
        <w:t>very</w:t>
      </w:r>
      <w:r>
        <w:rPr>
          <w:rFonts w:cs="Georgia" w:ascii="Georgia" w:hAnsi="Georgia"/>
        </w:rPr>
        <w:t xml:space="preserve"> pent up. One mistake by her eldest sibling helps Sparky take care of his needs; covertly crashing the slumber party.</w:t>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t>“</w:t>
      </w:r>
      <w:r>
        <w:rPr>
          <w:rFonts w:cs="Georgia" w:ascii="Georgia" w:hAnsi="Georgia"/>
        </w:rPr>
        <w:t xml:space="preserve">You can’t do that right now Sparky. Ugh, go on!” Sam whispers as she pushes her doggy out of her parent’s room. “We can play later, boy.” She bends down and pets all over Sparky, “I’m sorry boy,” Sammy says, letting him lap up her fuzzy blue face. and then slams the door in front of him. The door clicks. Beyond it, Sammy says “Eugh, got in my whiskers...”. </w:t>
      </w:r>
    </w:p>
    <w:p>
      <w:pPr>
        <w:pStyle w:val="Normal"/>
        <w:spacing w:lineRule="auto" w:line="240"/>
        <w:ind w:firstLine="720"/>
        <w:rPr>
          <w:rFonts w:ascii="Georgia" w:hAnsi="Georgia" w:cs="Georgia"/>
        </w:rPr>
      </w:pPr>
      <w:r>
        <w:rPr>
          <w:rFonts w:cs="Georgia" w:ascii="Georgia" w:hAnsi="Georgia"/>
        </w:rPr>
        <w:t xml:space="preserve">Sparky starts scratching at the locked door and whines. No one was paying him any mind now. He could hear his owner laughing, having fun, and watching a movie on the other side of the door. Just because he kept trying to tug his owner’s skirt down, they wouldn’t let him join the fun anymore. He couldn’t help when he got frisky! Sparky didn’t understand his owner. Sometimes she’d go tail-up for him, and when others are around, she starts being mean. </w:t>
      </w:r>
    </w:p>
    <w:p>
      <w:pPr>
        <w:pStyle w:val="Normal"/>
        <w:spacing w:lineRule="auto" w:line="240"/>
        <w:ind w:firstLine="720"/>
        <w:rPr>
          <w:rFonts w:ascii="Georgia" w:hAnsi="Georgia" w:cs="Georgia"/>
        </w:rPr>
      </w:pPr>
      <w:r>
        <w:rPr>
          <w:rFonts w:cs="Georgia" w:ascii="Georgia" w:hAnsi="Georgia"/>
        </w:rPr>
        <w:t xml:space="preserve">Sparky scratches the door more before laying down in front of it. He rests his chin on his front paws and wags his tail impatiently. He wonders if anyone will come back out and let him rejoin them. He wonders that until he falls asleep. </w:t>
      </w:r>
    </w:p>
    <w:p>
      <w:pPr>
        <w:pStyle w:val="Normal"/>
        <w:spacing w:lineRule="auto" w:line="240"/>
        <w:ind w:firstLine="720"/>
        <w:rPr>
          <w:rFonts w:ascii="Georgia" w:hAnsi="Georgia" w:cs="Georgia"/>
        </w:rPr>
      </w:pPr>
      <w:r>
        <w:rPr>
          <w:rFonts w:cs="Georgia" w:ascii="Georgia" w:hAnsi="Georgia"/>
        </w:rPr>
        <w:t xml:space="preserve">Lo and behold, his owner’s older brother notices him as he passes by. “Oh, that’s where everyone’s favorite doggy was.” He ruffles Sparky’s head and glances at the door. He tries to open it and his eyebrows raise.  “Hmm. Tried to tug Sam’s skirt down again I bet? She’s so mean to you. You can’t help it, huh boy?” Sam’s older brother smirks as he fishes a key out of his pocket and unlocks the door. “Here, let me help. That party wouldn’t be fun without my little sister’s doggy,” He said, as he pushes the door ajar. He pats Sparky’s head and kicks back just outside the door. “Come get me if something goes wrong, boy.” </w:t>
      </w:r>
    </w:p>
    <w:p>
      <w:pPr>
        <w:pStyle w:val="Normal"/>
        <w:spacing w:lineRule="auto" w:line="240"/>
        <w:ind w:firstLine="720"/>
        <w:rPr>
          <w:rFonts w:ascii="Georgia" w:hAnsi="Georgia" w:cs="Georgia"/>
        </w:rPr>
      </w:pPr>
      <w:r>
        <w:rPr>
          <w:rFonts w:cs="Georgia" w:ascii="Georgia" w:hAnsi="Georgia"/>
        </w:rPr>
        <w:t xml:space="preserve">Sparky noses into the door, and it pushes open for him. It was dark in the room, but it was dark outside too so no one would notice the door was open. The slumber party he crashed had all the kids’ eyes on a movie on the huge tv in Sam’s parents’ room. Sparky could see several faces illuminated by the big screen, but none of them looked like his owner. Humans did all look the same, after all. He couldn’t use his eyes for this, and he didn’t need to. Sparky lumbers over a handful of sleeping teens, nose in the air. He was on the hunt.  A scent caught his nose and pulled him towards the tent pitched in the back of the room. </w:t>
      </w:r>
    </w:p>
    <w:p>
      <w:pPr>
        <w:pStyle w:val="Normal"/>
        <w:spacing w:lineRule="auto" w:line="240"/>
        <w:ind w:firstLine="720"/>
        <w:rPr>
          <w:rFonts w:ascii="Georgia" w:hAnsi="Georgia" w:cs="Georgia"/>
        </w:rPr>
      </w:pPr>
      <w:r>
        <w:rPr>
          <w:rFonts w:cs="Georgia" w:ascii="Georgia" w:hAnsi="Georgia"/>
        </w:rPr>
        <w:t>The tent was just off the wall. Sparky went for the back entrance, nose lowering to the ground. The border collie’s face planted into a sleeping bag between the wall and the tent, it was slowly churning and had the particular scent he found on his owner when he finished taking care of his needs with her. He climbs over the bag, and it doesn’t pay him any mind as he slips in the back slit of the tent.</w:t>
      </w:r>
    </w:p>
    <w:p>
      <w:pPr>
        <w:pStyle w:val="Normal"/>
        <w:spacing w:lineRule="auto" w:line="240"/>
        <w:ind w:firstLine="720"/>
        <w:rPr>
          <w:rFonts w:ascii="Georgia" w:hAnsi="Georgia" w:cs="Georgia"/>
        </w:rPr>
      </w:pPr>
      <w:r>
        <w:rPr>
          <w:rFonts w:cs="Georgia" w:ascii="Georgia" w:hAnsi="Georgia"/>
        </w:rPr>
        <w:t xml:space="preserve">Inside, he can see two more sleeping bags a few feet away from each other. The scent had drawn him here, to a sealed-up bag. He started to growl, but his nose caught the scent again. It wasn’t just there in one bag... It was also all over the other bag, with another familiar scent tangled with it. That’s because that bag belonged to Jessie, Sam’s best friend. Jessie’s bag was open and being used as a blanket. It also had a snoring, prim and proper rottweiler-canine girl spilling out the sides. Sparky came closer and started snuffling around. Primed to duck away if met with resistance, he presses his nose under the blanket. Nose brushing over her feet, he treks up from her ankles and through the divide between her joined legs. She’s laying on her belly. Sparky can smell Sam all over this girl’s thighs, so he starts to lap at them to clean up the scent from her fur. He noses harder into her thigh and then stops, waiting for a reaction. But, she’s yet to stir. Lack of denial must be admittance, he assumes. He sniffs her ass with a forceful nudge into the taught fabric covering it, and then lowers his face to rub his nose into the seam between her thighs. This smelled very strongly of his Sam and drenched in enough heat-scent to make his feral spirit start to swell in his chest. Jessie’s heat was closer to a feral canine’s than Sammy’s, since Sammy was half vulpine, half feline. </w:t>
      </w:r>
    </w:p>
    <w:p>
      <w:pPr>
        <w:pStyle w:val="Normal"/>
        <w:spacing w:lineRule="auto" w:line="240"/>
        <w:ind w:firstLine="720"/>
        <w:rPr>
          <w:rFonts w:ascii="Georgia" w:hAnsi="Georgia" w:cs="Georgia"/>
        </w:rPr>
      </w:pPr>
      <w:r>
        <w:rPr>
          <w:rFonts w:cs="Georgia" w:ascii="Georgia" w:hAnsi="Georgia"/>
        </w:rPr>
        <w:t xml:space="preserve">His adventurous nose snuffles around her nether regions, trying to find a way past the thin barrier. He laps at the fabric, and that finally gets a jerk out of her, “O-oh, back for more Sam…?” She says. Sparky, naturally, doesn’t understand her. It sounds like the timid agreements he’s used to from Sam, so he takes the next step. He huffs through his nose and takes another demanding lick between her legs. Her body tenses, and it eggs him on. One lick turns into several. Each time, she pushes her hips skyward little by little. Eventually she pushes on his head through the cover. “H-hold on Sam, f-fuck... You’re ravenous tonight… Jeez…” She says as she pushes her panties down, shimmying them down to her knees. Sparky watched as she uncovered herself for him. He laps at her paws as they fiddle with her panties, and when she moves her hands he goes right back into her sex. His broad doggy tongue lashes up the center of her dainty folds. His tongue was large enough to cup her vulva all at once. The warmth makes her tremble around him. </w:t>
      </w:r>
      <w:r>
        <w:rPr>
          <w:rFonts w:cs="Georgia" w:ascii="Georgia" w:hAnsi="Georgia"/>
          <w:i/>
          <w:iCs/>
        </w:rPr>
        <w:t xml:space="preserve">God… </w:t>
      </w:r>
      <w:r>
        <w:rPr>
          <w:rFonts w:cs="Georgia" w:ascii="Georgia" w:hAnsi="Georgia"/>
        </w:rPr>
        <w:t>She thinks,</w:t>
      </w:r>
      <w:r>
        <w:rPr>
          <w:rFonts w:cs="Georgia" w:ascii="Georgia" w:hAnsi="Georgia"/>
          <w:i/>
          <w:iCs/>
        </w:rPr>
        <w:t xml:space="preserve"> So much better than Sam had done just minutes ago.</w:t>
      </w:r>
      <w:r>
        <w:rPr>
          <w:rFonts w:cs="Georgia" w:ascii="Georgia" w:hAnsi="Georgia"/>
        </w:rPr>
        <w:t xml:space="preserve"> She thinks, </w:t>
      </w:r>
      <w:r>
        <w:rPr>
          <w:rFonts w:cs="Georgia" w:ascii="Georgia" w:hAnsi="Georgia"/>
          <w:i/>
          <w:iCs/>
        </w:rPr>
        <w:t>her tongue’s suddenly thicker, longer, and it just hits every spot so good</w:t>
      </w:r>
      <w:r>
        <w:rPr>
          <w:rFonts w:cs="Georgia" w:ascii="Georgia" w:hAnsi="Georgia"/>
        </w:rPr>
        <w:t xml:space="preserve">… </w:t>
      </w:r>
    </w:p>
    <w:p>
      <w:pPr>
        <w:pStyle w:val="Normal"/>
        <w:spacing w:lineRule="auto" w:line="240"/>
        <w:ind w:firstLine="720"/>
        <w:rPr>
          <w:rFonts w:ascii="Georgia" w:hAnsi="Georgia" w:cs="Georgia"/>
        </w:rPr>
      </w:pPr>
      <w:r>
        <w:rPr>
          <w:rFonts w:cs="Georgia" w:ascii="Georgia" w:hAnsi="Georgia"/>
        </w:rPr>
        <w:t xml:space="preserve">She was moments from orgasm before Sparky stopped. Sparky had other plans than to finish eating her out. He was in desperate need. He growls and starts pushing her forward with his head. Several rough nudges forward and sparky had her ass hiked up high. Sparky hops up on top of her back, and scratches into her hips as he grabs on. Suddenly reality hit Jessie. </w:t>
      </w:r>
      <w:r>
        <w:rPr>
          <w:rFonts w:cs="Georgia" w:ascii="Georgia" w:hAnsi="Georgia"/>
          <w:i/>
          <w:iCs/>
        </w:rPr>
        <w:t>This isn’t Sam!</w:t>
      </w:r>
      <w:r>
        <w:rPr>
          <w:rFonts w:cs="Georgia" w:ascii="Georgia" w:hAnsi="Georgia"/>
        </w:rPr>
        <w:t xml:space="preserve"> She catches that distinct doggy smell and realizes who had just mounted up on her. Jessie’s mind runs through the situation and crashes, so she freezes. </w:t>
      </w:r>
    </w:p>
    <w:p>
      <w:pPr>
        <w:pStyle w:val="Normal"/>
        <w:spacing w:lineRule="auto" w:line="240"/>
        <w:ind w:firstLine="720"/>
        <w:rPr>
          <w:rFonts w:ascii="Georgia" w:hAnsi="Georgia" w:cs="Georgia"/>
        </w:rPr>
      </w:pPr>
      <w:r>
        <w:rPr>
          <w:rFonts w:eastAsia="Georgia" w:cs="Georgia" w:ascii="Georgia" w:hAnsi="Georgia"/>
        </w:rPr>
        <w:t xml:space="preserve"> </w:t>
      </w:r>
      <w:r>
        <w:rPr>
          <w:rFonts w:cs="Georgia" w:ascii="Georgia" w:hAnsi="Georgia"/>
        </w:rPr>
        <w:t>Sparky takes that as submission. He digs in his front-paws into her hips and they tug back on her as he humps on her ass. She had a lot more cushion back here than Sam did, it felt great against his crotch and tummy. He bears down into her and starts jabbing his lipstick tip against her prepped cunt. The border collie growls as he tries to get it in, but it’s just not happening. He gets harder and harder, and soon his sheath is fully swollen and the tip still won’t find purchase.</w:t>
      </w:r>
    </w:p>
    <w:p>
      <w:pPr>
        <w:pStyle w:val="Normal"/>
        <w:spacing w:lineRule="auto" w:line="240"/>
        <w:ind w:firstLine="720"/>
        <w:rPr>
          <w:rFonts w:ascii="Georgia" w:hAnsi="Georgia" w:cs="Georgia"/>
        </w:rPr>
      </w:pPr>
      <w:r>
        <w:rPr>
          <w:rFonts w:cs="Georgia" w:ascii="Georgia" w:hAnsi="Georgia"/>
        </w:rPr>
        <w:t xml:space="preserve">Her body feels like a bonfire. Breaths heave in her chest; she just can’t believe it. She’s about to get fucked by her bestie’s dog and… She wants it. Bad. She feels her vulva burning hot and tingling, just like her core.  </w:t>
      </w:r>
      <w:r>
        <w:rPr>
          <w:rFonts w:cs="Georgia" w:ascii="Georgia" w:hAnsi="Georgia"/>
          <w:i/>
          <w:iCs/>
        </w:rPr>
        <w:t xml:space="preserve">Nnh... Just stuff it in you stupid dog! </w:t>
      </w:r>
      <w:r>
        <w:rPr>
          <w:rFonts w:cs="Georgia" w:ascii="Georgia" w:hAnsi="Georgia"/>
        </w:rPr>
        <w:t xml:space="preserve">She thinks. He’s taking too long; she doesn’t want to be found out. Jessie felt Sparky’s tip slipping out and bashing against her lips, mashing almost painfully against her backside.  </w:t>
      </w:r>
    </w:p>
    <w:p>
      <w:pPr>
        <w:pStyle w:val="Normal"/>
        <w:spacing w:lineRule="auto" w:line="240"/>
        <w:ind w:firstLine="720"/>
        <w:rPr>
          <w:rFonts w:ascii="Georgia" w:hAnsi="Georgia" w:cs="Georgia"/>
        </w:rPr>
      </w:pPr>
      <w:r>
        <w:rPr>
          <w:rFonts w:cs="Georgia" w:ascii="Georgia" w:hAnsi="Georgia"/>
        </w:rPr>
        <w:t xml:space="preserve">She reaches between her legs, and cups Sparky’s swollen sheath. It makes her dark brown fur stand on end to feel his big doggy cock throb in her paw. His rocket finally had the right angle. It launches. Jessie tenses. Sparky barks and his tongue flops out, drooling on Jessie’s shoulder as he gets to stuffing his thick doggy dick inside her with short, quick, forceful thrusts. Waves of pleasure started to crash inside her body as his humps force his shaft into her, every shove digs a little deeper and makes her feel more and more full. She clenches the pillow, holding it all in as best she can as her bestie’s puppy fucks her. </w:t>
      </w:r>
    </w:p>
    <w:p>
      <w:pPr>
        <w:pStyle w:val="Normal"/>
        <w:spacing w:lineRule="auto" w:line="240"/>
        <w:ind w:firstLine="720"/>
        <w:rPr>
          <w:rFonts w:ascii="Georgia" w:hAnsi="Georgia" w:cs="Georgia"/>
        </w:rPr>
      </w:pPr>
      <w:r>
        <w:rPr>
          <w:rFonts w:cs="Georgia" w:ascii="Georgia" w:hAnsi="Georgia"/>
        </w:rPr>
        <w:t>Sparky pants hard in the nape of her neck. He makes approving little yips for the good new bitch. He was putting Jessie to good use around his now fully hard doggy cock by pinning her down and humping away at her ass like no tomorrow. The only thoughts in Sparky’s mind were about pumping a good first load of puppy batter in Jessie’s belly. One new omega coming up…</w:t>
      </w:r>
    </w:p>
    <w:p>
      <w:pPr>
        <w:pStyle w:val="Normal"/>
        <w:spacing w:lineRule="auto" w:line="240"/>
        <w:ind w:firstLine="720"/>
        <w:rPr>
          <w:rFonts w:ascii="Georgia" w:hAnsi="Georgia" w:cs="Georgia"/>
        </w:rPr>
      </w:pPr>
      <w:r>
        <w:rPr>
          <w:rFonts w:cs="Georgia" w:ascii="Georgia" w:hAnsi="Georgia"/>
        </w:rPr>
        <w:t xml:space="preserve">He was getting close. Jessie’s pussy felt amazingly warm and slick around Sparky’s thick doggy dick. She felt almost as good as Sam. Maybe this was worth being so pent up. Unlike his usual bitch, he wasn’t bottoming Jessie out. She still had more depth he could plunge into when his knot smacks against her lips. Her cunt was a perfect fit for him. Sparky’s knot pounding away at her lips make audible, wet, lewd sounds that Jessie forgot to be worried about. It was too good… And at this point, he was being too loud to keep this a secret. She didn’t care. She was becoming his now… </w:t>
      </w:r>
    </w:p>
    <w:p>
      <w:pPr>
        <w:pStyle w:val="Normal"/>
        <w:spacing w:lineRule="auto" w:line="240"/>
        <w:ind w:firstLine="720"/>
        <w:rPr>
          <w:rFonts w:ascii="Georgia" w:hAnsi="Georgia" w:cs="Georgia"/>
        </w:rPr>
      </w:pPr>
      <w:r>
        <w:rPr>
          <w:rFonts w:cs="Georgia" w:ascii="Georgia" w:hAnsi="Georgia"/>
        </w:rPr>
        <w:t xml:space="preserve">Jessie was in heaven. Her insides felt so stretched, her guts so stirred up, and her womb so hungry for doggy spunk. It was all she wanted. Her hips push up for him; her legs spread; her ass grinds into her new stud. She wanted to give him all of her. Her insides simply craved that bulbous knot. </w:t>
      </w:r>
    </w:p>
    <w:p>
      <w:pPr>
        <w:pStyle w:val="Normal"/>
        <w:spacing w:lineRule="auto" w:line="240"/>
        <w:ind w:firstLine="720"/>
        <w:rPr>
          <w:rFonts w:ascii="Georgia" w:hAnsi="Georgia" w:cs="Georgia"/>
        </w:rPr>
      </w:pPr>
      <w:r>
        <w:rPr>
          <w:rFonts w:cs="Georgia" w:ascii="Georgia" w:hAnsi="Georgia"/>
        </w:rPr>
        <w:t xml:space="preserve">All the while, Sparky was humping harder and harder. He sunk his claws into her hips as his full feral instincts kick into overdrive. He assaults her pussy, trying his best to pencil-in Jessie’s date with his fat, juicy knot. </w:t>
      </w:r>
    </w:p>
    <w:p>
      <w:pPr>
        <w:pStyle w:val="Normal"/>
        <w:spacing w:lineRule="auto" w:line="240"/>
        <w:ind w:firstLine="720"/>
        <w:rPr>
          <w:rFonts w:ascii="Georgia" w:hAnsi="Georgia" w:cs="Georgia"/>
        </w:rPr>
      </w:pPr>
      <w:r>
        <w:rPr>
          <w:rFonts w:cs="Georgia" w:ascii="Georgia" w:hAnsi="Georgia"/>
        </w:rPr>
        <w:t>“</w:t>
      </w:r>
      <w:r>
        <w:rPr>
          <w:rFonts w:cs="Georgia" w:ascii="Georgia" w:hAnsi="Georgia"/>
          <w:i/>
          <w:iCs/>
        </w:rPr>
        <w:t xml:space="preserve">Smack—smack—smack” </w:t>
      </w:r>
      <w:r>
        <w:rPr>
          <w:rFonts w:cs="Georgia" w:ascii="Georgia" w:hAnsi="Georgia"/>
        </w:rPr>
        <w:t>went the sounds of their sex. Jessie whined and shrieked in her pillow as Sparky laid into her. She felt him tensing and it got her mind reeling. “</w:t>
      </w:r>
      <w:r>
        <w:rPr>
          <w:rFonts w:cs="Georgia" w:ascii="Georgia" w:hAnsi="Georgia"/>
          <w:i/>
          <w:iCs/>
        </w:rPr>
        <w:t>SMACK—SMACK—PLOP</w:t>
      </w:r>
      <w:r>
        <w:rPr>
          <w:rFonts w:cs="Georgia" w:ascii="Georgia" w:hAnsi="Georgia"/>
        </w:rPr>
        <w:t xml:space="preserve">”, in it went! All at once! He was shuddering and holding her tightly, he was so strong. He held his crotch against his bitch with an unquestionable force. His knot throbbed powerfully inside Jessie, and then it pulsed from his knot to his tip as rope after rope of fertile doggy cum starts spurting deep in her womb. Meanwhile, Jessie’s only too happy to stay close against him, with eyes rolled up, and she even bites into her pillow to stop from yelping and screaming in bliss. She twitches slightly and holds her pillow tight as she cums with Sparky, cascading honey over his sheath and balls. She grinds into him to help stir up his spunk inside her. The only thing on her mind was picturing their litter. </w:t>
      </w:r>
    </w:p>
    <w:p>
      <w:pPr>
        <w:pStyle w:val="Normal"/>
        <w:spacing w:lineRule="auto" w:line="240"/>
        <w:ind w:firstLine="720"/>
        <w:rPr>
          <w:rFonts w:ascii="Georgia" w:hAnsi="Georgia" w:cs="Georgia"/>
        </w:rPr>
      </w:pPr>
      <w:r>
        <w:rPr>
          <w:rFonts w:cs="Georgia" w:ascii="Georgia" w:hAnsi="Georgia"/>
        </w:rPr>
        <w:t xml:space="preserve">That picture was shattered the moment she heard another voice calling her name. “Jessie..?” </w:t>
      </w:r>
    </w:p>
    <w:p>
      <w:pPr>
        <w:pStyle w:val="Normal"/>
        <w:spacing w:lineRule="auto" w:line="240"/>
        <w:ind w:firstLine="720"/>
        <w:rPr>
          <w:rFonts w:ascii="Georgia" w:hAnsi="Georgia" w:cs="Georgia"/>
        </w:rPr>
      </w:pPr>
      <w:r>
        <w:rPr>
          <w:rFonts w:cs="Georgia" w:ascii="Georgia" w:hAnsi="Georgia"/>
        </w:rPr>
        <w:t>“</w:t>
      </w:r>
      <w:r>
        <w:rPr>
          <w:rFonts w:cs="Georgia" w:ascii="Georgia" w:hAnsi="Georgia"/>
        </w:rPr>
        <w:t>S-sparky... You can talk?”</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No, you doggy-dicked dummy. It’s Sam! Open your eyes!” </w:t>
      </w:r>
    </w:p>
    <w:p>
      <w:pPr>
        <w:pStyle w:val="Normal"/>
        <w:spacing w:lineRule="auto" w:line="240"/>
        <w:ind w:firstLine="720"/>
        <w:rPr>
          <w:rFonts w:ascii="Georgia" w:hAnsi="Georgia" w:cs="Georgia"/>
        </w:rPr>
      </w:pPr>
      <w:r>
        <w:rPr>
          <w:rFonts w:cs="Georgia" w:ascii="Georgia" w:hAnsi="Georgia"/>
        </w:rPr>
        <w:t xml:space="preserve">Jessie did so, and she was treated to the sight of her bestie, showing off her beautiful blue and pink fur. Her vulpine features had mixed with her kitty features perfectly to make her gorgeous even though she and Jessie were both still about 15. Her gaze couldn’t miss her glistening lower lips catching the last rays of light, hypnotizing Jessie. “I’m kind of upset you screwed my doggy…” Sam said, holding her arm. “But um, I’m happy you were so into it. I’ve been so shy about it. Sparky and I do… </w:t>
      </w:r>
      <w:r>
        <w:rPr>
          <w:rFonts w:cs="Georgia" w:ascii="Georgia" w:hAnsi="Georgia"/>
          <w:i/>
          <w:iCs/>
        </w:rPr>
        <w:t>it…</w:t>
      </w:r>
      <w:r>
        <w:rPr>
          <w:rFonts w:cs="Georgia" w:ascii="Georgia" w:hAnsi="Georgia"/>
        </w:rPr>
        <w:t xml:space="preserve"> a lot…” She waits a sec before adding, “You understand, right?”</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Y-yeah… Oh yeah…” </w:t>
      </w:r>
    </w:p>
    <w:p>
      <w:pPr>
        <w:pStyle w:val="Normal"/>
        <w:spacing w:lineRule="auto" w:line="240"/>
        <w:ind w:firstLine="720"/>
        <w:rPr>
          <w:rFonts w:ascii="Georgia" w:hAnsi="Georgia" w:cs="Georgia"/>
        </w:rPr>
      </w:pPr>
      <w:r>
        <w:rPr>
          <w:rFonts w:cs="Georgia" w:ascii="Georgia" w:hAnsi="Georgia"/>
        </w:rPr>
        <w:t xml:space="preserve">Sam pat Jessie’s head and smiles at her. She pets her head affectionately. Then she turns to sparky and pets his head too. “Good boy Sparky. I bet you came in here to get back at me for leaving you alone. You poor… poor doggy. Going five hours without breeding me.” </w:t>
      </w:r>
    </w:p>
    <w:p>
      <w:pPr>
        <w:pStyle w:val="Normal"/>
        <w:spacing w:lineRule="auto" w:line="240"/>
        <w:ind w:firstLine="720"/>
        <w:rPr>
          <w:rFonts w:ascii="Georgia" w:hAnsi="Georgia" w:cs="Georgia"/>
        </w:rPr>
      </w:pPr>
      <w:r>
        <w:rPr>
          <w:rFonts w:cs="Georgia" w:ascii="Georgia" w:hAnsi="Georgia"/>
        </w:rPr>
        <w:t>Jessie wiggled a bit and started trying to separate from him, yet his knot kept him locked tight to her back. She just blinked. “U-uh, I can’t get off him.”</w:t>
      </w:r>
    </w:p>
    <w:p>
      <w:pPr>
        <w:pStyle w:val="Normal"/>
        <w:spacing w:lineRule="auto" w:line="240"/>
        <w:ind w:firstLine="720"/>
        <w:rPr>
          <w:rFonts w:ascii="Georgia" w:hAnsi="Georgia" w:cs="Georgia"/>
        </w:rPr>
      </w:pPr>
      <w:r>
        <w:rPr>
          <w:rFonts w:cs="Georgia" w:ascii="Georgia" w:hAnsi="Georgia"/>
        </w:rPr>
        <w:t>“</w:t>
      </w:r>
      <w:r>
        <w:rPr>
          <w:rFonts w:cs="Georgia" w:ascii="Georgia" w:hAnsi="Georgia"/>
        </w:rPr>
        <w:t>Well, you did let him knot you… It could be a bit, Jess.”</w:t>
      </w:r>
    </w:p>
    <w:p>
      <w:pPr>
        <w:pStyle w:val="Normal"/>
        <w:spacing w:lineRule="auto" w:line="240"/>
        <w:ind w:firstLine="720"/>
        <w:rPr>
          <w:rFonts w:ascii="Georgia" w:hAnsi="Georgia" w:cs="Georgia"/>
        </w:rPr>
      </w:pPr>
      <w:r>
        <w:rPr>
          <w:rFonts w:cs="Georgia" w:ascii="Georgia" w:hAnsi="Georgia"/>
        </w:rPr>
        <w:t>“</w:t>
      </w:r>
      <w:r>
        <w:rPr>
          <w:rFonts w:cs="Georgia" w:ascii="Georgia" w:hAnsi="Georgia"/>
        </w:rPr>
        <w:t>What?? How long?”</w:t>
      </w:r>
    </w:p>
    <w:p>
      <w:pPr>
        <w:pStyle w:val="Normal"/>
        <w:spacing w:lineRule="auto" w:line="240"/>
        <w:ind w:firstLine="720"/>
        <w:rPr>
          <w:rFonts w:ascii="Georgia" w:hAnsi="Georgia" w:cs="Georgia"/>
        </w:rPr>
      </w:pPr>
      <w:r>
        <w:rPr>
          <w:rFonts w:cs="Georgia" w:ascii="Georgia" w:hAnsi="Georgia"/>
        </w:rPr>
        <w:t>“</w:t>
      </w:r>
      <w:r>
        <w:rPr>
          <w:rFonts w:cs="Georgia" w:ascii="Georgia" w:hAnsi="Georgia"/>
        </w:rPr>
        <w:t>15-20?”</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Ugh! I kind of regret it… But… There’s something nice about being kept here—” she says, cut off by Sparky hopping off her back and turning around, ass to ass. Jessie’s cheeks pinked, visible even in the dim light. </w:t>
      </w:r>
    </w:p>
    <w:p>
      <w:pPr>
        <w:pStyle w:val="Normal"/>
        <w:spacing w:lineRule="auto" w:line="240"/>
        <w:ind w:firstLine="720"/>
        <w:rPr>
          <w:rFonts w:ascii="Georgia" w:hAnsi="Georgia" w:cs="Georgia"/>
        </w:rPr>
      </w:pPr>
      <w:r>
        <w:rPr>
          <w:rFonts w:cs="Georgia" w:ascii="Georgia" w:hAnsi="Georgia"/>
        </w:rPr>
        <w:t>“</w:t>
      </w:r>
      <w:r>
        <w:rPr>
          <w:rFonts w:cs="Georgia" w:ascii="Georgia" w:hAnsi="Georgia"/>
        </w:rPr>
        <w:t>You were saying?”</w:t>
      </w:r>
    </w:p>
    <w:p>
      <w:pPr>
        <w:pStyle w:val="Normal"/>
        <w:spacing w:lineRule="auto" w:line="240"/>
        <w:ind w:firstLine="720"/>
        <w:rPr>
          <w:rFonts w:ascii="Georgia" w:hAnsi="Georgia" w:cs="Georgia"/>
        </w:rPr>
      </w:pPr>
      <w:r>
        <w:rPr>
          <w:rFonts w:cs="Georgia" w:ascii="Georgia" w:hAnsi="Georgia"/>
        </w:rPr>
        <w:t>“</w:t>
      </w:r>
      <w:r>
        <w:rPr>
          <w:rFonts w:cs="Georgia" w:ascii="Georgia" w:hAnsi="Georgia"/>
        </w:rPr>
        <w:t>Y-yeah… This is… Humiliating.”</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Sorry, Jess. But in the meantime,” Sam says, already grabbing her bestie by a wad of her hair. She pulls Jessie’s head into her lap as she leans back. This is payback for earlier. </w:t>
      </w:r>
      <w:r>
        <w:rPr>
          <w:rFonts w:cs="Georgia" w:ascii="Georgia" w:hAnsi="Georgia"/>
          <w:i/>
          <w:iCs/>
        </w:rPr>
        <w:t xml:space="preserve">It’s my turn for the cunny eats, greedy Jessie, </w:t>
      </w:r>
      <w:r>
        <w:rPr>
          <w:rFonts w:cs="Georgia" w:ascii="Georgia" w:hAnsi="Georgia"/>
        </w:rPr>
        <w:t xml:space="preserve">Sam thinks. </w:t>
      </w:r>
    </w:p>
    <w:p>
      <w:pPr>
        <w:pStyle w:val="Normal"/>
        <w:spacing w:lineRule="auto" w:line="240"/>
        <w:ind w:firstLine="720"/>
        <w:rPr>
          <w:rFonts w:ascii="Georgia" w:hAnsi="Georgia" w:cs="Georgia"/>
        </w:rPr>
      </w:pPr>
      <w:r>
        <w:rPr>
          <w:rFonts w:cs="Georgia" w:ascii="Georgia" w:hAnsi="Georgia"/>
        </w:rPr>
        <w:t xml:space="preserve">Jessie doesn’t resist. She’s hungry for more. Sam pushes her bare crotch in Jess’ face, and she went right into it. Her lips glide over Sam’s. They pinch and tug on her petals, stealing tastes of her bestie. Jessie wasn’t new to this; Sam and Jessie practice on each other all the time. But this feels different. She feels a passionate heat coming off Sam’s body, radiating from her crotch and washing over her face. </w:t>
      </w:r>
    </w:p>
    <w:p>
      <w:pPr>
        <w:pStyle w:val="Normal"/>
        <w:spacing w:lineRule="auto" w:line="240"/>
        <w:ind w:firstLine="720"/>
        <w:rPr>
          <w:rFonts w:ascii="Georgia" w:hAnsi="Georgia" w:cs="Georgia"/>
        </w:rPr>
      </w:pPr>
      <w:r>
        <w:rPr>
          <w:rFonts w:cs="Georgia" w:ascii="Georgia" w:hAnsi="Georgia"/>
        </w:rPr>
        <w:t xml:space="preserve">Sam chitters and groans under her breath. “Mnn, h-heck… Jess…! Hhhn…” </w:t>
      </w:r>
    </w:p>
    <w:p>
      <w:pPr>
        <w:pStyle w:val="Normal"/>
        <w:spacing w:lineRule="auto" w:line="240"/>
        <w:ind w:firstLine="720"/>
        <w:rPr>
          <w:rFonts w:ascii="Georgia" w:hAnsi="Georgia" w:cs="Georgia"/>
        </w:rPr>
      </w:pPr>
      <w:r>
        <w:rPr>
          <w:rFonts w:cs="Georgia" w:ascii="Georgia" w:hAnsi="Georgia"/>
        </w:rPr>
        <w:t xml:space="preserve">Jessie looks up into Sam’s eyes in the dim light, and they share in each other’s passion. Sam redoubles her efforts, gnashing and grinding her pussy in Jess’ face while they both make delighted sounds. </w:t>
      </w:r>
    </w:p>
    <w:p>
      <w:pPr>
        <w:pStyle w:val="Normal"/>
        <w:spacing w:lineRule="auto" w:line="240"/>
        <w:ind w:firstLine="720"/>
        <w:rPr>
          <w:rFonts w:ascii="Georgia" w:hAnsi="Georgia" w:cs="Georgia"/>
        </w:rPr>
      </w:pPr>
      <w:r>
        <w:rPr>
          <w:rFonts w:cs="Georgia" w:ascii="Georgia" w:hAnsi="Georgia"/>
        </w:rPr>
        <w:t>All the while, Sparky’s wagging his tail against Jess’ butt with audible flumps. He occasionally makes a quick jerk of his hips to test the seal. He really shouldn’t have tied with this girl. His favorite omega is right there. He feels an aching deep inside to start many more litters tonight. Sparky hears some rustling outside the tent and keeps an eye open for movement. That helps him focus up and soften, such that he takes a step forward and separates from Jess. That makes a lewd squelching sound from her crotch, and Jessie groans as she feels doggy spunk drooling out of her cunny. Sam hears his knot wetly slide out, so she pats the ground beside her. “Come here Sparky, let Sammy help you with that…” She says.</w:t>
      </w:r>
    </w:p>
    <w:p>
      <w:pPr>
        <w:pStyle w:val="Normal"/>
        <w:spacing w:lineRule="auto" w:line="240"/>
        <w:ind w:firstLine="720"/>
        <w:rPr>
          <w:rFonts w:ascii="Georgia" w:hAnsi="Georgia" w:cs="Georgia"/>
        </w:rPr>
      </w:pPr>
      <w:r>
        <w:rPr>
          <w:rFonts w:cs="Georgia" w:ascii="Georgia" w:hAnsi="Georgia"/>
        </w:rPr>
        <w:t>Sparky pads over beside Sam and pants with his tongue out. She keeps an eye on Sparky’s doggy dick bouncing between his legs, coated in white and glistening. She licks her lips and leans into Sparky to give him a quick kiss on the nose. His tongue was lolled out at the ready, so when her lips get close, Sparky pushes that drooly tongue into her mouth. He steps into her and pins her against the wall.  With his paw pinning her shoulder down, he eats out her muzzle. Thick doggy tongue fills her mouth and feels up every nook and cranny inside. His tongue tastes like Jessie. Sam can’t smell anything except the thick musk of feral dog. Sam’s eyes roll up and flutter. Her body trembles. Her bestie and doggy assault her with their tongues relentlessly. The sounds of the two going at her echo off the tent and fill her head with wet squelching, the loud slurping sounds of muzzles enjoying a feast. She wraps her paw around Sparky’s cock and paws off the messy length. In her other paw, she has a fistful of Jessie’s hair and was pushing her face into her pussy desperately. Her pleasure was spiking fast. Her chest heaves with every ragged breath stolen from sparky, and soon she’s moaning with a wide-open and doggy-tongue-stuffed mouth. Her knees twitch and wobble. Her toes curl. Her insides are a tumultuous wave that wants to pull everything in. Her orgasm crashes against her, an ocean of pleasure she drowns in. Her walls close around her bestie’s tongue, bathing her face in honey. Jessie keeps licking up her bestie’s coochie, paws holding Sam’s hips as she cums hard. Sparky grabs Sammy’s paw with one of his own and he humps at it as he shoots ropes of doggy spunk all over Sammy’s blue boobies.</w:t>
      </w:r>
    </w:p>
    <w:p>
      <w:pPr>
        <w:pStyle w:val="Normal"/>
        <w:spacing w:lineRule="auto" w:line="240"/>
        <w:ind w:firstLine="720"/>
        <w:rPr>
          <w:rFonts w:ascii="Georgia" w:hAnsi="Georgia" w:cs="Georgia"/>
        </w:rPr>
      </w:pPr>
      <w:r>
        <w:rPr>
          <w:rFonts w:eastAsia="Georgia" w:cs="Georgia" w:ascii="Georgia" w:hAnsi="Georgia"/>
        </w:rPr>
        <w:t xml:space="preserve"> </w:t>
      </w:r>
      <w:r>
        <w:rPr>
          <w:rFonts w:cs="Georgia" w:ascii="Georgia" w:hAnsi="Georgia"/>
        </w:rPr>
        <w:t xml:space="preserve">They keep pleasuring the poor girl until she pushes them away and stumbles over into the middle of the tent, panting and licking her lips. The rustle from earlier comes back and starts to unzip the tent. Sam’s stomach dropped in horror. She was naked, messy with sex juices, and sitting next to her bestie and her own dog. It was over. </w:t>
      </w:r>
    </w:p>
    <w:p>
      <w:pPr>
        <w:pStyle w:val="Normal"/>
        <w:spacing w:lineRule="auto" w:line="240"/>
        <w:ind w:firstLine="720"/>
        <w:rPr>
          <w:rFonts w:ascii="Georgia" w:hAnsi="Georgia" w:cs="Georgia"/>
        </w:rPr>
      </w:pPr>
      <w:r>
        <w:rPr>
          <w:rFonts w:cs="Georgia" w:ascii="Georgia" w:hAnsi="Georgia"/>
        </w:rPr>
        <w:t>The tent flap peeled back, and Sparky’s tail started wagging. Sam’s eyes took a while to adjust, having just been fucked silly. When they could see straight, she recognized them. It’s another Kitty-Fox. Yuki, Sam’s younger brother, is paying them a visit. “Hey sis, I see Sparky livened this slumber party right up. Hehehe.” Sam’s stomach takes its sweet time to come back, and her cheeks tinge red through the fur on them.</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I knew he couldn’t have come in here on his own…” Sam sighs, “What’s the price for keeping this between us?” Sam said, laying against the side of the tent. </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You catch on quick! Hmm… The price is…” Yuki puts a finger on his chin and feigns thought. “Oh, I know.” He smirks, “I get to fuck Jessie.” He says, his smug smirk spreading from ear to ear. </w:t>
      </w:r>
      <w:r>
        <w:rPr>
          <w:rFonts w:cs="Georgia" w:ascii="Georgia" w:hAnsi="Georgia"/>
          <w:i/>
          <w:iCs/>
        </w:rPr>
        <w:t>I didn’t let Sparky in, but Sam doesn’t need to know that,</w:t>
      </w:r>
      <w:r>
        <w:rPr>
          <w:rFonts w:cs="Georgia" w:ascii="Georgia" w:hAnsi="Georgia"/>
        </w:rPr>
        <w:t xml:space="preserve"> He thinks. </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Oh of course that’s what you want…” Sam grumbles and looks over, “Um… How’s that Jess?” She says, shame balling up in her tummy. ”Just gotta have sex with my little brother, and then this stays between us?” Sam says, trying to smile but grimacing through it. </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I…” Jess starts. She glances around and crosses her arms.  “Fine…” </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Oh, heck yeah!” Yuki says, unbuttoning his pajama pants. “Come heeeeere Jessie.” He says, dripping smug confidence. His pants drop as fast as expected, and now Sam’s tween brother stands in front of the two teens, canine dick out and fully hard. Both girls’ cheeks warm up. </w:t>
      </w:r>
    </w:p>
    <w:p>
      <w:pPr>
        <w:pStyle w:val="Normal"/>
        <w:spacing w:lineRule="auto" w:line="240"/>
        <w:ind w:firstLine="720"/>
        <w:rPr>
          <w:rFonts w:ascii="Georgia" w:hAnsi="Georgia" w:cs="Georgia"/>
        </w:rPr>
      </w:pPr>
      <w:r>
        <w:rPr>
          <w:rFonts w:cs="Georgia" w:ascii="Georgia" w:hAnsi="Georgia"/>
        </w:rPr>
        <w:t xml:space="preserve">Jessie’s upset, but she can’t deny that she has always seen Yuki’s as a real cutie. He looks so much like Sam, after all. Even if he is several years younger and shorter than she is. That just adds to his charm. He looked a lot more like a kitty than his sis, though. Jessie crawls across the tent and looks up at Yuki. She sits on her knees, with his throbbing shaft blocking their gaze. He pushes his hips forward, poking her cheek with his tip. “Stupid Yuki…” She says. But she takes his hint. A paw of hers wraps around his junk and squeezes on it. “J-jeez.” She says, “it’s as hard as Sparky’s...” </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W-wait, you fucked our dog too??” Yuki’s eyes grow wide, and his dick throbs under Jessie’s paw. </w:t>
      </w:r>
      <w:r>
        <w:rPr>
          <w:rFonts w:cs="Georgia" w:ascii="Georgia" w:hAnsi="Georgia"/>
          <w:i/>
          <w:iCs/>
        </w:rPr>
        <w:t xml:space="preserve">Oh, he thinks that’s hot? </w:t>
      </w:r>
      <w:r>
        <w:rPr>
          <w:rFonts w:cs="Georgia" w:ascii="Georgia" w:hAnsi="Georgia"/>
        </w:rPr>
        <w:t xml:space="preserve">She thinks. A smirk wanders around her lips as she nods. She leans close and tosses her hair over her shoulder with a paw. Then her tongue slides out and traces around her bestie’s younger brother’s shaft and tip. She only gives it delicate touches of velvet muscle or plush lips. She feels a twinge of upset in her tummy. She works to fight it down. It’s about having sex with him… He’s like 12 and she’s 15, plus this is her bestie’s brother! </w:t>
      </w:r>
      <w:r>
        <w:rPr>
          <w:rFonts w:cs="Georgia" w:ascii="Georgia" w:hAnsi="Georgia"/>
          <w:i/>
          <w:iCs/>
        </w:rPr>
        <w:t xml:space="preserve">Ugh. Just gotta make it through this, Jessie… </w:t>
      </w:r>
      <w:r>
        <w:rPr>
          <w:rFonts w:cs="Georgia" w:ascii="Georgia" w:hAnsi="Georgia"/>
        </w:rPr>
        <w:t xml:space="preserve">She thinks, </w:t>
      </w:r>
      <w:r>
        <w:rPr>
          <w:rFonts w:cs="Georgia" w:ascii="Georgia" w:hAnsi="Georgia"/>
          <w:i/>
          <w:iCs/>
        </w:rPr>
        <w:t>Fake it ‘til you make it.</w:t>
      </w:r>
      <w:r>
        <w:rPr>
          <w:rFonts w:cs="Georgia" w:ascii="Georgia" w:hAnsi="Georgia"/>
        </w:rPr>
        <w:t xml:space="preserve"> </w:t>
      </w:r>
    </w:p>
    <w:p>
      <w:pPr>
        <w:pStyle w:val="Normal"/>
        <w:spacing w:lineRule="auto" w:line="240"/>
        <w:ind w:firstLine="720"/>
        <w:rPr>
          <w:rFonts w:ascii="Georgia" w:hAnsi="Georgia" w:cs="Georgia"/>
        </w:rPr>
      </w:pPr>
      <w:r>
        <w:rPr>
          <w:rFonts w:cs="Georgia" w:ascii="Georgia" w:hAnsi="Georgia"/>
        </w:rPr>
        <w:t>“</w:t>
      </w:r>
      <w:r>
        <w:rPr>
          <w:rFonts w:cs="Georgia" w:ascii="Georgia" w:hAnsi="Georgia"/>
        </w:rPr>
        <w:t>O-oh yes… He was, um, big, too. Much bigger than you are, in fact…” Yuki frowns, and starts trying to put his dick in Jessie’s mouth to hush her up.</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Well I bet I’m a better lay than Sparky!!” Yuki says, face flushing red. </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Prooove it~.” Jessie says, giggling up at Yuki. </w:t>
      </w:r>
      <w:r>
        <w:rPr>
          <w:rFonts w:cs="Georgia" w:ascii="Georgia" w:hAnsi="Georgia"/>
          <w:i/>
          <w:iCs/>
        </w:rPr>
        <w:t>He really is cute</w:t>
      </w:r>
      <w:r>
        <w:rPr>
          <w:rFonts w:cs="Georgia" w:ascii="Georgia" w:hAnsi="Georgia"/>
        </w:rPr>
        <w:t xml:space="preserve">, she thinks. </w:t>
      </w:r>
    </w:p>
    <w:p>
      <w:pPr>
        <w:pStyle w:val="Normal"/>
        <w:spacing w:lineRule="auto" w:line="240"/>
        <w:ind w:firstLine="720"/>
        <w:rPr>
          <w:rFonts w:ascii="Georgia" w:hAnsi="Georgia" w:cs="Georgia"/>
        </w:rPr>
      </w:pPr>
      <w:r>
        <w:rPr>
          <w:rFonts w:cs="Georgia" w:ascii="Georgia" w:hAnsi="Georgia"/>
        </w:rPr>
        <w:t xml:space="preserve">Sam tries not to watch them go at it. She’s not new to sex with her younger brother, but she feels jealousy bubbling up in her tummy. What she needs is a nap… Sparky pads up to her, other plans on his mind.  He sniffs at her butt, even if she was sitting on it. “No Sparky… Sammy’s spent… Give me… A bi…t…” And just like that, Sam passes out. Sparky scratches at the ground and growls at Sam. Sparky nudges her chest, her head, and baps her. But it’s all the same. Out cold. He mounts up on her anyway, and after a few moments of grinding on her side he gives up. He blows air out of his nose sharply and turns around. If she won’t help, he can find another bitch to breed. </w:t>
      </w:r>
    </w:p>
    <w:p>
      <w:pPr>
        <w:pStyle w:val="Normal"/>
        <w:spacing w:lineRule="auto" w:line="240"/>
        <w:ind w:firstLine="720"/>
        <w:rPr>
          <w:rFonts w:ascii="Georgia" w:hAnsi="Georgia" w:cs="Georgia"/>
        </w:rPr>
      </w:pPr>
      <w:r>
        <w:rPr>
          <w:rFonts w:eastAsia="Georgia" w:cs="Georgia" w:ascii="Georgia" w:hAnsi="Georgia"/>
        </w:rPr>
        <w:t xml:space="preserve"> </w:t>
      </w:r>
      <w:r>
        <w:rPr>
          <w:rFonts w:cs="Georgia" w:ascii="Georgia" w:hAnsi="Georgia"/>
        </w:rPr>
        <w:t xml:space="preserve">Sparky sneaks out the back of the tent, immediately stepping on the musky sleeping bag from earlier. It had stopped moving since then and smells even stronger of sex now. Sparky sniffs around and finds the bag open. The owner of the bag is laying on top of a body pillow, using the bag as a cover. Her red butt is hiked up, banded tail covering the center line, and the pillow is wedged between her legs. The smell of her heat spilling from the pillow is enough to get Sparky’s red rocket fueled up again, so he jumps right on top of the teen. Sparky’s paws wrap around her hips and he starts humping away with a doggy fervor. Her bushy black-banded tail posed no issue for Sparky. </w:t>
      </w:r>
    </w:p>
    <w:p>
      <w:pPr>
        <w:pStyle w:val="Normal"/>
        <w:spacing w:lineRule="auto" w:line="240"/>
        <w:ind w:firstLine="720"/>
        <w:rPr>
          <w:rFonts w:ascii="Georgia" w:hAnsi="Georgia" w:cs="Georgia"/>
        </w:rPr>
      </w:pPr>
      <w:r>
        <w:rPr>
          <w:rFonts w:cs="Georgia" w:ascii="Georgia" w:hAnsi="Georgia"/>
        </w:rPr>
        <w:t xml:space="preserve">The girl who had fallen asleep on her body pillow gasps from the feeling of Sparky suddenly spearing his thick doggy dick inside her needy slit. Her stomach rolls over as she pieces together the situation without even being able to see. Sparky finds her soaked between her legs, so he didn’t have to do any work getting her ready. She was there for his taking. Her body squirms and she pushes hard into Sparky’s back legs. Sparky growls. His cock stuffs three fourths of the way in each time he thrusts, but he wants to bury that fat bone. He keeps humping and pushing more inside her slick cunny every time. She got bottomed out much quicker than Sammy, he has so much more doggy cock he wants inside her, though, so he keeps pushing hard against the barrier. The girl’s body trembles and resumes pushing, even trying to twist away. Sparky just grabs the nape of her neck with his teeth and growl in her ear. After that, she lays motionless. Her ass drawn all the way up, face buried in a pillow, as the big doggy takes her cunt. He manages to stretch out her hole deep enough that his knot kisses her lips. It bounces off her vulva, and he whimpers into her neck. Her body starts trembling again, and Sparky cuts her off with another growl. She hears the steady slaps of his knot on her lips, so she grits her teeth. He wants it in her bad but knows he would get stuck again. He wanted much more than to get stuck with this bitch… There are many more litters to be had tonight. He growls even lower in his chest and claws up her waist as he pounds away at her insides, tip pushing past her cervix. She bites hard into her hand to keep her volume low. She can’t let the other kids know she got raped by this doggy… She’d never live it down...! </w:t>
      </w:r>
    </w:p>
    <w:p>
      <w:pPr>
        <w:pStyle w:val="Normal"/>
        <w:spacing w:lineRule="auto" w:line="240"/>
        <w:ind w:firstLine="720"/>
        <w:rPr>
          <w:rFonts w:ascii="Georgia" w:hAnsi="Georgia" w:cs="Georgia"/>
        </w:rPr>
      </w:pPr>
      <w:r>
        <w:rPr>
          <w:rFonts w:cs="Georgia" w:ascii="Georgia" w:hAnsi="Georgia"/>
        </w:rPr>
        <w:t xml:space="preserve">Sparky huffs and whines in her neck, his puppy batter aches in his sack as it gets ready for his bitch’s tummy. He pushes her upper body down and thrusts up into her body hard, making louder wet slapping noises from his knot bouncing off her messy vulva. He stretches her lips open almost enough for the knot… But it’s too late. He assaults her pussy with rapid thrusts of his throbbing doggy dick. Just two more brutal doggy thrusts, and then he starts cumming inside her. Rope after rope of hot doggy spunk shoots deep inside her. He grinds his hips against her ass, keeping his canine cock crammed in her cute coochie until he’s all done emptying his balls in her womb. </w:t>
      </w:r>
    </w:p>
    <w:p>
      <w:pPr>
        <w:pStyle w:val="Normal"/>
        <w:spacing w:lineRule="auto" w:line="240"/>
        <w:ind w:firstLine="720"/>
        <w:rPr>
          <w:rFonts w:ascii="Georgia" w:hAnsi="Georgia" w:cs="Georgia"/>
        </w:rPr>
      </w:pPr>
      <w:r>
        <w:rPr>
          <w:rFonts w:cs="Georgia" w:ascii="Georgia" w:hAnsi="Georgia"/>
        </w:rPr>
        <w:br/>
        <w:t xml:space="preserve">Back in the tent, Jessie falls on her back. She looks up at the blue kittyfox boy she has to fuck, rubbing the back of her head and groaning. Her cheeks feel hot when she sees the salacious look in his eyes. He’s staring right at her doggy-cum-drooling slit. She turns her head and spreads her legs. “J-just get it over with stupid…” </w:t>
      </w:r>
    </w:p>
    <w:p>
      <w:pPr>
        <w:pStyle w:val="Normal"/>
        <w:spacing w:lineRule="auto" w:line="240"/>
        <w:ind w:firstLine="720"/>
        <w:rPr>
          <w:rFonts w:ascii="Georgia" w:hAnsi="Georgia" w:cs="Georgia"/>
        </w:rPr>
      </w:pPr>
      <w:r>
        <w:rPr>
          <w:rFonts w:cs="Georgia" w:ascii="Georgia" w:hAnsi="Georgia"/>
        </w:rPr>
        <w:t xml:space="preserve">Yuki gets down on his knees, and grabs Jessie’s ankles to tug her toward his crotch. He lays over her, length laid between her lips and paws patrolling her chest. “Hey! Let me enjoy this. God.” He grinds his shaft between her messy lips, getting a little rise out of Jessie. She pushes her hips up against him and he starts full on humping. Jessie blinks a few times. His dick wasn’t in her. He was humping just outside of her, somewhat against her thigh. </w:t>
      </w:r>
    </w:p>
    <w:p>
      <w:pPr>
        <w:pStyle w:val="Normal"/>
        <w:spacing w:lineRule="auto" w:line="240"/>
        <w:ind w:firstLine="720"/>
        <w:rPr>
          <w:rFonts w:ascii="Georgia" w:hAnsi="Georgia" w:cs="Georgia"/>
        </w:rPr>
      </w:pPr>
      <w:r>
        <w:rPr>
          <w:rFonts w:cs="Georgia" w:ascii="Georgia" w:hAnsi="Georgia"/>
        </w:rPr>
        <w:t>“</w:t>
      </w:r>
      <w:r>
        <w:rPr>
          <w:rFonts w:cs="Georgia" w:ascii="Georgia" w:hAnsi="Georgia"/>
        </w:rPr>
        <w:t xml:space="preserve">Y-you know that can go </w:t>
      </w:r>
      <w:r>
        <w:rPr>
          <w:rFonts w:cs="Georgia" w:ascii="Georgia" w:hAnsi="Georgia"/>
          <w:i/>
          <w:iCs/>
        </w:rPr>
        <w:t>in</w:t>
      </w:r>
      <w:r>
        <w:rPr>
          <w:rFonts w:cs="Georgia" w:ascii="Georgia" w:hAnsi="Georgia"/>
        </w:rPr>
        <w:t xml:space="preserve"> me… right?” Jessie says, keeping her eyes pointed away. </w:t>
      </w:r>
    </w:p>
    <w:p>
      <w:pPr>
        <w:pStyle w:val="Normal"/>
        <w:spacing w:lineRule="auto" w:line="240"/>
        <w:ind w:firstLine="720"/>
        <w:rPr>
          <w:rFonts w:ascii="Georgia" w:hAnsi="Georgia" w:cs="Georgia"/>
        </w:rPr>
      </w:pPr>
      <w:r>
        <w:rPr>
          <w:rFonts w:cs="Georgia" w:ascii="Georgia" w:hAnsi="Georgia"/>
        </w:rPr>
        <w:t xml:space="preserve">Yuki flushes red but doesn’t change anything. He keeps humping, making his tip grind over her thigh, and sometimes as low as her clit. “So stubborn…” She says. </w:t>
      </w:r>
      <w:r>
        <w:rPr>
          <w:rFonts w:cs="Georgia" w:ascii="Georgia" w:hAnsi="Georgia"/>
          <w:i/>
          <w:iCs/>
        </w:rPr>
        <w:t>That’s okay</w:t>
      </w:r>
      <w:r>
        <w:rPr>
          <w:rFonts w:cs="Georgia" w:ascii="Georgia" w:hAnsi="Georgia"/>
        </w:rPr>
        <w:t xml:space="preserve">, Jessie thinks, </w:t>
      </w:r>
      <w:r>
        <w:rPr>
          <w:rFonts w:cs="Georgia" w:ascii="Georgia" w:hAnsi="Georgia"/>
          <w:i/>
          <w:iCs/>
        </w:rPr>
        <w:t xml:space="preserve">I’ll do all the work… </w:t>
      </w:r>
      <w:r>
        <w:rPr>
          <w:rFonts w:cs="Georgia" w:ascii="Georgia" w:hAnsi="Georgia"/>
        </w:rPr>
        <w:t>Jessie moves her hips around and reaches down between her legs to help guide the poor preteen into her pussy. She barely moves his tip before his next thrust. It was enough. His hard prick plunges inside, spurting doggy-cum into his crotch from her cunt and making both kids clench hard onto the other. Yuki saw stars. He redoubles his efforts, tugging Jessie up by her hips as his own hips go wild fucking his sister’s bestie. He leans in, pushing his face in Jessie’s. She resists the advance. Yuki takes a paw off her boob and uses it to force her chin to meet his mouth so he can perform his approximation of a French kiss. His tongue laps at hers. His lips brush along hers. Their mouths entwine. Jessie’s cheeks burn hot on her face, and she gives in. She could at least teach him how to kiss if she’s going to be forced to do it.</w:t>
      </w:r>
    </w:p>
    <w:p>
      <w:pPr>
        <w:pStyle w:val="Normal"/>
        <w:spacing w:lineRule="auto" w:line="240"/>
        <w:ind w:firstLine="720"/>
        <w:rPr>
          <w:rFonts w:ascii="Georgia" w:hAnsi="Georgia" w:cs="Georgia"/>
        </w:rPr>
      </w:pPr>
      <w:r>
        <w:rPr>
          <w:rFonts w:cs="Georgia" w:ascii="Georgia" w:hAnsi="Georgia"/>
        </w:rPr>
        <w:t xml:space="preserve">Yuki pounds away at Jessie’s messy hole. His insides burn hot and he feels a hot tension building inside him. He knows what’s coming. “Nnnh, I know Sparky can’t get you pregnant, but…” </w:t>
      </w:r>
    </w:p>
    <w:p>
      <w:pPr>
        <w:pStyle w:val="Normal"/>
        <w:spacing w:lineRule="auto" w:line="240"/>
        <w:ind w:firstLine="720"/>
        <w:rPr>
          <w:rFonts w:ascii="Georgia" w:hAnsi="Georgia" w:cs="Georgia"/>
        </w:rPr>
      </w:pPr>
      <w:r>
        <w:rPr>
          <w:rFonts w:cs="Georgia" w:ascii="Georgia" w:hAnsi="Georgia"/>
        </w:rPr>
        <w:t xml:space="preserve">Jessie got incredibly turned on by the kissing. The surprisingly adept fucking from her bestie’s little brother also helped. She clings tight to him and ignores what he says. Instead, she grinds her hips into his and whines, “J-just cum in me before we’re caught, stupid…!” </w:t>
      </w:r>
    </w:p>
    <w:p>
      <w:pPr>
        <w:pStyle w:val="Normal"/>
        <w:spacing w:lineRule="auto" w:line="240"/>
        <w:ind w:firstLine="720"/>
        <w:rPr>
          <w:rFonts w:ascii="Georgia" w:hAnsi="Georgia" w:cs="Georgia"/>
        </w:rPr>
      </w:pPr>
      <w:r>
        <w:rPr>
          <w:rFonts w:cs="Georgia" w:ascii="Georgia" w:hAnsi="Georgia"/>
        </w:rPr>
        <w:t xml:space="preserve">Yuki can’t argue with that. He bears down harder on her, lifting her legs up until her ankles nearly met her face. He rams his cock into her hard. His lap bounces off hers and makes a wet slapping noise every time they connect. His body trembles as he forces his cock so deep, to him, inside messy Jessy, slipping about inside the cum-lubed cunt. </w:t>
      </w:r>
    </w:p>
    <w:p>
      <w:pPr>
        <w:pStyle w:val="Normal"/>
        <w:spacing w:lineRule="auto" w:line="240"/>
        <w:ind w:firstLine="720"/>
        <w:rPr>
          <w:rFonts w:ascii="Georgia" w:hAnsi="Georgia" w:cs="Georgia"/>
        </w:rPr>
      </w:pPr>
      <w:r>
        <w:rPr>
          <w:rFonts w:cs="Georgia" w:ascii="Georgia" w:hAnsi="Georgia"/>
        </w:rPr>
        <w:t xml:space="preserve">Jessie’s head spins in pleasure. She bites her paw to keep from moaning too loud. Yuki even silences himself by smothering his face in her boobs. Both kids felt a hot tense pleasure building quicker and quicker in their tummies. Yuki’s thrusts start to feel desperate. He pants wildly. It reminds Jessie of Sparky so viscerally, so innately. She couldn’t take it. It pushes Jessie over the edge, climaxing and moaning past her paw “Nnhhff..fuuck.. Ss-sparky..!!” Jessie’s body explodes in pleasure. She holds onto the tween with a vice grip. Honey spills from around Yuki’s meat, coating his crotch even more than before in a mess of doggy-cum and Jessie-cum. Jessie gropes at Yuki and grinds her hips into his lap, begging for his seed. </w:t>
      </w:r>
    </w:p>
    <w:p>
      <w:pPr>
        <w:pStyle w:val="Normal"/>
        <w:spacing w:lineRule="auto" w:line="240"/>
        <w:ind w:firstLine="720"/>
        <w:rPr>
          <w:rFonts w:ascii="Georgia" w:hAnsi="Georgia" w:cs="Georgia"/>
        </w:rPr>
      </w:pPr>
      <w:r>
        <w:rPr>
          <w:rFonts w:cs="Georgia" w:ascii="Georgia" w:hAnsi="Georgia"/>
        </w:rPr>
        <w:t xml:space="preserve">Yuki’s prick throbs powerfully inside Jessie. Both of them feel it. They both moan into one another as the tween’s cock explodes inside her cunny. Yuki’s eyes roll back. Jessie’s toes curl. Throb after throb sends thick gushes of infertile cum deep inside Jessie’s tight sex, flooding it. His own cum drools out around his length, mixing with the Sparky and Jessie cum already covering his lap. “Nngoddd…!” Yuki exclaims. </w:t>
      </w:r>
    </w:p>
    <w:p>
      <w:pPr>
        <w:pStyle w:val="Normal"/>
        <w:spacing w:lineRule="auto" w:line="240"/>
        <w:ind w:firstLine="720"/>
        <w:rPr>
          <w:rFonts w:ascii="Georgia" w:hAnsi="Georgia" w:cs="Georgia"/>
        </w:rPr>
      </w:pPr>
      <w:r>
        <w:rPr>
          <w:rFonts w:cs="Georgia" w:ascii="Georgia" w:hAnsi="Georgia"/>
        </w:rPr>
      </w:r>
    </w:p>
    <w:p>
      <w:pPr>
        <w:pStyle w:val="Normal"/>
        <w:spacing w:lineRule="auto" w:line="240"/>
        <w:ind w:firstLine="720"/>
        <w:rPr>
          <w:rFonts w:ascii="Georgia" w:hAnsi="Georgia" w:cs="Georgia"/>
        </w:rPr>
      </w:pPr>
      <w:r>
        <w:rPr>
          <w:rFonts w:cs="Georgia" w:ascii="Georgia" w:hAnsi="Georgia"/>
        </w:rPr>
        <w:t>Back outside of the tent, Sparky lays on top of a random teen he found, panting. Her curly tail hooked around his side. He licks the back of her neck and starts tugging his hips back. He accidentally knotted this girl, and her white fur covered belly was bloated up with Sparky’s pups already. She was confused, sleepy, and her insides felt hot, like she was getting off to this random doggy fucking her senseless…  Her body tenses up more, and when she feels another hard throb of the doggy dick dumping cum inside her, she can’t stop herself from cumming. Sparky’s lap and thighs are already drenched with the fem-cum of his other bitches from tonight, so more goes unnoticed. The husky-canine girl trembled under the feral doggy, whining and moaning into her sleeping bag as she rides it out. They’ve been stuck together for about ten minutes, and this wasn’t the only friend of Sam’s Sparky put his puppies in tonight. He’s been getting well acquainted with all her friends. He was almost feeling satisfied after being so pent up, but he still wants more. Sparky jerks his hips, and with a wet plop and gushing squelch, his knot sputters out of her clenched cunt. It makes a huge drooly, globby mess of doggy spunk down her legs and thighs and on her sleeping bag as it gushes out of her slightly gaped vulva. He ignored her to sort out the mess herself and put his nose back to the floor. He was on the hunt. Sparky wanted many more puppies this mating season…</w:t>
      </w:r>
    </w:p>
    <w:p>
      <w:pPr>
        <w:pStyle w:val="Normal"/>
        <w:spacing w:lineRule="auto" w:line="240" w:before="0" w:after="160"/>
        <w:ind w:firstLine="720"/>
        <w:rPr>
          <w:rFonts w:ascii="Georgia" w:hAnsi="Georgia" w:cs="Georgia"/>
        </w:rPr>
      </w:pPr>
      <w:r>
        <w:rPr>
          <w:rFonts w:cs="Georgia" w:ascii="Georgia" w:hAnsi="Georgi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48"/>
        <w:szCs w:val="48"/>
      </w:rPr>
    </w:pPr>
    <w:r>
      <w:rPr>
        <w:rFonts w:cs="Georgia" w:ascii="Georgia" w:hAnsi="Georgia"/>
        <w:sz w:val="48"/>
        <w:szCs w:val="48"/>
      </w:rPr>
      <w:t>Sparky’s Night 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14:00Z</dcterms:created>
  <dc:creator>Lily Luce</dc:creator>
  <dc:description/>
  <cp:keywords/>
  <dc:language>en-US</dc:language>
  <cp:lastModifiedBy>Lily Luce</cp:lastModifiedBy>
  <dcterms:modified xsi:type="dcterms:W3CDTF">2019-09-24T2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