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lang w:val="en-US"/>
        </w:rPr>
        <w:t>Terror: When Evil rears it's ugly head, brave souls transform into heroes</w:t>
        <w:br/>
        <w:t>Kaoskid: Like Takeshi Hongo, the Kamen Rider</w:t>
        <w:br/>
        <w:t>Terror: And Jason, the red Mighty Morphing Power Ranger</w:t>
        <w:br/>
        <w:t>Kaoskid: I'm Kaoskid and he's Terror A</w:t>
        <w:br/>
        <w:t>Terror: And we're here to analyze their feats,facts and powers</w:t>
        <w:br/>
        <w:br/>
        <w:t>Takeshi: What....What have I been doing?</w:t>
        <w:br/>
        <w:br/>
      </w:r>
      <w:r>
        <w:rPr>
          <w:rFonts w:cs="Times New Roman" w:ascii="Times New Roman" w:hAnsi="Times New Roman"/>
          <w:b/>
          <w:bCs/>
          <w:sz w:val="24"/>
          <w:szCs w:val="24"/>
          <w:lang w:val="en-US"/>
        </w:rPr>
        <w:t>Takeshi Hongo</w:t>
        <w:br/>
        <w:t>-First Appearance: Kamen Rider the First (2005)</w:t>
        <w:br/>
        <w:t>-Only Shocker experiment with no need for transfusions</w:t>
        <w:br/>
        <w:t>-Most skilled Rider in terms of Hand to hand</w:t>
        <w:br/>
        <w:t>-Expert Motorcycle Rider.</w:t>
      </w:r>
      <w:r>
        <w:rPr>
          <w:rFonts w:cs="Times New Roman" w:ascii="Times New Roman" w:hAnsi="Times New Roman"/>
          <w:sz w:val="24"/>
          <w:szCs w:val="24"/>
          <w:lang w:val="en-US"/>
        </w:rPr>
        <w:br/>
        <w:br/>
        <w:t xml:space="preserve">Terror: </w:t>
      </w:r>
      <w:r>
        <w:rPr>
          <w:rFonts w:cs="Times New Roman" w:ascii="Times New Roman" w:hAnsi="Times New Roman"/>
          <w:sz w:val="24"/>
          <w:szCs w:val="24"/>
        </w:rPr>
        <w:t xml:space="preserve">Takeshi Hongo was a college biochemistry student, but he was captured by the SHOCKER's agent Bat due to being an "ideal" candidate for their experiment, forced to undergo a procedure that turns him into a super-powered Inhumanoid cyborg code-named Hopper, whose purpose was to eliminate any witnesses to SHOCKER's actions. </w:t>
      </w:r>
    </w:p>
    <w:p>
      <w:pPr>
        <w:pStyle w:val="Normal"/>
        <w:widowControl w:val="false"/>
        <w:spacing w:lineRule="auto" w:line="240" w:before="100" w:after="100"/>
        <w:rPr>
          <w:rFonts w:ascii="Times New Roman" w:hAnsi="Times New Roman" w:cs="Times New Roman"/>
          <w:b/>
          <w:b/>
          <w:bCs/>
          <w:sz w:val="24"/>
          <w:szCs w:val="24"/>
        </w:rPr>
      </w:pPr>
      <w:r>
        <w:rPr>
          <w:rFonts w:cs="Times New Roman" w:ascii="Times New Roman" w:hAnsi="Times New Roman"/>
          <w:sz w:val="24"/>
          <w:szCs w:val="24"/>
          <w:lang w:val="en-US"/>
        </w:rPr>
        <w:t>Kaoskid: Because no one would notice the 6ft Grasshopper man with giant glowing red eyes!</w:t>
        <w:br/>
        <w:br/>
        <w:t>Terror: On one of "Hopper's"-</w:t>
        <w:br/>
        <w:br/>
        <w:t>Kaoskid: "Hopper" "Bat"? For a bunch of evil scientists, SHOCKER sucks at coming up with names.</w:t>
        <w:br/>
        <w:br/>
        <w:t>Terror: Well, yeah. They named themselves "SHOCKER"</w:t>
        <w:br/>
        <w:br/>
        <w:t xml:space="preserve">Kaoskid: True. (snickers) "Shocker." Anyway, after ShOCKER sent him to attack his friend </w:t>
      </w:r>
      <w:r>
        <w:rPr>
          <w:rFonts w:cs="Times New Roman" w:ascii="Times New Roman" w:hAnsi="Times New Roman"/>
          <w:sz w:val="24"/>
          <w:szCs w:val="24"/>
        </w:rPr>
        <w:t>Asuka Midorikawa, and her fiancé Katsuhiko Yano, he bursts out the mind control and vows to WRECK SHOCKER.</w:t>
        <w:br/>
        <w:br/>
        <w:t>TerrorA: Which is a reoccuring theme in the Kamen Rider series. Evil Organization kidnaps or tricks innocent man, turns them into superhuman monster, person excapes and becomes a hero dedicated to ending them. You'd think after the first time, they'd beef security up.</w:t>
        <w:br/>
        <w:br/>
        <w:t>Kaoskid: Takeshi fights SHOCKER with all the powers given to him by his transformation into a death dealing Super Cyborg</w:t>
        <w:br/>
        <w:br/>
      </w:r>
      <w:r>
        <w:rPr>
          <w:rFonts w:cs="Times New Roman" w:ascii="Times New Roman" w:hAnsi="Times New Roman"/>
          <w:b/>
          <w:bCs/>
          <w:sz w:val="24"/>
          <w:szCs w:val="24"/>
        </w:rPr>
        <w:t>Takeshi (unhenshined)</w:t>
        <w:br/>
        <w:br/>
        <w:t>-Tanked getting hit by an 18-wheeler going at full speed</w:t>
        <w:br/>
        <w:t>-Stopped a motorcycle and a car with one hand apiece.</w:t>
        <w:br/>
        <w:t>-held his own for several minutes with SHOCKER Hoppers</w:t>
        <w:br/>
        <w:br/>
      </w:r>
      <w:r>
        <w:rPr>
          <w:rFonts w:cs="Times New Roman" w:ascii="Times New Roman" w:hAnsi="Times New Roman"/>
          <w:sz w:val="24"/>
          <w:szCs w:val="24"/>
        </w:rPr>
        <w:t>Terror: Takeshi's durability, while supposedly weaker than most Hopper cyborgs, is insane.</w:t>
        <w:br/>
        <w:br/>
        <w:t>Kaoskid: He completly no-sold being hit by an 18-wheeler! Those things are MASSIVE!</w:t>
        <w:br/>
        <w:br/>
        <w:t>Terror: Anywhere between 13 feet and 14 1/2 feet, weighing anywhere from 12,000lbs (5.4 tonnes) with only the cab to 80,000lbs (36 tonnes) fully loaded, going anywhere from 90-128mph. So that's (5,443.1kg x 40.2336m/s=)218993.87523 units of force at least, or (36287.4kg x 57.2211m/s=) 2076404.94414units of force at most. And Takeshi is completely unaffected by it.</w:t>
        <w:br/>
        <w:br/>
        <w:t>Kaoskid: He also stopped a car and a motorcycle with one hand apiece in "Kamen Rider: The Next." This is all without his battle armor.</w:t>
        <w:br/>
        <w:br/>
      </w:r>
      <w:r>
        <w:rPr>
          <w:rFonts w:cs="Times New Roman" w:ascii="Times New Roman" w:hAnsi="Times New Roman"/>
          <w:b/>
          <w:bCs/>
          <w:sz w:val="24"/>
          <w:szCs w:val="24"/>
        </w:rPr>
        <w:t>Takeshi (Kamen Rider form)</w:t>
      </w:r>
    </w:p>
    <w:p>
      <w:pPr>
        <w:pStyle w:val="Normal"/>
        <w:widowControl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activated by the Typhoon belt, A micro-nuclear engine powered by a turbine.</w:t>
      </w:r>
    </w:p>
    <w:p>
      <w:pPr>
        <w:pStyle w:val="Normal"/>
        <w:widowControl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Increases Takeshi's physical traits</w:t>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modeled after a Grasshopper</w:t>
        <w:br/>
        <w:br/>
      </w:r>
      <w:r>
        <w:rPr>
          <w:rFonts w:cs="Times New Roman" w:ascii="Times New Roman" w:hAnsi="Times New Roman"/>
          <w:sz w:val="24"/>
          <w:szCs w:val="24"/>
        </w:rPr>
        <w:t>Kaoskid: Never has an insect suit looked so badass.</w:t>
        <w:br/>
        <w:br/>
        <w:t>Terror: The Rider suit increases Takeshi's physical traits,especially his strength. Using it, he becomes the nearly unstoppable Kamen Rider.</w:t>
        <w:br/>
        <w:br/>
        <w:t>Kaoskid: With it, he can punch through concrete and steel, dodge explosions and even take down multiple SHOCKER agents, including his scouter Bat. He can also fight on even terms with both the physically stronger Hopper/Rider 2, Ichimonji Hayate and Rider v3, who was supposed to be as skilled as 1 and as strong as 2.</w:t>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error A: Kamen Rider also has some very powerful finishing moves.</w:t>
        <w:br/>
      </w:r>
    </w:p>
    <w:p>
      <w:pPr>
        <w:pStyle w:val="Normal"/>
        <w:widowControl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Finishing Moves</w:t>
        <w:br/>
        <w:br/>
        <w:t>-Rider Punch</w:t>
        <w:br/>
        <w:br/>
        <w:t>-Rider Kick</w:t>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b/>
          <w:sz w:val="24"/>
          <w:szCs w:val="24"/>
        </w:rPr>
        <w:t>-Flaming Rider Punch (hypothetically able to use it)</w:t>
        <w:br/>
        <w:br/>
      </w:r>
      <w:r>
        <w:rPr>
          <w:rFonts w:cs="Times New Roman" w:ascii="Times New Roman" w:hAnsi="Times New Roman"/>
          <w:sz w:val="24"/>
          <w:szCs w:val="24"/>
        </w:rPr>
        <w:t>Terror: First up is the Rider punch. A punch strong enough to kill a SHOCKER agent in one hit.</w:t>
        <w:br/>
        <w:br/>
        <w:t>Kaoskid: Every SHOCKER agent is as tough or tougher than 1, so imagine the force of that thing. Then there’s his Rider Kick, a jumping kick so strong it blows cyborgs up.</w:t>
        <w:br/>
        <w:br/>
        <w:t>Terror: And finally, the flaming rider punch. V3 used his belt to absorb fire and increase his punching power. As his belt is based on Takeshi’s own, it stands to reason that Takeshi can do this as well.</w:t>
        <w:br/>
        <w:t>Kaoskid: But what’s a Kamen Rider without his ride?</w:t>
      </w:r>
    </w:p>
    <w:p>
      <w:pPr>
        <w:pStyle w:val="Heading3"/>
        <w:spacing w:before="280" w:after="280"/>
        <w:rPr>
          <w:lang w:val="en-US"/>
        </w:rPr>
      </w:pPr>
      <w:r>
        <w:rPr>
          <w:b w:val="false"/>
          <w:sz w:val="24"/>
          <w:szCs w:val="24"/>
        </w:rPr>
        <w:t>Terror: And that’s where the Cyclone comes in</w:t>
        <w:br/>
      </w:r>
      <w:r>
        <w:rPr>
          <w:sz w:val="24"/>
          <w:szCs w:val="24"/>
        </w:rPr>
        <w:br/>
      </w:r>
      <w:r>
        <w:rPr>
          <w:lang w:val="en-US"/>
        </w:rPr>
        <w:t>Cyclone</w:t>
      </w:r>
    </w:p>
    <w:p>
      <w:pPr>
        <w:pStyle w:val="Normal"/>
        <w:spacing w:lineRule="auto" w:line="240" w:beforeAutospacing="1" w:afterAutospacing="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aximum Speed: 400 km/h </w:t>
      </w:r>
    </w:p>
    <w:p>
      <w:pPr>
        <w:pStyle w:val="Normal"/>
        <w:spacing w:lineRule="auto" w:line="240" w:beforeAutospacing="1" w:afterAutospacing="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Jump Power: 30 m (40 m after alteration) </w:t>
      </w:r>
    </w:p>
    <w:p>
      <w:pPr>
        <w:pStyle w:val="Normal"/>
        <w:spacing w:lineRule="auto" w:line="240" w:beforeAutospacing="1" w:afterAutospacing="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ngine: Nuclear Engine, 200 horsepower. </w:t>
      </w:r>
    </w:p>
    <w:p>
      <w:pPr>
        <w:pStyle w:val="Normal"/>
        <w:spacing w:lineRule="auto" w:line="240" w:beforeAutospacing="1" w:afterAutospacing="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esigner: Hiroshi Midorikawa; Tobei Tachibana (Kamen Rider/Kamen Rider) </w:t>
      </w:r>
    </w:p>
    <w:p>
      <w:pPr>
        <w:pStyle w:val="Normal"/>
        <w:spacing w:lineRule="auto" w:line="240" w:beforeAutospacing="1" w:afterAutospacing="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Base Model: Honda CBR1000RR (The First/The Next)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ror: This is THE motorcycle, a nuclear powered motorcycle capable of carrying the cyborg and do death defying feats with it.</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oskid: Kamen Rider 1 is a badass, no doubt, an ally of justice in a world of darkness</w:t>
        <w:br/>
        <w:br/>
        <w:t>Takeshi: I just….want to protect beauty</w:t>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br/>
        <w:br/>
        <w:t>Jason: It’s Morphin’ Time!</w:t>
        <w:br/>
        <w:br/>
        <w:t>Terror: Summoned by the great wizard Zordon, Jason Lee Scott was given a power that you’ve never seen before, the ability to morph and even up the score.</w:t>
        <w:br/>
        <w:br/>
        <w:t>Kaoskid: The Power lies on his side.</w:t>
        <w:br/>
        <w:br/>
        <w:t>Terror: He is the Mighty Morphin’ Red Ranger.</w:t>
        <w:br/>
      </w:r>
      <w:r>
        <w:rPr>
          <w:rFonts w:eastAsia="Times New Roman" w:cs="Times New Roman" w:ascii="Times New Roman" w:hAnsi="Times New Roman"/>
          <w:b/>
          <w:sz w:val="24"/>
          <w:szCs w:val="24"/>
          <w:lang w:val="en-US"/>
        </w:rPr>
        <w:br/>
        <w:t>Jason Lee Scott</w:t>
        <w:br/>
        <w:br/>
        <w:t xml:space="preserve">-First Appearance: Day of the Dumpster </w:t>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oted #1 Ranger of all time in 2004 by ABC Family, most popular ranger in 2007 on Jetix (a title he still holds as of the First Morphicon), and Male Ranger of the year 2014 by Morphing Legacy</w:t>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nly Ranger to best Tommy Oliver in a fight</w:t>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Knows Kung Fu, Karate, </w:t>
      </w:r>
      <w:r>
        <w:rPr>
          <w:rFonts w:cs="Times New Roman" w:ascii="Times New Roman" w:hAnsi="Times New Roman"/>
          <w:b/>
          <w:sz w:val="24"/>
          <w:szCs w:val="24"/>
          <w:lang w:val="en-US"/>
        </w:rPr>
        <w:t>taekwondo, judo, and shinkido</w:t>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as defeated more monsters than any other ranger</w:t>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Is one of only two rangers to utilize the full power of the Dragon Dagger </w:t>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sonal Rivals with Goldar, including beating the ape in “The Green Candle” beating him without morphing until Jason was forced to leave to save his friends</w:t>
        <w:br/>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cs="Times New Roman" w:ascii="Times New Roman" w:hAnsi="Times New Roman"/>
          <w:b/>
          <w:color w:val="000000"/>
          <w:sz w:val="24"/>
          <w:szCs w:val="24"/>
          <w:lang w:val="en-US"/>
        </w:rPr>
        <w:t>Masters the Thunderzord before any other ranger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ror: Jason is the Original Red Ranger, the Tyrannosaurus. He is a titan, able to take a beating from Goldar and survive.</w:t>
        <w:br/>
        <w:br/>
        <w:t>Kaoskid: Goldar, for the record is a massive armored Griffin/Lion thing.</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ror: He also is skilled enough to consistently throw down with Tommy Oliver, who is the green/white ranger.</w:t>
        <w:br/>
        <w:br/>
        <w:t xml:space="preserve">Kaoskid: Defeating him when Tommy was amped by Rita’s magic.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ror: Of course, Jason doesn’t have that many strength feats BUT…</w:t>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r Form</w:t>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br/>
        <w:t>-32x faster and stronger than an average human</w:t>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ields the blade blaster as a side arm</w:t>
      </w:r>
    </w:p>
    <w:p>
      <w:pPr>
        <w:pStyle w:val="Normal"/>
        <w:spacing w:lineRule="auto" w:line="240" w:beforeAutospacing="1" w:afterAutospacing="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lso wields the power sword as a main weapon. </w:t>
      </w:r>
    </w:p>
    <w:p>
      <w:pPr>
        <w:pStyle w:val="Normal"/>
        <w:spacing w:lineRule="auto" w:line="240"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rPr>
        <w:br/>
        <w:br/>
        <w:t>Kaoskid: All rangers’ powers come from the morphing grid, so we can use another ranger’s strength feat for Jason.</w:t>
        <w:br/>
        <w:br/>
        <w:t xml:space="preserve">Terror: </w:t>
      </w:r>
      <w:r>
        <w:rPr>
          <w:rFonts w:cs="Times New Roman" w:ascii="Times New Roman" w:hAnsi="Times New Roman"/>
          <w:color w:val="000000"/>
          <w:sz w:val="24"/>
          <w:szCs w:val="24"/>
        </w:rPr>
        <w:t>SPD Bridge Carson was able to lift a two-ton car and hurled it at a girl, whom he assumed was a demon.</w:t>
        <w:br/>
        <w:br/>
        <w:t>Kaoskid: Fortunately for Bridge and his lawyers, she was. That could have been bad.</w:t>
        <w:br/>
        <w:br/>
        <w:t>Terror: So he’s about 32x faster and stronger than an average human. Which means so is Jason. Jason has beaten more monsters than any other rangers has at one time. His kills include Giant, King Sphinx, Shellshock, Cardiatron, Pipebrain, Lypsyncher and Polluticorn (among various others)</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Kaoskid: *facepalm* Do all bad guys suck at naming? Or only Toku?</w:t>
        <w:br/>
        <w:br/>
        <w:t>Terror: I assume only toku villains.</w:t>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Kaoskid: Moving on, Jason also carries the blade blaster, a sword that turns into a laser, because weapons that turn into other weapons are AWESOME.</w:t>
        <w:br/>
        <w:br/>
        <w:t>Terror: He also carries the Power sword, a weapon that can be charged up with energy for a devastating slash.</w:t>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br/>
        <w:t>Kaoskid: But when times get rough, Jason has a secret weapon.</w:t>
        <w:br/>
        <w:br/>
        <w:t>Terror: After Tommy’s powers were drained to near zero by Rita’s evil magic, he gave the dragon coin, shield, and dagger to Jason, effectively doubling his powers.</w:t>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00" w:after="100"/>
        <w:rPr>
          <w:rFonts w:ascii="Times New Roman" w:hAnsi="Times New Roman" w:cs="Times New Roman"/>
          <w:b/>
          <w:b/>
          <w:sz w:val="24"/>
          <w:szCs w:val="24"/>
        </w:rPr>
      </w:pPr>
      <w:r>
        <w:rPr>
          <w:rFonts w:cs="Times New Roman" w:ascii="Times New Roman" w:hAnsi="Times New Roman"/>
          <w:sz w:val="24"/>
          <w:szCs w:val="24"/>
        </w:rPr>
        <w:t>Kaoskid: This is considered the first battlizer, and Jason is called the Red Armored Ranger in this form</w:t>
        <w:br/>
        <w:br/>
      </w:r>
      <w:r>
        <w:rPr>
          <w:rFonts w:cs="Times New Roman" w:ascii="Times New Roman" w:hAnsi="Times New Roman"/>
          <w:b/>
          <w:sz w:val="24"/>
          <w:szCs w:val="24"/>
        </w:rPr>
        <w:t>Armored Ranger Form</w:t>
      </w:r>
    </w:p>
    <w:p>
      <w:pPr>
        <w:pStyle w:val="Normal"/>
        <w:widowControl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Effectively doubles Jason’s power</w:t>
      </w:r>
    </w:p>
    <w:p>
      <w:pPr>
        <w:pStyle w:val="Normal"/>
        <w:widowControl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absorbs energy</w:t>
      </w:r>
    </w:p>
    <w:p>
      <w:pPr>
        <w:pStyle w:val="Normal"/>
        <w:widowControl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 xml:space="preserve">-allows Jason to power up the dragon dagger. </w:t>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error: Jason is tough, no doubt but how can he compete with the Cyclone?</w:t>
        <w:br/>
        <w:br/>
        <w:t>Kaoskid: with the battle bike, A T-rex styled motorcycle. Although Jason only used it once, it’s still a really cool vehicle.</w:t>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error: Jason is one of the toughest red rangers of all time, earning his reputation in blood, sweat and tears. The Power truly lies on his side</w:t>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Jason: BACK TO ACTION!</w:t>
      </w:r>
      <w:bookmarkStart w:id="0" w:name="_GoBack"/>
      <w:bookmarkEnd w:id="0"/>
      <w:r>
        <w:rPr>
          <w:rFonts w:cs="Times New Roman" w:ascii="Times New Roman" w:hAnsi="Times New Roman"/>
          <w:sz w:val="24"/>
          <w:szCs w:val="24"/>
        </w:rPr>
        <w:br/>
        <w:br/>
      </w:r>
    </w:p>
    <w:p>
      <w:pPr>
        <w:pStyle w:val="Normal"/>
        <w:widowControl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ja-JP" w:bidi="ar-SA"/>
    </w:rPr>
  </w:style>
  <w:style w:type="paragraph" w:styleId="Heading3">
    <w:name w:val="Heading 3"/>
    <w:basedOn w:val="Normal"/>
    <w:link w:val="Heading3Char"/>
    <w:uiPriority w:val="9"/>
    <w:qFormat/>
    <w:rsid w:val="007b3a2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b3a22"/>
    <w:rPr>
      <w:rFonts w:ascii="Times New Roman" w:hAnsi="Times New Roman" w:eastAsia="Times New Roman" w:cs="Times New Roman"/>
      <w:b/>
      <w:bCs/>
      <w:sz w:val="27"/>
      <w:szCs w:val="27"/>
    </w:rPr>
  </w:style>
  <w:style w:type="character" w:styleId="Mwheadline" w:customStyle="1">
    <w:name w:val="mw-headline"/>
    <w:basedOn w:val="DefaultParagraphFont"/>
    <w:qFormat/>
    <w:rsid w:val="007b3a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5</Pages>
  <Words>1169</Words>
  <Characters>6669</Characters>
  <CharactersWithSpaces>78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3:17:00Z</dcterms:created>
  <dc:creator>Terrance Andrews</dc:creator>
  <dc:description/>
  <dc:language>en-US</dc:language>
  <cp:lastModifiedBy>Terrance Andrews</cp:lastModifiedBy>
  <dcterms:modified xsi:type="dcterms:W3CDTF">2015-01-12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