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rFonts w:eastAsia="Aptos"/>
        </w:rPr>
      </w:pPr>
      <w:r>
        <w:rPr>
          <w:rStyle w:val="Heading1Char"/>
          <w:rFonts w:eastAsia="Aptos"/>
        </w:rPr>
        <w:t>Prologue</w:t>
      </w:r>
    </w:p>
    <w:p>
      <w:pPr>
        <w:pStyle w:val="Normal"/>
        <w:jc w:val="center"/>
        <w:rPr>
          <w:rStyle w:val="Heading1Char"/>
          <w:rFonts w:eastAsia="Aptos"/>
        </w:rPr>
      </w:pPr>
      <w:r>
        <w:rPr/>
      </w:r>
    </w:p>
    <w:p>
      <w:pPr>
        <w:pStyle w:val="NormalWeb"/>
        <w:rPr/>
      </w:pPr>
      <w:r>
        <w:rPr/>
        <w:t>The conference room at the top of Bangam Academy was a grand and dignified space, with large windows offering a tranquil view of Hearthglen’s shimmering lake. Bangam Blacktail the Headmaster and Founder of the school often found himself gazing out at the peaceful scene while engaged in heated debates with his fellow board members. As Headmaster of the prestigious academy that bore his name, his vote held great weight in any decision. He turned to face the other members, each one representing a different main area of Mysticfell and fiercely advocating for their region's best interests. While Bangam respected their dedication, he sometimes struggled with their refusal to compromise unless their own interests were met. Today's discussion centered around a bold proposal from Vincent Julius Cheater III, Bangam's long-time friend and co-founder of Bangam Academy. Vincent was a successful businessman and played a crucial role in funding the school, allowing Bangam to bring his dream of an elite institution to life while focusing on its educational mission.</w:t>
      </w:r>
    </w:p>
    <w:p>
      <w:pPr>
        <w:pStyle w:val="NormalWeb"/>
        <w:rPr/>
      </w:pPr>
      <w:r>
        <w:rPr/>
        <w:t>Vincent argued his point confidently, sitting at the head of the table with his Venasaur vines under his chin. Cassandra Galewing, an Altaria from Draconic Peaks, sat across from him with a regal air, adorned in jewels on her neck, fluffy wings and tail. She always seemed to oppose Vincent's proposals, preferring to maintain tradition and uphold the academic reputation of the Bangam Academy rather than turning it into a "Battle Academy," as some on the board had started calling it. However, Vincent firmly believed that expanding their broadcasting capabilities was necessary to showcase Mysticfell as the top Battle Academy and fulfill their responsibility to students and faculty alike.</w:t>
      </w:r>
    </w:p>
    <w:p>
      <w:pPr>
        <w:pStyle w:val="NormalWeb"/>
        <w:rPr/>
      </w:pPr>
      <w:r>
        <w:rPr/>
        <w:t>"Nonsense, Vincent," Cassandra chirps, the dragon-bird perched on top of her chair as she preferred not to sit. "This Academy is renowned for its academic excellence. No other academy in the region can compare to the education we provide here. That's why we have the highest number of transfer students seeking to join us. Pokemon come to Bangam to study abroad, not the other way around."</w:t>
      </w:r>
    </w:p>
    <w:p>
      <w:pPr>
        <w:pStyle w:val="NormalWeb"/>
        <w:rPr/>
      </w:pPr>
      <w:r>
        <w:rPr>
          <w:rStyle w:val="Inserted"/>
        </w:rPr>
        <w:t>"Well, that's just wonderful information," Vincent snarks back. "Did you have your assistant help you write that before coming in? I didn't realize birds were capable of learning statistics."</w:t>
      </w:r>
    </w:p>
    <w:p>
      <w:pPr>
        <w:pStyle w:val="NormalWeb"/>
        <w:rPr/>
      </w:pPr>
      <w:r>
        <w:rPr>
          <w:rStyle w:val="Inserted"/>
        </w:rPr>
        <w:t>Cassandra's feathers ruffle in fury as she retorts fiercely, "How dare you make such a disrespectful comment! I am not just some mere bird - I am a DRAGON!" Bangam, observing from his spot by the window, shoots disapproving looks at both of them.</w:t>
      </w:r>
    </w:p>
    <w:p>
      <w:pPr>
        <w:pStyle w:val="NormalWeb"/>
        <w:rPr/>
      </w:pPr>
      <w:r>
        <w:rPr/>
        <w:t>“</w:t>
      </w:r>
      <w:r>
        <w:rPr/>
        <w:t>Can we please maintain a civil discussion?” Bangam interjects, his voice calm but firm. The message is received loud and clear by the two individuals in question. Sitting next to Cassandra is Delphine Doomtail, a Ninetales representing Port Lore and the Desert Region of Mysticfell. She sits with her eyes closed, appearing deep in contemplation. Port Lore is renowned for its bustling trade industry and ambitious nature, led by the Doomtail family headed by Delphine’s mates Dolphus. "I see no issue with promoting our students at a regional level," Delphine states, opening her amber eyes as she surveys the room. "Port Lore prides itself on open trade and adventure; it is who we are as a city. As the main seaport for trade in this region and the gateway city to Hearthglen and this Academy, I only wish for growth and progress. However, our once top-tier stadium pale in comparison to Silvercrest's Ellipse Arena, leaving us behind." Delphine closes her eyes again. "Consequently, investors and sponsors are turning to Silvercrest's more luxurious facilities, leaving us struggling."</w:t>
      </w:r>
    </w:p>
    <w:p>
      <w:pPr>
        <w:pStyle w:val="NormalWeb"/>
        <w:rPr/>
      </w:pPr>
      <w:r>
        <w:rPr>
          <w:rStyle w:val="Inserted"/>
        </w:rPr>
        <w:t>"Exactly, that's why we need to make some bold moves and get back in the public eye," Vincent asserts, his fiery red eyes burning into Bangam's soul. Bangam understands what his old friend is suggesting, but he's not sure if he's ready to sacrifice their traditions for the sake of looking modern.</w:t>
      </w:r>
    </w:p>
    <w:p>
      <w:pPr>
        <w:pStyle w:val="NormalWeb"/>
        <w:rPr/>
      </w:pPr>
      <w:r>
        <w:rPr>
          <w:rStyle w:val="Inserted"/>
        </w:rPr>
        <w:t>"May I interject?" Terra Greenleaf, a Leafeon from Mystwood Forest, speaks up with a soft but firm voice. Her emerald green eyes express determination as strong as the trees in her homeland. "We've never needed to keep up with anyone else in this region, and there's no reason for us to start now. Vincent, your idea involves using your broadcasting services to showcase our school and students to everyone in the region, creating exclusive paid packages, and selling merchandise. To do that, we'll need our students to battle even more than they already do, and I don't feel comfortable treating them like products. Schools shouldn't be profiting off their students like that."</w:t>
      </w:r>
    </w:p>
    <w:p>
      <w:pPr>
        <w:pStyle w:val="NormalWeb"/>
        <w:rPr/>
      </w:pPr>
      <w:r>
        <w:rPr/>
        <w:t>"I don't see the issue, Terra my dear. I think it's a fantastic idea," Mira Wavecrest interjects. She's a Vaporeon from Luminous Archipelago, the tropical region of Mysticfell where Venice, the capital city, is located. Mira is most concerned with representing water type Pokemon well being and representation within the school. "The students here receive almost free education thanks to investors and sponsors who fund this place. It only makes sense to make a bit of a return on investment by showcasing their battles. In its 25 years of existence, this academy has produced 15 regional champions and 7 grand champions. Silvercrest in its 15 years of existance has only produced 12 regional champions and has won the last 3 Grand Championships. Face it: at this rate, they will quickly surpass us as the premier Battle Academy in the region, if they haven't already."</w:t>
      </w:r>
    </w:p>
    <w:p>
      <w:pPr>
        <w:pStyle w:val="NormalWeb"/>
        <w:rPr/>
      </w:pPr>
      <w:r>
        <w:rPr>
          <w:rStyle w:val="Inserted"/>
        </w:rPr>
        <w:t xml:space="preserve">"Numbers aren't everything...sister," Terra retorts, her ears drooping. "We must consider our principles." </w:t>
      </w:r>
    </w:p>
    <w:p>
      <w:pPr>
        <w:pStyle w:val="NormalWeb"/>
        <w:rPr/>
      </w:pPr>
      <w:r>
        <w:rPr>
          <w:rStyle w:val="Inserted"/>
        </w:rPr>
        <w:t xml:space="preserve">"Principles?" Mira scoffs. "What have they taught you out in those woods? Stop raising your tail for every woodland Pokemon that comes by and focus on reality." </w:t>
      </w:r>
    </w:p>
    <w:p>
      <w:pPr>
        <w:pStyle w:val="NormalWeb"/>
        <w:rPr/>
      </w:pPr>
      <w:r>
        <w:rPr>
          <w:rStyle w:val="Inserted"/>
        </w:rPr>
        <w:t xml:space="preserve">"Oh, how many fish can you swallow now, sister?" Terra snaps back. Bangam has had enough. </w:t>
      </w:r>
    </w:p>
    <w:p>
      <w:pPr>
        <w:pStyle w:val="NormalWeb"/>
        <w:rPr/>
      </w:pPr>
      <w:r>
        <w:rPr/>
        <w:t xml:space="preserve">Vincent begins laughing. “Sounds like you’ve been listening to that damn bird over there. Clinging to your dusty old traditions.” </w:t>
      </w:r>
    </w:p>
    <w:p>
      <w:pPr>
        <w:pStyle w:val="NormalWeb"/>
        <w:rPr/>
      </w:pPr>
      <w:r>
        <w:rPr/>
        <w:t>“</w:t>
      </w:r>
      <w:r>
        <w:rPr/>
        <w:t xml:space="preserve">Least she hasn’t lost her soul to some damn shiny coin!” Cassandra bitterly chirps. </w:t>
      </w:r>
    </w:p>
    <w:p>
      <w:pPr>
        <w:pStyle w:val="NormalWeb"/>
        <w:rPr/>
      </w:pPr>
      <w:r>
        <w:rPr/>
        <w:t xml:space="preserve">"SHUT UP!" he barks, causing everyone in the room to jump. His fur is ruffled as he struggles to control his emotions. He's ready for this conversation to end. He turns to the final member of their board. "Do you have anything to add, Pack Leader Sylvan Stormbreed?" </w:t>
      </w:r>
    </w:p>
    <w:p>
      <w:pPr>
        <w:pStyle w:val="NormalWeb"/>
        <w:rPr/>
      </w:pPr>
      <w:r>
        <w:rPr>
          <w:rStyle w:val="Inserted"/>
        </w:rPr>
        <w:t>A Midday Lycanroc sits at the opposite end of the table, poring over paperwork. He looks up at the group and speaks in a calm yet commanding tone. "Let's ensure that our growth doesn't disrupt the harmony and image we've created within the region. As long as we stay true to our path, we will not lose our way. These are the lessons I teach my packmates in Thunderplains. And you don't need to use my title; Sylvan is more than enough. But thank you for the proper greeting; it's much appreciated."</w:t>
      </w:r>
    </w:p>
    <w:p>
      <w:pPr>
        <w:pStyle w:val="NormalWeb"/>
        <w:rPr/>
      </w:pPr>
      <w:r>
        <w:rPr/>
        <w:t xml:space="preserve">Bangam was relieved that Sylvan wasn't pushing any extreme ideas this time. He decides to take a vote. "All those in favor of Vincent's proposal?" Paws and vines raise from Mira, Delphine, and Vincent. Once Bangam is satisfied with the vote, he turns to the others. "And all those against?" The paws and wings of Sylvan, Terra, and Cassandra are raised. "As Headmaster, I have the deciding vote on the matter and I am in favor of Vincent...under the condition that this will be a trial program. We will only do this for one event, no more than that. Vincent you will have a plan in place within the next month and present it towards the end of the fall semester. The board will then vote on it at that time. This is not a vote to cancel the event altogether but to make necessary modifications and agree on when it will take place. Is this clear?" Everyone in the room nods and Bangam dismisses the board. </w:t>
      </w:r>
    </w:p>
    <w:p>
      <w:pPr>
        <w:pStyle w:val="NormalWeb"/>
        <w:rPr/>
      </w:pPr>
      <w:r>
        <w:rPr/>
        <w:t xml:space="preserve">He can hear some Pokemon arguing among themselves bitterly about the outcome. He tries to block out their quarreling and instead focuses on the tranquil lake below. He fears his school losing its identity, but if they don't try new things, Silvercrest will surpass them regardless. Balancing tradition with modernization is a difficult path to navigate, and without careful consideration and planning, one could easily lose their way. As Bangem contemplates the future, he hears Vincent shuffling over towards him, followed by Cassandra who is still fussing at him. "How dare you ignore me like that! We're not finished talking." </w:t>
      </w:r>
    </w:p>
    <w:p>
      <w:pPr>
        <w:pStyle w:val="NormalWeb"/>
        <w:rPr/>
      </w:pPr>
      <w:r>
        <w:rPr/>
        <w:t>"Oh shut up you damn chicken. Or better yet, go suck a cock; at least then your beak would have a purpose." With a wave of his vine, Vincent dismisses Cassandra though not without having the last word. "I mean, if you stick around long enough, you can always use mine."</w:t>
      </w:r>
    </w:p>
    <w:p>
      <w:pPr>
        <w:pStyle w:val="NormalWeb"/>
        <w:rPr/>
      </w:pPr>
      <w:r>
        <w:rPr/>
        <w:t xml:space="preserve">"Just wait until the next meeting! I'm going to make you pay!" Cassandra flaps her wings and flies away, while Vincent snickers. "Mon, that bird is something else. She gives the best head though." </w:t>
      </w:r>
    </w:p>
    <w:p>
      <w:pPr>
        <w:pStyle w:val="NormalWeb"/>
        <w:rPr/>
      </w:pPr>
      <w:r>
        <w:rPr/>
        <w:t xml:space="preserve">"Can't you two keep it professional while we're in here? Just because you hook up from time to time doesn't mean you can bring it into these meetings." Bangem sighs. </w:t>
      </w:r>
    </w:p>
    <w:p>
      <w:pPr>
        <w:pStyle w:val="NormalWeb"/>
        <w:rPr/>
      </w:pPr>
      <w:r>
        <w:rPr/>
        <w:t>"Oh, we keep it professional. That damn bitch is always getting in my way during every meeting. Just because I wipe my vine on her face after we do our business doesn't mean I can't be professional." Vince smirks. "Now, how about some lunch? We need to start discussing the details for our big event."</w:t>
      </w:r>
    </w:p>
    <w:p>
      <w:pPr>
        <w:pStyle w:val="NormalWeb"/>
        <w:rPr/>
      </w:pPr>
      <w:r>
        <w:rPr/>
        <w:t xml:space="preserve">Bangam rolls his eyes. “Long as your paying. I will say your lucky that I endorse this idea else you’ll be out to dry.” </w:t>
      </w:r>
    </w:p>
    <w:p>
      <w:pPr>
        <w:pStyle w:val="NormalWeb"/>
        <w:rPr/>
      </w:pPr>
      <w:r>
        <w:rPr/>
        <w:t>“</w:t>
      </w:r>
      <w:r>
        <w:rPr/>
        <w:t xml:space="preserve">Bangam when this gets pulled off you and this school is going to have more money than you know what to do with. That in turn can go into building a bigger and more grand arena. When we’re done we’re going to bend over those nerds up in Silvercrest, and fuck them until they bust all over the ground. And after that we’ll rub their noses in it.” Vincent bellows and gives Bangam a slap on his rear with a vine. </w:t>
      </w:r>
    </w:p>
    <w:p>
      <w:pPr>
        <w:pStyle w:val="NormalWeb"/>
        <w:rPr/>
      </w:pPr>
      <w:r>
        <w:rPr/>
        <w:t>“</w:t>
      </w:r>
      <w:r>
        <w:rPr/>
        <w:t xml:space="preserve">Vince!” Bangam blushes. </w:t>
      </w:r>
    </w:p>
    <w:p>
      <w:pPr>
        <w:pStyle w:val="NormalWeb"/>
        <w:rPr/>
      </w:pPr>
      <w:r>
        <w:rPr/>
        <w:t>“</w:t>
      </w:r>
      <w:r>
        <w:rPr/>
        <w:t xml:space="preserve">Oh someone sore from his wife nailing that tailpipe of yours?” Vince laughs. “I never really took you as a tail lifter.” </w:t>
      </w:r>
    </w:p>
    <w:p>
      <w:pPr>
        <w:pStyle w:val="NormalWeb"/>
        <w:rPr/>
      </w:pPr>
      <w:r>
        <w:rPr/>
        <w:t>“</w:t>
      </w:r>
      <w:r>
        <w:rPr/>
        <w:t>Nothing wrong with exploring with your mate Vince. Should try it sometimes.” Bangam smirks and it was Vince’s turn to look upset.</w:t>
      </w:r>
    </w:p>
    <w:p>
      <w:pPr>
        <w:pStyle w:val="NormalWeb"/>
        <w:rPr/>
      </w:pPr>
      <w:r>
        <w:rPr/>
        <w:t>“</w:t>
      </w:r>
      <w:r>
        <w:rPr/>
        <w:t>Funny. Don’t get jealous because I never decided to lay down roots like you did. I can get anyone I want, I’m Vincent Cheater I’ve got money and power. And after this successful event we’re going to be flushed in coins. After that we’ll have more than enough funding to build the best arena Mysticfell has ever seen. Hearthglen Collisum or…something like that.”</w:t>
      </w:r>
    </w:p>
    <w:p>
      <w:pPr>
        <w:pStyle w:val="NormalWeb"/>
        <w:rPr/>
      </w:pPr>
      <w:r>
        <w:rPr/>
        <w:t xml:space="preserve">Bangam looks down the hallway that they had walked into and saw his Jigglypuff assistant Aurora hurrying over towards him. She stops in front of the pair and pushes up on her large glasses. “Sir your going to be late for your afternoon meeting with your family in Port Lore.” </w:t>
      </w:r>
    </w:p>
    <w:p>
      <w:pPr>
        <w:pStyle w:val="NormalWeb"/>
        <w:rPr/>
      </w:pPr>
      <w:r>
        <w:rPr/>
        <w:t>“</w:t>
      </w:r>
      <w:r>
        <w:rPr/>
        <w:t xml:space="preserve">Lord Arceus I completely forgot!” Bangam gulps. A moment later the graceful Meinshao Kat-li aka Kat seemly glides over to Vincent, a large clipboard in her arms. </w:t>
      </w:r>
    </w:p>
    <w:p>
      <w:pPr>
        <w:pStyle w:val="NormalWeb"/>
        <w:rPr/>
      </w:pPr>
      <w:r>
        <w:rPr/>
        <w:t>“</w:t>
      </w:r>
      <w:r>
        <w:rPr/>
        <w:t xml:space="preserve">Yes you too are also going to be late for your lunching with your son Shawn. Despite your feelings you should be good father and see him off. Even if he is just coming here.” Kat says. “If you take the portal over you both will arrive with some time to speak to your sons before they come here. I highly suggest so, I mean unless you like being dirtbag daddies.” </w:t>
      </w:r>
    </w:p>
    <w:p>
      <w:pPr>
        <w:pStyle w:val="NormalWeb"/>
        <w:rPr/>
      </w:pPr>
      <w:r>
        <w:rPr/>
        <w:t>“</w:t>
      </w:r>
      <w:r>
        <w:rPr/>
        <w:t>Damnit Kat if you wasn’t such a good assistant I’d fire you for a comment like that.” Vincent growls.</w:t>
      </w:r>
    </w:p>
    <w:p>
      <w:pPr>
        <w:pStyle w:val="NormalWeb"/>
        <w:rPr/>
      </w:pPr>
      <w:r>
        <w:rPr/>
        <w:t>“</w:t>
      </w:r>
      <w:r>
        <w:rPr/>
        <w:t>Someone has to keep you in your place sir. Now shall we get going? I’ve sorted all of your talking points and compared them with Aurora’s notes so the two of your have good talking points among one another.”</w:t>
      </w:r>
    </w:p>
    <w:p>
      <w:pPr>
        <w:pStyle w:val="NormalWeb"/>
        <w:rPr/>
      </w:pPr>
      <w:r>
        <w:rPr/>
        <w:t xml:space="preserve">Bangam blinks a few times a they start walking towards the portal in his nearby office that would lead him to Port Lore. “You two really did all that? Why” He watches Aurora lead the way the Jigglypuff was holding up note cards for him to read. </w:t>
      </w:r>
    </w:p>
    <w:p>
      <w:pPr>
        <w:pStyle w:val="NormalWeb"/>
        <w:rPr/>
      </w:pPr>
      <w:r>
        <w:rPr/>
        <w:t>“</w:t>
      </w:r>
      <w:r>
        <w:rPr/>
        <w:t xml:space="preserve">Because its my job sir and I believe in this Academy and you.” Aurora back at Bangam. “Its going to be a busy year sir, I suggest we get in the peaceful moments while we can. Your family is waiting for you. Would you like for me to come along?” </w:t>
      </w:r>
    </w:p>
    <w:p>
      <w:pPr>
        <w:pStyle w:val="NormalWeb"/>
        <w:rPr/>
      </w:pPr>
      <w:r>
        <w:rPr/>
        <w:t>“</w:t>
      </w:r>
      <w:r>
        <w:rPr/>
        <w:t xml:space="preserve">Your family too Aurora, of course your welcomed to come along.” Bangam sighs as he tries to clear his mind. “Its going to be a busy year for sure but…its worth it. I want the next generation of Pokemon to have a better tomorrow. Bangam Academy is about growth and personal discovery. We’re not going to lose sight of that ever. That is my promise.” Bangam says as he tries to keep himself motivated. He already felt tired and the school year hadn’t even started yet. </w:t>
      </w:r>
    </w:p>
    <w:p>
      <w:pPr>
        <w:pStyle w:val="Normal"/>
        <w:rPr>
          <w:rStyle w:val="Heading1Char"/>
          <w:rFonts w:eastAsia="Aptos"/>
        </w:rPr>
      </w:pPr>
      <w:r>
        <w:rPr/>
      </w:r>
    </w:p>
    <w:p>
      <w:pPr>
        <w:pStyle w:val="Normal"/>
        <w:widowControl/>
        <w:bidi w:val="0"/>
        <w:spacing w:lineRule="auto" w:line="256" w:before="0" w:after="160"/>
        <w:rPr>
          <w:rStyle w:val="Heading1Char"/>
          <w:rFonts w:eastAsia="Apto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serted">
    <w:name w:val="inserted"/>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51:00Z</dcterms:created>
  <dc:creator>Terrell Walker</dc:creator>
  <dc:description/>
  <cp:keywords/>
  <dc:language>en-US</dc:language>
  <cp:lastModifiedBy>Terrell Walker</cp:lastModifiedBy>
  <dcterms:modified xsi:type="dcterms:W3CDTF">2024-05-06T10:51:00Z</dcterms:modified>
  <cp:revision>2</cp:revision>
  <dc:subject/>
  <dc:title/>
</cp:coreProperties>
</file>