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Style w:val="Inserted"/>
        </w:rPr>
      </w:pPr>
      <w:r>
        <w:rPr>
          <w:rStyle w:val="Inserted"/>
        </w:rPr>
        <w:t>Chapter 37</w:t>
      </w:r>
    </w:p>
    <w:p>
      <w:pPr>
        <w:pStyle w:val="Subtitle"/>
        <w:jc w:val="center"/>
        <w:rPr>
          <w:rStyle w:val="Inserted"/>
        </w:rPr>
      </w:pPr>
      <w:r>
        <w:rPr>
          <w:rStyle w:val="Inserted"/>
        </w:rPr>
        <w:t>Meadow</w:t>
      </w:r>
    </w:p>
    <w:p>
      <w:pPr>
        <w:pStyle w:val="NormalWeb"/>
        <w:rPr>
          <w:rStyle w:val="Inserted"/>
        </w:rPr>
      </w:pPr>
      <w:r>
        <w:rPr/>
      </w:r>
    </w:p>
    <w:p>
      <w:pPr>
        <w:pStyle w:val="NormalWeb"/>
        <w:rPr/>
      </w:pPr>
      <w:r>
        <w:rPr>
          <w:rStyle w:val="Inserted"/>
        </w:rPr>
        <w:t>The deep, dark cavern reverberated with the intense pressure emanating from Meadow and Ommni. Their sheer power clashed so fiercely that it shook the very foundations of the earth. Lightning crackled and arced in the air above them, a visual representation of their immense strength. The two powerful Pokemon stood face-to-face, locked in a silent battle of wills before even exchanging a single attack. The tension was palpable, causing the surrounding world to react with a violent shudder. Meadow knew she had to win this fight, for the fate of Mysticfell hung in the balance. But perhaps even more than that, the fate of the entire world was at stake as these two titans faced off against each other in a battle for ultimate dominance.</w:t>
      </w:r>
    </w:p>
    <w:p>
      <w:pPr>
        <w:pStyle w:val="NormalWeb"/>
        <w:rPr/>
      </w:pPr>
      <w:r>
        <w:rPr>
          <w:rStyle w:val="Inserted"/>
        </w:rPr>
        <w:t>Meadow digs her sharp claws into the soft earth, her intense gaze fixated on her opponent, Ommni. Her muscles tense as she prepares to face him in a final showdown. Determination fills her as she vows to defeat him once and for all. Across from her, the Alakazam sits leisurely, his hands folded in his lap and a smug grin playing at the corners of his lips. Meadow can sense his overconfidence and it only fuels her determination to emerge victorious.</w:t>
      </w:r>
    </w:p>
    <w:p>
      <w:pPr>
        <w:pStyle w:val="NormalWeb"/>
        <w:rPr/>
      </w:pPr>
      <w:r>
        <w:rPr>
          <w:rStyle w:val="Inserted"/>
        </w:rPr>
        <w:t>"You truly believe your own words, don't you?" he chuckles, enjoying Meadow's bravado. "If you're so eager to bring me to justice, why haven't you attacked yet? You're the one who wanted this battle."</w:t>
      </w:r>
    </w:p>
    <w:p>
      <w:pPr>
        <w:pStyle w:val="NormalWeb"/>
        <w:rPr/>
      </w:pPr>
      <w:r>
        <w:rPr>
          <w:rStyle w:val="Inserted"/>
        </w:rPr>
        <w:t>Meadow's mind races as she stands facing Ommni. She knows that any move she makes will be met with a counter from him, but she also knows that waiting for him to make the first move could backfire. What if he is just waiting for her to let her guard down? Her thoughts tumble over each other as she struggles to come up with a plan.</w:t>
      </w:r>
    </w:p>
    <w:p>
      <w:pPr>
        <w:pStyle w:val="NormalWeb"/>
        <w:rPr/>
      </w:pPr>
      <w:r>
        <w:rPr>
          <w:rStyle w:val="Inserted"/>
        </w:rPr>
        <w:t>"What's wrong, Meadow? Are you scared?" Ommni taunts her. Suddenly, several dark orbs appear around his head, pulsing with a powerful energy. "Let me make the first move then. I'm tired of waiting for my prize: the grass plate that will give me ultimate power and establish my legacy."</w:t>
      </w:r>
    </w:p>
    <w:p>
      <w:pPr>
        <w:pStyle w:val="NormalWeb"/>
        <w:rPr/>
      </w:pPr>
      <w:r>
        <w:rPr>
          <w:rStyle w:val="Inserted"/>
        </w:rPr>
        <w:t>"Why do you want the plate so badly?" Meadow asks, keeping an eye on the orbs as they float around Ommni.</w:t>
      </w:r>
    </w:p>
    <w:p>
      <w:pPr>
        <w:pStyle w:val="NormalWeb"/>
        <w:rPr/>
      </w:pPr>
      <w:r>
        <w:rPr>
          <w:rStyle w:val="Inserted"/>
        </w:rPr>
        <w:t xml:space="preserve">"It will grant me eternal life," he boasts. "This old body has lived far longer than any mortal Pokemon ever should. I am from a land known as Destiny." </w:t>
      </w:r>
    </w:p>
    <w:p>
      <w:pPr>
        <w:pStyle w:val="NormalWeb"/>
        <w:rPr/>
      </w:pPr>
      <w:r>
        <w:rPr>
          <w:rStyle w:val="Inserted"/>
        </w:rPr>
        <w:t>“</w:t>
      </w:r>
      <w:r>
        <w:rPr>
          <w:rStyle w:val="Inserted"/>
        </w:rPr>
        <w:t>Destiny?” Meadow exclaimed in shock. “But that’s across the ocean from here. How did a resident of Destiny end up in Mysticfell?”</w:t>
      </w:r>
    </w:p>
    <w:p>
      <w:pPr>
        <w:pStyle w:val="NormalWeb"/>
        <w:rPr/>
      </w:pPr>
      <w:r>
        <w:rPr>
          <w:rStyle w:val="Inserted"/>
        </w:rPr>
        <w:t xml:space="preserve">Ommni chuckled, seemingly amused by Meadow's reaction. “I'll indulge you this time, as it's not often I get to do this. The villain reveals their backstory and motivations.” </w:t>
      </w:r>
    </w:p>
    <w:p>
      <w:pPr>
        <w:pStyle w:val="NormalWeb"/>
        <w:rPr/>
      </w:pPr>
      <w:r>
        <w:rPr>
          <w:rStyle w:val="Inserted"/>
        </w:rPr>
        <w:t>Meadow couldn't help but roll her eyes at the cheesy line, but she was intrigued, nonetheless.</w:t>
      </w:r>
    </w:p>
    <w:p>
      <w:pPr>
        <w:pStyle w:val="NormalWeb"/>
        <w:rPr/>
      </w:pPr>
      <w:r>
        <w:rPr>
          <w:rStyle w:val="Inserted"/>
        </w:rPr>
        <w:t>“</w:t>
      </w:r>
      <w:r>
        <w:rPr>
          <w:rStyle w:val="Inserted"/>
        </w:rPr>
        <w:t>I am a being who has transcended time,” Ommni began, his voice filled with a hint of melancholy. “My soul has found a way to remain powerful and not succumb to the eroding effects of time. But this immortality comes at a price. While my soul may endure, the body I inhabit is constantly deteriorating.”</w:t>
      </w:r>
    </w:p>
    <w:p>
      <w:pPr>
        <w:pStyle w:val="NormalWeb"/>
        <w:rPr/>
      </w:pPr>
      <w:r>
        <w:rPr>
          <w:rStyle w:val="Inserted"/>
        </w:rPr>
        <w:t>He looked mournfully at his hand, and Meadow couldn't help but feel a tinge of sympathy for him. As a mystical Pokémon and one of Arceus's chosen, she didn't have to worry about death like mortal creatures did.</w:t>
      </w:r>
    </w:p>
    <w:p>
      <w:pPr>
        <w:pStyle w:val="NormalWeb"/>
        <w:rPr/>
      </w:pPr>
      <w:r>
        <w:rPr>
          <w:rStyle w:val="Inserted"/>
        </w:rPr>
        <w:t>The ancient text was a treasure trove of knowledge, hidden away in the depths of the Library of the Ancients. Ommni's voice held a hint of reverence as he spoke about it, his eyes shining with excitement.</w:t>
      </w:r>
    </w:p>
    <w:p>
      <w:pPr>
        <w:pStyle w:val="NormalWeb"/>
        <w:rPr/>
      </w:pPr>
      <w:r>
        <w:rPr>
          <w:rStyle w:val="Inserted"/>
        </w:rPr>
        <w:t>"This text speaks of the Plates of Arceus and the Crystals of Power - better known as Z-Crystals," he explained. "These items were said to hold an immense power, directly connected to Arceus and Necrozma."</w:t>
      </w:r>
    </w:p>
    <w:p>
      <w:pPr>
        <w:pStyle w:val="NormalWeb"/>
        <w:rPr/>
      </w:pPr>
      <w:r>
        <w:rPr>
          <w:rStyle w:val="Inserted"/>
        </w:rPr>
        <w:t>Meadow listened intently; her curiosity piqued by this newfound information. She couldn't help but wonder what kind of abilities these powerful objects possessed.</w:t>
      </w:r>
    </w:p>
    <w:p>
      <w:pPr>
        <w:pStyle w:val="NormalWeb"/>
        <w:rPr/>
      </w:pPr>
      <w:r>
        <w:rPr/>
        <w:t>"The Grass Plate you hold contains the power of rejuvenation," Ommni continued, gesturing towards the alter that stood behind their battlefield where the grass plate was supposed to be at rest.</w:t>
      </w:r>
    </w:p>
    <w:p>
      <w:pPr>
        <w:pStyle w:val="NormalWeb"/>
        <w:rPr/>
      </w:pPr>
      <w:r>
        <w:rPr>
          <w:rStyle w:val="Inserted"/>
        </w:rPr>
        <w:t>"Rejuvenation?" Meadow repeated, her mind racing with possibilities. But then she realized something that made her pause. "Wait...you want to use it to heal your decaying body?"</w:t>
      </w:r>
    </w:p>
    <w:p>
      <w:pPr>
        <w:pStyle w:val="NormalWeb"/>
        <w:rPr/>
      </w:pPr>
      <w:r>
        <w:rPr>
          <w:rStyle w:val="Inserted"/>
        </w:rPr>
        <w:t>Ommni simply smiled, his kind eyes twinkling with determination. He held out his hand and a blinding light burst forth from his palm. As it faded away, a brilliant purple crystal appeared before them, pulsating with energy and containing a swirling eye made of psychic power.</w:t>
      </w:r>
    </w:p>
    <w:p>
      <w:pPr>
        <w:pStyle w:val="NormalWeb"/>
        <w:rPr/>
      </w:pPr>
      <w:r>
        <w:rPr>
          <w:rStyle w:val="Inserted"/>
        </w:rPr>
        <w:t>Meadow gasped in amazement. "Where did you get that?!"</w:t>
      </w:r>
    </w:p>
    <w:p>
      <w:pPr>
        <w:pStyle w:val="NormalWeb"/>
        <w:rPr/>
      </w:pPr>
      <w:r>
        <w:rPr>
          <w:rStyle w:val="Inserted"/>
        </w:rPr>
        <w:t>"I found it after the War of Legends," Ommni replied calmly, his voice filled with pride. "The great battle that occurred here in Mysticfell before the War of Ideals."</w:t>
      </w:r>
    </w:p>
    <w:p>
      <w:pPr>
        <w:pStyle w:val="NormalWeb"/>
        <w:rPr/>
      </w:pPr>
      <w:r>
        <w:rPr>
          <w:rStyle w:val="Inserted"/>
        </w:rPr>
        <w:t>Meadow's mind raced as she tried to process this information. The War of Legends was a legendary event, said to have taken place nearly 2000 years ago. It was said that Arceus and Necrozma had fought for days on end until Arceus finally managed to seal Necrozma away in another dimension.</w:t>
      </w:r>
    </w:p>
    <w:p>
      <w:pPr>
        <w:pStyle w:val="NormalWeb"/>
        <w:rPr/>
      </w:pPr>
      <w:r>
        <w:rPr>
          <w:rStyle w:val="Inserted"/>
        </w:rPr>
        <w:t>"That's impossible!" Meadow exclaimed, astounded by the thought that Ommni could have been alive during such a significant event.</w:t>
      </w:r>
    </w:p>
    <w:p>
      <w:pPr>
        <w:pStyle w:val="NormalWeb"/>
        <w:rPr/>
      </w:pPr>
      <w:r>
        <w:rPr>
          <w:rStyle w:val="Inserted"/>
        </w:rPr>
        <w:t>Ommni's smile only widened. "I have lived long enough to remember this world before the great battle between Arceus and Necrozma."</w:t>
      </w:r>
    </w:p>
    <w:p>
      <w:pPr>
        <w:pStyle w:val="NormalWeb"/>
        <w:rPr/>
      </w:pPr>
      <w:r>
        <w:rPr>
          <w:rStyle w:val="Inserted"/>
        </w:rPr>
        <w:t>Meadow's eyes widened in realization. "Wait a minute...did you say before the War of Ideals?"</w:t>
      </w:r>
    </w:p>
    <w:p>
      <w:pPr>
        <w:pStyle w:val="NormalWeb"/>
        <w:rPr/>
      </w:pPr>
      <w:r>
        <w:rPr/>
        <w:t>"Yes," Ommni confirmed, his gaze filled with wisdom and memories of long ago. "And I have witnessed over 1200 years of history since then." Meadow couldn't believe what she was hearing. To think that this mad Pokemon had lived through such monumental events - it was almost too much to comprehend.</w:t>
      </w:r>
    </w:p>
    <w:p>
      <w:pPr>
        <w:pStyle w:val="NormalWeb"/>
        <w:rPr/>
      </w:pPr>
      <w:r>
        <w:rPr/>
        <w:t>“</w:t>
      </w:r>
      <w:r>
        <w:rPr/>
        <w:t>You should do some reading sometime, Meadow," Ommni's voice echoed in the quiet forest, filled with crackling energy that made the fur on Meadow's back stand up. His orbs, glowing with vibrant colors, sparked, and flickered as he spoke. "In this world, nothing is truly impossible for a Pokemon with the will to achieve it." He towered over her, his towering figure casting a shadow over her small form.</w:t>
      </w:r>
    </w:p>
    <w:p>
      <w:pPr>
        <w:pStyle w:val="NormalWeb"/>
        <w:rPr/>
      </w:pPr>
      <w:r>
        <w:rPr>
          <w:rStyle w:val="Inserted"/>
        </w:rPr>
        <w:t>"All I need is the Grass Plate," he continued, his words dripping with determination and power, "to maintain my aging body. Otherwise, I'll have to start over again with a new one that can contain my vast psychic power and allow me to continue growing. But that means putting off my plans for conquering this region for several years. Something I've grown tired of." His orbs seemed to pulse with intensity as he spoke.</w:t>
      </w:r>
    </w:p>
    <w:p>
      <w:pPr>
        <w:pStyle w:val="NormalWeb"/>
        <w:rPr/>
      </w:pPr>
      <w:r>
        <w:rPr>
          <w:rStyle w:val="Inserted"/>
        </w:rPr>
        <w:t>"As I've said before," Ommni's voice lowered to a whisper, "my willpower and psychic energy are the only things keeping me alive now." A chill ran down Meadow's spine as she imagined the immense power coursing through Ommni's veins. "But enough talk; it's time for action." With a swift motion, he raised a finger, pointing it towards the sky.</w:t>
      </w:r>
    </w:p>
    <w:p>
      <w:pPr>
        <w:pStyle w:val="NormalWeb"/>
        <w:rPr/>
      </w:pPr>
      <w:r>
        <w:rPr>
          <w:rStyle w:val="Inserted"/>
        </w:rPr>
        <w:t>"Let's see which is more powerful: the willpower of a mortal Pokemon or the natural abilities of a mystical Pokemon?" With that challenge, he sent his orbs flying towards Meadow.</w:t>
      </w:r>
    </w:p>
    <w:p>
      <w:pPr>
        <w:pStyle w:val="NormalWeb"/>
        <w:rPr/>
      </w:pPr>
      <w:r>
        <w:rPr/>
        <w:t>The first orb narrowly missed her, causing her to tremble in fear as she dodged others that crashed into the ground around her. She could feel pebbles scratching her fur and shook herself off, trying to shake off the fear that had gripped her. Ommni chuckled behind her.</w:t>
      </w:r>
    </w:p>
    <w:p>
      <w:pPr>
        <w:pStyle w:val="NormalWeb"/>
        <w:rPr/>
      </w:pPr>
      <w:r>
        <w:rPr/>
        <w:t>The sound of his voice sent shivers down Meadow's spine. It was cruel, mocking. "Are you going to lose control and wet yourself like last time?" he sneered, enjoying her embarrassment.</w:t>
      </w:r>
    </w:p>
    <w:p>
      <w:pPr>
        <w:pStyle w:val="NormalWeb"/>
        <w:rPr/>
      </w:pPr>
      <w:r>
        <w:rPr>
          <w:rStyle w:val="Inserted"/>
        </w:rPr>
        <w:t>Flustered and unsure of how to respond, Meadow stuttered out, "What do you mean?"</w:t>
      </w:r>
    </w:p>
    <w:p>
      <w:pPr>
        <w:pStyle w:val="NormalWeb"/>
        <w:rPr/>
      </w:pPr>
      <w:r>
        <w:rPr>
          <w:rStyle w:val="Inserted"/>
        </w:rPr>
        <w:t>A sneer twisted Ommni's features as he summoned more orbs and hurled them at her. She tried to move, but fear rooted her in place.</w:t>
      </w:r>
    </w:p>
    <w:p>
      <w:pPr>
        <w:pStyle w:val="NormalWeb"/>
        <w:rPr/>
      </w:pPr>
      <w:r>
        <w:rPr>
          <w:rStyle w:val="Inserted"/>
        </w:rPr>
        <w:t>"I am an all-mighty being I can sense everything around me," Ommni boasted, his voice dripping with malice. Meadow closed her eyes tightly, trying to block out the overwhelming power emanating from him.</w:t>
      </w:r>
    </w:p>
    <w:p>
      <w:pPr>
        <w:pStyle w:val="NormalWeb"/>
        <w:rPr/>
      </w:pPr>
      <w:r>
        <w:rPr>
          <w:rStyle w:val="Inserted"/>
        </w:rPr>
        <w:t>'Come on Meadow! Think! Act!!! You can't let him win; you're fighting for more than just yourself.' Her inner voice urged her on, her chest heaving from exertion as she struggled against Ommni's attacks.</w:t>
      </w:r>
    </w:p>
    <w:p>
      <w:pPr>
        <w:pStyle w:val="NormalWeb"/>
        <w:rPr/>
      </w:pPr>
      <w:r>
        <w:rPr>
          <w:rStyle w:val="Inserted"/>
        </w:rPr>
        <w:t>“</w:t>
      </w:r>
      <w:r>
        <w:rPr>
          <w:rStyle w:val="Inserted"/>
        </w:rPr>
        <w:t>You legendary Pokemon have it so easy, with your natural strength and abilities,” Ommni sneered as he conjured even more orbs. “Meanwhile, Pokemon like myself have to work hard just to keep up. It may seem foolish to be envious of you, but after watching legendary Pokemon for so long, it's hard not to feel that way.”</w:t>
      </w:r>
    </w:p>
    <w:p>
      <w:pPr>
        <w:pStyle w:val="NormalWeb"/>
        <w:rPr/>
      </w:pPr>
      <w:r>
        <w:rPr>
          <w:rStyle w:val="Inserted"/>
        </w:rPr>
        <w:t>Meadow bristled at the implication that legendary Pokemon didn't have to work for their power. She knew firsthand the dedication and training it took to harness and control their innate abilities.</w:t>
      </w:r>
    </w:p>
    <w:p>
      <w:pPr>
        <w:pStyle w:val="NormalWeb"/>
        <w:rPr/>
      </w:pPr>
      <w:r>
        <w:rPr>
          <w:rStyle w:val="Inserted"/>
        </w:rPr>
        <w:t>“</w:t>
      </w:r>
      <w:r>
        <w:rPr>
          <w:rStyle w:val="Inserted"/>
        </w:rPr>
        <w:t>You're mistaken…” she stated firmly, her paws trembling but her resolve unshaken. She couldn't let Ommni's words weaken her any longer. He was wrong to believe that legendary Pokemon were simply gifted with power. They earned it through hard work and determination.</w:t>
      </w:r>
    </w:p>
    <w:p>
      <w:pPr>
        <w:pStyle w:val="NormalWeb"/>
        <w:rPr/>
      </w:pPr>
      <w:r>
        <w:rPr>
          <w:rStyle w:val="Inserted"/>
        </w:rPr>
        <w:t>“</w:t>
      </w:r>
      <w:r>
        <w:rPr>
          <w:rStyle w:val="Inserted"/>
        </w:rPr>
        <w:t>Explain yourself.”</w:t>
      </w:r>
    </w:p>
    <w:p>
      <w:pPr>
        <w:pStyle w:val="NormalWeb"/>
        <w:rPr/>
      </w:pPr>
      <w:r>
        <w:rPr>
          <w:rStyle w:val="Inserted"/>
        </w:rPr>
        <w:t>“</w:t>
      </w:r>
      <w:r>
        <w:rPr>
          <w:rStyle w:val="Inserted"/>
        </w:rPr>
        <w:t>I wasn't always a legendary Pokemon. I was born just like any other, with no special status or abilities. It took hard work and dedication to achieve the title of legendary.” Meadow knows that Ommni believes his actions are justified, but that does not give him the right to harm others. She is determined to show him the error of his ways.</w:t>
      </w:r>
    </w:p>
    <w:p>
      <w:pPr>
        <w:pStyle w:val="NormalWeb"/>
        <w:rPr/>
      </w:pPr>
      <w:r>
        <w:rPr>
          <w:rStyle w:val="Inserted"/>
        </w:rPr>
        <w:t>“</w:t>
      </w:r>
      <w:r>
        <w:rPr>
          <w:rStyle w:val="Inserted"/>
        </w:rPr>
        <w:t>I've heard that some are chosen to be legendary.” Ommni's hand clenches in frustration. “Then why haven't I been chosen? After all this time, I deserve that power.”</w:t>
      </w:r>
    </w:p>
    <w:p>
      <w:pPr>
        <w:pStyle w:val="NormalWeb"/>
        <w:rPr/>
      </w:pPr>
      <w:r>
        <w:rPr>
          <w:rStyle w:val="Inserted"/>
        </w:rPr>
        <w:t>“</w:t>
      </w:r>
      <w:r>
        <w:rPr>
          <w:rStyle w:val="Inserted"/>
        </w:rPr>
        <w:t>Power should be used for good. Arceus gave me these abilities to help those around me. Maybe I'm not as formidable as you, but I will use my gift to protect what I believe in.” Meadow's trembling paws suddenly stop as she stares at Ommni with determination. Her necklace glows faintly green, filling her with a surge of strength and courage. “Get ready, Ommni. I won't back down anymore. It's time to face you head on.”</w:t>
      </w:r>
    </w:p>
    <w:p>
      <w:pPr>
        <w:pStyle w:val="NormalWeb"/>
        <w:rPr/>
      </w:pPr>
      <w:r>
        <w:rPr>
          <w:rStyle w:val="Inserted"/>
        </w:rPr>
        <w:t>“</w:t>
      </w:r>
      <w:r>
        <w:rPr>
          <w:rStyle w:val="Inserted"/>
        </w:rPr>
        <w:t>Good, because when I defeat you, it will truly earn my legacy.”</w:t>
      </w:r>
    </w:p>
    <w:p>
      <w:pPr>
        <w:pStyle w:val="NormalWeb"/>
        <w:rPr/>
      </w:pPr>
      <w:r>
        <w:rPr>
          <w:rStyle w:val="Inserted"/>
        </w:rPr>
        <w:t>Meadow rolls her eyes at Ommni's obsession with creating a legacy. Instead, she focuses on strategizing and fighting to gain an advantage over him. As she charges towards Ommni, he puts up a Light Screen to block her path. Undeterred, Meadow jumps over the barrier and lands behind him, catching him off guard. She hits him with an Energy Ball, sending him flying into the wall. But Ommni uses his psychic powers to push her back and knock her off balance.</w:t>
      </w:r>
    </w:p>
    <w:p>
      <w:pPr>
        <w:pStyle w:val="NormalWeb"/>
        <w:rPr/>
      </w:pPr>
      <w:r>
        <w:rPr>
          <w:rStyle w:val="Inserted"/>
        </w:rPr>
        <w:t>"You rats never know when to quit." Ommni taunts as he sends a wave of energy towards Meadow. She tries to dodge but gets hit and sent flying several feet away. Despite their exhaustion, both Pokemon continue to battle fiercely. Meadow remains confident that she can defeat Ommni.</w:t>
      </w:r>
    </w:p>
    <w:p>
      <w:pPr>
        <w:pStyle w:val="NormalWeb"/>
        <w:rPr/>
      </w:pPr>
      <w:r>
        <w:rPr>
          <w:rStyle w:val="Inserted"/>
        </w:rPr>
        <w:t>As they continue their battle, Meadow notices that Ommni is starting to look worse than her. He is barely managing to stay upright, while she still has some energy left. "You're the first Pokemon in a long time who has managed to hit me," Ommni admits, leaning on his knees for support. "Consider yourself lucky."</w:t>
      </w:r>
    </w:p>
    <w:p>
      <w:pPr>
        <w:pStyle w:val="NormalWeb"/>
        <w:rPr/>
      </w:pPr>
      <w:r>
        <w:rPr>
          <w:rStyle w:val="Inserted"/>
        </w:rPr>
        <w:t>Meadow chuckles, feeling more confident than ever. "I may be out of practice, but you're making me remember how much I love battling. And just because you think your power is limitless, doesn't mean it actually is."</w:t>
      </w:r>
    </w:p>
    <w:p>
      <w:pPr>
        <w:pStyle w:val="NormalWeb"/>
        <w:rPr/>
      </w:pPr>
      <w:r>
        <w:rPr>
          <w:rStyle w:val="Inserted"/>
        </w:rPr>
        <w:t>"Silence!" Ommni creates more orbs and throws them at Meadow, who uses her Light Screen to block the attack. She feels the pressure from his attack but remains strong. In return, she hits him with another Energy Ball that explodes in front of him. But what catches Ommni off guard is the shower of seeds that follow.</w:t>
      </w:r>
    </w:p>
    <w:p>
      <w:pPr>
        <w:pStyle w:val="NormalWeb"/>
        <w:rPr/>
      </w:pPr>
      <w:r>
        <w:rPr>
          <w:rStyle w:val="Inserted"/>
        </w:rPr>
        <w:t>"What is this?" Ommni exclaims, trying to block the unexpected attack.</w:t>
      </w:r>
    </w:p>
    <w:p>
      <w:pPr>
        <w:pStyle w:val="NormalWeb"/>
        <w:rPr/>
      </w:pPr>
      <w:r>
        <w:rPr>
          <w:rStyle w:val="Inserted"/>
        </w:rPr>
        <w:t>Meadow smiled mischievously as she dug her paws into the ground, preparing to unleash a powerful attack. "Leech Seed," she declared, watching with satisfaction as the seeds landed on Ommni and quickly wrapped themselves around him. The Alakazam fell to his knees, drained of energy by Meadow's clever trap.</w:t>
      </w:r>
    </w:p>
    <w:p>
      <w:pPr>
        <w:pStyle w:val="NormalWeb"/>
        <w:rPr/>
      </w:pPr>
      <w:r>
        <w:rPr>
          <w:rStyle w:val="Inserted"/>
        </w:rPr>
        <w:t>"Devil," he muttered in defeat.</w:t>
      </w:r>
    </w:p>
    <w:p>
      <w:pPr>
        <w:pStyle w:val="NormalWeb"/>
        <w:rPr/>
      </w:pPr>
      <w:r>
        <w:rPr>
          <w:rStyle w:val="Inserted"/>
        </w:rPr>
        <w:t>"Thanks," Meadow chuckled, channeling her energy for another strike. She fired a ball at Ommni, sending him flying through the light wall behind him and knocking him out of the match. But just as Meadow was about to claim victory, a strange box of energy formed around her, trapping her inside.</w:t>
      </w:r>
    </w:p>
    <w:p>
      <w:pPr>
        <w:pStyle w:val="NormalWeb"/>
        <w:rPr/>
      </w:pPr>
      <w:r>
        <w:rPr>
          <w:rStyle w:val="Inserted"/>
        </w:rPr>
        <w:t>"What?" she exclaimed in confusion.</w:t>
      </w:r>
    </w:p>
    <w:p>
      <w:pPr>
        <w:pStyle w:val="NormalWeb"/>
        <w:rPr/>
      </w:pPr>
      <w:r>
        <w:rPr>
          <w:rStyle w:val="Inserted"/>
        </w:rPr>
        <w:t>She could hear Ommni laughing from where he lay, slowly getting up and tearing off the vines that had grown on him. "You think that will stop me? I've fought countless battles, and I won't be defeated so easily. Now witness my true power!" Ommni closed his hand and the box surrounding Meadow began to glow with electricity, violently shocking her and draining her strength. Despite the pain coursing through her body, Meadow refused to give up. She remembered Ommni's taunt and touched her glowing necklace, drawing upon its mysterious power.</w:t>
      </w:r>
    </w:p>
    <w:p>
      <w:pPr>
        <w:pStyle w:val="NormalWeb"/>
        <w:rPr/>
      </w:pPr>
      <w:r>
        <w:rPr>
          <w:rStyle w:val="Inserted"/>
        </w:rPr>
        <w:t>"Nothing is impossible if you believe enough," she whispered, transforming into her majestic sky form. With a mighty cry, an explosion erupted from Meadow, sending debris flying and blinding Ommni temporarily. As the dust cleared, Meadow stood before him in all her glory, radiating strength and determination.</w:t>
      </w:r>
    </w:p>
    <w:p>
      <w:pPr>
        <w:pStyle w:val="NormalWeb"/>
        <w:rPr/>
      </w:pPr>
      <w:r>
        <w:rPr>
          <w:rStyle w:val="Inserted"/>
        </w:rPr>
        <w:t>"Let's finish this, Ommni," she declared confidently. But instead of being intimidated, Ommni teleported away, gaining some distance between them. He raised his hands once again and charged them with dark energy.</w:t>
      </w:r>
    </w:p>
    <w:p>
      <w:pPr>
        <w:pStyle w:val="NormalWeb"/>
        <w:rPr/>
      </w:pPr>
      <w:r>
        <w:rPr>
          <w:rStyle w:val="Inserted"/>
        </w:rPr>
        <w:t>"Playtime is over," he sneered. "In chess, one must know when to stop playing around and go for the kill. And this is that moment. Allow me to demonstrate how to put your opponent in checkmate." Ommni dropped dark orbs onto the ground, causing the energy to seep into the earth and disappear. Meadow felt the ground beneath her shake and explode, sending a towering column of dark energy towards her. She agilely flipped backward, avoiding the attack, but another wave of energy erupted from the ground beneath her paws. Meadow somersaulted in mid-air and landed gracefully on her feet. But she could feel Ommni's power growing stronger with each attack.</w:t>
      </w:r>
    </w:p>
    <w:p>
      <w:pPr>
        <w:pStyle w:val="NormalWeb"/>
        <w:rPr/>
      </w:pPr>
      <w:r>
        <w:rPr>
          <w:rStyle w:val="Inserted"/>
        </w:rPr>
        <w:t>"This ends now," Ommni declared, his hands glowing with dark energy once more. "Prepare to be defeated."</w:t>
      </w:r>
    </w:p>
    <w:p>
      <w:pPr>
        <w:pStyle w:val="NormalWeb"/>
        <w:rPr/>
      </w:pPr>
      <w:r>
        <w:rPr>
          <w:rStyle w:val="Inserted"/>
        </w:rPr>
        <w:t>Meadow effortlessly dodges Ommni's attacks, but she knows they are faster and more dangerous than they appear. She tries to anticipate his next move while keeping her senses sharp. Suddenly, Ommni appears behind her.</w:t>
      </w:r>
    </w:p>
    <w:p>
      <w:pPr>
        <w:pStyle w:val="NormalWeb"/>
        <w:rPr/>
      </w:pPr>
      <w:r>
        <w:rPr>
          <w:rStyle w:val="Inserted"/>
        </w:rPr>
        <w:t>"You're like a fly caught in a spider's web," he taunts as he blasts Meadow with psychic energy, sending her flying into a dark tower of energy. As she struggles to get up, the stench of burnt fur fills her nostrils.</w:t>
      </w:r>
    </w:p>
    <w:p>
      <w:pPr>
        <w:pStyle w:val="NormalWeb"/>
        <w:rPr/>
      </w:pPr>
      <w:r>
        <w:rPr>
          <w:rStyle w:val="Inserted"/>
        </w:rPr>
        <w:t>"Come on, Meadow," she urges herself, determined to defeat Ommni despite the pain and exhaustion. But before she can stand, Ommni grabs her by the neck with his bony hand.</w:t>
      </w:r>
    </w:p>
    <w:p>
      <w:pPr>
        <w:pStyle w:val="NormalWeb"/>
        <w:rPr/>
      </w:pPr>
      <w:r>
        <w:rPr>
          <w:rStyle w:val="Inserted"/>
        </w:rPr>
        <w:t>"I should have finished you off when we first met in the forest," he seethes as he tightens his grip. Meadow manages to sink her teeth into his hand, causing him to release her.</w:t>
      </w:r>
    </w:p>
    <w:p>
      <w:pPr>
        <w:pStyle w:val="NormalWeb"/>
        <w:rPr/>
      </w:pPr>
      <w:r>
        <w:rPr>
          <w:rStyle w:val="Inserted"/>
        </w:rPr>
        <w:t>"You should have, but you were too weak," she snarls before blasting him with an Energy Ball. As he falls to the ground, Meadow attacks with all her might, using her wind powers and vines to subdue Ommni.</w:t>
      </w:r>
    </w:p>
    <w:p>
      <w:pPr>
        <w:pStyle w:val="NormalWeb"/>
        <w:rPr/>
      </w:pPr>
      <w:r>
        <w:rPr>
          <w:rStyle w:val="Inserted"/>
        </w:rPr>
        <w:t>"How..." Ommni struggles to speak as he is pinned down by Meadow's fierce attacks. She can feel her paws trembling from the strain, but she refuses to back down and shows weakness.</w:t>
      </w:r>
    </w:p>
    <w:p>
      <w:pPr>
        <w:pStyle w:val="NormalWeb"/>
        <w:rPr/>
      </w:pPr>
      <w:r>
        <w:rPr>
          <w:rStyle w:val="Inserted"/>
        </w:rPr>
        <w:t>"I'm not going to spout some cliché about justice or good triumphing over evil. I just kicked your ass fair and square," she declares as she approaches Ommni cautiously, ready for any last-ditch efforts from him. Ommni laughs weakly in defeat.</w:t>
      </w:r>
    </w:p>
    <w:p>
      <w:pPr>
        <w:pStyle w:val="NormalWeb"/>
        <w:rPr/>
      </w:pPr>
      <w:r>
        <w:rPr>
          <w:rStyle w:val="Inserted"/>
        </w:rPr>
        <w:t>“</w:t>
      </w:r>
      <w:r>
        <w:rPr>
          <w:rStyle w:val="Inserted"/>
        </w:rPr>
        <w:t>You’ve learned not to believe everything you see so easily," Ommni says with a smile. "Good. Because this isn't over yet, not by a long shot. A skilled tactician always has another trick up their sleeve." As Ommni speaks, there is a loud crash from outside the barrier. Meadow's paws go cold as she realizes that Chip and her friends are still out there, facing who knows what alone. Ommni's laughter snaps Meadow back to reality.</w:t>
      </w:r>
    </w:p>
    <w:p>
      <w:pPr>
        <w:pStyle w:val="NormalWeb"/>
        <w:rPr/>
      </w:pPr>
      <w:r>
        <w:rPr>
          <w:rStyle w:val="Inserted"/>
        </w:rPr>
        <w:t>"Let me answer the question on your mind, Meadow: Am I willing to involve your friends in this? The answer is yes. Now the question is how you will reach them and if you can get there in time to save them."</w:t>
      </w:r>
    </w:p>
    <w:p>
      <w:pPr>
        <w:pStyle w:val="NormalWeb"/>
        <w:rPr/>
      </w:pPr>
      <w:r>
        <w:rPr>
          <w:rStyle w:val="Inserted"/>
        </w:rPr>
        <w:t>"You monster!" Meadow starts to move towards the noise but feels a strange force holding one of her hind legs in place. She turns back to see Ommni slowly standing up, the vines that had been restraining him now turning black and disintegrating. With his hands behind his back, Ommni smiles.</w:t>
      </w:r>
    </w:p>
    <w:p>
      <w:pPr>
        <w:pStyle w:val="NormalWeb"/>
        <w:rPr/>
      </w:pPr>
      <w:r>
        <w:rPr>
          <w:rStyle w:val="Inserted"/>
        </w:rPr>
        <w:t>"No, no, no... Let the younger ones fend for themselves." Ommni holds out his hand and a large stone materializes in it; it resembles marble with brown and tan patterns swirling inside. Meadow gulps as she recognizes what it is. Ommni picks up on her fear and his smile widens.</w:t>
      </w:r>
    </w:p>
    <w:p>
      <w:pPr>
        <w:pStyle w:val="NormalWeb"/>
        <w:rPr/>
      </w:pPr>
      <w:r>
        <w:rPr>
          <w:rStyle w:val="Inserted"/>
        </w:rPr>
        <w:t>"Yes... I am the holder of a Mega Stone. You're not the only one with amazing transformations. But mine has special significance." Ommni tightens his grip on the stone and transforms into a powerful being encased in a sphere of energy. He breaks free from the sphere and stands before Meadow as an Alakazam, floating just above the ground with his legs crossed and a long white mustache and beard. Five spoons appear above his head along with a psychic Z-crystal he was wielding. Meadow feels like someone is delving into her very soul, clouding her mind and making it impossible to resist. She tries to push the presence out but fails.</w:t>
      </w:r>
    </w:p>
    <w:p>
      <w:pPr>
        <w:pStyle w:val="NormalWeb"/>
        <w:rPr/>
      </w:pPr>
      <w:r>
        <w:rPr>
          <w:rStyle w:val="Inserted"/>
        </w:rPr>
        <w:t>"I see you, Meadow. Your sad, pitiful life is laid bare before me. All your failures are on display. I see everything; my power knows no limits."</w:t>
      </w:r>
    </w:p>
    <w:p>
      <w:pPr>
        <w:pStyle w:val="NormalWeb"/>
        <w:rPr/>
      </w:pPr>
      <w:r>
        <w:rPr>
          <w:rStyle w:val="Inserted"/>
        </w:rPr>
        <w:t>With her eyes squeezed tightly shut, Meadow grips her head in her paws, feeling overwhelmed and dizzy as Ommni's mind-reading abilities scan through her thoughts at an incredible speed. She stumbles and collapses to the ground, her whole body shaking as she desperately tries to push Ommni out of her mind. "Get out...!" she cries out, feeling violated and invaded by the invasive presence inside her head.</w:t>
      </w:r>
    </w:p>
    <w:p>
      <w:pPr>
        <w:pStyle w:val="NormalWeb"/>
        <w:rPr/>
      </w:pPr>
      <w:r>
        <w:rPr>
          <w:rStyle w:val="Inserted"/>
        </w:rPr>
        <w:t>"It's over, Meadow. Checkmat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serted">
    <w:name w:val="inserted"/>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42:00Z</dcterms:created>
  <dc:creator>Terrell Walker</dc:creator>
  <dc:description/>
  <cp:keywords/>
  <dc:language>en-US</dc:language>
  <cp:lastModifiedBy>Terrell Walker</cp:lastModifiedBy>
  <dcterms:modified xsi:type="dcterms:W3CDTF">2024-02-20T21:42:00Z</dcterms:modified>
  <cp:revision>2</cp:revision>
  <dc:subject/>
  <dc:title/>
</cp:coreProperties>
</file>