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rPr>
      </w:pPr>
      <w:r>
        <w:rPr>
          <w:rFonts w:cs="Times New Roman" w:ascii="Times New Roman" w:hAnsi="Times New Roman"/>
        </w:rPr>
        <w:t>Chapter 32 - Meadow</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Meadow and Delphine had traveled through the night. The pair were quickly heading towards the Templar Camp that was near the falls. Meadow followed the feeling of the familiar presence of the Zorua youth Chip. She hadn’t used her powers as much as she should have in the past. And she regretted doing that. Maybe if she had been more active, she could have stopped Ommni before he got out of paw. This was her fault, her fault for running away so much. For not being the General that Arceus recruited her all those years ago to be. Chip…Hathor…all those cute Pokemon who were involved in this. She won’t let them down, this she swore. Meadow felt a sense of hope after seeing Ommni’s hand, after feeling his powers wane from overuse. There was a chance to put that bastard in his place. But for her to do that she had to get to the camp and warn them about Ommni.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omeone is moving fast,” Delphine calls from just behind Meadow. “Finally tired of being scared? I mean…I can still smell your little accident from before. But at least there's plenty of air to help here to help you know...not make me want to faint.”</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no time to be teasing me,” Meadow says as she jumps over a fallen log. They were nearing the camp. She could feel Chip’s presence becoming stronger. Her connection to him was still strong even now. Granted it wasn’t like they were apart that long.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s always a little time to tease those you love.” Delphine chuckle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Meadow blushes. She jumps over some branches and soon the pair reach the edge of the camp. They were approached by a pair of guards who stop them where they ran.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lt who goes there?” One of them asked, it was a Hitmonle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name is Meadow…” Meadow looks at Delphine. “Meadow Doomtail and I’m here to see your leade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adow?” A nearby Blaziken gasped. “Meadow as in Meadow the Shaymin, aka The General of Fertilit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ossible! We…we thought you were captured or wors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o if she was captured then we would be screwed.” The fire chicken points ou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 mean… you're not wrong,” Hitmonlee say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use me but can we see your leader?” Delphine asked, the Vulpix looked like she was getting annoyed. Meadow blushes as he looks at her friend, she loved it when she got upset like this. She has to hold herself back from wanting to kiss her. Now wasn’t the time for being intimate, they had a mission to complete. The image of Ommni’s path of destruction made her become tense as she was determined to stop him at all cost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yes…” Hitmonlee runs off back to the camp but before he got far he’s stopped by his companion.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pid, you can’t just leave me alone with them. What if this is some sort of trap and by you leaving me alone they can overwhelm me and then attack the camp.”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hat do we do?”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take them back together with some more guard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does make sense.” With that, a few more guards are summoned and soon the girls are escorted into camp. The moment they enter the camp Meadow sees that the land was charred, tents were burned or heavily damaged and there was a dark presence lingering in the air. She feels a sense of guilt.</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ere no bounds he won’t go for power?” Meadow questione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going to stop him,” Delphine growls. “I swear on my family name and my title as “Reaper” I will do everything I can to bring him to justice,” Delphine says firmly, her determination seemly flowing from her very eyes. Meadow nods as she’s ready to help however she coul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put an end to this,” Meadow says as they walk by a bonfire, the large flames felt good against her fur. She takes a moment to breathe as her journey despite how small it was comes to a close. She felt relieved as she couldn’t wait to put an end to this battle. As she takes a moment for herself, she is approached by a familiar furry fac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p?” Meadow gasped seeing the little Zorua. She smiles and glomps the fox knocking him ove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adow?” Chip gasped in surprise. “What…what are you doing her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here to meet with the Templar Leader. Ommni had said that he had attacked the camp and I came here to see the Templars, the good ones at least. I have important information I need to pass on.”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just…just…” Chip’s eyes become watery and he leans up and kisses he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Chip?” Meadow blinks. She blushes and kisses him back. “I missed you too. I’m sorry for running away from you and your friends. Maybe if I hadn’t been such a coward…” Meadow stops herself. She had to be strong, now wasn’t the time to show weakness. She shakes off the weakness trying to bubble up inside of her. “We have to defeat Ommni.”</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a.” Chip nod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defeat him we shall.” A strong voice spoke from the nearby tent. A Braixen was standing there, the fox’s arms were crossed. It walks over and takes a knee. “General Meadow, it's an honor to be in your presenc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no need for formalities,” Meadow says as she gets off of Chip. “But thank you, Commande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ce a General always a General.” The Braixen says before getting up. “My name is High Commander Kira and I am the Commander in charge of this base of operations. We have much to discus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we do,” Delphine says as she makes her presence known. Kira looks at her, his eyes become wide and he again drops to a kne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dy Delphine, it's an hono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h, you know who she is?” Chip aske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this is Lady Delphine, she is the former second in Command under Giratina,” Kira says as he gets up. “She is one of the most powerful normal Pokemon to ever live. I’ve studied much about her and her battle tactics. She is a black coat Ninetales or in this case, Vulpix who gives off the aura of death itself. She has survived well over 200 known fights and her power equals that of some legendary Pokemon.”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urprised that you recognized me so easily.” Delphine smiles. “Your reputation is known even to my kind Braixen.” Delphine puts a paw on the fox’s shoulder before he stood up completely. “It funny how powerful warriors can tell when there is another great in their presenc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Kira says. “Now shall we speak? I’m sure you two are tired?” Kira calls for his helpers to prepare a tent for Meadow and Delphine and to make them a quick meal. After he assigns the task the group walks into Kira’s tent. They are met by an oddly colored Minccino and Quilava.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adow.” The Minccino says. “You didn’t meet me before but my name is Alister and this is Basil.” The Minccino say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lister!” the Quilava grumble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ow some respect.” Basil pout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Alister asked. “I said hi.”</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brother.” Basil sighs. “I still have so much to teach you.”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cus pokes.” Kira sighs as he sits the group down around a wooden table. Meadow marveled at how nice his tent looked, there were so many pillows, a nice table, and even some snacks laid out for everyone. It brought her back to her days being a General and how everyone went out of their way to make her feel comfortabl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elcome General Meadow and Lady Delphine, I’m High Commander Kira, and it's an honor to sit with you. I wish it could have been under better conditions.” Kira say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just call me Meadow.”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ertainly.” Kira bows his head. “We have sought you out, maybe not for the right reasons before paw.” Kira points to Sir Godfrey and the Sceptile bow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ve me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eadow nods. “I see that you recovered since last we me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apologizes for last time.” Sir Godfrey says. “I was following order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mmni is a danger to everyone, his thirst for power has him taking risks that neither myself nor the Templars agree with. As such we must stop him.”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ath to the plate, he can’t reach it without me.” Meadow grips the necklace that hung around her neck. She had partly forgotten it was there. She knew what it meant for her to protect it. “One needs this and the paw print of the guardian to be able to open the doo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is correct,” Kira say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hat are we worried about?” Alister speaks up. “Without Meadow, he can’t do shi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ave seen what Ommni will do if he doesn’t get his way,” Kira says, the fox’s eyes narrow. “There is no telling what Kira will do to any of us if we do not show up tomorrow. This is not a foe who we can ignor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there is no telling if he will return here. Remember this camp is not just for Templars but there are also those who support us still here. Plus he might start attacking nearby towns in an attempt to find Meadow.” Sir Godfrey say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dfrey is correct.” Kira closes his eyes. “Ommni must be stopped once and for all. I know this is much to ask of you Meadow but…can you please join us tomorrow in our attempt to stop Kira?”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Meadow looks at her necklace, the flower charm on it glows green. “I won’t run anymore; I will stop him.” Meadow looks at everyone else. “We will stop him.” Everyone in the room nods proudl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have our support,” Chip say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Alister says while pounding his fist together. “We’ve got a score to settle with that bastard Tusk. No one beats us up and gets away with i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goes double.” Chip nods. “He’s going to pay for what he did to Hatho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thor?!” Delphine gasped. “What happened to my bab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hip tells Delphine and Meadow about how when they were captured by Ommni and Tusk that she had nearly been strangled to death. Guilt grew within Meadow as she listened. Looking over at Delphine the Vulpix’s paws tremble. As the story comes to an end Delphine gets up and walks out of the tent, the fox was going to go see her daughter. Meadow wanted to comfort her, but Kira spoke up.</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will be fine, let them have a moment alone.” Kira stands up. “Tomorrow we shall go to the falls and battle against Ommni. Meadow I wish for you to be safe but I must also ask for you to put yourself in danger so we may win thi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understand.” Meadow nods, she felt a sense of responsibility. “If it means we can bring Ommni to justice then I’m in. The plate must be protected at all costs. Nothing that powerful should ever be in someone like him. I owe it to everyone here, not to all the Pokemon in Mysticfell to stop him.” Meadow sees everyone’s faces become bright; a sense of purpose had been given to them. With that they started going over the details of the plan, it wasn’t perfect, but no plan ever was. But it was better to at least have some direction than none at all. Ruby had taught her that long ago.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Before long the plan had been hashed out as much as possible and soon, they were ready to get some rest before the big battle. As they finish Meadow is met by Chip who nuzzles her.</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what?” Meadow asked as it was just them. Chip bows his hea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For not giving up.” Chip smiled. “You could have run away but you didn’t”</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ouldn’t be in this situation if I hadn’t run away before.” Meadow closes her eyes picturing all of the things leading to this moment. Her decision to run away, to not live up to her position. Fear is what got her in this. But it will be her determination that will see them through. It had to be for the sake of her friends and the region.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aybe but it's not what we did in the past that determines who we are.” Chip smiles. “I should know, I’ve made so many mistakes during my own journey. But it's thanks to my friends that I’ve been able to keep going, to keep walking this path. If there is one Pokemon who believes in me, I have something to fight for, to live for. My friends…they mean more to me than life itself. And through my bond with them, my connection I can do anything.”</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poken well.” Meadow smiles and kisses Chip. She puts a paw on his chest…a strange sensation overcomes her as she did so. The shaymin shakes her head as she saw for a moment Chip glow, his eyes became green but then turn back to purple. She didn’t know what just happened, but she did feel an odd connection with him. Why was that?</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verything ok?” Chip asked.</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a…” Meadow smiles. I’m going to turn it in now. Nigh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Good night, Meadow.” Chip and Meadow share one last kiss before heading their separate ways. Meadow knew that tomorrow wouldn’t be easy, but she’ll do the best she could. At the end of the day, that’s all she could really do. But as long as she has the belief of those around her and in herself she’ll be able to overcome anything.</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Meadow finds Delphine sitting outside waiting for her. Next to her was Hathor the pink fennekin that she saw back at the beginning of her journey through the woods. She felt a small sense of guilt looking at her, the image of something bad happening to her flashed through her mind. Meadow bows her hea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thor it's good to see you again. I heard about what happened to you. I’m sorr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tell you the same thing I told Chip. It's not your fault. We’re fighters, fighting is what we do. I’m not going to live my life in fear of getting hurt. Nor fighting for what I believe in. Might sound cheesy but those Pokes I’m traveling with are my family. As long as we have faith in one another we can overcome anything.”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my girl,” Delphine says as she kisses Hathor’s head. The fennekin lets out a little howl.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I learned from the best.” Hathor smile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Meadow nods. “You have such a strong hear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refuse to let others control me.’ Hathor nods back. “Tomorrow we’re going to bring an end to Ommni and his reign of terror. We have to!”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we will.” Chip walks over, he smiles at both Meadow and Hathor. “You both are so beautiful.”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ww was Chippy looking to get with both of us?” Hathor snickers. Meadow blushe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on’t stop you three.” Delphine smiles. “You want to stay with them tonight lov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sure.” Meadow smiles. She feels Hathor nuzzle he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 told me about your relationship. She suggests that you stay with u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h???” Both Meadow and Chip gasp. They look at Delphine who bows her hea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alk about it after this is all over. Enjoy yourselves.” Delphine walks away and the trio look at one another wondering what to do next. Hathor gives Meadow a kiss on her cheek.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on let's go hang out in the tent.” With That Hathor races off leaving Chip and Meadow behind. The pair look at one another before following Hathor back to their tent for the night. Meadow lays down on top of her nest and Chip and Hathor lay down beside her on either side. Chip begins kissing Meadow while Hathor rubs her paw up and down her butt. Meadow couldn’t help but blush as she feels Meadow rubbing her paw against her crotch. She lets out a soft moan as Chip continues kissing her neck, his paws wandering all over her body. Hathor leans in and whispers into Meadow’s 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lax, let us pleasure you princ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m not a princess.” Meadow blu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ou are tonight.” Chip says as he helps Meadow onto her back, his nose was in between her hindlegs now. Hathor’s paws moved between Meadow’s little nipples, rubbing on them causing the shaymin to wiggle. She soon feels Hathor licking on them getting them hard. Meadow tries to relax her body, it had been so long since she had this kind of attention, it felt a little unreal. She feels herself moving her body back and forth as Chip’s tongue moved in and out of her. She feels her herm cock slip out of its sheath. She feels Chip take a hold of it, running his tongue up and down her leng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ow you taste so good.” Chip mur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thank you.” Meadow blush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Chip this going to get you into cocks?” Hathor gigg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start please…” Chip grumbles and Meadow couldn’t help but giggle. She loved how at peace she felt.  She feels Hathor climb up onto her, sitting her butt on top of her face. Meadow gasped and grabs onto Hathor’s hips, forcing her face against her clitoris. She feels Chip bobbing his head down on her cock, making her moan into Hath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omeone has some lungs on her.” Hathor murres while rubbing her butt against her face. Meadow caught the whiff of Delphine on Hathor. She murres happily as her mind thinks about Hathor’s mother…</w:t>
      </w:r>
    </w:p>
    <w:p>
      <w:pPr>
        <w:pStyle w:val="PlainText"/>
        <w:rPr>
          <w:rFonts w:ascii="Times New Roman" w:hAnsi="Times New Roman" w:cs="Times New Roman"/>
        </w:rPr>
      </w:pPr>
      <w:r>
        <w:rPr>
          <w:rFonts w:cs="Times New Roman" w:ascii="Times New Roman" w:hAnsi="Times New Roman"/>
        </w:rPr>
        <w:t xml:space="preserve">Ok that might be a little weird when she was wearing Delphine’s daughter’s ass like a mask. But who cares, she was having a good time. Meadow was in a for a surprise as she feels Chip let go of her cock and then feels him lift her her hindlegs a bit, the Zorua slides his cock into her wet slit, the wetness was inviting to the touch. She feels the Zorua starts pushing in and out of her, his knot becoming swollen each time he thrusted into her. Meadow feels Hathor rub herself against her face, rubbing her scent onto 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mon…” Meadow mumb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fore long Meadow feels Chip push his knot all the way into her, tying with her. Chip lets out a little cry and Meadow feels him cum into her, his hot seed gushing inside of her. Meadow’s pussy client he’s around his knot and Meadow feels herself cumming back, her herm fluids spray all over Chip and Hathor’s undersid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my…my…oh my…” Meadow was lost for words. She feels Hathor lift herself from her, fluids drip onto her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ttle wetter.” Hathor giggles. Meadow watches her stick out her tongue and wiggle her butt. “You have a tongue on yo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Meadow blush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hank you.” Chip says as he lays down on top of Meadow, their wet bodies pressed together. “Your amaz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id all the work.” Meadow smil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Still takes two or in this case three,” Hathor says turning around and lying next to Meadow. She kisses both Chip and Meadow. “We’re going to make a great t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Yah.” Chip murres happily, the Zorua adjusts himself, keeping his knot inside of Meadow. Meadow soon watches the pair drift off to sleep. She couldn’t help but join them as she holds onto Chip while putting her head on Hathor’s. Meadow couldn’t find the right words to express how she was feeling. But it was then she realized that there was a strange emotional connection she felt that transcended words. The three of them were in perfect harmony. Even without saying anything, Meadow knew that she was right where she was meant to be.</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The next morning Meadow awoke to the first sunlight shining through her tent. She lets out a bit of a yawn as she walks outside and goes to a bush to relieve herself. It felt nice not wetting herself out of fear. Once done she heads over to the center of camp where she found Delphine already up and about. The Vulpix had transformed herself back into her normal Ninetales form. Meadow marveled at her mate’s beaut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look so marvel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Delphine bows her head. The Ninetale's fur shimmered in the morning sunlight. Despite how dark it was there was essence of light. “Did you have a nice nigh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After this is over, I would like for you to travel with my daughter and her friends. It’ll do you some good to get away from your responsibilities and find a new purpose. Do not worry about me, I’m going home to see my mate.” Delphine’s eyes shined. “I miss Dolphy, that lovable wolf needs me.” Delphine lightly chuckle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sure?” Meadow looks down. Did she do something to upset the fox? She feels Delphine wrap her tail around her and pull her in close for a hug.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always be here for you. But you can’t just live your life hiding. You have so much potential to make others happy and to find your own happiness. I want what's best for you and my daughter and her friends are just that. Go adventuring with them, see the region, and find your own happiness. And when you're tired of all that and ready to settle down I’ll be her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Meadow touches their nose with Delphine.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ruer words can be spoken by someone who loves you.” It was Kira the Braixen who was wearing a black cloak. He had his stick inside of his bushy tail. The High Commander looked ready to go to war.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preparing to head ou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ll right.” Meadow and Delphine say together. As they spoke Alister, Basil, and Shawn walk over, and the three of them looked refreshed.</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morning Meadow, I hope you got enough sleep.” Basil bow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e tried to get some sleep, but Basil insisted that we stay up and talk.” Alister sigh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did more than that.” Basil wink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h.” Meadow blushes. “I hope it was fun.”</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ad plenty of fun.” Shawn chuckles, the Bulbasaur seemed to be in a playful mood. He then turns serious. “Ommni’s not going to have fun today that’s for sure. We’re going to put an end to him.”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It was Chip, the Zorua walks over, and Hathor was beside him. They looked refreshed after a good night's sleep. “Is everyone ready?”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A Brionne says from a nearby ten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to see you, Cassius,” Chip says. The brionne nod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too. I’ve been up for a bit. Some scouts and I went ahead and surveyed the falls, some of Ommni’s troops are already there. It looks like they are waiting for u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eared that might happen,” Kira says. “We’ll need to be ready for a possible fight. “Ommni will not make this easy for us. We’ll need to be on guard and ready for anything. We leave in ten minutes. Make sure to get some breakfasts, though don’t go crazy with it. You don’t want to be sluggish.” Kira then walks away, the Braixen was lost in though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eadow and the others spent what little time they had getting ready. They down their meal as quickly as they could, gathered their belongings, and made their way over to Kira who was standing near the far side of the camp. As they approached Kira looks back at them.</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day we face an opponent who cares little about anyone but himself. Ommni was once one of us, a warrior of light. But his heart fell to darkness and the Pokemon we once called friend is no more. Ommni wishes to steal the power of the Grass Plate and use its power to take over Mysticfell. We shall not allow him to get away with his plan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Sir Godfrey walks over to Kira and takes a knee. “You shall have my speed. I shall protect this region even if it means giving my life to i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nk you.” Kira turns fully towards everyone. “It is not my intention for the young Pokemon to fight in this battle but…it must come to it. I ask that you protect yourselves and should things turn south…run. Run and survive so you may fight another day.”</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on’t come to that.” It was Chip who spoke, the Zorua steps forward. Meadow sensed his determination. It was burning like a great fight, not like the sun itself.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ill succeed no matter what.”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ruer words can be spoken.” Kira bows. “Spoken on like a true leader.” Kira raises his stick, and the flame at the end burned brightly. “Onwards we march. We shall bring light to the coming darkness.” </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A cheer erupted all around as the Templars were ready for war. Hey, head out and start marching towards the falls, everyone’s heads were high, and confidence seemed to radiate from them. As they reached the path leading up to the falls and the temple that was their Meadow felt an ominous feeling settle over her. She stops walking and looks around as if looking for something or rather someo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Did you truly believe you could run from me? You’re a fool for believing that you’ll stop me. The only happy ending anyone is going to have is mine. Ob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a dark mist settled over the area blocking out everyone’s visions. Meadow couldn’t see anything, not even her own paws in front of her. She felt cold, her fear seemed to be turning to ice. She couldn’t breathe, her lungs felt like they were becoming hot. Panic was taking over her mind. She shouldn’t have come here, Ommni he was too power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ithout warning Meadow felt something else enter her mind, a familiar presence was with 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adow, focus!” It was Delphine’s voice she heard through the darkness. “You can do this, you can fight through this. That bastard can’t win, you're stronger than him. A coward like he needs tricks to win. Your better than hi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eadow shakes her head, tears were falling from her face. She was so afraid. She wanted to ball up and just forget she was here. As she felt the hope within her nearly fade away she felt something touch her head. Looking up she saw Delphine there, the Ninetales was staring down at 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lphine…” Meadow gasped. “Save 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t Meadow.” Delphine shakes her head. “Only you can do that. You must be the one to fight through this darkness. That light will never fade if you don’t allow it to. There is always hope even in the darkness.” </w:t>
      </w:r>
    </w:p>
    <w:p>
      <w:pPr>
        <w:pStyle w:val="PlainText"/>
        <w:rPr>
          <w:rFonts w:ascii="Times New Roman" w:hAnsi="Times New Roman" w:cs="Times New Roman"/>
        </w:rPr>
      </w:pPr>
      <w:r>
        <w:rPr>
          <w:rFonts w:cs="Times New Roman" w:ascii="Times New Roman" w:hAnsi="Times New Roman"/>
        </w:rPr>
        <w:t xml:space="preserve">Meadow stops crying, a strange feeling grew inside of her. “There is always hope…” Meadow focused on those words and before she knew it the world began returning to normal, the mist faded away. As the mist faded Meadow saw that she was in front of the falls again, Delphine was not standing next to her but was up ahead with Kira. Before they a group of Deserters had confronted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ve out the way or else,” Kira said, the Braixen pointed his stick at the group of rouge Pokemon. Meadow realized that it had all been a dream, even the part where Delphine had helped her. But how? Shaking her head the shaymin brushes off the feeling and races over to face the group. This was the beginning of the biggest battle of their liv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Meadow races over she feels cold once again. As she neared her friends the world seemly shattered and she was standing in the mist once more though this time she wasn’t alone. Ommni was standing there, the shadowy Alakazam was holding onto her neck. Meadow tried to let out a scream but nothing came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no light of hope, only me and the endless darkness. I’m not even going to waste my time toying with you here.” Ommni says and Meadow feels the air being squeezed out of her. Meadow tries to scream again but this time there was no light of hope. The world began fading to darkness and soon Meadow was consumed by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as this the end for her? She felt herself drop onto the ground, her body was motionless, and the energy she had was gone. Looking around she saw the others starting to fade away, the Shaymin passes out. </w:t>
      </w:r>
    </w:p>
    <w:p>
      <w:pPr>
        <w:pStyle w:val="PlainText"/>
        <w:rPr>
          <w:rFonts w:ascii="Times New Roman" w:hAnsi="Times New Roman" w:cs="Times New Roman"/>
        </w:rPr>
      </w:pPr>
      <w:r>
        <w:rPr>
          <w:rFonts w:cs="Times New Roman" w:ascii="Times New Roman" w:hAnsi="Times New Roman"/>
        </w:rPr>
        <w:t>She couldn’t give up, the others…they needed her. But maybe she can help them after a short nap.</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51:00Z</dcterms:created>
  <dc:creator>Terrell Walker</dc:creator>
  <dc:description/>
  <cp:keywords/>
  <dc:language>en-US</dc:language>
  <cp:lastModifiedBy>Terrell Walker</cp:lastModifiedBy>
  <dcterms:modified xsi:type="dcterms:W3CDTF">2023-06-30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140b60d1f567dafd348156079fe412d9d8611427afecb1f4ddd5a83ded7b9</vt:lpwstr>
  </property>
</Properties>
</file>