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 Christmas Tail of Two Wolves</w:t>
      </w:r>
    </w:p>
    <w:p>
      <w:pPr>
        <w:pStyle w:val="Normal"/>
        <w:jc w:val="center"/>
        <w:rPr>
          <w:i/>
          <w:i/>
          <w:sz w:val="20"/>
          <w:szCs w:val="20"/>
        </w:rPr>
      </w:pPr>
      <w:r>
        <w:rPr>
          <w:sz w:val="20"/>
          <w:szCs w:val="20"/>
        </w:rPr>
        <w:t xml:space="preserve">By </w:t>
      </w:r>
      <w:r>
        <w:rPr>
          <w:i/>
          <w:sz w:val="20"/>
          <w:szCs w:val="20"/>
        </w:rPr>
        <w:t>Lightpaw</w:t>
      </w:r>
    </w:p>
    <w:p>
      <w:pPr>
        <w:pStyle w:val="NoSpacing"/>
        <w:spacing w:lineRule="auto" w:line="480"/>
        <w:rPr>
          <w:sz w:val="28"/>
          <w:szCs w:val="28"/>
        </w:rPr>
      </w:pPr>
      <w:r>
        <w:rPr>
          <w:sz w:val="28"/>
          <w:szCs w:val="28"/>
        </w:rPr>
      </w:r>
    </w:p>
    <w:p>
      <w:pPr>
        <w:pStyle w:val="NoSpacing"/>
        <w:spacing w:lineRule="auto" w:line="480"/>
        <w:ind w:firstLine="720"/>
        <w:rPr/>
      </w:pPr>
      <w:r>
        <w:rPr/>
        <w:t xml:space="preserve">Dante Cain was a sexy canine, and he knew it.  Changing after an afterschool track-meet, fur wet from the showers, naked, he could feel the eyes of the dozen other seniors on the team watching him, running glances over his well taken care of coat of dark fur, eyes rolling along the faint musculature of his tummy, his calves, over the tight teenaged rump, Folf tail swishing with no shame as he was looked over like a Christmas toy; a Christmas toy too expensive to buy, too enticing to ignore.  As he stalked on long runner’s legs past his teammates he often picked up the soft snuffling sounds of their noses drinking in the scent of his soap and shampoo, and under it his alluring musk, sweat and pheromones bleeding through the sweet artificial scents like rain through a straw roof.  </w:t>
      </w:r>
    </w:p>
    <w:p>
      <w:pPr>
        <w:pStyle w:val="NoSpacing"/>
        <w:spacing w:lineRule="auto" w:line="480"/>
        <w:rPr/>
      </w:pPr>
      <w:r>
        <w:rPr/>
      </w:r>
    </w:p>
    <w:p>
      <w:pPr>
        <w:pStyle w:val="NoSpacing"/>
        <w:spacing w:lineRule="auto" w:line="480"/>
        <w:rPr/>
      </w:pPr>
      <w:r>
        <w:rPr/>
        <w:t>Dante did his best to ignore them, because he was too shy to make a first move.  Even though he knew he was something special there was a hesitance to dive into sex, especially gay sex.  He was a cautious furre, eager to please and afraid of making a fool of himself.  A virgin at seventeen, he was ignorant about sex, and had only figured out how to paw himself off last year, a discovery that had come just in time, because his raging lust needed an outlet:  And with a father like his, he had to make use of pawing of often.</w:t>
      </w:r>
    </w:p>
    <w:p>
      <w:pPr>
        <w:pStyle w:val="NoSpacing"/>
        <w:spacing w:lineRule="auto" w:line="480"/>
        <w:rPr/>
      </w:pPr>
      <w:r>
        <w:rPr/>
      </w:r>
    </w:p>
    <w:p>
      <w:pPr>
        <w:pStyle w:val="NoSpacing"/>
        <w:spacing w:lineRule="auto" w:line="480"/>
        <w:rPr/>
      </w:pPr>
      <w:r>
        <w:rPr/>
        <w:t>Lucas Cain, Dante’s father, stood almost two feet taller than his son, with muscles that thrummed with power, their definition born of a teamster’s lifestyle.  “Nobody,” the men who worked with Dante’s father whispered to one another, “could beat big Lucas at anything, especially arm-wrestling.”  When the workers had demanded higher pay management responded by outsourcing jobs and bringing in a few elite foreign scabs. The biggest, strongest, meanest one of was Dvorak, a Russian bear almost as big as a car.  His thick winter fur was a rugged brown color dark enough to be mistaken for black.  When Dvorak came in for his first day of work, Lucas looked the enormous ursine up and down, blew a dismissive snort, and sank into a folding chair at the break room table, the little metal and plastic chair bending as his 350 pounds of pure lupine muscle tested its limits.  Lucas put his arm on the table, and with smug self-assurance the Russian scab sat down, sure he could take this simple Yankee wolf with a single tug.</w:t>
      </w:r>
    </w:p>
    <w:p>
      <w:pPr>
        <w:pStyle w:val="NoSpacing"/>
        <w:spacing w:lineRule="auto" w:line="480"/>
        <w:rPr/>
      </w:pPr>
      <w:r>
        <w:rPr/>
      </w:r>
    </w:p>
    <w:p>
      <w:pPr>
        <w:pStyle w:val="NoSpacing"/>
        <w:spacing w:lineRule="auto" w:line="480"/>
        <w:rPr/>
      </w:pPr>
      <w:r>
        <w:rPr/>
        <w:t xml:space="preserve">It wasn’t even a struggle.  In less than a second Lucas had the bear’s arm pinned, the Russian’s eyes wide and fearful, whimpers coming from him as the wolf held him pinned a moment to prove his point, not even looking like he was trying.  Before releasing the ursine he looked him right in the eye and smiled.  Dvorak quit that same day and took up work in an auto-factory, but he and Lucas had become friends in that moment of struggle, and every once in a while Dvorak came over to drink beer with Lucas, while Dante peeked in on the two, sheath tingling as he smelled their powerful, manly musk, and quickly retired to his bedroom to take care of his adolescent stirrings.  </w:t>
      </w:r>
    </w:p>
    <w:p>
      <w:pPr>
        <w:pStyle w:val="NoSpacing"/>
        <w:spacing w:lineRule="auto" w:line="480"/>
        <w:rPr/>
      </w:pPr>
      <w:r>
        <w:rPr/>
      </w:r>
    </w:p>
    <w:p>
      <w:pPr>
        <w:pStyle w:val="NoSpacing"/>
        <w:spacing w:lineRule="auto" w:line="480"/>
        <w:rPr/>
      </w:pPr>
      <w:r>
        <w:rPr/>
        <w:t>After Dvorak quit management didn’t try to bring in any outside ‘motivation’ after that, and Lucas got a hefty bonus which he had been saving now for weeks, for this coming Christmas.  It was only a week till Christmas now and he was wondering how best to treat his son to something special.  He and his son had always been a little distant from one another, neither one knowing how to interact easily with the other, and both unable to confess that, under their strong love for one another was another emotion, less easy to define:  One that scared them both.</w:t>
        <w:br/>
        <w:br/>
        <w:t xml:space="preserve">It might have been more because of that second emotion that Lucas ended up sneaking into Dante’s room one Friday.  Lucas’ wife, Christina, a vixen whose slight build and powerful charisma had both been inherited by her eldest son, Dante, was out of town to see her west coast family this Christmas and had taken the two younger kids along with her.  Left alone in the house Lucas had been going crazy trying to figure out how to get Dante the BEST possible Christmas present, and it was some combination of his desire to do well for his son, his frustration about not knowing more about the boy, and even, maybe, the alluring scent of his bed-sheets, heavy with abandoned seed, that got the 40 year old wolf desperate enough to creep into the room.  </w:t>
      </w:r>
    </w:p>
    <w:p>
      <w:pPr>
        <w:pStyle w:val="NoSpacing"/>
        <w:spacing w:lineRule="auto" w:line="480"/>
        <w:rPr/>
      </w:pPr>
      <w:r>
        <w:rPr/>
      </w:r>
    </w:p>
    <w:p>
      <w:pPr>
        <w:pStyle w:val="NoSpacing"/>
        <w:spacing w:lineRule="auto" w:line="480"/>
        <w:rPr/>
      </w:pPr>
      <w:r>
        <w:rPr/>
        <w:t>He stalked with powerful footsteps up and down the teenager’s boring bedroom, trying to ignore the obvious and exciting scents of the discarded clothes, the rumpled sheets, the laundry hamper, to find some clue about what his boy wanted most of all this Christmas.  That was when he noticed that the computer was still on.  Dante had only turned off the monitor before going to bed last night, and without really thinking about it, Lucas flipped on the monitor with one stab of his finger.  What he saw there made him sputter almost comically, even as his sheath swelled and his body ached with intrusive, undeniable carnal desires.  In that instant he realized three things; he wanted to mate with his son, his son wanted all sorts of things himself, and what exactly he would be getting his boy for this Christmas.</w:t>
      </w:r>
    </w:p>
    <w:p>
      <w:pPr>
        <w:pStyle w:val="NoSpacing"/>
        <w:spacing w:lineRule="auto" w:line="480"/>
        <w:rPr/>
      </w:pPr>
      <w:r>
        <w:rPr/>
        <w:t xml:space="preserve">Suddenly Lucas was glad that they would be spending the holiday alone together.    </w:t>
      </w:r>
    </w:p>
    <w:p>
      <w:pPr>
        <w:pStyle w:val="NoSpacing"/>
        <w:spacing w:lineRule="auto" w:line="480"/>
        <w:rPr>
          <w:sz w:val="28"/>
          <w:szCs w:val="28"/>
        </w:rPr>
      </w:pPr>
      <w:r>
        <w:rPr>
          <w:sz w:val="28"/>
          <w:szCs w:val="28"/>
        </w:rPr>
      </w:r>
    </w:p>
    <w:p>
      <w:pPr>
        <w:pStyle w:val="NoSpacing"/>
        <w:spacing w:lineRule="auto" w:line="480"/>
        <w:ind w:firstLine="720"/>
        <w:rPr/>
      </w:pPr>
      <w:r>
        <w:rPr/>
        <w:t>The house was ready once Christmas finally arrived: The Christmas tree was fettered with festive trim; yuletide carols drifted through the house from wireless speakers; a fire crackled in the tasteful living room fireplace, flames licking logs like tongues on teeth.  Dante awoke slowly that Christmas morning, eyes blinking in the bright AM light shining off a fresh coating of snow.  Outside it looked chilly, but inside it was warm as he could want.  He climbed out of bed, still naked, and dressed himself in a simple pair of shorts, not even bothering with a shirt because of the hot air blasting in through the vents, giving a quiet thank-you to the inventor of central heating.  Quietly he slipped downstairs.  His father was already awake, sitting on the sofa, looking like a Greek God with his abs showing even through the fabric of his plain white t-shirt, one paw cupping a mug of eggnog, bicep clearly bulging, like a brick coated in soft velvet.  He smiled at the boy, and Dante felt like there was something dancing behind that smile.  Though he couldn’t tell what exactly was on his father’s mind, it made him smile back, eagerly.  “Merry Christmas, Dad”.</w:t>
      </w:r>
    </w:p>
    <w:p>
      <w:pPr>
        <w:pStyle w:val="NoSpacing"/>
        <w:spacing w:lineRule="auto" w:line="480"/>
        <w:rPr>
          <w:i/>
          <w:i/>
        </w:rPr>
      </w:pPr>
      <w:r>
        <w:rPr/>
        <w:t>“</w:t>
      </w:r>
      <w:r>
        <w:rPr/>
        <w:t xml:space="preserve">Merry Christmas, </w:t>
      </w:r>
      <w:r>
        <w:rPr>
          <w:i/>
        </w:rPr>
        <w:t>son.”</w:t>
      </w:r>
    </w:p>
    <w:p>
      <w:pPr>
        <w:pStyle w:val="NoSpacing"/>
        <w:spacing w:lineRule="auto" w:line="480"/>
        <w:rPr/>
      </w:pPr>
      <w:r>
        <w:rPr/>
        <w:t>“</w:t>
      </w:r>
      <w:r>
        <w:rPr/>
        <w:t>You wanna do presents now?”</w:t>
      </w:r>
    </w:p>
    <w:p>
      <w:pPr>
        <w:pStyle w:val="NoSpacing"/>
        <w:spacing w:lineRule="auto" w:line="480"/>
        <w:rPr/>
      </w:pPr>
      <w:r>
        <w:rPr/>
        <w:t>“</w:t>
      </w:r>
      <w:r>
        <w:rPr/>
        <w:t>Sure,” answered the lupine, still smiling, almost giggling, like he had a secret.  “Yours is in the basement.  But, first, lemme do something.  Shut your eyes…” said Lucas, and padded over to his son; sniffing in his young boyish scent and barely managing to stifle a needy mewl.  Dante complied, shutting his eyes tightly, and whimpered cutely when he felt his father tie a blindfold around his eyes, then yelped and blushed when his father’s strong paw patted his rump, urging the boy forward.</w:t>
      </w:r>
    </w:p>
    <w:p>
      <w:pPr>
        <w:pStyle w:val="NoSpacing"/>
        <w:spacing w:lineRule="auto" w:line="480"/>
        <w:rPr/>
      </w:pPr>
      <w:r>
        <w:rPr/>
        <w:t>“</w:t>
      </w:r>
      <w:r>
        <w:rPr/>
        <w:t xml:space="preserve">I can’t see, Dad,” complained Dante, smelling his father’s wonderful scent as the enormous, strong man held him closely, guiding him carefully and gently across the carper, their footsteps muted as snowfall on an iced-over lake. </w:t>
      </w:r>
    </w:p>
    <w:p>
      <w:pPr>
        <w:pStyle w:val="NoSpacing"/>
        <w:spacing w:lineRule="auto" w:line="480"/>
        <w:rPr/>
      </w:pPr>
      <w:r>
        <w:rPr/>
        <w:t>“</w:t>
      </w:r>
      <w:r>
        <w:rPr/>
        <w:t>Don’t worry Son, Daddy’s got you.  You’re safe” whispered Lucas.  “Here, the first step of the basement stairs, be careful…there, now the second…good…” he went on, letting Dante know with words and touch how to navigate the basement steps.  Never before had Dante been so in love with his father, never felt so cared for before by anyone.  Then, as he took the last step, he heard something, and sniffed, a primal scent hiding under the layered aromas of stone, wood, cardboard, and his own father’s musk.  There was a dog down here, he realized, and that same second his father yanked the blindfold off, and Dante barked in sudden joy.</w:t>
      </w:r>
    </w:p>
    <w:p>
      <w:pPr>
        <w:pStyle w:val="NoSpacing"/>
        <w:spacing w:lineRule="auto" w:line="480"/>
        <w:rPr/>
      </w:pPr>
      <w:r>
        <w:rPr/>
        <w:t xml:space="preserve">There, leashed to a support beam, was a husky.  A beautiful young husky feral, tongue lolling, face grinning.  The dog was beautiful, with a shining coat, pink healthy tongue, blue, intelligent eyes.  He was sitting on his haunches and staring happily back and forth from father to son, eager to please.  Then, helpless to resist, Dante’s eyes drifted downward, coming to rest on the dog’s visible sheath.  It rose and fell with the dog’s quick breathing, and Dante licked his lips, eyes fixated on the dark center where he knew lay a pink, inviting prize.  </w:t>
      </w:r>
    </w:p>
    <w:p>
      <w:pPr>
        <w:pStyle w:val="NoSpacing"/>
        <w:spacing w:lineRule="auto" w:line="480"/>
        <w:rPr/>
      </w:pPr>
      <w:r>
        <w:rPr/>
        <w:t>“</w:t>
      </w:r>
      <w:r>
        <w:rPr/>
        <w:t xml:space="preserve">You like him?”asked Lucas, and Dante nodded, unable to talk, literally drooling at the tantalizing sight.  Then something he never expected happened.  His father reached a paw down and gripped the boy’s crotch, taking heavy teenage balls and sheath in his massive paw like he owned them, and gave them a couple of soft, loving squeezes.  Dante almost fell over, leaning back into his father and mewling like a bitch in heat.  </w:t>
      </w:r>
    </w:p>
    <w:p>
      <w:pPr>
        <w:pStyle w:val="NoSpacing"/>
        <w:spacing w:lineRule="auto" w:line="480"/>
        <w:rPr/>
      </w:pPr>
      <w:r>
        <w:rPr/>
        <w:t>“</w:t>
      </w:r>
      <w:r>
        <w:rPr/>
        <w:t>Dad…are you…” began Dante, before his father pressed a single firm finger to the boy’s lips.</w:t>
      </w:r>
    </w:p>
    <w:p>
      <w:pPr>
        <w:pStyle w:val="NoSpacing"/>
        <w:spacing w:lineRule="auto" w:line="480"/>
        <w:rPr/>
      </w:pPr>
      <w:r>
        <w:rPr/>
        <w:t>“</w:t>
      </w:r>
      <w:r>
        <w:rPr/>
        <w:t>Shh.  It’s okay.  Do you want me to stop?” asked Lucas, and Dante quickly shook his head and moaned as his father’s digits began kneading the tip of his hot, needy teenaged hard-on.  He felt his father’s own cock pushing out of its sheath behind him and press its tapered tip against the small of his back, the wetness of his father’s precum soaking through his father’s clothes and wetting the fur of the topless boy.</w:t>
      </w:r>
    </w:p>
    <w:p>
      <w:pPr>
        <w:pStyle w:val="NoSpacing"/>
        <w:spacing w:lineRule="auto" w:line="480"/>
        <w:rPr/>
      </w:pPr>
      <w:r>
        <w:rPr/>
        <w:t>“</w:t>
      </w:r>
      <w:r>
        <w:rPr/>
        <w:t xml:space="preserve">I saw your computer” went on Lucas, softly, still groping his son, pressing his hips forwards and backwards in shallow humping motions, his cock pressing with intense desire, tenting his jeans and rubbing against his sexy pup.  “I’m sorry, I didn’t mean to snoop, but I saw what you had been looking at.  The men who looked like your father…and the dogs they were playing with.  I realized you’ve been such a good boy, maybe you deserved an extra special Christmas this year.” </w:t>
        <w:br/>
        <w:t>“T-thank you, Dad…” said Dante softly, unable to believe what was happening, the smell of his father’s hormone-heavy musky, the sex-scent of his male bits and dripping pre-cum overwhelming his sensitive canine nose, making him truly into the bitch he had dreamt of being.  “Want to play with your new pet first?” asked Lucas, beginning to tug down the boy’s shorts, leaving him naked, his large teenage cock exposed, hard and dripping, his knot almost out already, sheath swollen, balls quivering.  They felt like they were going to burst if he didn’t drain himself soon.</w:t>
      </w:r>
    </w:p>
    <w:p>
      <w:pPr>
        <w:pStyle w:val="NoSpacing"/>
        <w:spacing w:lineRule="auto" w:line="480"/>
        <w:rPr/>
      </w:pPr>
      <w:r>
        <w:rPr/>
        <w:t>“</w:t>
      </w:r>
      <w:r>
        <w:rPr/>
        <w:t xml:space="preserve">Go on, get on all fours and give that boy a good sniff,” encouraged Lucas, “he wants it.  He’s a breeding husky, and I think he’s taken you for a bitch in heat.  Look at the way he’s staring at you.” </w:t>
      </w:r>
    </w:p>
    <w:p>
      <w:pPr>
        <w:pStyle w:val="NoSpacing"/>
        <w:spacing w:lineRule="auto" w:line="480"/>
        <w:rPr/>
      </w:pPr>
      <w:r>
        <w:rPr/>
      </w:r>
    </w:p>
    <w:p>
      <w:pPr>
        <w:pStyle w:val="NoSpacing"/>
        <w:spacing w:lineRule="auto" w:line="480"/>
        <w:rPr/>
      </w:pPr>
      <w:r>
        <w:rPr/>
        <w:t>Dante realized his father was right, the dog did seem very interested in the boy’s tender body.  He could smell the alluring scent of the husky’s arousal even from so far away.  Blushing slightly, but unable to resist the strong and growing scents of his own pheromones conjoined with those of this animal and of his own so, so, so sexy father, Dante crawled slowly forward on all fours, tail raised high, and his father stripped nude behind him, gripping his engorged cock with one paw and stroking it slowly as he watched his son crawl forward.  His eyes ran over the cleft of the boy’s beautiful rump, and he imagined how utterly wonderful it would feel to sink his cock to the knot in his own son’s ass.</w:t>
      </w:r>
    </w:p>
    <w:p>
      <w:pPr>
        <w:pStyle w:val="NoSpacing"/>
        <w:spacing w:lineRule="auto" w:line="480"/>
        <w:rPr/>
      </w:pPr>
      <w:r>
        <w:rPr/>
      </w:r>
    </w:p>
    <w:p>
      <w:pPr>
        <w:pStyle w:val="NoSpacing"/>
        <w:spacing w:lineRule="auto" w:line="480"/>
        <w:rPr/>
      </w:pPr>
      <w:r>
        <w:rPr/>
        <w:t>The husky had padded forward, was straining at the end of his leash as he sniffed at the air and whined, making a plaintive, needy noise as he expressed his desire to mate with the young bitch boy who was coming slowly, too slowly, towards him.  The boy finally came within reach and the husky began lapping to his face hungrily.  Dante sniffed, the hot, cinnamon scent of the husky’s musk drawing him forward, like the cartoon scent of a pie on a windowsill.  He couldn’t even feel the rough concrete floor under his hands and knees, couldn’t hear the low growl of his father behind him as his father pumped his 8 inch cock, up and down, in one muscled paw, couldn’t feel the cold of the floor, or the heat from the vent above him wrapping his naked fur in blasts of warm furnace air.  All he could sense was the overwhelming musk, blocking his mind, making him into the needy bitch he dreamt of in his secret fantasies, and the dog cock looming before him as he wormed beneath the canine.  With a soft growl of young lust he took the husky’s sheath in his maw, tongue rolling over the mottled white and black fur of the dog’s privates, tasting the salty flavor of animal pre cum like sea water, briny and thick and pungent.  It drove him wild, his folf tail wagging from side to side, his tailhole trembling with anticipation.  The dog groaned, an almost human sound from its husky throat, and nipped at the boy’s back, claws raking with maddening, teasing strokes over the boy’s bare fur.  Then the boy pulled off a moment to catch his breath, taking in a big whiff of canine musk as the dog bucked, the large, sexy, furred orbs of his balls pressing firmly into the boy’s snout, giving him a blast of pure pheromones that almost made the boy cum right then and there.  His knot pulsed with his heartbeat, fast and repeated, in time to the soft, wet noise of his father pawing off behind him.</w:t>
      </w:r>
    </w:p>
    <w:p>
      <w:pPr>
        <w:pStyle w:val="NoSpacing"/>
        <w:spacing w:lineRule="auto" w:line="480"/>
        <w:rPr/>
      </w:pPr>
      <w:r>
        <w:rPr/>
      </w:r>
    </w:p>
    <w:p>
      <w:pPr>
        <w:pStyle w:val="NoSpacing"/>
        <w:spacing w:lineRule="auto" w:line="480"/>
        <w:rPr/>
      </w:pPr>
      <w:r>
        <w:rPr/>
        <w:t>Now Dante saw, as the dog pulled back briefly, a hint of pink dog cock poking out of the animal’s sheath, a single bead of glorious pre cum preceding the sexy animal cock’s tip, slowly emerging from its warm, musky home like the periscope of a sub, breaching the surface, questing for a target.  Dante reached out one paw, cupping the beast’s balls and fondling them, and taking the animal’s tip and fully half of its delicious, unbelievably hot and musky sheath into his maw.  He began tonguing and sucking like he believed he needed to fill his tummy with doggy cum in order to live.</w:t>
      </w:r>
    </w:p>
    <w:p>
      <w:pPr>
        <w:pStyle w:val="NoSpacing"/>
        <w:spacing w:lineRule="auto" w:line="480"/>
        <w:rPr/>
      </w:pPr>
      <w:r>
        <w:rPr/>
        <w:t>“</w:t>
      </w:r>
      <w:r>
        <w:rPr/>
        <w:t>Oh, God!” gasped Lucas as he saw how eagerly his son had submitted to the dominant husky, lapping and suckling at its cock like he had been meant for this since birth.  “Suck that doggy dick, son, Daddy loves seeing you treating that animal like a mate!” he moaned, his muscles trembling from digitigrades to brow, as he tried to keep his powerful orgasm at bay, gallons of potent wolf seed roiling in his heavy wolf balls tempestuously.</w:t>
      </w:r>
    </w:p>
    <w:p>
      <w:pPr>
        <w:pStyle w:val="NoSpacing"/>
        <w:spacing w:lineRule="auto" w:line="480"/>
        <w:rPr/>
      </w:pPr>
      <w:r>
        <w:rPr/>
        <w:t>“</w:t>
      </w:r>
      <w:r>
        <w:rPr/>
        <w:t xml:space="preserve">Yes, yes Dad!” gasped Dante, panting now.  His tongue was running up and down the slick red length of husky cock, and his own erect folf member was trembling in the warm air, a puddle of teen precum almost ten inches wide had pooled beneath him. </w:t>
      </w:r>
    </w:p>
    <w:p>
      <w:pPr>
        <w:pStyle w:val="NoSpacing"/>
        <w:spacing w:lineRule="auto" w:line="480"/>
        <w:rPr/>
      </w:pPr>
      <w:r>
        <w:rPr/>
      </w:r>
    </w:p>
    <w:p>
      <w:pPr>
        <w:pStyle w:val="NoSpacing"/>
        <w:spacing w:lineRule="auto" w:line="480"/>
        <w:rPr/>
      </w:pPr>
      <w:r>
        <w:rPr/>
        <w:t>Now the husky began to start humping its cock into his mouth, the tapered length battering the back of Dante’s throat.  The taste and smell of the husky’s length and full adolescent balls had the boy on the verge of ecstasy.  When the dog pulled out to prepare for a thrust that would shove his knot into the boy, Dante cried out “Fuck me Dad, I can’t help it, I need you, fuck my tailhole, breed me like your little bitch! Pleas-MRRRPPH!” his cry was cut off mid sentence by a double penetration, the husky shoving his cock in till his huge knot was past the boy’s teeth and his throat was massaging the dog’s cock head, his father wasting no time in stepping forward, taking the boy’s tail roughly and lifting him up, his strong muscles easily holding his lithe son suspended by his tail, his weight resting on his elbows.  Lucas pressed his already-slick cock into the boy’s tight, virgin tailhole, and howled as he felt his own son’s body around his needy cock for the first time.  The 8 inch long, 3 inch thick wolf dick shoved into the boy easily, even as it made the boy whine and sputter, choking on blasts of doggie pre, his own spit drooling down onto him as his pet dog and his own dad fucked his face and ass.</w:t>
      </w:r>
    </w:p>
    <w:p>
      <w:pPr>
        <w:pStyle w:val="NoSpacing"/>
        <w:spacing w:lineRule="auto" w:line="480"/>
        <w:rPr/>
      </w:pPr>
      <w:r>
        <w:rPr/>
      </w:r>
    </w:p>
    <w:p>
      <w:pPr>
        <w:pStyle w:val="NoSpacing"/>
        <w:spacing w:lineRule="auto" w:line="480"/>
        <w:rPr/>
      </w:pPr>
      <w:r>
        <w:rPr/>
        <w:t>For five minutes the rough double-team fucking went on, Dante always hovering at the edge of orgasm as his prostate was prodded ceaselessly by the rapid hip thrusts of his father, the enormous lupine member invading the boy’s poor tailhole, stretching him like a hand into a new glove.  He swore he could feel his body aching with something beyond pain and desire and arousal.  It was almost transcendental, love and lust and fear all giving way to a singular bliss that suffused him, body and mind.  His eyes were shut and he was moaning and whimpering like a babe as the husky rutted his mouth with jackhammer thrusts so fast the boy had to breathe through his nose, coating his sensitive nasal passages in the scents of the two males taking his virgin body so thoroughly.  Then, he felt his father’s paws clench even tighter, and a low growl came in so low that it was almost inaudible.  Then, almost simultaneously, he felt a tell-tale pulsing in the husky knot in his mouth, and began sucking with a sudden fervor and clenching his tailhole around the big cock, wanting that  doggy cum in his belly and his dad’s seed in his tailhole so badly he would do ANYTHING</w:t>
      </w:r>
    </w:p>
    <w:p>
      <w:pPr>
        <w:pStyle w:val="NoSpacing"/>
        <w:spacing w:lineRule="auto" w:line="480"/>
        <w:rPr/>
      </w:pPr>
      <w:r>
        <w:rPr/>
      </w:r>
    </w:p>
    <w:p>
      <w:pPr>
        <w:pStyle w:val="NoSpacing"/>
        <w:spacing w:lineRule="auto" w:line="480"/>
        <w:rPr/>
      </w:pPr>
      <w:r>
        <w:rPr/>
        <w:t>The three males’ whines and moans crescendo’d like they’d been orchestrated, the sensation of hot canine seed pouring into his tailhole and spurting straight down his throat set him into a hands free prostate orgasm that made the boy shoot blast after blast of hot teen spunk onto the floor, his own chest, onto his father foot-paws.</w:t>
      </w:r>
    </w:p>
    <w:p>
      <w:pPr>
        <w:pStyle w:val="NoSpacing"/>
        <w:spacing w:lineRule="auto" w:line="480"/>
        <w:rPr/>
      </w:pPr>
      <w:r>
        <w:rPr/>
      </w:r>
    </w:p>
    <w:p>
      <w:pPr>
        <w:pStyle w:val="NoSpacing"/>
        <w:spacing w:lineRule="auto" w:line="480"/>
        <w:rPr/>
      </w:pPr>
      <w:r>
        <w:rPr/>
        <w:t xml:space="preserve">He swallowed and swallowed as the husky kept cumming, the knot thrumming like a jet engine as his throat was blasted with animal seed, while his father’s paws were tugging on his balls, milking the boy, even as his father was grunting and hilted in, knot forced into the boy like a cork into a bottle, with powerful, gushing, endless seed spurting into the boy’s bowels, lasting a minute, then two, till his tummy was visibly distended, bloated with semen from both ends.  Finally, the three collapsed into a mewling, contended pile, cuddled together like nesting dolls, the boy wrapped around the dog, the father holding his cum-stuffed, cum-stained, cum-loving son.  </w:t>
        <w:br/>
        <w:t>“I love you, son” whispered Lucas as Dante slipped into sleep.</w:t>
      </w:r>
    </w:p>
    <w:p>
      <w:pPr>
        <w:pStyle w:val="NoSpacing"/>
        <w:spacing w:lineRule="auto" w:line="480"/>
        <w:rPr/>
      </w:pPr>
      <w:r>
        <w:rPr/>
      </w:r>
    </w:p>
    <w:p>
      <w:pPr>
        <w:pStyle w:val="NoSpacing"/>
        <w:spacing w:lineRule="auto" w:line="480"/>
        <w:rPr/>
      </w:pPr>
      <w:r>
        <w:rPr/>
        <w:t>Just then there was a knock at the door upstairs, and Dvorak stepped inside.  “Shit,” thought Lucas, “I forgot I invited him over.”</w:t>
      </w:r>
    </w:p>
    <w:p>
      <w:pPr>
        <w:pStyle w:val="NoSpacing"/>
        <w:spacing w:lineRule="auto" w:line="480"/>
        <w:rPr/>
      </w:pPr>
      <w:r>
        <w:rPr/>
      </w:r>
    </w:p>
    <w:p>
      <w:pPr>
        <w:pStyle w:val="NoSpacing"/>
        <w:spacing w:lineRule="auto" w:line="480"/>
        <w:jc w:val="center"/>
        <w:rPr/>
      </w:pPr>
      <w:r>
        <w:rPr/>
        <w:t xml:space="preserve">THE END </w:t>
      </w:r>
    </w:p>
    <w:p>
      <w:pPr>
        <w:pStyle w:val="NoSpacing"/>
        <w:spacing w:lineRule="auto" w:line="480"/>
        <w:jc w:val="center"/>
        <w:rPr/>
      </w:pPr>
      <w:r>
        <w:rPr/>
        <w:t>(For now)</w:t>
      </w:r>
    </w:p>
    <w:p>
      <w:pPr>
        <w:pStyle w:val="NoSpacing"/>
        <w:spacing w:lineRule="auto" w:line="4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94647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265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236f0"/>
    <w:rPr/>
  </w:style>
  <w:style w:type="character" w:styleId="FooterChar" w:customStyle="1">
    <w:name w:val="Footer Char"/>
    <w:basedOn w:val="DefaultParagraphFont"/>
    <w:link w:val="Footer"/>
    <w:uiPriority w:val="99"/>
    <w:qFormat/>
    <w:rsid w:val="005236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21e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236f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236f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A803C0-C17F-49E2-A108-F3E8C30946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ages>9</Pages>
  <Words>2705</Words>
  <Characters>15422</Characters>
  <CharactersWithSpaces>1809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8:45:00Z</dcterms:created>
  <dc:creator>Coffee</dc:creator>
  <dc:description/>
  <dc:language>en-US</dc:language>
  <cp:lastModifiedBy>Coffee</cp:lastModifiedBy>
  <dcterms:modified xsi:type="dcterms:W3CDTF">2015-12-25T22:0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