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600" w:hanging="0"/>
        <w:rPr>
          <w:rFonts w:ascii="Arial" w:hAnsi="Arial" w:eastAsia="Arial" w:cs="Arial"/>
          <w:sz w:val="22"/>
        </w:rPr>
      </w:pPr>
      <w:bookmarkStart w:id="0" w:name="page1"/>
      <w:bookmarkEnd w:id="0"/>
      <w:r>
        <w:rPr>
          <w:rFonts w:eastAsia="Arial" w:cs="Arial" w:ascii="Arial" w:hAnsi="Arial"/>
          <w:sz w:val="22"/>
        </w:rPr>
        <w:t>Grey Files: Robbie's Suiting</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80" w:hanging="0"/>
        <w:rPr>
          <w:rFonts w:ascii="Arial" w:hAnsi="Arial" w:eastAsia="Arial" w:cs="Arial"/>
          <w:sz w:val="22"/>
        </w:rPr>
      </w:pPr>
      <w:r>
        <w:rPr>
          <w:rFonts w:eastAsia="Arial" w:cs="Arial" w:ascii="Arial" w:hAnsi="Arial"/>
          <w:sz w:val="22"/>
        </w:rPr>
        <w:t>Written by: @Beatle_wolf FA: Beatlewol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40" w:hanging="0"/>
        <w:rPr/>
      </w:pPr>
      <w:r>
        <w:rPr>
          <w:rFonts w:eastAsia="Arial" w:cs="Arial" w:ascii="Arial" w:hAnsi="Arial"/>
          <w:sz w:val="22"/>
        </w:rPr>
        <w:t>His amber eyes opened and were immediately greeted to the sight of a beautiful blue planet floating in front of him. The smoke cascaded away from his body as Robbie brought a hand up and touched his toned hips. The transformation had been complete, and now the extraterrestrial could pass for a native creature of this planet. The slight squeak of his synthesized silhouette excited Robbie deep within and he listened as his hand stroked up and down his hip. He hadn’t looked away from the holographic planet, nor the green biomechanical tentacles around him, but as soon as his caramel snout pointed down to look at the rest of his form, he couldn’t help but feel… proud.</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200" w:hanging="0"/>
        <w:rPr/>
      </w:pPr>
      <w:r>
        <w:rPr>
          <w:rFonts w:eastAsia="Arial" w:cs="Arial" w:ascii="Arial" w:hAnsi="Arial"/>
          <w:sz w:val="22"/>
        </w:rPr>
        <w:t>He hadn’t input exactly what kind of body he wanted, but he certainly didn’t complain at having two slabs of pectoral muscle attached to his chest. Down his torso his eyes wandered, to an almost-impossibly thin midsection lined with three rows of abdominal muscles, each round mound appearing like a row of perfectly-baked bread rolls. His legs, each as thick as a tree trunk, also impressed the faux-canine. He wouldn’t look out of place at a Mr. Olympia contest, whatever that was to him. But why stick to looking, when he could easily feel himself up. After all, the way to test a good costume is to obviously feel for yourself.</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240" w:hanging="0"/>
        <w:rPr>
          <w:rFonts w:ascii="Arial" w:hAnsi="Arial" w:eastAsia="Arial" w:cs="Arial"/>
          <w:sz w:val="22"/>
        </w:rPr>
      </w:pPr>
      <w:r>
        <w:rPr>
          <w:rFonts w:eastAsia="Arial" w:cs="Arial" w:ascii="Arial" w:hAnsi="Arial"/>
          <w:sz w:val="22"/>
        </w:rPr>
        <w:t>His hands went immediately for his pecs, squeezing his biceps up towards himself as Robbie felt his chest. His pecs were supple and tough, and every squeeze of his busty chest sent sympathetic shivers through his body, causing his impressive sheath to stir. Spurred on, his hands stroked up and down his chest curves before arriving at his nipples, giving them a squeeze and eliciting another twitch from his sheath. A brief peek of red told Robbie he was doing well as he continued to squeeze and tug on his nipples, his soft moans echoing throughout his ready chamber. His new tongue rolled around in his mouth, feeling those sharp canine teeth as a grin curled across his snout.</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160" w:hanging="0"/>
        <w:rPr>
          <w:rFonts w:ascii="Arial" w:hAnsi="Arial" w:eastAsia="Arial" w:cs="Arial"/>
          <w:sz w:val="22"/>
        </w:rPr>
      </w:pPr>
      <w:r>
        <w:rPr>
          <w:rFonts w:eastAsia="Arial" w:cs="Arial" w:ascii="Arial" w:hAnsi="Arial"/>
          <w:sz w:val="22"/>
        </w:rPr>
        <w:t>Moving on from his chest, his hands roamed down his abs, feeling every ridge and bump down his midsection towards his waiting cock. Each movement of his palms and fingers dragged on his rubber skin, giving off more slight squeaks as his tail twitched to life behind him, erecting upward and cocking at an odd angle. As his hands finally reached his thighs, Robbie changed his mind and swung his hands back, giving a good squeeze to his ass. Unlike his pecs, these two hunks of gluteal muscle felt like soft cushions, easily pliable and bouncing without even spanking them. Giving his butt some teasing squeezes also helped his cock suddenly bloom from its sheath, as the tip slid forward and out.</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2" w:footer="0" w:bottom="896"/>
          <w:pgNumType w:fmt="decimal"/>
          <w:formProt w:val="false"/>
          <w:textDirection w:val="lrTb"/>
          <w:docGrid w:type="default" w:linePitch="360" w:charSpace="0"/>
        </w:sectPr>
        <w:pStyle w:val="Normal"/>
        <w:spacing w:lineRule="auto" w:line="297"/>
        <w:ind w:right="40" w:hanging="0"/>
        <w:rPr/>
      </w:pPr>
      <w:r>
        <w:rPr>
          <w:rFonts w:eastAsia="Arial" w:cs="Arial" w:ascii="Arial" w:hAnsi="Arial"/>
          <w:sz w:val="22"/>
        </w:rPr>
        <w:t>Licking his teeth again, Robbie steeled his mind for the last of his new body’s inspection. As soon as his paws cupped and held those weighty testicles, one in each hand, another hard throb shot through Robbie’s cock and slid it out further. The wet sensation of his cock emerging, coupled with its healthy red color made the canine wish he could suck on it, continuing to palm</w:t>
      </w:r>
    </w:p>
    <w:p>
      <w:pPr>
        <w:pStyle w:val="Normal"/>
        <w:spacing w:lineRule="auto" w:line="324"/>
        <w:ind w:right="100" w:hanging="0"/>
        <w:rPr>
          <w:rFonts w:ascii="Arial" w:hAnsi="Arial" w:eastAsia="Arial" w:cs="Arial"/>
          <w:sz w:val="22"/>
        </w:rPr>
      </w:pPr>
      <w:bookmarkStart w:id="1" w:name="page2"/>
      <w:bookmarkEnd w:id="1"/>
      <w:r>
        <w:rPr>
          <w:rFonts w:eastAsia="Arial" w:cs="Arial" w:ascii="Arial" w:hAnsi="Arial"/>
          <w:sz w:val="22"/>
        </w:rPr>
        <w:t>his balls to coax it out. Eventually, after most of his cock, the base began to expand slightly and this gave Robbie the incentive to finally touch the middle of his cock.</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w:t>
      </w:r>
      <w:r>
        <w:rPr>
          <w:rFonts w:eastAsia="Arial" w:cs="Arial" w:ascii="Arial" w:hAnsi="Arial"/>
          <w:sz w:val="22"/>
        </w:rPr>
        <w:t>Ahhn! Yes!” Robbie uttered, the first words using his new voice too.</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20" w:hanging="0"/>
        <w:rPr>
          <w:rFonts w:ascii="Arial" w:hAnsi="Arial" w:eastAsia="Arial" w:cs="Arial"/>
          <w:sz w:val="22"/>
        </w:rPr>
      </w:pPr>
      <w:r>
        <w:rPr>
          <w:rFonts w:eastAsia="Arial" w:cs="Arial" w:ascii="Arial" w:hAnsi="Arial"/>
          <w:sz w:val="22"/>
        </w:rPr>
        <w:t>His hand started to stroke his cock, letting his instinct take over as his knot inflated out. He wanted to stop to refocus on his mission, but he was soon overwhelmed by the pleasure and continued stroking. His cock twitched and wiggled hotly in his hand, his other cocked up on his hip once again, as his mind was lost in the lust. However, the hologram in front of him began flashing and calling his attention, finally breaking him out of his pleasurable stupor. With his right hand settling down and his canid cock throbbing happily in front of him, Robbie gave it one last look.</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40" w:firstLine="720"/>
        <w:rPr/>
      </w:pPr>
      <w:r>
        <w:rPr>
          <w:rFonts w:eastAsia="Arial" w:cs="Arial" w:ascii="Arial" w:hAnsi="Arial"/>
          <w:sz w:val="22"/>
        </w:rPr>
        <w:t>“</w:t>
      </w:r>
      <w:r>
        <w:rPr>
          <w:rFonts w:eastAsia="Arial" w:cs="Arial" w:ascii="Arial" w:hAnsi="Arial"/>
          <w:sz w:val="22"/>
        </w:rPr>
        <w:t>Now I really feel ready for this mission,” He said, then giggled excitedly to himself. This was going to be fun.</w:t>
      </w:r>
    </w:p>
    <w:sectPr>
      <w:type w:val="nextPage"/>
      <w:pgSz w:w="12240" w:h="15840"/>
      <w:pgMar w:left="1440" w:right="1440" w:gutter="0" w:header="0" w:top="142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