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th Time</w:t>
      </w:r>
    </w:p>
    <w:p>
      <w:pPr>
        <w:pStyle w:val="Normal"/>
        <w:rPr/>
      </w:pPr>
      <w:r>
        <w:rPr/>
      </w:r>
    </w:p>
    <w:p>
      <w:pPr>
        <w:pStyle w:val="Normal"/>
        <w:rPr/>
      </w:pPr>
      <w:r>
        <w:rPr/>
        <w:tab/>
        <w:t xml:space="preserve">It was late afternoon, the streets full of cars from workers returning home. The sounds of the morning birds were replaced by the sounds of running motors. As the sidewalks were mostly empty of pedestrians, other than Ryouta who was carrying Akiyo. </w:t>
        <w:br/>
        <w:tab/>
        <w:t xml:space="preserve">Ryouta looks down at the cub in his smiling. “We are close to my place, you can take a bath there before you head home. If that's alright with you.” He smiled. “I may even have some extra clothes for you too.” </w:t>
        <w:br/>
        <w:tab/>
        <w:t>Akiyo smiled, glad he didn't have to go back home reeking of piss and nearly nude. Let alone explaining what happened to his father or big brother. “I would like that Ryouta, but...” Akiyo looks down. “I can walk now, I'm not a baby.”</w:t>
      </w:r>
    </w:p>
    <w:p>
      <w:pPr>
        <w:pStyle w:val="Normal"/>
        <w:rPr/>
      </w:pPr>
      <w:r>
        <w:rPr>
          <w:rFonts w:eastAsia="Times New Roman" w:cs="Times New Roman"/>
        </w:rPr>
        <w:t xml:space="preserve"> </w:t>
      </w:r>
      <w:r>
        <w:rPr/>
        <w:tab/>
        <w:t>Ryouta chuckles. “I know you aren't. They aren't that heavy. I just don't want you to step on something and get hurt since we left your shoes in the park. And besides...” Ryouta stopped and turned facing a very small house. “We here.”</w:t>
        <w:br/>
        <w:tab/>
        <w:t>Akiyo looks around puzzled. “Here, I thought I was going to your place first?”</w:t>
        <w:br/>
        <w:tab/>
        <w:t>Ryouta slowly puts the cub down, on to his own feet standing him up. Ryouta’s shirt on the little cub, comes up just above Akiyo's knees. Patting his head. “This is my home, Akiyo. Though I just moved here last week.”</w:t>
        <w:br/>
        <w:tab/>
        <w:t>Akiyo gasped excitedly giving Ryouta a hug, puzzling the older cub at first. “You must be them then! The new neighbors!” exclaimed Akiyo enthusiastically. “See!” Akiyo points across the road, to another house. “I live there, with my father and half brother.”</w:t>
        <w:br/>
        <w:tab/>
        <w:t>Ryouta, no longer puzzled smiles with glee. “Really, then I am glad I saved you then. I thought this summer was gonna be lonely, since I moved here and have no friends.” Ryouta tail wags as he reaches out petting the smaller cub. “We can be friends right, Aki?”</w:t>
        <w:br/>
        <w:tab/>
        <w:t>Akiyo's tail swooshes, and he nods happily. “I would love that!” Akiyo then blushes some looking down. “Can we go inside now... I don't want big bro and daddy to see me like this.”</w:t>
        <w:br/>
        <w:tab/>
        <w:t xml:space="preserve">Ryouta reaches down beside him, into his pocket pulling out a key. “Of course.” He escorts Akiyo to the door of his small home. Using the key to unlock the door Ryouta then pushes open the door. “Welcome to my place Aki. It's super small though.” After Akiyo walks in, Ryouta follows closing the door to the house. “Would you like to shower first?” </w:t>
        <w:br/>
        <w:tab/>
        <w:t>Akiyo nods, then looks around the small living space. “Um... where is it Ryouta.”</w:t>
        <w:br/>
        <w:tab/>
        <w:t>Ryouta points to a hallway near the end of living room. “Down the hall, here I'll show you.” Ryouta reaches down holding onto Akiyo's paw guiding him. Leading him down the hall. “My bedroom is at the end. To the left is the bathroom. The right is my dad's room... or more like when he's home room.” Ryouta chuckled to himself. “He's usually busy at work and comes home only to sleep, if even then.” He reaches out opening the bathroom door. “Here you go Akiyo. Help yourself. I'm gonna be in my room looking for some old clothes that will fit you.</w:t>
        <w:br/>
        <w:tab/>
        <w:t>Akiyo nods and nervously steps in, slowly closing the door behind him. In front of him was the bath tub, and the toilet too. On the left was the sink, and mirror. Reaching down Akiyo slowly removes the over sized shirt, resting it on the ground. Then looks into the mirror above the sink. Seeing his young face covered in bruises, and dirt. His furr matted thanks to his bullies urine. He blushed being embarrassed to even be seen like this. “I'm so glad he made them stop...” Akiyo said quietly to himself before walking over to the bath. Looking at the bathtub's fausit. Not sure how to work it. “Umm...” He speaks loudly so he could be heard though the walls around him. “...How do you work this?”</w:t>
      </w:r>
    </w:p>
    <w:p>
      <w:pPr>
        <w:pStyle w:val="Normal"/>
        <w:rPr/>
      </w:pPr>
      <w:r>
        <w:rPr/>
        <w:tab/>
        <w:t>Ryouta kneeled over, going though his closet. His ears twitch, hearing the cub from the other room. He stands up dropping his old clothes on the floor, before leaving his room and walking towards the bathroom. Reaching out he gravs the knob, slowly turning it opening the door partially. “You needed help Aki?” The older cub questioned.</w:t>
      </w:r>
    </w:p>
    <w:p>
      <w:pPr>
        <w:pStyle w:val="Normal"/>
        <w:rPr/>
      </w:pPr>
      <w:r>
        <w:rPr/>
        <w:tab/>
        <w:t xml:space="preserve">“Yes Ryouta, Your tub is different than mine... How do I get it too work?” asked Akiyo, embarrassed about his predicament. </w:t>
      </w:r>
    </w:p>
    <w:p>
      <w:pPr>
        <w:pStyle w:val="Normal"/>
        <w:rPr/>
      </w:pPr>
      <w:r>
        <w:rPr/>
        <w:tab/>
        <w:t>“You turn the water on by turning the middle. Then turn the left and right side for hot or cold water.” Ryouta tries to explain. But Akiyo still looking puzzled. Tries to turn on the water. Failing at it. Akiyo then looks back at the door, where Ryouta is standing. “Please help?” Akiyo sighed.</w:t>
      </w:r>
    </w:p>
    <w:p>
      <w:pPr>
        <w:pStyle w:val="Normal"/>
        <w:rPr/>
      </w:pPr>
      <w:r>
        <w:rPr/>
        <w:tab/>
        <w:t xml:space="preserve">Ryouta blushes softly, as he slowly enters the room. Gazing upon a naked cub. He couldn't help but to let his thoughts run wild. With each step, Ryouta's face became more red with blush and his pants becoming tighter and tighter. “Um.... well... Aki... could you put my shirt back on as I set this up...” Ryouta mumbled nervously. “...Your kinda naked...” </w:t>
        <w:br/>
        <w:tab/>
        <w:t>Akiyo immediately swooshes his tail in front of him. Guarding his little sheath and ball. Blushing even deeper as he forgot Ryouta, wasn't his brother or father who seen him naked most their lives, but almost a stranger. “I'm so sorry!” Akiyo quickly runs away, behind Ryouta quickly fumbling around to put the over sized shirt back on.</w:t>
      </w:r>
    </w:p>
    <w:p>
      <w:pPr>
        <w:pStyle w:val="Normal"/>
        <w:rPr/>
      </w:pPr>
      <w:r>
        <w:rPr/>
        <w:tab/>
        <w:t>Ryouta leans down, adjusting the tub's faucet, making sure the water was on, and not too hot or cold for the cub. “It's okay... Your just so cute... even if we just met... I couldn't help thinking of things.”</w:t>
      </w:r>
    </w:p>
    <w:p>
      <w:pPr>
        <w:pStyle w:val="Normal"/>
        <w:rPr/>
      </w:pPr>
      <w:r>
        <w:rPr/>
        <w:tab/>
        <w:t>“Things?” questioned Akiyo, whose now haphazardly in the over sized t-shirt with his tail still covering his front.</w:t>
      </w:r>
    </w:p>
    <w:p>
      <w:pPr>
        <w:pStyle w:val="Normal"/>
        <w:rPr/>
      </w:pPr>
      <w:r>
        <w:rPr/>
        <w:tab/>
        <w:t>“Um.... yes big boy things.” Blushed Ryouta. “But never mine that. Bath or Shower?”</w:t>
        <w:br/>
        <w:t xml:space="preserve">  </w:t>
        <w:tab/>
        <w:t>Akiyo smiles happily. “Bath please!” then the little cub looks down embarrassed, from his older brother teasing at home for being girly for enjoying scented and bubbly soaks in the tub. “Bubblebath?”</w:t>
        <w:br/>
        <w:tab/>
        <w:t xml:space="preserve">Ryouta shakes his head, as he moves the stopper in place so the water can begin slowly filling the tub. “It's been awhile since I was your age, so I don't think I have any. Dad tells me I'm to big for that stuff now.” Standing back up watching the water flow into the tub. “It's almost ready.” Smiled Ryouta as he slowly turns off the water. “I'll wait for you in my room now, okay?” </w:t>
      </w:r>
    </w:p>
    <w:p>
      <w:pPr>
        <w:pStyle w:val="Normal"/>
        <w:rPr/>
      </w:pPr>
      <w:r>
        <w:rPr/>
        <w:tab/>
        <w:t xml:space="preserve">Akiyo shakes his head, and walks over to the older cub. Reaching for his hand. “I need your help with my back... I can't reach it. Please help me before leaving? </w:t>
        <w:br/>
        <w:tab/>
        <w:t xml:space="preserve">Ryouta's head runs wild with thoughts again. Blushing deeply, barely able to mutter a yes as his pants begin to bulge. Hunching over some so the young cub wouldn't notice. “...I would love to...” </w:t>
        <w:br/>
        <w:tab/>
        <w:t>Akiyo happily moves the shirt, and jumps into the shallow tub. Sitting down his back towards Ryouta with his tail resting in front of him on his lap. Covering himself from the older cub's eyes. “You can wash my back first, so you can leave sooner.</w:t>
        <w:br/>
        <w:tab/>
        <w:t xml:space="preserve">Ryouta, reaching for the wash cloth next to Akiyo, soaking it in the water before rubbing it on Akiyo's back. Cleaning the urine soaked furr. “So... um how long have they been doing this? You know the bullying” </w:t>
        <w:br/>
        <w:tab/>
        <w:t>Akiyo looks down into the shallow water as his back is washed. Trying to think of the best way to explain it. “Well.... Jonathan... the first boy you punched. He was.... the person I liked liked. But after mommy died, a lot of people found out. So he told everyone it was a lie and started picking on me more and more.”</w:t>
        <w:br/>
        <w:tab/>
        <w:t>Ryouta pulls the cloth back into the water, resoaking it before rubbing it across Akiyo's slender back. Trying to be soft as possible since some bruises were starting to show back there too. “Um... Like like?” Ryouta questioned.</w:t>
      </w:r>
    </w:p>
    <w:p>
      <w:pPr>
        <w:pStyle w:val="Normal"/>
        <w:rPr/>
      </w:pPr>
      <w:r>
        <w:rPr/>
        <w:tab/>
        <w:t>Akiyo nods slowly, blushing even more than when he was walked in on, naked. “Yea... Daddy says I shouldn't tell people, since I am so little. But I like boys and not girls.”</w:t>
        <w:br/>
        <w:tab/>
        <w:t>With that Ryouta couldn't believe his ears. The boy he saved earlier, lives across the road from him, and is even gay like himself. “Um... your not the only one. I like boys too.” Ryouta smiled. “Your dad is right though, I moved here because everyone use to tease me. So my dad worried a lot. Though I didn't care. I just knew one day I would find someone I love.”</w:t>
        <w:br/>
        <w:tab/>
        <w:t xml:space="preserve">Akiyo blushed. Besides Jonathan, Akiyo knew no other boys like himself. He turns his head alittle looking back at the older cub. Smiling seeing he was blushing too. “Um Ryouta... I like you a lot. Even if we just met... you did save me. I'm glad we could be...” Right then, Akiyo was interpreted by a soft kiss on the lips from Ryouta before he immediately stands up. </w:t>
      </w:r>
    </w:p>
    <w:p>
      <w:pPr>
        <w:pStyle w:val="Normal"/>
        <w:rPr/>
      </w:pPr>
      <w:r>
        <w:rPr/>
        <w:tab/>
        <w:t>“You can finish the rest now right... I gotta go find your clothes.”  Ryouta mumbles as he dashes out of the room. Regretting his action taking an advantage of the naked cub.</w:t>
        <w:br/>
        <w:tab/>
        <w:t xml:space="preserve">At first, Akiyo sits there stunned, from the surprise kiss, as he looks down into the water. Grabbing the wash cloth and slowly cleans his body, Starting with his chest, tummy and  arms. As he cleans he could only help but to wish Ryouta could have stayed long enough to tell him how he really felt now. Akiyo moves his tail way from his lap, reaching down with the cloth. Cleaning his little sac, and sheath. Pulling out his soft dick alittle to make sure it was clean to. </w:t>
      </w:r>
    </w:p>
    <w:p>
      <w:pPr>
        <w:pStyle w:val="Normal"/>
        <w:rPr/>
      </w:pPr>
      <w:r>
        <w:rPr/>
        <w:tab/>
        <w:t>After that he slowly finishes the rest of his body. His fur now clean smelling, and no longer matted. Not much can be said for the water he was in. Quickly Akiyo stands, stepping out of the tub, and reaches for a towel that was hanging up. He begins to dry himself, before wrapping a towel around his waist, walking out into the hall then into Ryouta's room.</w:t>
      </w:r>
    </w:p>
    <w:p>
      <w:pPr>
        <w:pStyle w:val="Normal"/>
        <w:rPr/>
      </w:pPr>
      <w:r>
        <w:rPr/>
        <w:tab/>
        <w:t>“Um... I'm done now... Did you find anything for me?” Questioned Akiyo, still feeling ackward about the sudden kiss he was left with.</w:t>
      </w:r>
    </w:p>
    <w:p>
      <w:pPr>
        <w:pStyle w:val="Normal"/>
        <w:rPr/>
      </w:pPr>
      <w:r>
        <w:rPr/>
        <w:tab/>
        <w:t>“I did... though they my be a little big they should work.” Ryouta smiled as he slides out of his bed, with the ragged clothes in his hands. “Even at your age, I was always... well...” Ryouta looks down at himself. “Big, so they will be a little loose. I'll leave so you can get dressed. Okay?” Handing the clothes to Akiyo, Ryouta reaches down petting him. “I'll be watching TV down the hall where we first came in at.” With that Ryouta leaves the room.</w:t>
        <w:br/>
        <w:tab/>
        <w:t xml:space="preserve">Akiyo looks down, to see the clothes he was given. There were no undies or socks. Only a pair of blue jeans with holes in there knees, and ragged at the feet. As well as Orange Shirt with an old cartoon character on it, he didn't know the name too but saw it before on a poster in his brother's room. “I guess he couldn't find undies for me... Well I know daddy doesn't wear them so I should be okay.” Laying the shirt on Ryouta's bed. Akiyo slowly puts on the jeans. Pulling them up to his waist, which barely hung in place. Being two sizes too big. Grabbing the shirt next. He slowly slides it over his head and on. This one fitting almost perfectly. </w:t>
      </w:r>
    </w:p>
    <w:p>
      <w:pPr>
        <w:pStyle w:val="Normal"/>
        <w:rPr/>
      </w:pPr>
      <w:r>
        <w:rPr/>
        <w:tab/>
        <w:t>Once dressed Akiyo heads down the hall. Soon encountering Ryouta whose watching TV and haven't noticed him yet. This was his chance, to return the kiss he was surprised by in the bath. As he gets closer Akiyo becomes more nervous almost unable to go through with his plan. “Ryouta... I would like to thank you again.”</w:t>
      </w:r>
    </w:p>
    <w:p>
      <w:pPr>
        <w:pStyle w:val="Normal"/>
        <w:rPr/>
      </w:pPr>
      <w:r>
        <w:rPr/>
        <w:tab/>
        <w:t>“Ah, no problem. I'm sure anyone else would...”Ryouta was interrupted with a small pair of lips on his. He blushed as the small cub kissed him. Reaching out Ryouta holds the cubs paws lacing their fingers together. As the small kiss slowly ends, their eyes meet.</w:t>
      </w:r>
    </w:p>
    <w:p>
      <w:pPr>
        <w:pStyle w:val="Normal"/>
        <w:rPr/>
      </w:pPr>
      <w:r>
        <w:rPr>
          <w:rFonts w:eastAsia="Times New Roman" w:cs="Times New Roman"/>
        </w:rPr>
        <w:t xml:space="preserve"> </w:t>
      </w:r>
      <w:r>
        <w:rPr/>
        <w:tab/>
        <w:t xml:space="preserve">“I Like like you Ryouta.” </w:t>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51:38Z</dcterms:created>
  <dc:creator/>
  <dc:description/>
  <dc:language>en-US</dc:language>
  <cp:lastModifiedBy/>
  <dcterms:modified xsi:type="dcterms:W3CDTF">2015-02-06T07:24:58Z</dcterms:modified>
  <cp:revision>6</cp:revision>
  <dc:subject/>
  <dc:title/>
</cp:coreProperties>
</file>