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Akiyo Meets Someone New</w:t>
      </w:r>
    </w:p>
    <w:p>
      <w:pPr>
        <w:pStyle w:val="Normal"/>
        <w:spacing w:lineRule="auto" w:line="360" w:before="0" w:after="0"/>
        <w:jc w:val="center"/>
        <w:rPr/>
      </w:pPr>
      <w:r>
        <w:rPr/>
      </w:r>
    </w:p>
    <w:p>
      <w:pPr>
        <w:pStyle w:val="Normal"/>
        <w:spacing w:lineRule="auto" w:line="360" w:before="0" w:after="0"/>
        <w:jc w:val="left"/>
        <w:rPr/>
      </w:pPr>
      <w:r>
        <w:rPr/>
        <w:tab/>
        <w:t xml:space="preserve">The sun slowly rose on an early summer morning. The vibrant green grass, still damp with  morning dew glistens in the early light. While the rising sun, lights the sky in a hue of oranges, pinks and blues. The small town of Lexington, was slowly waking up from their slumber. The sleepy furs were greeted to the sound of singing songbirds that flew though out the town. </w:t>
      </w:r>
    </w:p>
    <w:p>
      <w:pPr>
        <w:pStyle w:val="Normal"/>
        <w:spacing w:lineRule="auto" w:line="360" w:before="0" w:after="0"/>
        <w:jc w:val="left"/>
        <w:rPr/>
      </w:pPr>
      <w:r>
        <w:rPr/>
        <w:tab/>
        <w:t>It was the first day of summer break, for the cubs of the town. A small little fox cub rolled around in his bed, covered by his blanket. He slowly awakens, being used to his normally early school routine. Climbing out of the covers, before sitting up and letting out a big morning yawn occupied by stretching his arms. He looks out the window, admiring the beautiful sun rise, as he muttered to himself. “It sure is a nice way to start my summer break.” Turning, he places his feet on the floor before standing up taking off his pajamas. Starting with the shirt, throwing it onto the floor once it was removed. Next was his bottoms, sliding them down to his ankles before stepping out of them Exposing his white briefs 8bit space invaders covering them. The front of which had some small yellow little stains near his sheath. He turns looking at himself, in his bedroom mirror. “I wonder if I can wear these again, with out Daddy knowing. I know he says it bad to wear dirty undies but I love these...” He thought to himself. “I just won't get caught.” He smirked.</w:t>
        <w:br/>
        <w:tab/>
        <w:t xml:space="preserve">Walking over, the nearly nude cub leans down opening his dresser taking out a pair of loose fitting black cargo shorts, and a green T-shirt with his favorite Saturday morning cartoon character on it. quickly he dressing himself. </w:t>
        <w:br/>
        <w:tab/>
        <w:t>A voice echos from his bedroom door. “Akiyo.” is followed by a knock opening it was his father, A blue and white husky, close to middle age. “Your friend is on the phone for you, Akiyo.”  The husky walks in, a cordless phone in his paw, handing it to his son. “Come down stairs for breakfast when you get finish, okay?” The husky instructed. “Yes Daddy.” Akiyo raises the phone to his ear, as his father turns around and takes his leave.</w:t>
        <w:br/>
        <w:tab/>
        <w:t>“Hi, this is Akiyo.” The young cub smiled, greeting his caller happily. “HA! I knew this was your number, mommy's boy!” The smile quickly faded and turned to gloom. The cub quickly recolonized who is caller was. “Aww! Is the mommy's boy already crying?” The caller smirk. “How did you get my number, Jonathan?” Akiyo question. Jonathan was the leader of a group of bullies that picked on him since his mother passed away. “Does it matter? If you don't come to the park, this morning we will tell everyone everything!” With that the phone call comes to an abrupt end. Akiyo falls back, sitting on his bed. Looking down at the ground beginning to tearing up. Knowing that he will have to face his bullies, even outside of school.</w:t>
        <w:br/>
        <w:tab/>
        <w:t>Besides Jonathan, a husky cub there was two other boys. Skystrider, a bald eagle hatchling and Garret a young colt. All of them were the same age as Akiyo and have been picking on him ever since his mother passed away. It started with teasing him about his crying, but after the months passed it gotten worse and worse. Picking on him from his fur color, to his cocktongue. They even broke into his house while he was home alone once and forced him to girl clothes before raping the poor cub as they took turns taking pictures and recording the moment so they could later use it against him.</w:t>
        <w:br/>
        <w:tab/>
        <w:t xml:space="preserve">After breakfast, Akiyo hurried to finish getting ready. Trying to get to the park as quick as he could.  So he would not to make his bullies even more angry by being 'late'. To face what seemed like the worse summer ever. Rushing outside, Akiyo hops on his bike and rushes to the park. The whole time thinking what he will have to do this time to please his bullies. Last time they forced him to lick the boy's locker room toilet, which was clogged with other furries waste. Then the  time before that, they stripped him down nothing but his fur and threw him into the the gym while every student was gathered their for an assembly. </w:t>
      </w:r>
    </w:p>
    <w:p>
      <w:pPr>
        <w:pStyle w:val="Normal"/>
        <w:spacing w:lineRule="auto" w:line="360" w:before="0" w:after="0"/>
        <w:jc w:val="left"/>
        <w:rPr/>
      </w:pPr>
      <w:r>
        <w:rPr/>
        <w:tab/>
        <w:t>The park was in sight, as Akiyo rode his bike. He could already see Skystrider and Garret waiting for him, by the bike rack. He slowed his speed, nervous about the other two boys. He tried to keep his head down as he pulled up to the bike rack, Parking his bike. His heart was beating heavily in  fear as the two bullies approached him.</w:t>
        <w:br/>
        <w:tab/>
        <w:t>Skystrider reaches out, placing his talons on Akiyo's shoulder. Gripping it hard enough to slowly penetrate the thin fabric causing it to rip some. Akiyo sighs from the pain but knows better than to  complain. “What's the matter, Mommy's boy. Are they too sharp for you?” Skystrider laughed mockingly, “If you cry too much, I'll grip harder and really hurt you.” Garret interrupts him. “How about we play with his cocktongue until it's hard again, and make him try to talk. Like we did before he had to read his essay to our class.” This cause Akiyo to blush from embarrassment remembering that moment.</w:t>
      </w:r>
    </w:p>
    <w:p>
      <w:pPr>
        <w:pStyle w:val="Normal"/>
        <w:spacing w:lineRule="auto" w:line="360" w:before="0" w:after="0"/>
        <w:jc w:val="left"/>
        <w:rPr/>
      </w:pPr>
      <w:r>
        <w:rPr/>
        <w:tab/>
        <w:t>Seconds later another boy appears. It was Jonathan. Parking right next to Akiyo. “So it appears you finally really did show up? Good boy, now we don't have to send those pictures of you being humped by my do to the entire school.” said Jonathan as he flicks Akiyo in his nose. “Did one of you guys bring it?” Jonathan quested the other two bullies. “Yea I brought it. Should we put it on him now?” said Garret as he reaches into his pocket, pulling out a blindfold. “Of course!” laughed Skystrider, as he moves behind Akiyo. Gripping both shoulders now, and harder before cutting though Akiyo's shirt and into his flesh lightly. Leaning in, Skystrider whispers into Akiyo's ear. “Look up, or else I'll grip something else with these talon's of mine.”</w:t>
      </w:r>
    </w:p>
    <w:p>
      <w:pPr>
        <w:pStyle w:val="Normal"/>
        <w:spacing w:lineRule="auto" w:line="360" w:before="0" w:after="0"/>
        <w:jc w:val="left"/>
        <w:rPr/>
      </w:pPr>
      <w:r>
        <w:rPr/>
        <w:tab/>
        <w:t>Whimpering in pain, tears slowly forming, and running down his cheeks. Akiyo looks up and into Garret's eyes. “Like this..” Akiyo weakly questioned. “Good boy” Mocked Garret as he leans closer, wrapping the blindfold around Akiyo's face, blocking his vision. “Now what Jonathan?” Garret questioned as he steps away from his victim.</w:t>
        <w:br/>
        <w:tab/>
        <w:t>Jonathan reaches forward petting the blinded fox. The husky's tail wags excitedly, thinking about his dark plans for the helpless cub. “Follow me guys, and Skystrider guide him from behind. And be as rough as you like.” he directs the boys as they walk into the park. Forcing there helpless victim to come with them.</w:t>
        <w:br/>
        <w:tab/>
        <w:t xml:space="preserve">As they wonder deep into the park, Akiyo losses track of where he is. Unable to see where they were taken him too. All he can hear is the sounds of the bullies quietly talking about their plans for today, as well as other ideas for the future. The longer they walk, the more Skystrider digs his talons into Akiyo's young flesh causing him to slowly start bleeding. They finally come to a stop for what seems like an hour's walk to the poor blinded cub. </w:t>
        <w:br/>
        <w:tab/>
        <w:t xml:space="preserve">“I think no one can see us now, Jonathan.” Garret said looking around only seeing trees and shrubbery. “Hmm I guess this will do then...” Jonathan answered back as he turns and faces his captive. “Skystrider, you can let him go after this...” Jonathan quickly makes a fist, and punches the cub in his soft stomach hard. Causing the cub to gasp in pain, as he cries even harder. “You'll get even more pain if you try to run away or do what we say got it?” </w:t>
        <w:br/>
        <w:tab/>
        <w:t>Akiyo slowly nods his head, gasping in pain still as he sobs. Skystrider slowly lets go, flicking his talons free of blood. “Now strip, Akiyo!” Jonathan commanded. The helpless cub, just stands their. Into much pain to move, but quickly falls to a ground as Jonathan punches him again in his stomach. Akiyo holds his bruised tummy whaling in pain. Calling for help. “Shut up you little mutt! And get naked. The sooner you listen, the sooner it will be over.” Jonathan mocked.</w:t>
      </w:r>
    </w:p>
    <w:p>
      <w:pPr>
        <w:pStyle w:val="Normal"/>
        <w:spacing w:lineRule="auto" w:line="360" w:before="0" w:after="0"/>
        <w:jc w:val="left"/>
        <w:rPr/>
      </w:pPr>
      <w:r>
        <w:rPr/>
        <w:tab/>
        <w:t xml:space="preserve">Akiyo, no longer trying to resist. He sits up slowly on his knees. Panting in pain as he reaches down removing his shirt. Dropping it onto the grass before standing up. “Your too slow!” Yells Garret, as he pushes the cub roughly onto the ground. Snatching up his shorts and undies leaving him exposed to the three bullies. </w:t>
      </w:r>
    </w:p>
    <w:p>
      <w:pPr>
        <w:pStyle w:val="Normal"/>
        <w:spacing w:lineRule="auto" w:line="360" w:before="0" w:after="0"/>
        <w:jc w:val="left"/>
        <w:rPr/>
      </w:pPr>
      <w:r>
        <w:rPr/>
        <w:tab/>
        <w:t xml:space="preserve">The three bullies laugh as they look onto their victim. The purple fox, whimpering in pain and fear as he reaches down trying to cover his sheath. “Guys please stop....” Akiyo begs helplessly. </w:t>
        <w:br/>
        <w:tab/>
        <w:t>“You hear that he wants us to stop standing around, and wants his punishment now.” Mocked Jonathan. He quickly lowers his pants exposing his sheath, as a stream of hot piss comes out, splashing all over Akiyo's body. “Drink up!” Jonathan smirked. The other two follow Jonathan's lead lowing there pants, and start pissing on Akiyo. Drenching him head to toe in urine. “Now everyone will know your our bitch, Aki.” chuckled Garret. “Look he's getting hard!” Skystrider pointed at Akiyo's cock slowly growing and poking out his sheath, as well as his cock tongue becoming hard. “What a faggot!” Jonathan laughed.</w:t>
        <w:br/>
        <w:tab/>
        <w:t xml:space="preserve">As they were finishing up there pissing, they did not notice from behind them. A slightly older cub, appearing to be in his early teens approaches them. He was curious what was going on, from the sounds of a little boy screaming for help earlier. The older boy quickly hides behind the tree viewing the four boys. Watching from afar. </w:t>
        <w:br/>
        <w:tab/>
        <w:t>“Had enough faggot?” Questioned Jonathan, as he kicks Akiyo in the stomach causing him to moan in extreme pain. “Garret, why don't you shit on him!” Skystrider teased, as Akiyo shakes his head no as he tries to talk begging him not to but his worlds are muffled from his hard cocktongue.”No way, then I can't fuck him!”Garret answered back.</w:t>
      </w:r>
    </w:p>
    <w:p>
      <w:pPr>
        <w:pStyle w:val="Normal"/>
        <w:spacing w:lineRule="auto" w:line="360" w:before="0" w:after="0"/>
        <w:jc w:val="left"/>
        <w:rPr/>
      </w:pPr>
      <w:r>
        <w:rPr/>
        <w:tab/>
        <w:t xml:space="preserve">No longer able to watch the older boy leaps out from behind the tree. Punching Jonathan in the back of his head knocking him down to the ground, </w:t>
      </w:r>
      <w:r>
        <w:rPr>
          <w:b w:val="false"/>
          <w:bCs w:val="false"/>
          <w:i w:val="false"/>
          <w:iCs w:val="false"/>
          <w:caps w:val="false"/>
          <w:smallCaps w:val="false"/>
          <w:color w:val="000000"/>
          <w:spacing w:val="0"/>
          <w:sz w:val="24"/>
          <w:szCs w:val="24"/>
        </w:rPr>
        <w:t>unconscious</w:t>
      </w:r>
      <w:r>
        <w:rPr/>
        <w:t xml:space="preserve"> right next to the crying cub. </w:t>
      </w:r>
    </w:p>
    <w:p>
      <w:pPr>
        <w:pStyle w:val="Normal"/>
        <w:spacing w:lineRule="auto" w:line="360" w:before="0" w:after="0"/>
        <w:jc w:val="left"/>
        <w:rPr/>
      </w:pPr>
      <w:r>
        <w:rPr/>
        <w:tab/>
        <w:t>“What the, who the hell?” Skystrider try to question the older cub but was quickly punched in the face before being kicked down to the ground. The older cub now turns to Garret, who by this time already started to run away.</w:t>
      </w:r>
    </w:p>
    <w:p>
      <w:pPr>
        <w:pStyle w:val="Normal"/>
        <w:spacing w:lineRule="auto" w:line="360" w:before="0" w:after="0"/>
        <w:jc w:val="left"/>
        <w:rPr/>
      </w:pPr>
      <w:r>
        <w:rPr/>
        <w:tab/>
        <w:t xml:space="preserve">“I'm sorry I couldn't come sooner little one. You are safe now.” Said the older cub in a soft gentle voice. As he reaches down undoing the blindfold. “They made you a mess didn't they?” Akiyo just started up and looked at the older cub. He was a husky, with blue fur like his father, but much lighter in color. He also seemed to be 12 to 13 given his height but was on the chubby side. “Here” The older cub said as he takes off his shirt. “This should cover you, since they ruined your clothes.” Giving Akiyo the shirt. </w:t>
        <w:br/>
        <w:tab/>
        <w:t xml:space="preserve">Akiyo looks down confused at first. It's been awhile since someone was so nice to him. Akiyo looks back up. “What's your name?” He managed to mumble out, as his cocktongue slowly grows soft allowing him to speak. Before putting on the bigger cub's shirt, It almost looks like a nightgown on the slender cub's body. </w:t>
        <w:br/>
        <w:tab/>
        <w:t>“I'm Ryouta, Ryouta Asakura. No one is at my house right now. So do you wanna head there and you can clean up? I don't think your parents would like to see you like this.”</w:t>
      </w:r>
    </w:p>
    <w:p>
      <w:pPr>
        <w:pStyle w:val="Normal"/>
        <w:spacing w:lineRule="auto" w:line="360" w:before="0" w:after="0"/>
        <w:jc w:val="left"/>
        <w:rPr/>
      </w:pPr>
      <w:r>
        <w:rPr/>
        <w:tab/>
        <w:t>The fox cub nodded, and before he could say a word, Ryouta already had him in his arms. “I'll carry you, since you are hurt okay.” Ryouta blushed as he proceeded out the wooded area of the park heading home. Talking to his new found friend.</w:t>
      </w:r>
    </w:p>
    <w:p>
      <w:pPr>
        <w:pStyle w:val="Normal"/>
        <w:spacing w:lineRule="auto" w:line="360" w:before="0" w:after="0"/>
        <w:jc w:val="left"/>
        <w:rPr/>
      </w:pPr>
      <w:r>
        <w:rPr/>
        <w:tab/>
        <w:t>While in the husky's arms, Akiyo couldn't help but to think to himself that he never felt more secure, and safe. Cuddling into the older cub's fur he looked up blushing along with his savor and quietly saying thank you before leaning up to give a small kiss on Ryouta's cheek.</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26:55Z</dcterms:created>
  <dc:creator/>
  <dc:description/>
  <dc:language>en-US</dc:language>
  <cp:lastModifiedBy/>
  <dcterms:modified xsi:type="dcterms:W3CDTF">2015-02-03T02:36:03Z</dcterms:modified>
  <cp:revision>6</cp:revision>
  <dc:subject/>
  <dc:title/>
</cp:coreProperties>
</file>