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ffici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3 – What're The Odds?~</w:t>
      </w:r>
    </w:p>
    <w:p>
      <w:pPr>
        <w:pStyle w:val="Normal"/>
        <w:jc w:val="center"/>
        <w:rPr/>
      </w:pPr>
      <w:r>
        <w:rPr/>
      </w:r>
    </w:p>
    <w:p>
      <w:pPr>
        <w:pStyle w:val="Normal"/>
        <w:jc w:val="left"/>
        <w:rPr/>
      </w:pPr>
      <w:r>
        <w:rPr/>
        <w:tab/>
        <w:t>--Leo Cuttridge's Apartment, Corneria City, one week later, 07:22--</w:t>
      </w:r>
    </w:p>
    <w:p>
      <w:pPr>
        <w:pStyle w:val="Normal"/>
        <w:jc w:val="left"/>
        <w:rPr/>
      </w:pPr>
      <w:r>
        <w:rPr/>
      </w:r>
    </w:p>
    <w:p>
      <w:pPr>
        <w:pStyle w:val="Normal"/>
        <w:jc w:val="left"/>
        <w:rPr/>
      </w:pPr>
      <w:r>
        <w:rPr/>
        <w:tab/>
        <w:t>Leo woke up groggily as the sun crept into his apartment through the living room window, the beam of light smothering his eyes with the bright light of the day ahead of him.  His arms held his favorite lynx plushy MewMew lovingly as he slept, his muzzle moving down to kiss the top of its head softly as he woke up, giving a wide yawn while he woke up.  He then slowly got up, still holding MewMew in his clutches, his ears limp in the early morning as he groaned softly.</w:t>
      </w:r>
    </w:p>
    <w:p>
      <w:pPr>
        <w:pStyle w:val="Normal"/>
        <w:jc w:val="left"/>
        <w:rPr>
          <w:sz w:val="20"/>
          <w:szCs w:val="20"/>
        </w:rPr>
      </w:pPr>
      <w:r>
        <w:rPr/>
        <w:tab/>
        <w:t xml:space="preserve">He looked over at his phone which had a blinking message light, grabbed it and began to browse through his emails that had been received since last night.  A lot of it was the usual junk... “funny”pics and memes that generally were NOT funny, some solicitation for an expired vehicle warranty, flippers who want to buy his house for cash, “sales” to order drugs for a bigger genital... </w:t>
      </w:r>
      <w:r>
        <w:rPr>
          <w:i/>
          <w:iCs/>
        </w:rPr>
        <w:t xml:space="preserve">I wish there was a law against this crap </w:t>
      </w:r>
      <w:r>
        <w:rPr>
          <w:i w:val="false"/>
          <w:iCs w:val="false"/>
        </w:rPr>
        <w:t>he thought to himself.  His attention was then brought to an email sent late last night from a military address with the subject “Surveying job offer.”  “Ooh!”  His ears and eyes perked up immediately and tapped the email to read the body of the message:</w:t>
      </w:r>
    </w:p>
    <w:p>
      <w:pPr>
        <w:pStyle w:val="Normal"/>
        <w:jc w:val="left"/>
        <w:rPr>
          <w:sz w:val="20"/>
          <w:szCs w:val="20"/>
        </w:rPr>
      </w:pPr>
      <w:r>
        <w:rPr>
          <w:sz w:val="20"/>
          <w:szCs w:val="20"/>
        </w:rPr>
      </w:r>
    </w:p>
    <w:p>
      <w:pPr>
        <w:pStyle w:val="Normal"/>
        <w:widowControl w:val="false"/>
        <w:suppressAutoHyphens w:val="true"/>
        <w:bidi w:val="0"/>
        <w:ind w:left="720" w:right="600" w:hanging="0"/>
        <w:jc w:val="left"/>
        <w:rPr>
          <w:sz w:val="20"/>
          <w:szCs w:val="20"/>
        </w:rPr>
      </w:pPr>
      <w:r>
        <w:rPr>
          <w:i w:val="false"/>
          <w:iCs w:val="false"/>
          <w:sz w:val="20"/>
          <w:szCs w:val="20"/>
        </w:rPr>
        <w:tab/>
      </w:r>
      <w:r>
        <w:rPr>
          <w:rFonts w:cs="Courier New" w:ascii="Courier New" w:hAnsi="Courier New"/>
          <w:i w:val="false"/>
          <w:iCs w:val="false"/>
          <w:sz w:val="22"/>
          <w:szCs w:val="22"/>
        </w:rPr>
        <w:t>Thank you for your interest in employment with the Cornerian Armed Services.  We have reviewed your work and educational background and have deemed your expertise will be of great value for a position in surveying and building.  We would like to offer you a chance to be interviewed with an equally skilled and potential tradesman for a job position.  Should you accept, you will be introduced into the military services with military rank and pay as well as retirement and benefits packages.  We would love to hear from you to set up an interview at the following available days and times.</w:t>
      </w:r>
    </w:p>
    <w:p>
      <w:pPr>
        <w:pStyle w:val="Normal"/>
        <w:jc w:val="left"/>
        <w:rPr>
          <w:sz w:val="20"/>
          <w:szCs w:val="20"/>
        </w:rPr>
      </w:pPr>
      <w:r>
        <w:rPr>
          <w:sz w:val="20"/>
          <w:szCs w:val="20"/>
        </w:rPr>
      </w:r>
    </w:p>
    <w:p>
      <w:pPr>
        <w:pStyle w:val="Normal"/>
        <w:jc w:val="left"/>
        <w:rPr>
          <w:sz w:val="20"/>
          <w:szCs w:val="20"/>
        </w:rPr>
      </w:pPr>
      <w:r>
        <w:rPr>
          <w:rFonts w:cs="Courier New" w:ascii="Courier New" w:hAnsi="Courier New"/>
          <w:i w:val="false"/>
          <w:iCs w:val="false"/>
          <w:sz w:val="22"/>
          <w:szCs w:val="22"/>
        </w:rPr>
        <w:tab/>
      </w:r>
      <w:r>
        <w:rPr>
          <w:rFonts w:cs="Times New Roman" w:ascii="Times New Roman" w:hAnsi="Times New Roman"/>
          <w:i w:val="false"/>
          <w:iCs w:val="false"/>
          <w:sz w:val="24"/>
          <w:szCs w:val="24"/>
        </w:rPr>
        <w:t>The message continued on with a little more text and then a few buttons of times and days he could click to set up the appointment.  The soonest he noticed was today at noon.  He clicked on it, and a message came into his email....</w:t>
      </w:r>
    </w:p>
    <w:p>
      <w:pPr>
        <w:pStyle w:val="Normal"/>
        <w:jc w:val="left"/>
        <w:rPr>
          <w:sz w:val="20"/>
          <w:szCs w:val="20"/>
        </w:rPr>
      </w:pPr>
      <w:r>
        <w:rPr>
          <w:sz w:val="20"/>
          <w:szCs w:val="20"/>
        </w:rPr>
      </w:r>
    </w:p>
    <w:p>
      <w:pPr>
        <w:pStyle w:val="Normal"/>
        <w:widowControl w:val="false"/>
        <w:suppressAutoHyphens w:val="true"/>
        <w:bidi w:val="0"/>
        <w:ind w:left="720" w:right="600" w:hanging="0"/>
        <w:jc w:val="left"/>
        <w:rPr>
          <w:rFonts w:ascii="Courier New" w:hAnsi="Courier New" w:cs="Courier New"/>
          <w:i w:val="false"/>
          <w:i w:val="false"/>
          <w:iCs w:val="false"/>
          <w:sz w:val="22"/>
          <w:szCs w:val="22"/>
        </w:rPr>
      </w:pPr>
      <w:r>
        <w:rPr>
          <w:rFonts w:cs="Times New Roman" w:ascii="Times New Roman" w:hAnsi="Times New Roman"/>
          <w:i w:val="false"/>
          <w:iCs w:val="false"/>
          <w:sz w:val="24"/>
          <w:szCs w:val="24"/>
        </w:rPr>
        <w:tab/>
      </w:r>
      <w:r>
        <w:rPr>
          <w:rFonts w:cs="Courier New" w:ascii="Courier New" w:hAnsi="Courier New"/>
          <w:i w:val="false"/>
          <w:iCs w:val="false"/>
          <w:sz w:val="22"/>
          <w:szCs w:val="22"/>
        </w:rPr>
        <w:t>Thank you for your interest!  Your day and time request and been submitted.  You should hear from us within minutes to either confirm your interview or suggest an alternative time and date should the one you requested become unavailable.</w:t>
      </w:r>
    </w:p>
    <w:p>
      <w:pPr>
        <w:pStyle w:val="Normal"/>
        <w:jc w:val="left"/>
        <w:rPr/>
      </w:pPr>
      <w:r>
        <w:rPr>
          <w:rFonts w:cs="Courier New" w:ascii="Courier New" w:hAnsi="Courier New"/>
          <w:i w:val="false"/>
          <w:iCs w:val="false"/>
          <w:sz w:val="22"/>
          <w:szCs w:val="22"/>
        </w:rPr>
        <w:tab/>
      </w:r>
      <w:r>
        <w:rPr>
          <w:rFonts w:cs="Times New Roman" w:ascii="Times New Roman" w:hAnsi="Times New Roman"/>
          <w:i w:val="false"/>
          <w:iCs w:val="false"/>
          <w:sz w:val="22"/>
          <w:szCs w:val="22"/>
        </w:rPr>
        <w:tab/>
      </w:r>
    </w:p>
    <w:p>
      <w:pPr>
        <w:pStyle w:val="Normal"/>
        <w:jc w:val="left"/>
        <w:rPr/>
      </w:pPr>
      <w:r>
        <w:rPr/>
        <w:tab/>
        <w:t>He smiled and got up to get some coffee going, stripping down to prepare for a shower and to get some of his best clothes out for a job interview.  He only got a couple minutes into doing so before his phone dinged with a new message again, another reply....</w:t>
      </w:r>
    </w:p>
    <w:p>
      <w:pPr>
        <w:pStyle w:val="Normal"/>
        <w:jc w:val="left"/>
        <w:rPr/>
      </w:pPr>
      <w:r>
        <w:rPr/>
      </w:r>
    </w:p>
    <w:p>
      <w:pPr>
        <w:pStyle w:val="Normal"/>
        <w:widowControl w:val="false"/>
        <w:suppressAutoHyphens w:val="true"/>
        <w:bidi w:val="0"/>
        <w:ind w:left="720" w:right="615" w:hanging="0"/>
        <w:jc w:val="left"/>
        <w:rPr>
          <w:rFonts w:ascii="Courier New" w:hAnsi="Courier New" w:cs="Courier New"/>
          <w:sz w:val="22"/>
          <w:szCs w:val="22"/>
        </w:rPr>
      </w:pPr>
      <w:r>
        <w:rPr/>
        <w:tab/>
      </w:r>
      <w:r>
        <w:rPr>
          <w:rFonts w:cs="Courier New" w:ascii="Courier New" w:hAnsi="Courier New"/>
          <w:sz w:val="22"/>
          <w:szCs w:val="22"/>
        </w:rPr>
        <w:t xml:space="preserve">Your interview has been successfully confirmed for today at Noon!  Please report to the front gate of the Corneria Air Force Base with a printout of this email and it's accompanying scan code and your picture ID to receive your visitor pass. Please understand there may be a lot of applicants upon your arrival, so your cooperation with a speedy entrance is most appreciated.  </w:t>
      </w:r>
    </w:p>
    <w:p>
      <w:pPr>
        <w:pStyle w:val="Normal"/>
        <w:widowControl w:val="false"/>
        <w:suppressAutoHyphens w:val="true"/>
        <w:bidi w:val="0"/>
        <w:ind w:left="720" w:right="615" w:hanging="0"/>
        <w:jc w:val="left"/>
        <w:rPr>
          <w:rFonts w:ascii="Courier New" w:hAnsi="Courier New" w:cs="Courier New"/>
          <w:sz w:val="22"/>
          <w:szCs w:val="22"/>
        </w:rPr>
      </w:pPr>
      <w:r>
        <w:rPr>
          <w:rFonts w:cs="Courier New" w:ascii="Courier New" w:hAnsi="Courier New"/>
          <w:sz w:val="22"/>
          <w:szCs w:val="22"/>
        </w:rPr>
        <w:tab/>
        <w:t xml:space="preserve">As we welcome job applicants with opportunities that will be working with our military personnel, we will do our best to make sure the process is as welcoming as possible.  To aid in this effort, a casual dress appearance is most welcome if you should choose to do so. </w:t>
      </w:r>
    </w:p>
    <w:p>
      <w:pPr>
        <w:pStyle w:val="Normal"/>
        <w:jc w:val="left"/>
        <w:rPr/>
      </w:pPr>
      <w:r>
        <w:rPr/>
      </w:r>
    </w:p>
    <w:p>
      <w:pPr>
        <w:pStyle w:val="Normal"/>
        <w:jc w:val="left"/>
        <w:rPr/>
      </w:pPr>
      <w:r>
        <w:rPr>
          <w:rFonts w:cs="Courier New" w:ascii="Courier New" w:hAnsi="Courier New"/>
          <w:sz w:val="22"/>
          <w:szCs w:val="22"/>
        </w:rPr>
        <w:tab/>
      </w:r>
      <w:r>
        <w:rPr>
          <w:rFonts w:cs="Times New Roman" w:ascii="Times New Roman" w:hAnsi="Times New Roman"/>
          <w:i/>
          <w:iCs/>
          <w:sz w:val="24"/>
          <w:szCs w:val="24"/>
        </w:rPr>
        <w:t xml:space="preserve">Casual, huh? Interesting, </w:t>
      </w:r>
      <w:r>
        <w:rPr>
          <w:rFonts w:cs="Times New Roman" w:ascii="Times New Roman" w:hAnsi="Times New Roman"/>
          <w:i w:val="false"/>
          <w:iCs w:val="false"/>
          <w:sz w:val="24"/>
          <w:szCs w:val="24"/>
        </w:rPr>
        <w:t>he thought to himself, and shrugged.  “If they say so,” he said out loud as he put his business suit back in the closet and just got a pair of cargo pants that looked professional and a short sleeve shirt, then texted his parents with the good news.  He then hopped into the shower and cleaned up, excited and anxious for this new opportunity, but all the while a bit nervous as he always was when something or somebody new came his way.  He knew it was a normal thing, but he struggled with it more than most folks do, but he did his best to keep the worry in the back of his mind.</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Corneria Air Force Base, planning room A, 07:58--</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lright folks, listen up,” Peppy said to the team as they all stood around getting ready for their assigned duties for the day.  “You all know what to do, and you all know what is expected of you.  As you know, we've all been selected for hiring people in certain fields of expertise native to your own, while some others will be acting as secretarial and gate duties that will alternate over the next couple weeks, based upon the demand of jobs that come up.  Fox, Fara and I will be acting as administration to ensure things go smoothly.  We will also be getting those enrollees who decide to sign on become officers and get everything set up on the spot.  For today, I've assigned Bill Grey and Katt Monroe to go to the guard shacks to work with the other officers there to assist in welcoming entrants to the base,” he said, giving them each a folder of papers and instructions for their duties for the da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lippy Toad and Fay Spaniel, you two will be working with mechanics and engineers to maintain and repair not only our military vehicles that have been needing service during the end of the war, but also setting up repair and maintenance bays in a new area for civilian vehicles used by the city government, like public transport, construction, sanitation, et cetera. Your interviews I would like to have take place on the Great Fox in the hangar, with maybe some tool chests and an Arwing and Landmaster on display for presentation,” he said to them, giving them their papers, the pair following up with a “Yessi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manda Toad, you will be medical,” Peppy continued, giving her her papers.  “You're gonna be working with civilian and military doctors and be in charge of setting up MASH units nearby our existing health facilities and supervising all nurses and doctors in day to day operations.  There's gonna be a lotta hurt and weak people coming in and we are going to need to help them the best we know how.  You'll also be in charge of services for the deceased and working with morticians, assisting in embalming, cremation, and other such duties. And once we get everything rolling, Krystal will be added to your team for psychological assistance, but for this hiring period, she will be acting as secretarial duties,” he finish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ounds good to me, sir!” she said happi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can count on us, Peppy,” Krystal add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ssee now.... my darling daughter Lucy,” he said handing her a folder with papers. “You'll be in charge of education.  You'll be working with teachers and professors of all educational levels to set up schools and classrooms to educate the young.  You're also going to help create a curriculum to eliminate that Androssian Venomian indoctrination bullshit that poisoned so many minds and turned their brains into zombie mush,” he finish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 got it, daddy,” she said with a smi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alco Lombardi.... oh geez....” Peppy said with a chuckle at the end, making everyone else smirk and snick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 are you getting at old man?” Falco said with a tilted head and gri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I tried my best to accommodate your request to...” Peppy raised his paws to make quote marks in the air “...in your words, 'blow shit up',” the comment making everyone laugh heartily, “but the closest I can assign you to in peacetime is weapons and munitions.  You'll be working with technicians and gunsmiths in repairing and maintaining our weapons and creating new ammunition to get our stores built back up. The war made us use up a lot, especially thanks to those with itchy trigger fingers,” he said, thumping his clipboard on Falco's arm a few times at the last three words, the laughter in the room returning, including from Falco himself.</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lright old man, geeeeez.  Still sounds like a great task, though, so many thanks,” Falco said with a smile and a thumbs up.</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lright and to finish up the list, Miyu Lynx, you will be in surveying and city planning,” he said giving her papers to her. “You're literally gonna make whole new cities for all the refugees to live in.  You'll be working with other surveyors, planners, construction workers, checking grounds and it's materials, making schematics and designs.... all that neat and fun stuff in the city building games and sims make you d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Sounds great, Peppy” she said as she smiled at Peppy's words, taking the folder in her paws and seeing her interview list.... just three for today, the first being at noon.  Someone named Leonidas Cuttridge.  </w:t>
      </w:r>
      <w:r>
        <w:rPr>
          <w:rFonts w:cs="Times New Roman" w:ascii="Times New Roman" w:hAnsi="Times New Roman"/>
          <w:i/>
          <w:iCs/>
          <w:sz w:val="24"/>
          <w:szCs w:val="24"/>
        </w:rPr>
        <w:t>Leonidas.... bet he's a lion with a name like that</w:t>
      </w:r>
      <w:r>
        <w:rPr>
          <w:rFonts w:cs="Times New Roman" w:ascii="Times New Roman" w:hAnsi="Times New Roman"/>
          <w:i w:val="false"/>
          <w:iCs w:val="false"/>
          <w:sz w:val="24"/>
          <w:szCs w:val="24"/>
        </w:rPr>
        <w:t xml:space="preserve"> she thought idly and random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lright everybody, we got a couple of hours to set up our offices before the first interviewees show up.  Slippy and Fay, I will have Fox and Fara come by to help you set up the Great Fox hangar because I think you'll need the most help in prep,” Peppy continued, Fox and Fara nodding in affirmation. “Lucy, Amanda, Falco and Miyu head to your assigned office spaces down the hall from the waiting room and set up your spaces and go through your instructions.  Make them appealing and welcoming to everyone you great.  And remember everyone, these are not recruits fresh out of BT (Basic Training).  They are civilian citizens that will be working with us for a long time.  They are equal in their education and skill.  Respect is a two-way street. Give and ye shall receive. Let's all make the best of this.  To your posts,” Peppy finish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Everyone then went their ways to where they needed to go, Miyu getting to her small office space and dressing it up with some plants in a box as well as placing small surveying equipment throughout the room.  She set up a tripod with a surveyor's compass that had GPS, sight glass, and bubble level built into it in one corner of the room.  She placed her degree from Cornerian University on the wall behind her.  On the counter behind her desk she placed several photos with her in it.... one of her and her parents when she was 17, one with her at her graduation from university with her degree while standing with her professor, one with all the members of the Star Fox Team, one with her standing by a garden gate that was the entrance to Corneria City Central Park, which she had a large hand in its design, as well as a picture of her boxing against a punching bag.  She also dressed the counter with some small awards for her design achievements and an award for Lylat Amateur Body-Builder of the Year, the gold trophy being a foot tall with a figure of a muscular female flexing on the top with a plaque with her name on it and “1</w:t>
      </w:r>
      <w:r>
        <w:rPr>
          <w:rFonts w:cs="Times New Roman" w:ascii="Times New Roman" w:hAnsi="Times New Roman"/>
          <w:i w:val="false"/>
          <w:iCs w:val="false"/>
          <w:sz w:val="24"/>
          <w:szCs w:val="24"/>
          <w:vertAlign w:val="superscript"/>
        </w:rPr>
        <w:t>st</w:t>
      </w:r>
      <w:r>
        <w:rPr>
          <w:rFonts w:cs="Times New Roman" w:ascii="Times New Roman" w:hAnsi="Times New Roman"/>
          <w:i w:val="false"/>
          <w:iCs w:val="false"/>
          <w:sz w:val="24"/>
          <w:szCs w:val="24"/>
        </w:rPr>
        <w:t xml:space="preserve"> Place”.  </w:t>
      </w:r>
    </w:p>
    <w:p>
      <w:pPr>
        <w:pStyle w:val="Normal"/>
        <w:jc w:val="left"/>
        <w:rPr/>
      </w:pPr>
      <w:r>
        <w:rPr>
          <w:rFonts w:cs="Times New Roman" w:ascii="Times New Roman" w:hAnsi="Times New Roman"/>
          <w:i w:val="false"/>
          <w:iCs w:val="false"/>
          <w:sz w:val="24"/>
          <w:szCs w:val="24"/>
        </w:rPr>
        <w:tab/>
        <w:t xml:space="preserve">She took about an hour or so to set everything up in the office to make it look presentable and personal.  She even wore her favorite black and silver outfit she had on the night she got back to Corneria when they went out to Chalmer's, which she felt was a bit of a cross between casual and professional.  She looked at her watch.... 09:17.... </w:t>
      </w:r>
      <w:r>
        <w:rPr>
          <w:rFonts w:cs="Times New Roman" w:ascii="Times New Roman" w:hAnsi="Times New Roman"/>
          <w:i/>
          <w:iCs/>
          <w:sz w:val="24"/>
          <w:szCs w:val="24"/>
        </w:rPr>
        <w:t xml:space="preserve">ho-hum... </w:t>
      </w:r>
      <w:r>
        <w:rPr>
          <w:rFonts w:cs="Times New Roman" w:ascii="Times New Roman" w:hAnsi="Times New Roman"/>
          <w:i w:val="false"/>
          <w:iCs w:val="false"/>
          <w:sz w:val="24"/>
          <w:szCs w:val="24"/>
        </w:rPr>
        <w:t>she thought to herself.  She wanted to work out to pass the time, but that meant sweating.  She instead resorted to pulling out a yoga mat and began to meditate while listening to some soft soothing music on her phone, the wireless surround speaker system playing her tunes beautifully.</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Corneria Air Force Base, main gate, 11:31--</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stood in line at the entrance to the base along with dozens of others, walking slowly towards one of two openings to the base with a sign over each saying “Job applicants check in here.”  His hands held his ID and the printout from the email as he stood and looked around.  The entire environment was very calm and welcoming, not at all the strictness he guessed may happen to new recruits.  He did remember his dad saying they would treat him well in this line of work and job arrangement, and so far we was absolutely believing i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It only took a few more minutes before he was guided pleasantly into a scanner booth where he met Bill Grey, the hound dog smiling and speaking very politely and invitingly.  “Hey there, guy! Welcome to the base! I see you have your papers all ready, thank you for doing so,”  he took Leo's ID and printed email.  “If you could please stand on the foot prints and raise your arms while we scan you, we'll get you a visitor's pass made,” he continued.  As Bill scanned his ID and email, the circular scanner booth he stood in lowered and raised a pair of arms to either side to send metal-detecting waves over his body, to detect weapons, Leo assumed.  “A'ight, weapons and background scan turn out good, if you could look into the circle behind me, we'll take a pic” Bill stepped to the side and pointed to a small yellow circle where a camera was installed in the wall behind him.  “Here we go, in three, two, one,” he said followed by a loud short beep from the camera, then a plastic ID card came out of a printer with Leo's face on it with VISITOR printed in deep blue lettering and a bar code below it.  Bill then placed a metal clip on the back of the badge and reached out to clip the badge to Leo's shirt pocke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lright, my man, you are badged, just need to give you this map,” he said giving Leo a clear and easy to understand map of the base and where he needed to go. “Alright, this is where you need to go to the job recruitment waiting room.  It's just that big building over there, you can't miss it,” he pointed off to the side at the building in question.  “Just wave the badge in front of the door scanner to get in and that will check you in to the waiting lobby and they will call your name when your interviewer is ready for you.  You can also access any building or room with the same deep blue color on the sign with this badge, like the commissary, the exchange, restaurants, and gift shop.  And that's it, dude, you are all ready.  Thank you so much for applying and good luck to you,” Bill said, reaching out to shake Leo's hand with a smil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nk you so much.... uhh, Bill,” Leo said with a smile, the bulldog giving the rabbit a thumbs up and went on to his next entrant.  Leo then walked into the base and towards the main administration building where he needed to go.  He saw many posters and signs of recruitment and job openings and the usual ads for many different positions, along with a lot of people standing around and walking to and fro about their business, a lot more civilian than military personnel he noticed.  Those military personnel he did see were all very kind and pleasant to watch and talk to, making the place feel like a great working environmen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then noticed the big pair of double doors with the sign saying “Job Recruitment Waiting Room” and the scanner beside the door.  He placed his badge before it and it unlocked and opened, the scanner saying with a simulated AI voice, “Guest badge accepted, Leonidas Cuttridge. You are now checked in.”  He smiled at the personable welcome from the scanner as he walked into a room with what seemed to be dozens if not a hundred or more people in a very nicely designed waiting room with what seemed to be a snack and coffee bar in the middle of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 then heard a soft welcoming chime overhead on the speaker system.  “Welcome to Corneria Air Force Base operations.  Please have a seat and wait for your name to be called to be interviewed.  Our refreshment and snack bar are open and available with a wide assortment of foods and drinks while you wait.  Please help yourself as we prepare for your interview with our experienced recruiters who will guide you through the employment process.  Your willingness to be our partner in peacetime is greatly appreciated as we look forward to working together to rebuild our Lylatian world we call hom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smiled as he looked around, feeling a little bit hungry as he walked over to the refreshment and snack table, noticing a sign that said “All foods and drinks provided here today are brought to you by the gracious and appreciated support of one of our most favorite Corneria City patrons,  Chalmer's Diner.  Please visit Chalmer's in Corneria City for continued support of his business.”  </w:t>
      </w:r>
      <w:r>
        <w:rPr>
          <w:rFonts w:cs="Times New Roman" w:ascii="Times New Roman" w:hAnsi="Times New Roman"/>
          <w:i/>
          <w:iCs/>
          <w:sz w:val="24"/>
          <w:szCs w:val="24"/>
        </w:rPr>
        <w:t xml:space="preserve">Yaaaaay Chalmer's fooooood! </w:t>
      </w:r>
      <w:r>
        <w:rPr>
          <w:rFonts w:cs="Times New Roman" w:ascii="Times New Roman" w:hAnsi="Times New Roman"/>
          <w:i w:val="false"/>
          <w:iCs w:val="false"/>
          <w:sz w:val="24"/>
          <w:szCs w:val="24"/>
        </w:rPr>
        <w:t>He thought to himself gleefully, taking a cinnamon roll and a cup of black coffee and proceeded to one of the waiting chairs to sit down and relax as he ate briefly. He really did indeed feel right at home in this place as he sat and waited to be called, looking at his watch and seeing it was 11:47, almost tim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s time got closer to noon, Krystal sat at her station in the waiting room between two hallways on either side of her desk, picking up her tablet to punch up the noon appointment list.  She looked at the first name on the list and its entry:  “Cuttridge, Leonidas – Noon appt – Surveying and Planning – Interviewer: First Lieutenant Miyu Lynx. “  </w:t>
      </w:r>
      <w:r>
        <w:rPr>
          <w:rFonts w:cs="Times New Roman" w:ascii="Times New Roman" w:hAnsi="Times New Roman"/>
          <w:i/>
          <w:iCs/>
          <w:sz w:val="24"/>
          <w:szCs w:val="24"/>
        </w:rPr>
        <w:t>Her first one</w:t>
      </w:r>
      <w:r>
        <w:rPr>
          <w:rFonts w:cs="Times New Roman" w:ascii="Times New Roman" w:hAnsi="Times New Roman"/>
          <w:i w:val="false"/>
          <w:iCs w:val="false"/>
          <w:sz w:val="24"/>
          <w:szCs w:val="24"/>
        </w:rPr>
        <w:t xml:space="preserve"> she thought, sighing a bit as she knew Miyu was not looking forward to going back into her old field, but she felt incumbent to be there as support for her favorite lynx as she knew she was a strong and determined woman.  She then tapped the name and it brought up his total profile he submitted from when he applied online.... and her eyes nearly bugged out of her head as she softly gasped and smiled as she saw his picture.  </w:t>
      </w:r>
      <w:r>
        <w:rPr>
          <w:rFonts w:cs="Times New Roman" w:ascii="Times New Roman" w:hAnsi="Times New Roman"/>
          <w:i/>
          <w:iCs/>
          <w:sz w:val="24"/>
          <w:szCs w:val="24"/>
        </w:rPr>
        <w:t>Omigosh.... THAT'S HIM!</w:t>
      </w:r>
      <w:r>
        <w:rPr>
          <w:rFonts w:cs="Times New Roman" w:ascii="Times New Roman" w:hAnsi="Times New Roman"/>
          <w:i w:val="false"/>
          <w:iCs w:val="false"/>
          <w:sz w:val="24"/>
          <w:szCs w:val="24"/>
        </w:rPr>
        <w:t xml:space="preserve"> She calmly looked up over the top edge of her tablet and noticed him sitting only a few seats away in one of the rows finishing his cinnamon roll and coffee, neatly putting the wrapper into the empty coffee cup and tossing it into a nearby trash container.  She was then all smiles, unable to wait to introduce him to her now.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She then took a few deep calm breaths and then tapped the call button on her tablet, which made the same calming page from before sound on the speaker system with the announcement, “Leonidas Cuttridge, please report to table B to be guided to your interview. Thank you.”  He then got up and looked around a little bit and recognized Krystal's table and started walking towards her.  She got up from her seat and smiled as Leo stood before her.  “I'm Leonidas, ma'am,” he said with a tiny bit of nervousness. Krystal then tapped his badge with the top edge of her tablet's scanner to match his badge to his profile, the system marking him as “In Interview.”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Pleased to meet you, Mr Cuttridge,” Krystal said with a smile, reaching out with a hand to shake his. “I'm Krystal, and I'll be forwarding you to your interviewer, Miss Miyu Lynx,” she continu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Wonderful, thank you, uhh, lead the way, I guess,” he said.  Little did he know it, but when he shook Krystal's hand, she got a better connection to his mind using her telepathy, allowing her to access his thoughts much easier now that she has had some sort of physical contac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re definitely very pleased so see someone in the field of surveying and planning come to apply, Mr Cuttridge,” Krystal began as she walked him down the hallway to Miyu's office.  “We haven't gotten too many in that field apply and we're hoping to get many more to do so.  Gonna be lots of building to be done here and elsewher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Yeah, that's what I was reading in the news and on the Air Force website,” he said.  </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s office, 11:59--</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had finished putting her yoga mat away in a corner of the room for the moment as she heard a chime on her tablet.  She sighed, knowing that was the first interview of the day, her heart fluttering in nervousness, never having really been on the interviewer side of the conversation before, but she felt confident in her abilities.  She then stood before her desk, her backside to the door and picked up her tablet to see the message about her first interviewee arriving, then pressed the “View Profile” butt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She softly gasped with widening eyes as she saw his picture, recognizing him as the cute bunny boy she bumped into at Chalmer's last week.  </w:t>
      </w:r>
      <w:r>
        <w:rPr>
          <w:rFonts w:cs="Times New Roman" w:ascii="Times New Roman" w:hAnsi="Times New Roman"/>
          <w:i/>
          <w:iCs/>
          <w:sz w:val="24"/>
          <w:szCs w:val="24"/>
        </w:rPr>
        <w:t xml:space="preserve">EEP!  IT'S HIM!  </w:t>
      </w:r>
      <w:r>
        <w:rPr>
          <w:rFonts w:cs="Times New Roman" w:ascii="Times New Roman" w:hAnsi="Times New Roman"/>
          <w:i w:val="false"/>
          <w:iCs w:val="false"/>
          <w:sz w:val="24"/>
          <w:szCs w:val="24"/>
        </w:rPr>
        <w:t>Her heart began to race in excitement as she gazed into the same hazel green eyes on his profile that she gazed into briefly at the diner.  Her mind suddenly remembered the softness of his fur from when she helped him up off the floor after they bumped into each other, her mind going into a world of its own as those blissful quick memories came rushing back, filling her with happiness and hop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r thoughts were quickly interrupted as she heard a knock on her office door. “Y-yes?” she said, still turned away from the door while she quickly gathered herself for this moment. As Leo was being led in by Krystal, the first thing Leo gazed at was Miyu's butt, his eyes going a bit wide at the gorgeous sight of her toned sexy ass atop a pair of thighs that were very muscular for her size, his heart beat quickening too. </w:t>
      </w:r>
      <w:r>
        <w:rPr>
          <w:rFonts w:cs="Times New Roman" w:ascii="Times New Roman" w:hAnsi="Times New Roman"/>
          <w:i/>
          <w:iCs/>
          <w:sz w:val="24"/>
          <w:szCs w:val="24"/>
        </w:rPr>
        <w:t>Oh wooooow... she has one firm and toned ass</w:t>
      </w:r>
      <w:r>
        <w:rPr>
          <w:rFonts w:cs="Times New Roman" w:ascii="Times New Roman" w:hAnsi="Times New Roman"/>
          <w:i w:val="false"/>
          <w:iCs w:val="false"/>
          <w:sz w:val="24"/>
          <w:szCs w:val="24"/>
        </w:rPr>
        <w:t xml:space="preserve"> he thought to himself, that thought also being heard by Krystal as she chuckled deep inside and thought to herself </w:t>
      </w:r>
      <w:r>
        <w:rPr>
          <w:rFonts w:cs="Times New Roman" w:ascii="Times New Roman" w:hAnsi="Times New Roman"/>
          <w:i/>
          <w:iCs/>
          <w:sz w:val="24"/>
          <w:szCs w:val="24"/>
        </w:rPr>
        <w:t xml:space="preserve">that she does, bunny boy. </w:t>
      </w:r>
      <w:r>
        <w:rPr>
          <w:rFonts w:cs="Times New Roman" w:ascii="Times New Roman" w:hAnsi="Times New Roman"/>
          <w:i w:val="false"/>
          <w:iCs w:val="false"/>
          <w:sz w:val="24"/>
          <w:szCs w:val="24"/>
        </w:rPr>
        <w:t>“Miss Lynx, this is Mr Leonidas Cuttridge for his appointment,” Krystal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lowly turned around, placing the tablet on her desk as she smiled and looked right into Leo's eyes, the white rabbit smiling wide and inhaling deep and slow as he noticed Miyu was the strong and sexy gal he bumped into at Chalmer's over a week ago. “P-pleased to meet you, Mr Cuttridge,” she walked towards him, raising a hand to shake his.  “I'm Miyu Lynx.”</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 rose his hand to take hers gently and shake it. “L-likewise, M-Miss Lynx,” he said to her softly, their eyes locked onto each other as they stood just over a foot apart, their hearts beating so fast like they were bound to explode! They stood there together holding hands, not letting go, Miyu's thumb rubbing over his slowly and softly.  </w:t>
      </w:r>
      <w:r>
        <w:rPr>
          <w:rFonts w:cs="Times New Roman" w:ascii="Times New Roman" w:hAnsi="Times New Roman"/>
          <w:i/>
          <w:iCs/>
          <w:sz w:val="24"/>
          <w:szCs w:val="24"/>
        </w:rPr>
        <w:t xml:space="preserve">She's... so.... gorgeous </w:t>
      </w:r>
      <w:r>
        <w:rPr>
          <w:rFonts w:cs="Times New Roman" w:ascii="Times New Roman" w:hAnsi="Times New Roman"/>
          <w:i w:val="false"/>
          <w:iCs w:val="false"/>
          <w:sz w:val="24"/>
          <w:szCs w:val="24"/>
        </w:rPr>
        <w:t>he thought to himself.</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r>
        <w:rPr>
          <w:rFonts w:cs="Times New Roman" w:ascii="Times New Roman" w:hAnsi="Times New Roman"/>
          <w:i/>
          <w:iCs/>
          <w:sz w:val="24"/>
          <w:szCs w:val="24"/>
        </w:rPr>
        <w:t xml:space="preserve">He's sooooo incredibly sooooooft </w:t>
      </w:r>
      <w:r>
        <w:rPr>
          <w:rFonts w:cs="Times New Roman" w:ascii="Times New Roman" w:hAnsi="Times New Roman"/>
          <w:i w:val="false"/>
          <w:iCs w:val="false"/>
          <w:sz w:val="24"/>
          <w:szCs w:val="24"/>
        </w:rPr>
        <w:t>she thought, the pair's eyes unable to come off each other as they stood there smiling and holding hand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smiled and watched them for several seconds before she broke the silence.  “Well, Miss Miyu I shall depart.  And best wishes to you Mr Cuttridge,” Krystal said offering her hand again, skillfully backing herself out of Miyu's offic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softly let go of Miyu's hand and took Krystal's in his again for a brief shake as he turned around to face Krystal as she exited.  “Th-thank you, Miss Krystal. Have a wonderful day,” he replied. Miyu then looked down along Leo's backside, her eyes landing on his butt.... her eyes and smile turning mischievous and predatory, licking her lips slowly as she noticed his was a round bubbly rump, her nubtail wagging excitedly behind her.  </w:t>
      </w:r>
      <w:r>
        <w:rPr>
          <w:rFonts w:cs="Times New Roman" w:ascii="Times New Roman" w:hAnsi="Times New Roman"/>
          <w:i/>
          <w:iCs/>
          <w:sz w:val="24"/>
          <w:szCs w:val="24"/>
        </w:rPr>
        <w:t xml:space="preserve">OOOOHHHHH.... you got the job, cutie. Now let me eat that bubbly butt of yours, because I WANT IT!  FUCKING MEYOWRRRRR!!! </w:t>
      </w:r>
      <w:r>
        <w:rPr>
          <w:rFonts w:cs="Times New Roman" w:ascii="Times New Roman" w:hAnsi="Times New Roman"/>
          <w:i w:val="false"/>
          <w:iCs w:val="false"/>
          <w:sz w:val="24"/>
          <w:szCs w:val="24"/>
        </w:rPr>
        <w:t>she thought to herself, feeling her nethers getting warm and damp at the thought of getting sexual with this bunny.  She shook her head a bit to shake off the naughty thoughts as the door closed and Leo turned back around to face Miyu. “So, umm, anyways, have a seat and we'll go over your profile,” she said sweetly.  Leo then sat in the chair opposite Miyu as she sat in her chair, lifting up her tablet again to scroll thru his profile, felling incredibly jealous of the seat cushion Leo sat upon, wishing it was her face instea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igh aptitude in mathematics, geology and geography, graduated University of Corneria in Surveying and Planning....” she began, her eyes leaving the tablet and paw motioning to her degree behind her. “As did I!  Did you get to learn under Professor Terry Gibbons?” she inquir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smiled and put his paw behind his head to scratch a bit there in nervousness, his eyes joining right back with hers, “Weeeell.... actually, I did for about the first four months of the class, but he was replaced by Donna Spencer after he was diagnosed with cancer.  He passed away just recently,” he said with a bit of a sad ton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aawwww.... that is sad to hear about.... he was my favorite,” she comment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was quite amazing and very pleasant to be around.  A lot of us were very disheartened to hear of his passing,”  Leo repli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nodded softly at this sad news, but then looked back up at Leo, her eyes in his once again, smiling softly.... this was the best she'd felt in a long time.  “I made a wild guess before you came in here, but when I saw your name was Leonidas, I figured you might have been a lion of some sor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chuckled and blushed a bit.  “Hehehe.... well, my mother is actually a lion's head rabbit and when I was born, that's what they thought I was....” He then motioned to the small tuft of fur over his chest right below his neck, and lack of tuft around the rest of the circumference of his neck.  “...but n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Miyu couldn't help but chuckle at that.  “Awwwww such a cute story!” She said.  </w:t>
      </w:r>
      <w:r>
        <w:rPr>
          <w:rFonts w:cs="Times New Roman" w:ascii="Times New Roman" w:hAnsi="Times New Roman"/>
          <w:i/>
          <w:iCs/>
          <w:sz w:val="24"/>
          <w:szCs w:val="24"/>
        </w:rPr>
        <w:t xml:space="preserve">But not NEARLY as cute as YOU, darling.  </w:t>
      </w:r>
      <w:r>
        <w:rPr>
          <w:rFonts w:cs="Times New Roman" w:ascii="Times New Roman" w:hAnsi="Times New Roman"/>
          <w:i w:val="false"/>
          <w:iCs w:val="false"/>
          <w:sz w:val="24"/>
          <w:szCs w:val="24"/>
        </w:rPr>
        <w:t>“So anyways, as you probably know, we are going to be tasked with..... in all literal sense of the phrase, creating a new metropolis.  Do you have any ideas for this new city?” she ask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do!  These are some projects that I have come up with in my spare time, but I think they will prove beneficial,” he replied, digging into his pocket and pulling out his phone. “Would you like me to bring out some of the schematics onto a projection?” he ask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and nodded happily, motioning to the mostly unused back wall to use as a backdrop, then Leo set his phone onto the edge of Miyu's desk pointing towards the wall, and a projection came from his phone onto the wall, displaying several drawings and technical maps of what appeared to be a huge city complete with all the necessities.... housing, apartments, public works, entertainment, power, water, gas and sewage lines, the whole works to get it all to work.  He went into detailed descriptions as Miyu got up to look over it all in fascination as Leo used a laser pointer to point at everything.  During his presentation, Miyu softly sat on her desk, trying to gently get closer to Leo as he spoke, her heart still a-flutter as he spoke on.  He took some glances back and noticed her slowly move her position as he spoke, taking it as a cue to also sit on her desk, getting closer to her as he continued on describing the placement and layout of certain buildings and fixtures.  He continued to point at the wall with the laser pointer in his right hand while his left rest on the desk between them, Miyu's right hand right next to it.  Miyu's heart was aching to have this sexy bunny boy as she was struggling to focus on his presentation, after several minutes of silently restraining herself, she couldn't help but move her right paw softly and slowly over his left, her fingers softly intertwining with his, his words getting slower and softer as he got to the finish of his charts, the two of them slowly turning their heads towards each other, only taking seconds for their eyes to meet each others once again.</w:t>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ab/>
        <w:t xml:space="preserve">They gazed deeply into one another's eyes for several moments, their noses only centimeters apart as they held each other's hands lovingly, Miyu's eyes watering up softly as her heart beat excitedly. She was not only impressed with this bunny's schematics and drawings for a new megalopolis to be built beside Corneria City, but he was also someone she wanted to spend a LOT more private time with.... to protect... to live with... to love, to cherish and to hold... The two sat together gazing lovingly into each other's eyes, their minds putting them both into a world just for them, nothing to harm them, no one else to interfere.... this was THEIR time together.... </w:t>
      </w:r>
      <w:r>
        <w:rPr>
          <w:rFonts w:cs="Times New Roman" w:ascii="Times New Roman" w:hAnsi="Times New Roman"/>
          <w:i/>
          <w:iCs/>
          <w:sz w:val="24"/>
          <w:szCs w:val="24"/>
        </w:rPr>
        <w:t>Please.... dear Gods or Goddesses of time that there may be.... please.... freeze time just like this... I want to spend eternity with my sweet bu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iCs/>
          <w:sz w:val="24"/>
          <w:szCs w:val="24"/>
        </w:rPr>
        <w:tab/>
      </w:r>
      <w:r>
        <w:rPr>
          <w:rFonts w:cs="Times New Roman" w:ascii="Times New Roman" w:hAnsi="Times New Roman"/>
          <w:i w:val="false"/>
          <w:iCs w:val="false"/>
          <w:sz w:val="24"/>
          <w:szCs w:val="24"/>
        </w:rPr>
        <w:t xml:space="preserve">Leo was feeling equally as hopelessly romantic as he sat next to Miyu and having her hand hold his, his eyes lost in her gorgeous and heavenly deep blue eyes, barely able to see the reflection of his face in them as he also thought and prayed and wished to whomever might hear him.  </w:t>
      </w:r>
      <w:r>
        <w:rPr>
          <w:rFonts w:cs="Times New Roman" w:ascii="Times New Roman" w:hAnsi="Times New Roman"/>
          <w:i/>
          <w:iCs/>
          <w:sz w:val="24"/>
          <w:szCs w:val="24"/>
        </w:rPr>
        <w:t>Please....don't let this strong and gorgeous kitty leave my life again..... I'll..... I'll die without 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y sat and stared at each other for several minutes before Leo spoke up again. “Do.... do you like.... these ideas.... Miss Miyu....?” he asked softly, his eyes still locked onto h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bsolutely,” she replied with an adorable tone to her voice. “I will definitely hire you if you will accept,” she asked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accept.... Miss Miyu....” he said softly, the two of them getting up slowly from sitting on her desk to standing on each side of it, their hands and eyes together still for several more moments.  Miyu then softly let go of his hand, whimpering sadly deep inside to lose contact with his silky soft warm bunny fur, her concentration moving to his interview papers, grabs a pen and then signs on the dotted line to approve him for employment with the Cornerian militar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I'll.... walk you down to Enrollment and have the staff there get you all signed up... Captain Cuttridge,” she said softly and proceeded to her door, opened it and walked out of it with Leo following her close behind.  Leo was totally beside himself when she smiled and nodded as she said the word Captain preceding his name with emphasis.  They only went a short distance to a room where Peppy Hare sat at his desk, the short rabbit getting up and saluting Miyu.</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ood day, Lieutenant Lynx,” Peppy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aluted Peppy and gave him Leo's papers.  “Good day, Admiral Hare.  We have one to sign up.  Surveying and planning,”  she said, motioning towards Leo.  “This will be Captain Leo Cuttridg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at is marvelous to hear!  Thank you so much for your help, Captain!” Peppy said giving a salute and a firm handshake to Leo as Leo turned to Miyu once agai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thank you so much, Miss--.....Lieutenant Lynx,” he said with a blus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She smiled and shook his hand again.  “The good Admiral here will get you signed up and with a proper ID that will grant you access freely to the base.  You'll be sent a schedule and will report directly to me each day, and we'll get to work as soon as we can muster up a team to begin work.  I think we will be using a lot of your plans based on what I have seen.  Does that sound good?” she asked him, her eyes and his meeting once mor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nodded and shook her hand once more, Peppy smiling as he noticed their eyes locked together for a long period of time. “Absolutely,” he said. “Thank you so much.... again,” he said before giving Miyu a gentle salute, something he was going to have to get used to now.  He then sat down in the chair opposite Peppy at his desk and began to listen to him on his enrollment as a commissioned officer, Miyu turning around and walking back the short distance to her office spac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en she got back in front of her office, Krystal was standing there smiling, a few tears over her cheeks as she looked over at Miyu, who was smiling all the way back.  “What?” Miyu asked with wet eyes and a smile.  Krystal could only give Miyu a hug and held her close for several moments, her cheek rubbing against hers softly at the end of the embrace as she said, “I sense a VERY happy kitt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miled wider, sighing happily, tears streaking down her cheeks softly as she held onto Krystal.  “Better hold onto me or I'll fly off into the clouds,”  she said, making them both giggle.  When they let go of the hug, Krystal's tail was wagging as she giggled more.  “What's so funny?” Miyu ask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Fun fact: you are BOTH deeply attracted to each other's butts,” Krystal said with a wink.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stared for a few seconds before snickering with deep laughter.  “I keep forgetting, I can't let any thought get past you,” Miyu replied.  The girls continued to laugh for a long while as they moved into Miyu's office and closed the door, sitting down and chatting for the remainder of the hour before Miyu's next appointment.</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s Apartment, Corneria City, 15:11--</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tall white bunny got back to his apartment after the appointment, his heart beating excitedly the whole way home, his spirits lifted not only by the employment he got with the Cornerian Air Force, but also spending more time with Miyu and getting to know her better.  His heart fluttered wildly as he kept remembering how gorgeous her eyes were to get lost in, how incredibly sexy and strong her body looked, how comforted and safe he felt when he was with her.  He lay back on his bed and picked up MewMew again, giggling at the irony that his lifelong companion plush and his new love interest were both the same color lynx.  He smiled and looked over MewMew, petting along it's back softly for a while before he picked up his phone and dialed up his parent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llo?” It was his mothe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i mom,” he replied, still smiling.</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i Leo. How did it go?” she asked.  He could hear a click on the line to indicate that his dad had picked up another phone to listen in 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went.... fantastic.... not only did I get the job, I am enrolled in the Cornerian Air Force as a Captain, with all the benefits to come with it,”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 is wonderful, son!” his dad replied.  “We're both very proud of you!”</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  Thanks dad,” he said.  “Also.... I met a very cute girl, too.”</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awwwww... that is wonderful!” his mother replied.  “What is sh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debated on whether or not to tell them that he had the hots for his commanding officer.... but decided against it.  “She's a very cute lynx.”</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ahahaha... always a predator with you,” his dad said joking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can't help it!” he said chuckling with his parents laughing in joy in the background.  “She has the prettiest deep blue eyes I've ever seen.  Looks like.... heaven in there,” he replied with a blush.</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Can't wait to meet her someday,” his mom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omeday..... someday.....”</w:t>
      </w:r>
    </w:p>
    <w:p>
      <w:pPr>
        <w:pStyle w:val="Normal"/>
        <w:jc w:val="left"/>
        <w:rPr/>
      </w:pPr>
      <w:r>
        <w:rPr/>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25:50Z</dcterms:created>
  <dc:creator>Phil Ellis</dc:creator>
  <dc:description/>
  <dc:language>en-US</dc:language>
  <cp:lastModifiedBy/>
  <cp:revision>0</cp:revision>
  <dc:subject/>
  <dc:title/>
</cp:coreProperties>
</file>