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story is fictional and for entertainment purposes only; no money hath changed hands in the production of these works.  </w:t>
      </w:r>
    </w:p>
    <w:p>
      <w:pPr>
        <w:pStyle w:val="Normal"/>
        <w:rPr/>
      </w:pPr>
      <w:r>
        <w:rPr/>
      </w:r>
    </w:p>
    <w:p>
      <w:pPr>
        <w:pStyle w:val="Normal"/>
        <w:rPr/>
      </w:pPr>
      <w:r>
        <w:rPr/>
        <w:t xml:space="preserve">The characters Fox McCloud, Falco Lombardi, Peppy Hare, Slippy Toad, Miyu Lynx, Fay Spaniel, Fara Phoenix, Bill Grey, Katt Monroe, Krystal, Amanda Toad, Lucy Hare, ROB64, Andross, Wolf O'Donnell, Leon Powalski, Pigma Dengar, Andrew Oikanny and General Pepper are all copyright to Nintendo 1993-2023.  Please support the ORIGINAL release of all games, comics, manga and related material to the Star Fox franchise.  </w:t>
      </w:r>
    </w:p>
    <w:p>
      <w:pPr>
        <w:pStyle w:val="Normal"/>
        <w:rPr/>
      </w:pPr>
      <w:r>
        <w:rPr/>
      </w:r>
    </w:p>
    <w:p>
      <w:pPr>
        <w:pStyle w:val="Normal"/>
        <w:rPr/>
      </w:pPr>
      <w:r>
        <w:rPr/>
        <w:t xml:space="preserve">Leonidas Cuttridge, Rob Cuttridge, Judy Cuttridge, Lawrence Lynx, Patricia Lynx and Sid Chalmer is copyright myself, Leo Cuttridge (Leo_cuttridge sec @proton.me).  </w:t>
      </w:r>
    </w:p>
    <w:p>
      <w:pPr>
        <w:pStyle w:val="Normal"/>
        <w:rPr/>
      </w:pPr>
      <w:r>
        <w:rPr/>
      </w:r>
    </w:p>
    <w:p>
      <w:pPr>
        <w:pStyle w:val="Normal"/>
        <w:rPr/>
      </w:pPr>
      <w:r>
        <w:rPr/>
        <w:t>The content written for this story arc will range from a PG rating all the way up to NC-17 and X-rating, therefore, this fanfic is recommended for adult reading on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Star Fox:  Miyu's Love~</w:t>
      </w:r>
    </w:p>
    <w:p>
      <w:pPr>
        <w:pStyle w:val="Normal"/>
        <w:jc w:val="center"/>
        <w:rPr/>
      </w:pPr>
      <w:r>
        <w:rPr/>
      </w:r>
    </w:p>
    <w:p>
      <w:pPr>
        <w:pStyle w:val="Normal"/>
        <w:jc w:val="center"/>
        <w:rPr/>
      </w:pPr>
      <w:r>
        <w:rPr/>
        <w:t>~Chapter 26:  The Cornerian Grand Prix:  Winning, One Mile At A Time~</w:t>
      </w:r>
    </w:p>
    <w:p>
      <w:pPr>
        <w:pStyle w:val="Normal"/>
        <w:jc w:val="center"/>
        <w:rPr/>
      </w:pPr>
      <w:r>
        <w:rPr/>
      </w:r>
    </w:p>
    <w:p>
      <w:pPr>
        <w:pStyle w:val="Normal"/>
        <w:jc w:val="left"/>
        <w:rPr/>
      </w:pPr>
      <w:r>
        <w:rPr/>
        <w:tab/>
        <w:t>--Day 3 of the Grand Prix, Corneria Mile Racetrack, southwest of Corneria City, 07:04--</w:t>
      </w:r>
    </w:p>
    <w:p>
      <w:pPr>
        <w:pStyle w:val="Normal"/>
        <w:jc w:val="left"/>
        <w:rPr/>
      </w:pPr>
      <w:r>
        <w:rPr/>
      </w:r>
    </w:p>
    <w:p>
      <w:pPr>
        <w:pStyle w:val="Normal"/>
        <w:jc w:val="left"/>
        <w:rPr/>
      </w:pPr>
      <w:r>
        <w:rPr/>
        <w:tab/>
        <w:t>“Allo again.  Richard Drummond here reporting from the Corneria Mile Racetrack just before the gates open up to begin admitting drivers and their cars for today's mile bracket races.  While the concept of going the fastest down a mile stretch of road the fastest than another may not seem all that complicated, it is the factor that any person and car, regardless of speed and experience can compete and all have the same chances of winning big in the end.  And such is the case as this car I'm sitting in right now... the sun is shining bright and hot today, and I am with Captain Leo Cuttridge who is driving with the Star Fox team in his Speedwell Cushman LX,” Drummond started off, looking out the side of Leo's car while sitting in the passenger seat looking into a camera broadcasting the event.  He then turned to Leo in the driver's seat, the camera switching to a wide-angle cam over the hood of Leo's car looking at them both.  “Captain, we spoke day before yesterday briefly about you and your car and when I heard about it you very much grabbed my interest as I am also a Horace/Speedwell race fan.”</w:t>
      </w:r>
    </w:p>
    <w:p>
      <w:pPr>
        <w:pStyle w:val="Normal"/>
        <w:jc w:val="left"/>
        <w:rPr/>
      </w:pPr>
      <w:r>
        <w:rPr/>
        <w:tab/>
        <w:t>“Yeah, this particular car is a bit newer and higher in technology than the muscle cars of old that get all the attention, but it definitely has some race cred with it's powerplant background,” Leo replied with a smile.</w:t>
      </w:r>
    </w:p>
    <w:p>
      <w:pPr>
        <w:pStyle w:val="Normal"/>
        <w:jc w:val="left"/>
        <w:rPr/>
      </w:pPr>
      <w:r>
        <w:rPr/>
        <w:tab/>
        <w:t>“It was the last series of G-diffuser system to be put into a production car for the company before Carrolton Silvey left the company and began to develop the Horace Anaconda sports convertible, correct?” Drummond asked.</w:t>
      </w:r>
    </w:p>
    <w:p>
      <w:pPr>
        <w:pStyle w:val="Normal"/>
        <w:jc w:val="left"/>
        <w:rPr/>
      </w:pPr>
      <w:r>
        <w:rPr/>
        <w:tab/>
        <w:t>“Absolutely, this is one of his last works.  This powerplant started its life in a different car with a horrible chassis that I found some 17 years ago... that project went into an engine rebuild, then I found this Speedwell parked needing an engine, so two bad cars became one good one,” Leo said.</w:t>
      </w:r>
    </w:p>
    <w:p>
      <w:pPr>
        <w:pStyle w:val="Normal"/>
        <w:jc w:val="left"/>
        <w:rPr/>
      </w:pPr>
      <w:r>
        <w:rPr/>
        <w:tab/>
        <w:t>“What I have found the most interesting about your car is that it is INCREDIBLY sleeperville.  I mean, you still have the stock interior, which is one of the most comfortable interiors I've ever had the pleasure to sit in, and you also have all the creature comforts!” Drummond said.</w:t>
      </w:r>
    </w:p>
    <w:p>
      <w:pPr>
        <w:pStyle w:val="Normal"/>
        <w:jc w:val="left"/>
        <w:rPr/>
      </w:pPr>
      <w:r>
        <w:rPr/>
        <w:tab/>
        <w:t>“Yeah, that air conditioning feels good on this hot morning, doesn't it?” Leo said, putting his hand in front of the panel vent in the dashboard, Drummond following suit with a smile.</w:t>
      </w:r>
    </w:p>
    <w:p>
      <w:pPr>
        <w:pStyle w:val="Normal"/>
        <w:jc w:val="left"/>
        <w:rPr/>
      </w:pPr>
      <w:r>
        <w:rPr/>
        <w:tab/>
        <w:t>“That and the radio to listen to while you wait, this is all just a magnificent machine,” Drummond said.</w:t>
      </w:r>
    </w:p>
    <w:p>
      <w:pPr>
        <w:pStyle w:val="Normal"/>
        <w:jc w:val="left"/>
        <w:rPr/>
      </w:pPr>
      <w:r>
        <w:rPr/>
        <w:tab/>
        <w:t>“And that is the beauty of the brackets is that you don't need anything fast or special to race, you just need to be consistent and you can bring whatever car you want.  Heck, even Captain Stroll could bring his Stacia Strandero out and race it,” Leo suggested, referring to James Clay by his famous nickname along with a car he was known to talk about a lot on their show.</w:t>
      </w:r>
    </w:p>
    <w:p>
      <w:pPr>
        <w:pStyle w:val="Normal"/>
        <w:jc w:val="left"/>
        <w:rPr/>
      </w:pPr>
      <w:r>
        <w:rPr/>
        <w:tab/>
        <w:t>“Well now, hang on, we're talking about someone who has only disabled traction control ONCE in his entire life,” Drummond suggested with a chuckle.</w:t>
      </w:r>
    </w:p>
    <w:p>
      <w:pPr>
        <w:pStyle w:val="Normal"/>
        <w:jc w:val="left"/>
        <w:rPr/>
      </w:pPr>
      <w:r>
        <w:rPr/>
        <w:tab/>
        <w:t>“Oh yeah, that's right!” Leo laughed out loud.  “And it didn't turn out well for him when he did it, from what I recall.”</w:t>
      </w:r>
    </w:p>
    <w:p>
      <w:pPr>
        <w:pStyle w:val="Normal"/>
        <w:jc w:val="left"/>
        <w:rPr/>
      </w:pPr>
      <w:r>
        <w:rPr/>
        <w:tab/>
        <w:t>“No, it really didn't,” Drummond said, still chuckling at the memory.  “Anyways, has this Speedwell been down the mile track yet?”</w:t>
      </w:r>
    </w:p>
    <w:p>
      <w:pPr>
        <w:pStyle w:val="Normal"/>
        <w:jc w:val="left"/>
        <w:rPr/>
      </w:pPr>
      <w:r>
        <w:rPr/>
        <w:tab/>
        <w:t>“It has, but the time and speed I will hold back on everyone until I start racing,” Leo said smugly.</w:t>
      </w:r>
    </w:p>
    <w:p>
      <w:pPr>
        <w:pStyle w:val="Normal"/>
        <w:jc w:val="left"/>
        <w:rPr/>
      </w:pPr>
      <w:r>
        <w:rPr/>
        <w:tab/>
        <w:t>“You wot, mate??” Drummond asked incredulously with a chuckle.</w:t>
      </w:r>
    </w:p>
    <w:p>
      <w:pPr>
        <w:pStyle w:val="Normal"/>
        <w:jc w:val="left"/>
        <w:rPr/>
      </w:pPr>
      <w:r>
        <w:rPr/>
        <w:tab/>
        <w:t>“Trust me, you wouldn't believe me if I told you,” Leo said, giggling a bit.</w:t>
      </w:r>
    </w:p>
    <w:p>
      <w:pPr>
        <w:pStyle w:val="Normal"/>
        <w:jc w:val="left"/>
        <w:rPr/>
      </w:pPr>
      <w:r>
        <w:rPr/>
        <w:tab/>
        <w:t>“Fair enough, Captain.  I believe we are all anxious to see how well you, and indeed, all the rest of the members of Star Fox do today in the races.  Thank you again so much for your time,” Drummond said, shaking Leo's hand.</w:t>
      </w:r>
    </w:p>
    <w:p>
      <w:pPr>
        <w:pStyle w:val="Normal"/>
        <w:jc w:val="left"/>
        <w:rPr/>
      </w:pPr>
      <w:r>
        <w:rPr/>
        <w:tab/>
        <w:t>“Thanks Richard, pleasure to chat with you again,” Leo said.</w:t>
      </w:r>
    </w:p>
    <w:p>
      <w:pPr>
        <w:pStyle w:val="Normal"/>
        <w:jc w:val="left"/>
        <w:rPr/>
      </w:pPr>
      <w:r>
        <w:rPr/>
        <w:tab/>
        <w:t>“And now, back to the studio,” Drummond finished off.</w:t>
      </w:r>
    </w:p>
    <w:p>
      <w:pPr>
        <w:pStyle w:val="Normal"/>
        <w:jc w:val="left"/>
        <w:rPr/>
      </w:pPr>
      <w:r>
        <w:rPr/>
        <w:tab/>
        <w:t xml:space="preserve">The TV crew signaled the end of the broadcast, Drummond and Leo shaking hands once more before getting out, Drummond getting onto a golf cart with the cameraman to head off back to their broadcaster's tent.  Leo got out of his car and stood up to look around at all of the cars waiting in line for admittance, with two very long lines that outstretched a quarter mile in each direction.  The turnout at was incredible, with possible talk of races going into the late evening if possible.  </w:t>
      </w:r>
    </w:p>
    <w:p>
      <w:pPr>
        <w:pStyle w:val="Normal"/>
        <w:jc w:val="left"/>
        <w:rPr/>
      </w:pPr>
      <w:r>
        <w:rPr/>
        <w:tab/>
        <w:t>He then looked behind him and saw Sid Chalmer's Speedwell Chariot delivery minivan followed by Miyu's and Falco's Arwings, and surprisingly Fox's Arwing appeared behind theirs.  He then went to the group who were all dressed in their signature flight uniforms and standing next to the driver's door of Sid's Chariot talking to him as he had the window down.  “Oh hey Fox, I didn't know you were gonna race with us today,” Leo pointed out.</w:t>
      </w:r>
    </w:p>
    <w:p>
      <w:pPr>
        <w:pStyle w:val="Normal"/>
        <w:jc w:val="left"/>
        <w:rPr/>
      </w:pPr>
      <w:r>
        <w:rPr/>
        <w:tab/>
        <w:t>“General Pepper was kind enough to join Peppy in admin so I could.  I was okay without joining, but I figure what the hell.  Gotta have some fun every once in a while, right?” Fox said with a smile.</w:t>
      </w:r>
    </w:p>
    <w:p>
      <w:pPr>
        <w:pStyle w:val="Normal"/>
        <w:jc w:val="left"/>
        <w:rPr/>
      </w:pPr>
      <w:r>
        <w:rPr/>
        <w:tab/>
        <w:t>“You got it, man!” Leo said, giving Fox a pat on the shoulder.  “So have any of you done bracket racing before or know how the tree lights work?”</w:t>
      </w:r>
    </w:p>
    <w:p>
      <w:pPr>
        <w:pStyle w:val="Normal"/>
        <w:jc w:val="left"/>
        <w:rPr/>
      </w:pPr>
      <w:r>
        <w:rPr/>
        <w:tab/>
        <w:t>Fox, Falco and Miyu gave nervous grins and shrugs, Sid chuckling at their reaction.  “Hehehe  I think it's just you and me, kiddo,” the short platypus said.</w:t>
      </w:r>
    </w:p>
    <w:p>
      <w:pPr>
        <w:pStyle w:val="Normal"/>
        <w:jc w:val="left"/>
        <w:rPr/>
      </w:pPr>
      <w:r>
        <w:rPr/>
        <w:tab/>
        <w:t>“I think yer right, Sid.  Alright, no worries, it's not difficult to understand.  I'll go through it with you guys right now while we're waiting,” Leo said, grabbing his phone and loaded a short video of how the drag strip tree lights worked.  “One thing we will want to be cognizant of all day is that when we get to the light, we all drive up in the same lane as everyone else in our team for as long as possible.  Towards the very end they will split up what few contenders are left to compete by splitting lanes, so late in the day, there is a possibility we may race against each other, but we still get team points regardless.  Anyways,” he started, pointing to this phone again.  “Whichever lane you are in, you only pay attention to the vertical set of lights on THAT side.  The top two pairs of yellow lights above each other are the pre-stage lights.  The purpose of these are to instruct you to pull forward to a certain spot behind the starting line.  You'll slowly advance until the top pair light up, and when you light up the second pair of yellow lights, you stop because you will then be in the proper starting position.  If you see both pre-stage lights go on then off followed by a red light, you've moved too far forward.  You'll have to back up and then pre-stage again.  Once both vehicles have properly pre-staged on the starting line, the vertical trio of big yellow lights will blink one by one from the top down, and once the last yellow light comes fully on, you go forward on the throttle just as the light then turns to green, then just get to the end of the track as safe and fast as you can.”</w:t>
      </w:r>
    </w:p>
    <w:p>
      <w:pPr>
        <w:pStyle w:val="Normal"/>
        <w:jc w:val="left"/>
        <w:rPr/>
      </w:pPr>
      <w:r>
        <w:rPr/>
        <w:tab/>
        <w:t>“Sounds easy enough to me,” Fox said with a nod.</w:t>
      </w:r>
    </w:p>
    <w:p>
      <w:pPr>
        <w:pStyle w:val="Normal"/>
        <w:jc w:val="left"/>
        <w:rPr/>
      </w:pPr>
      <w:r>
        <w:rPr/>
        <w:tab/>
        <w:t>“It does!  I'm glad my bun is here to guide me through all this,” Miyu said, giving a kiss on his cheek, making Leo's spade tail wiggle happily before giving a smooch back to Miyu's cheek.</w:t>
      </w:r>
    </w:p>
    <w:p>
      <w:pPr>
        <w:pStyle w:val="Normal"/>
        <w:jc w:val="left"/>
        <w:rPr/>
      </w:pPr>
      <w:r>
        <w:rPr/>
        <w:tab/>
        <w:t>“I'm more than happy to do it for you guys,”  Leo said with a smile.  “On the way back to our tent area, there is a small shack you have to stop by to get your timeslip.  It'll tell you all the stats on your run from beginning to end with your speeds at certain distances as well as your reaction time off the line.  For pre-qualifying, we need to make three runs.  After that, we take the fastest run of those three and we mark each side of our vehicles with that number and our team marker, SF1, so the judges know what times each vehicle is competing against.  And then we just keep racing against other vehicles until we are eliminated.  Fun fun,” he said at the end.</w:t>
      </w:r>
    </w:p>
    <w:p>
      <w:pPr>
        <w:pStyle w:val="Normal"/>
        <w:jc w:val="left"/>
        <w:rPr/>
      </w:pPr>
      <w:r>
        <w:rPr/>
        <w:tab/>
        <w:t>“I'm totally looking forward to it!” Falco said excitedly.</w:t>
      </w:r>
    </w:p>
    <w:p>
      <w:pPr>
        <w:pStyle w:val="Normal"/>
        <w:jc w:val="left"/>
        <w:rPr/>
      </w:pPr>
      <w:r>
        <w:rPr/>
        <w:tab/>
        <w:t>Leo looked out along the twin lines of vehicles as they waited to approach the inspection lanes, his eyes looking about a dozen or so vehicles back in the other lane and he was able to spot Wolf, Leon and Panther standing by their modified Wolfen craft talking to each other.  Leo was amazed that some people actually did stop to say hi and shake hands with them considering the negative coverage he had heard about them in the past... a market for everyone and everything, Leo thought.  He nudged Fox's side and motioned down the line to the Star Wolf members and their craft.</w:t>
      </w:r>
    </w:p>
    <w:p>
      <w:pPr>
        <w:pStyle w:val="Normal"/>
        <w:jc w:val="left"/>
        <w:rPr/>
      </w:pPr>
      <w:r>
        <w:rPr/>
        <w:tab/>
        <w:t>“Hmm... Panther's craft looks... interesting,” Fox noted curiously.</w:t>
      </w:r>
    </w:p>
    <w:p>
      <w:pPr>
        <w:pStyle w:val="Normal"/>
        <w:jc w:val="left"/>
        <w:rPr/>
      </w:pPr>
      <w:r>
        <w:rPr/>
        <w:tab/>
        <w:t>“How's that?” Leo asked.</w:t>
      </w:r>
    </w:p>
    <w:p>
      <w:pPr>
        <w:pStyle w:val="Normal"/>
        <w:jc w:val="left"/>
        <w:rPr/>
      </w:pPr>
      <w:r>
        <w:rPr/>
        <w:tab/>
        <w:t>“Hey Falco, Miyu,” Fox pointed Falco and Miyu in the direction of Panther's craft.  They both groaned a little bit.</w:t>
      </w:r>
    </w:p>
    <w:p>
      <w:pPr>
        <w:pStyle w:val="Normal"/>
        <w:jc w:val="left"/>
        <w:rPr/>
      </w:pPr>
      <w:r>
        <w:rPr/>
        <w:tab/>
        <w:t>“This should be interesting,” Falco said.</w:t>
      </w:r>
    </w:p>
    <w:p>
      <w:pPr>
        <w:pStyle w:val="Normal"/>
        <w:jc w:val="left"/>
        <w:rPr/>
      </w:pPr>
      <w:r>
        <w:rPr/>
        <w:tab/>
        <w:t>“Yeah... that huge-ass rail gun that Panther usually has strapped onto his fighter has been removed...” Miyu noted.  “That'll definitely make it faster, but not necessarily more maneuverable.”</w:t>
      </w:r>
    </w:p>
    <w:p>
      <w:pPr>
        <w:pStyle w:val="Normal"/>
        <w:jc w:val="left"/>
        <w:rPr/>
      </w:pPr>
      <w:r>
        <w:rPr/>
        <w:tab/>
        <w:t>“Maybe that explains his playboy mentality,” Leo suggested.</w:t>
      </w:r>
    </w:p>
    <w:p>
      <w:pPr>
        <w:pStyle w:val="Normal"/>
        <w:jc w:val="left"/>
        <w:rPr/>
      </w:pPr>
      <w:r>
        <w:rPr/>
        <w:tab/>
        <w:t>“Hmm?” Fox said with a smirk, raised eyebrow and tilted head.</w:t>
      </w:r>
    </w:p>
    <w:p>
      <w:pPr>
        <w:pStyle w:val="Normal"/>
        <w:jc w:val="left"/>
        <w:rPr/>
      </w:pPr>
      <w:r>
        <w:rPr/>
        <w:tab/>
        <w:t>“I mean... strap-on on his ship making him think he's bigger than he really is?” Leo grinned.</w:t>
      </w:r>
    </w:p>
    <w:p>
      <w:pPr>
        <w:pStyle w:val="Normal"/>
        <w:jc w:val="left"/>
        <w:rPr/>
      </w:pPr>
      <w:r>
        <w:rPr/>
        <w:tab/>
        <w:t>Everyone chuckled at that one.  “Good one, Leo!” Falco said, giving him a brofist.</w:t>
      </w:r>
    </w:p>
    <w:p>
      <w:pPr>
        <w:pStyle w:val="Normal"/>
        <w:jc w:val="left"/>
        <w:rPr/>
      </w:pPr>
      <w:r>
        <w:rPr/>
        <w:tab/>
        <w:t>Miyu giggled and gave a soft pat on Leo's butt before groping it lovingly.  “Naughty bun,” she said adorably.</w:t>
      </w:r>
    </w:p>
    <w:p>
      <w:pPr>
        <w:pStyle w:val="Normal"/>
        <w:jc w:val="left"/>
        <w:rPr/>
      </w:pPr>
      <w:r>
        <w:rPr/>
        <w:tab/>
        <w:t>“Meep!  Naughty and sexy kitty,” he replied, his own paw reaching for her slender and toned firm ass and giving it a squeeze, illiciting a pleasurable mewl from Miyu's lips as she kissed him on the lips sweetly.</w:t>
      </w:r>
    </w:p>
    <w:p>
      <w:pPr>
        <w:pStyle w:val="Normal"/>
        <w:jc w:val="left"/>
        <w:rPr/>
      </w:pPr>
      <w:r>
        <w:rPr/>
        <w:tab/>
        <w:t>It didn't take much longer than a few more minutes for the gates to open and begin inspections on vehicles entering and getting certified.  For slower vehicles, it was a quick scan of making sure certain parts of the car were no older than a few years old, the faster cars going thru some more rigorous inspection which included onboard computer scanning and limiting of certain features and systems, especially on military vehicles used for combat.</w:t>
      </w:r>
    </w:p>
    <w:p>
      <w:pPr>
        <w:pStyle w:val="Normal"/>
        <w:jc w:val="left"/>
        <w:rPr/>
      </w:pPr>
      <w:r>
        <w:rPr/>
        <w:tab/>
        <w:t>Once the inspections were done, it was time for racing, and Leo was unable to sit still as he had come back to racing for the first time in over 15 years, anxious to grab attention with his car now that it was running right.  He looked in the rear view mirror to make sure everyone racing with team Star Fox was right behind him, and they were, with Sid following right behind him.  About 20 minutes after inspection, Leo was on the pad ready to take his place in the first run.</w:t>
      </w:r>
    </w:p>
    <w:p>
      <w:pPr>
        <w:pStyle w:val="Normal"/>
        <w:jc w:val="left"/>
        <w:rPr/>
      </w:pPr>
      <w:r>
        <w:rPr/>
        <w:tab/>
        <w:t>Leo's first run was very successful and fun for him, running against another similar vehicle from the early Horace/Speedwell G-diffuser days, a compact Speedwell Cassidy coupe, and outrunning it by a few car lengths at the end with a mile-long run of 6.991 seconds at 788.23 mph.  Slightly slower than the very first run on Corneria Air Force Base's runway some days back with Beltino as a passenger, but still very impressive for what the car was and its capabilities.  He had to chuckle a bit as he noticed several signs along the mile track saying “no glass or fragile items within 300 feet of track,” placed there to prevent shattering of fragile objects in the event of a vehicle passing by emitting a sonic boom from breaking the sound barrier.  He drove towards the shack to retrieve his timeslip and headed back to the Star Fox tent while he saw Sid running his Chariot minivan down the track at an incredibly speedy 7.614 seconds at 712.11 mph.  Once he and Sid had returned to the Star Fox tent, ROB and Bill helped in placing big fans in the front of Leo's and Sid's vehicles to help them cool down appropriately between runs as much as possible.</w:t>
      </w:r>
    </w:p>
    <w:p>
      <w:pPr>
        <w:pStyle w:val="Normal"/>
        <w:jc w:val="left"/>
        <w:rPr/>
      </w:pPr>
      <w:r>
        <w:rPr/>
        <w:tab/>
        <w:t>“Say, ROB... would you be able to record all of our times for record keeping just in case?” Leo asked.</w:t>
      </w:r>
    </w:p>
    <w:p>
      <w:pPr>
        <w:pStyle w:val="Normal"/>
        <w:jc w:val="left"/>
        <w:rPr/>
      </w:pPr>
      <w:r>
        <w:rPr/>
        <w:tab/>
        <w:t>“It would be my pleasure, Mr Leo,” ROB replied.  Leo and Sid then submitted their timeslips to ROB to enter into a small database to monitor their times and speeds.</w:t>
      </w:r>
    </w:p>
    <w:p>
      <w:pPr>
        <w:pStyle w:val="Normal"/>
        <w:jc w:val="left"/>
        <w:rPr/>
      </w:pPr>
      <w:r>
        <w:rPr/>
        <w:tab/>
        <w:t>“I'm not too sure, but this may help us analyze our runs to help improve in the near future for the other events down the line,” Leo said.</w:t>
      </w:r>
    </w:p>
    <w:p>
      <w:pPr>
        <w:pStyle w:val="Normal"/>
        <w:jc w:val="left"/>
        <w:rPr/>
      </w:pPr>
      <w:r>
        <w:rPr/>
        <w:tab/>
        <w:t>“I entirely agree,” ROB said, giving a thumbs up.</w:t>
      </w:r>
    </w:p>
    <w:p>
      <w:pPr>
        <w:pStyle w:val="Normal"/>
        <w:jc w:val="left"/>
        <w:rPr/>
      </w:pPr>
      <w:r>
        <w:rPr/>
        <w:tab/>
        <w:t>“Oh also...” Leo said quietly to ROB.... “...think you can record team Star Wolf's progress as well just in case?”</w:t>
      </w:r>
    </w:p>
    <w:p>
      <w:pPr>
        <w:pStyle w:val="Normal"/>
        <w:jc w:val="left"/>
        <w:rPr/>
      </w:pPr>
      <w:r>
        <w:rPr/>
        <w:tab/>
        <w:t>“Of course, Mr Leo.  That would be a smart strategy, as the odds are very high they are watching us all as well,” ROB replied.</w:t>
      </w:r>
    </w:p>
    <w:p>
      <w:pPr>
        <w:pStyle w:val="Normal"/>
        <w:jc w:val="left"/>
        <w:rPr/>
      </w:pPr>
      <w:r>
        <w:rPr/>
        <w:tab/>
        <w:t>“My thoughts exactly,” Leo said.</w:t>
      </w:r>
    </w:p>
    <w:p>
      <w:pPr>
        <w:pStyle w:val="Normal"/>
        <w:jc w:val="left"/>
        <w:rPr/>
      </w:pPr>
      <w:r>
        <w:rPr/>
        <w:tab/>
        <w:t>Once Miyu, Falco and Fox had returned and parked their Arwings near Leo's and Sid's Speedwells, they all sat around waiting for all the other entrants to finish their pre-qualifying runs in the morning.  The time went all the way into the noon hour, with ROB providing delicious sandwiches and cooling re-hydrating drinks to fuel everyone throughout the day before everyone had gone through their pre-qualification, the times and numbers finally coming into play to look at before the actual competition.</w:t>
      </w:r>
    </w:p>
    <w:p>
      <w:pPr>
        <w:pStyle w:val="Normal"/>
        <w:jc w:val="left"/>
        <w:rPr>
          <w:rFonts w:ascii="Courier New" w:hAnsi="Courier New" w:cs="Courier New"/>
          <w:sz w:val="20"/>
          <w:szCs w:val="20"/>
        </w:rPr>
      </w:pPr>
      <w:r>
        <w:rPr/>
        <w:tab/>
      </w:r>
    </w:p>
    <w:p>
      <w:pPr>
        <w:pStyle w:val="Normal"/>
        <w:tabs>
          <w:tab w:val="clear" w:pos="709"/>
          <w:tab w:val="left" w:pos="298" w:leader="none"/>
        </w:tabs>
        <w:jc w:val="left"/>
        <w:rPr>
          <w:rFonts w:ascii="Courier New" w:hAnsi="Courier New" w:cs="Courier New"/>
          <w:sz w:val="20"/>
          <w:szCs w:val="20"/>
        </w:rPr>
      </w:pPr>
      <w:r>
        <w:rPr>
          <w:rFonts w:cs="Courier New" w:ascii="Courier New" w:hAnsi="Courier New"/>
          <w:sz w:val="20"/>
          <w:szCs w:val="20"/>
        </w:rPr>
        <w:tab/>
        <w:t xml:space="preserve">Fox:    6.451 sec @ 845.11 mph, 6.538 sec @ 836.97 mph, </w:t>
      </w:r>
      <w:r>
        <w:rPr>
          <w:rFonts w:cs="Courier New" w:ascii="Courier New" w:hAnsi="Courier New"/>
          <w:b/>
          <w:bCs/>
          <w:sz w:val="20"/>
          <w:szCs w:val="20"/>
        </w:rPr>
        <w:t>6.399 sec @ 867.44 mph</w:t>
      </w:r>
    </w:p>
    <w:p>
      <w:pPr>
        <w:pStyle w:val="Normal"/>
        <w:tabs>
          <w:tab w:val="clear" w:pos="709"/>
          <w:tab w:val="left" w:pos="298" w:leader="none"/>
        </w:tabs>
        <w:jc w:val="left"/>
        <w:rPr>
          <w:rFonts w:ascii="Courier New" w:hAnsi="Courier New" w:cs="Courier New"/>
          <w:sz w:val="20"/>
          <w:szCs w:val="20"/>
        </w:rPr>
      </w:pPr>
      <w:r>
        <w:rPr>
          <w:rFonts w:cs="Courier New" w:ascii="Courier New" w:hAnsi="Courier New"/>
          <w:sz w:val="20"/>
          <w:szCs w:val="20"/>
        </w:rPr>
        <w:tab/>
        <w:t xml:space="preserve">Falco:  5.988 sec @ 899.32 mph, </w:t>
      </w:r>
      <w:r>
        <w:rPr>
          <w:rFonts w:cs="Courier New" w:ascii="Courier New" w:hAnsi="Courier New"/>
          <w:b/>
          <w:bCs/>
          <w:sz w:val="20"/>
          <w:szCs w:val="20"/>
        </w:rPr>
        <w:t>5.772 sec @ 920.31 mph</w:t>
      </w:r>
      <w:r>
        <w:rPr>
          <w:rFonts w:cs="Courier New" w:ascii="Courier New" w:hAnsi="Courier New"/>
          <w:sz w:val="20"/>
          <w:szCs w:val="20"/>
        </w:rPr>
        <w:t>, 5.813 sec @ 923.11 mph</w:t>
      </w:r>
    </w:p>
    <w:p>
      <w:pPr>
        <w:pStyle w:val="Normal"/>
        <w:tabs>
          <w:tab w:val="clear" w:pos="709"/>
          <w:tab w:val="left" w:pos="298" w:leader="none"/>
        </w:tabs>
        <w:jc w:val="left"/>
        <w:rPr>
          <w:rFonts w:ascii="Courier New" w:hAnsi="Courier New" w:cs="Courier New"/>
          <w:sz w:val="20"/>
          <w:szCs w:val="20"/>
        </w:rPr>
      </w:pPr>
      <w:r>
        <w:rPr>
          <w:rFonts w:cs="Courier New" w:ascii="Courier New" w:hAnsi="Courier New"/>
          <w:sz w:val="20"/>
          <w:szCs w:val="20"/>
        </w:rPr>
        <w:tab/>
        <w:t xml:space="preserve">Miyu:   5.631 sec @ 921.11 mph, 5.774 sec @ 918.33 mph, </w:t>
      </w:r>
      <w:r>
        <w:rPr>
          <w:rFonts w:cs="Courier New" w:ascii="Courier New" w:hAnsi="Courier New"/>
          <w:b/>
          <w:bCs/>
          <w:sz w:val="20"/>
          <w:szCs w:val="20"/>
        </w:rPr>
        <w:t>5.599 sec @ 930.02 mph</w:t>
      </w:r>
    </w:p>
    <w:p>
      <w:pPr>
        <w:pStyle w:val="Normal"/>
        <w:tabs>
          <w:tab w:val="clear" w:pos="709"/>
          <w:tab w:val="left" w:pos="298" w:leader="none"/>
        </w:tabs>
        <w:jc w:val="left"/>
        <w:rPr>
          <w:rFonts w:ascii="Courier New" w:hAnsi="Courier New" w:cs="Courier New"/>
          <w:sz w:val="20"/>
          <w:szCs w:val="20"/>
        </w:rPr>
      </w:pPr>
      <w:r>
        <w:rPr>
          <w:rFonts w:cs="Courier New" w:ascii="Courier New" w:hAnsi="Courier New"/>
          <w:sz w:val="20"/>
          <w:szCs w:val="20"/>
        </w:rPr>
        <w:tab/>
        <w:t xml:space="preserve">Leo:    6.991 sec @ 788.23 mph, 6.823 sec @ 790.99 mph, </w:t>
      </w:r>
      <w:r>
        <w:rPr>
          <w:rFonts w:cs="Courier New" w:ascii="Courier New" w:hAnsi="Courier New"/>
          <w:b/>
          <w:bCs/>
          <w:sz w:val="20"/>
          <w:szCs w:val="20"/>
        </w:rPr>
        <w:t>6.777 sec @ 797.77 mph</w:t>
      </w:r>
    </w:p>
    <w:p>
      <w:pPr>
        <w:pStyle w:val="Normal"/>
        <w:tabs>
          <w:tab w:val="clear" w:pos="709"/>
          <w:tab w:val="left" w:pos="298" w:leader="none"/>
        </w:tabs>
        <w:jc w:val="left"/>
        <w:rPr>
          <w:rFonts w:ascii="Courier New" w:hAnsi="Courier New" w:cs="Courier New"/>
          <w:sz w:val="20"/>
          <w:szCs w:val="20"/>
        </w:rPr>
      </w:pPr>
      <w:r>
        <w:rPr>
          <w:rFonts w:cs="Courier New" w:ascii="Courier New" w:hAnsi="Courier New"/>
          <w:sz w:val="20"/>
          <w:szCs w:val="20"/>
        </w:rPr>
        <w:tab/>
        <w:t xml:space="preserve">Sid:    7.614 sec @ 712.11 mph, 7.743 sec @ 711.13 mph, </w:t>
      </w:r>
      <w:r>
        <w:rPr>
          <w:rFonts w:cs="Courier New" w:ascii="Courier New" w:hAnsi="Courier New"/>
          <w:b/>
          <w:bCs/>
          <w:sz w:val="20"/>
          <w:szCs w:val="20"/>
        </w:rPr>
        <w:t>7.598 sec @ 725.54 mph</w:t>
      </w:r>
    </w:p>
    <w:p>
      <w:pPr>
        <w:pStyle w:val="Normal"/>
        <w:tabs>
          <w:tab w:val="clear" w:pos="709"/>
          <w:tab w:val="left" w:pos="298" w:leader="none"/>
        </w:tabs>
        <w:jc w:val="left"/>
        <w:rPr>
          <w:rFonts w:ascii="Courier New" w:hAnsi="Courier New" w:cs="Courier New"/>
          <w:sz w:val="20"/>
          <w:szCs w:val="20"/>
        </w:rPr>
      </w:pPr>
      <w:r>
        <w:rPr>
          <w:rFonts w:cs="Courier New" w:ascii="Courier New" w:hAnsi="Courier New"/>
          <w:sz w:val="20"/>
          <w:szCs w:val="20"/>
        </w:rPr>
      </w:r>
    </w:p>
    <w:p>
      <w:pPr>
        <w:pStyle w:val="Normal"/>
        <w:tabs>
          <w:tab w:val="clear" w:pos="709"/>
          <w:tab w:val="left" w:pos="0" w:leader="none"/>
        </w:tabs>
        <w:jc w:val="left"/>
        <w:rPr>
          <w:rFonts w:ascii="Times New Roman" w:hAnsi="Times New Roman" w:cs="Times New Roman"/>
          <w:sz w:val="24"/>
          <w:szCs w:val="24"/>
        </w:rPr>
      </w:pPr>
      <w:r>
        <w:rPr>
          <w:rFonts w:cs="Courier New" w:ascii="Courier New" w:hAnsi="Courier New"/>
          <w:sz w:val="20"/>
          <w:szCs w:val="20"/>
        </w:rPr>
        <w:tab/>
      </w:r>
      <w:r>
        <w:rPr>
          <w:rFonts w:cs="Times New Roman" w:ascii="Times New Roman" w:hAnsi="Times New Roman"/>
          <w:sz w:val="24"/>
          <w:szCs w:val="24"/>
        </w:rPr>
        <w:t>“Nicely done, everyone,” Leo said as everyone gathered to look at ROB's screen projection on the side of the tent wall showing everyone's times.  “So everyone grab a white marker and write down your fastest times on the windows of both sides of your vehicle and we'll do our best to not go faster than that for the rest of the event.”</w:t>
      </w:r>
    </w:p>
    <w:p>
      <w:pPr>
        <w:pStyle w:val="Normal"/>
        <w:tabs>
          <w:tab w:val="clear" w:pos="709"/>
          <w:tab w:val="left" w:pos="0" w:leader="none"/>
        </w:tabs>
        <w:jc w:val="left"/>
        <w:rPr>
          <w:rFonts w:ascii="Times New Roman" w:hAnsi="Times New Roman" w:cs="Times New Roman"/>
          <w:sz w:val="24"/>
          <w:szCs w:val="24"/>
        </w:rPr>
      </w:pPr>
      <w:r>
        <w:rPr>
          <w:rFonts w:cs="Times New Roman" w:ascii="Times New Roman" w:hAnsi="Times New Roman"/>
          <w:sz w:val="24"/>
          <w:szCs w:val="24"/>
        </w:rPr>
        <w:tab/>
        <w:t>“Got it,” they all said in unison.</w:t>
      </w:r>
    </w:p>
    <w:p>
      <w:pPr>
        <w:pStyle w:val="Normal"/>
        <w:tabs>
          <w:tab w:val="clear" w:pos="709"/>
          <w:tab w:val="left" w:pos="0" w:leader="none"/>
        </w:tabs>
        <w:jc w:val="left"/>
        <w:rPr>
          <w:rFonts w:ascii="Times New Roman" w:hAnsi="Times New Roman" w:cs="Times New Roman"/>
          <w:sz w:val="24"/>
          <w:szCs w:val="24"/>
        </w:rPr>
      </w:pPr>
      <w:r>
        <w:rPr>
          <w:rFonts w:cs="Times New Roman" w:ascii="Times New Roman" w:hAnsi="Times New Roman"/>
          <w:sz w:val="24"/>
          <w:szCs w:val="24"/>
        </w:rPr>
        <w:tab/>
        <w:t>“ROB, how did Star Wolf do in their prequalifying runs?” Fox asked.</w:t>
      </w:r>
    </w:p>
    <w:p>
      <w:pPr>
        <w:pStyle w:val="Normal"/>
        <w:tabs>
          <w:tab w:val="clear" w:pos="709"/>
          <w:tab w:val="left" w:pos="0" w:leader="none"/>
        </w:tabs>
        <w:jc w:val="left"/>
        <w:rPr>
          <w:rFonts w:ascii="Times New Roman" w:hAnsi="Times New Roman" w:cs="Times New Roman"/>
          <w:sz w:val="24"/>
          <w:szCs w:val="24"/>
        </w:rPr>
      </w:pPr>
      <w:r>
        <w:rPr>
          <w:rFonts w:cs="Times New Roman" w:ascii="Times New Roman" w:hAnsi="Times New Roman"/>
          <w:sz w:val="24"/>
          <w:szCs w:val="24"/>
        </w:rPr>
        <w:tab/>
        <w:t>“The times are fairly similar and in the same area of speed as us,” ROB replied, their times coming up on the display.</w:t>
      </w:r>
    </w:p>
    <w:p>
      <w:pPr>
        <w:pStyle w:val="Normal"/>
        <w:tabs>
          <w:tab w:val="clear" w:pos="709"/>
          <w:tab w:val="left" w:pos="0" w:leader="none"/>
        </w:tabs>
        <w:jc w:val="left"/>
        <w:rPr/>
      </w:pPr>
      <w:r>
        <w:rPr/>
      </w:r>
    </w:p>
    <w:p>
      <w:pPr>
        <w:pStyle w:val="Normal"/>
        <w:tabs>
          <w:tab w:val="clear" w:pos="709"/>
          <w:tab w:val="left" w:pos="298" w:leader="none"/>
        </w:tabs>
        <w:jc w:val="left"/>
        <w:rPr>
          <w:rFonts w:ascii="Courier New" w:hAnsi="Courier New" w:cs="Courier New"/>
          <w:sz w:val="20"/>
          <w:szCs w:val="20"/>
        </w:rPr>
      </w:pPr>
      <w:r>
        <w:rPr>
          <w:rFonts w:cs="Courier New" w:ascii="Courier New" w:hAnsi="Courier New"/>
          <w:sz w:val="20"/>
          <w:szCs w:val="20"/>
        </w:rPr>
        <w:tab/>
        <w:t xml:space="preserve">Wolf:   6.610 sec @ 829.98 mph, </w:t>
      </w:r>
      <w:r>
        <w:rPr>
          <w:rFonts w:cs="Courier New" w:ascii="Courier New" w:hAnsi="Courier New"/>
          <w:b/>
          <w:bCs/>
          <w:sz w:val="20"/>
          <w:szCs w:val="20"/>
        </w:rPr>
        <w:t>6.422 sec @ 844.97 mph</w:t>
      </w:r>
      <w:r>
        <w:rPr>
          <w:rFonts w:cs="Courier New" w:ascii="Courier New" w:hAnsi="Courier New"/>
          <w:sz w:val="20"/>
          <w:szCs w:val="20"/>
        </w:rPr>
        <w:t>, 6.491 sec @ 862.24 mph</w:t>
      </w:r>
    </w:p>
    <w:p>
      <w:pPr>
        <w:pStyle w:val="Normal"/>
        <w:tabs>
          <w:tab w:val="clear" w:pos="709"/>
          <w:tab w:val="left" w:pos="298" w:leader="none"/>
        </w:tabs>
        <w:jc w:val="left"/>
        <w:rPr>
          <w:rFonts w:ascii="Courier New" w:hAnsi="Courier New" w:cs="Courier New"/>
          <w:sz w:val="20"/>
          <w:szCs w:val="20"/>
        </w:rPr>
      </w:pPr>
      <w:r>
        <w:rPr>
          <w:rFonts w:cs="Courier New" w:ascii="Courier New" w:hAnsi="Courier New"/>
          <w:sz w:val="20"/>
          <w:szCs w:val="20"/>
        </w:rPr>
        <w:tab/>
        <w:t xml:space="preserve">Leon:   </w:t>
      </w:r>
      <w:r>
        <w:rPr>
          <w:rFonts w:cs="Courier New" w:ascii="Courier New" w:hAnsi="Courier New"/>
          <w:b/>
          <w:bCs/>
          <w:sz w:val="20"/>
          <w:szCs w:val="20"/>
        </w:rPr>
        <w:t>5.799 sec @ 914.33 mph</w:t>
      </w:r>
      <w:r>
        <w:rPr>
          <w:rFonts w:cs="Courier New" w:ascii="Courier New" w:hAnsi="Courier New"/>
          <w:sz w:val="20"/>
          <w:szCs w:val="20"/>
        </w:rPr>
        <w:t>, 6.002 sec @ 895.34 mph, 5.940 sec @ 891.16 mph</w:t>
      </w:r>
    </w:p>
    <w:p>
      <w:pPr>
        <w:pStyle w:val="Normal"/>
        <w:tabs>
          <w:tab w:val="clear" w:pos="709"/>
          <w:tab w:val="left" w:pos="298" w:leader="none"/>
        </w:tabs>
        <w:jc w:val="left"/>
        <w:rPr>
          <w:rFonts w:ascii="Courier New" w:hAnsi="Courier New" w:cs="Courier New"/>
          <w:sz w:val="20"/>
          <w:szCs w:val="20"/>
        </w:rPr>
      </w:pPr>
      <w:r>
        <w:rPr>
          <w:rFonts w:cs="Courier New" w:ascii="Courier New" w:hAnsi="Courier New"/>
          <w:sz w:val="20"/>
          <w:szCs w:val="20"/>
        </w:rPr>
        <w:tab/>
        <w:t>Panther:</w:t>
      </w:r>
      <w:r>
        <w:rPr>
          <w:rFonts w:cs="Courier New" w:ascii="Courier New" w:hAnsi="Courier New"/>
          <w:b/>
          <w:bCs/>
          <w:sz w:val="20"/>
          <w:szCs w:val="20"/>
        </w:rPr>
        <w:t>6.781 sec @ 796.38 mph</w:t>
      </w:r>
      <w:r>
        <w:rPr>
          <w:rFonts w:cs="Courier New" w:ascii="Courier New" w:hAnsi="Courier New"/>
          <w:sz w:val="20"/>
          <w:szCs w:val="20"/>
        </w:rPr>
        <w:t>, 6.988 sec @ 787.67 mph, 6.827 sec @ 789.11 mph</w:t>
      </w:r>
    </w:p>
    <w:p>
      <w:pPr>
        <w:pStyle w:val="Normal"/>
        <w:tabs>
          <w:tab w:val="clear" w:pos="709"/>
          <w:tab w:val="left" w:pos="298" w:leader="none"/>
        </w:tabs>
        <w:jc w:val="left"/>
        <w:rPr>
          <w:rFonts w:ascii="Courier New" w:hAnsi="Courier New" w:cs="Courier New"/>
          <w:sz w:val="20"/>
          <w:szCs w:val="20"/>
        </w:rPr>
      </w:pPr>
      <w:r>
        <w:rPr>
          <w:rFonts w:cs="Courier New" w:ascii="Courier New" w:hAnsi="Courier New"/>
          <w:sz w:val="20"/>
          <w:szCs w:val="20"/>
        </w:rPr>
      </w:r>
    </w:p>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ab/>
        <w:t>“Wow... Panther ran nearly identical to Leo overall,” Falco noted.</w:t>
      </w:r>
    </w:p>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ab/>
        <w:t>“Leo also ran with seven sevens in his best time, lucky bun,” Miyu said cutely.</w:t>
      </w:r>
    </w:p>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ab/>
        <w:t xml:space="preserve">“That is indeed lucky sevens, or pretty close to it,” Fox said in agreement.  </w:t>
      </w:r>
    </w:p>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ab/>
        <w:t>“And my kitty is the fastest of us,” Leo said with a smile, hugging her close.</w:t>
      </w:r>
    </w:p>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ab/>
        <w:t>“Surprise, love?” she jested with an adorable grin, her nub tail wagging softly.</w:t>
      </w:r>
    </w:p>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ab/>
        <w:t>“Not at all,” Leo said, smiling back at Miyu.</w:t>
      </w:r>
    </w:p>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ab/>
        <w:t>“Still... Panther is running faster than I was expecting him to...” Fox suggested.</w:t>
      </w:r>
    </w:p>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ab/>
        <w:t>“Like I said, that huge-ass rail gun not being on there probably reduced the weight of his craft by at least 25-30%,” Miyu said.</w:t>
      </w:r>
    </w:p>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ab/>
        <w:t>“Very true... hopefully we don't have to race against him at all during any of the remaining events,” Falco said.</w:t>
      </w:r>
    </w:p>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ab/>
        <w:t>“Even if we do, we just suck it up and do it,” Fox said softly.  “Nothing we can do to change placement anywhere at anytime.</w:t>
      </w:r>
    </w:p>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ab/>
        <w:t>“Right,” Leo said looking over the times over and over again.</w:t>
      </w:r>
    </w:p>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ab/>
        <w:t>Miyu smiled as she noticed Leo gazing on the times for several seconds as everyone else moved around to sit down and rest with snacks and drinks.  “Hey...”  She then put her paw under his muzzle and turned his head away from the times and towards her face, leaning in to kiss his lips softly for several seconds.  “...time to focus on something more important, sexy bun.”</w:t>
      </w:r>
    </w:p>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ab/>
        <w:t>He smiled and kissed Miyu some more as they stood there in the tent with everyone else around them resting.  Once the eliminations began with the slowest cars, followed by the slightly fast, then the fast vehicles, it came to their turn in the fastest G-diffuser class to run again.  The first round of eliminations, they all advanced forward in to the next round, half of the field having been retired.  Applause came rampant as each member of Star Fox took a win at the end of the track, and Sid got a lot of applause as well as his highly tuned van was making impressive speed and times.</w:t>
      </w:r>
    </w:p>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ab/>
        <w:t xml:space="preserve">Once the first rounds of eliminations began in the slow car class, Miyu and Leo began to walk around the grounds of the racetrack to look over all the cars and craft that were there to compete.  They walked arm in arm as they slowly walked while sipping cold sports drink from bottles as the races went on.  </w:t>
      </w:r>
    </w:p>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ab/>
        <w:t>“So how do you like this kind of event, hon?” Leo asked Miyu as they walked, taking glances at many different sizes, styles and ages of cars and vehicles that were competing that day.</w:t>
      </w:r>
    </w:p>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ab/>
        <w:t xml:space="preserve">“Y'know, I never imagined I would ever get into something like this, but once you have someone in the know...” she began, softly squeezing him close to her side as they walked, “...it is actually really fun!  Also never thought anything like this could be more fun than soaring through the skies or space in an Arwing... this is SO much fun,” she said with a smile.  </w:t>
      </w:r>
    </w:p>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ab/>
        <w:t>“It is!  I'm pleased to hear you're enjoying it, love,”  Leo said with a smile. They walked along the grounds of the racing grounds for some more time while they waited for their class to be ready to race again in the next round of elimination, holding hands and smiling the whole time.  “Oh hey, guess who's bi?”</w:t>
      </w:r>
    </w:p>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ab/>
        <w:t>Miyu giggled and stood before Leo smiling sweetly, walking backwards as he continued to walk.  “heehee... I've already known you were bi, sweetie,” she said, giving a cute wink and blep from her muzzle.</w:t>
      </w:r>
    </w:p>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ab/>
        <w:t>“Daaaawwww.... no seriously... Bill came out to me the other day and said he has the hots for Fox,” Leo replied.</w:t>
      </w:r>
    </w:p>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ab/>
        <w:t>Miyu's eyes and smile widened in a mix of pleasure and surprise.  “Ooh woooow.... well that does explain a bit why Fox has never gotten with Fara or Krystal in the past... at least, I think,” she said.</w:t>
      </w:r>
    </w:p>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ab/>
        <w:t>Leo nodded with a smile.  “He did say he wanted to taste Fox sooo much.”</w:t>
      </w:r>
    </w:p>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ab/>
        <w:t>“Mrowr... being in the Academy together and having those feelings, I can't blame him.  Fox is quite attractive,” Miyu said.</w:t>
      </w:r>
    </w:p>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ab/>
        <w:t>“Yeah...” Leo blushed a bit.  “At the time he told me, we had finished filming the course for the tag-team event, and we had pulled over to take some time...”</w:t>
      </w:r>
    </w:p>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ab/>
        <w:t>“Ooooohhhh?”  Miyu said with a growing smile of curiosity.</w:t>
      </w:r>
    </w:p>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ab/>
        <w:t>“Hehe... I let him give me head.  He is sooooo good with his maw!  And he's such an adorable puppy,” Leo said, blushing a bit more.</w:t>
      </w:r>
    </w:p>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ab/>
        <w:t>“Daaaawwww,” Miyu began, leaning in to kiss Leo sweetly on the lips.  “That's my bun.  You are soooo good at making people feel wanted and happy,” she said, her nub tail wagging happily behind her.</w:t>
      </w:r>
    </w:p>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ab/>
        <w:t>“I do my best,” he replied, kissing Miyu lovingly for several seconds, never getting tired of that lovely sensation.  “I also told him if Fox wouldn't put out for gay time, he could contact me anytime.  And possibly... you as well?” he suggested.</w:t>
      </w:r>
    </w:p>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ab/>
        <w:t>“Ooooohhhh? I certainly wouldn't mind that at all,” Miyu said grinning.  “If he would like to be spit roasted by us both...”</w:t>
      </w:r>
    </w:p>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ab/>
        <w:t>“I actually suggested that very thing, and his eyes and smile lit up like the stars above,” Leo said, nodding.  “We should do that for him sometime, methinks.”</w:t>
      </w:r>
    </w:p>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ab/>
        <w:t xml:space="preserve">“Oh murr, THAT is DEFINTIELY a date,” Miyu said, giving a sultry wink and lick to his muzzle, loving the thought of bringing out her double-ended dildo she wittingly nicknamed the “ass-breaker.”  </w:t>
      </w:r>
    </w:p>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ab/>
        <w:t>“Because you are so devilishly fucking hot and sexy like that,” he said as he kissed Miyu deeply, their tongues rubbing firmly and slowly in their maws as their paws squeezed their butts firmly and slowly over several seconds.</w:t>
      </w:r>
    </w:p>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ab/>
        <w:t>“MROWRRR... you know it, babe,” she said. “Maybe we should kidnap him one of these nights when he have some free time,” she suggested with her usual sinister predatory dominant toothy grin.</w:t>
      </w:r>
    </w:p>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ab/>
        <w:t>“Hell yeahhhhh,” Leo said with an equally naughty grin.  They continued to walk some more as they took in the sights of more and more of the cars that were competing that day, starting to head back to their craft to prepare for their turn at the mile track coming up in the next round of eliminations.  “Actually... this has gotten me thinking about Krystal...” he suggested.</w:t>
      </w:r>
    </w:p>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ab/>
        <w:t>“Myeah... I've been thinking about her more... especially now that Fox is pursuing Fara...” she said softly, gently squeezing Leo's hand in hers softly.  “I umm... I don't... feel like she should be alone...”</w:t>
      </w:r>
    </w:p>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ab/>
        <w:t>“I was thinking that too,” Leo said. “I mean... we have said that we work well with multiple partners and weren't interested in marriage... and I know I said I'd likely not pursue another triad again after my last one, but... I wanna try it with you and Krystal, sweetheart,” Leo said softly.  “I feel like I get along a lot better and have more in common with you two than I ever did with my previous mates.”</w:t>
      </w:r>
    </w:p>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ab/>
        <w:t>Miyu stopped and faced Leo again, her eyes watering as she smiled and sighed softly in bliss.  “I'm glad I wasn't the only one thinking that... I was scared you might say no,” she said softly.</w:t>
      </w:r>
    </w:p>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ab/>
        <w:t>Leo smiled and nodded softly, hugging Miyu close and holding her for several moments.  “Should we break the news to her soon?”</w:t>
      </w:r>
    </w:p>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ab/>
        <w:t xml:space="preserve">“We need to, yes,” Miyu replied, her paws rubbing over Leo's back slowly and softly.  </w:t>
      </w:r>
    </w:p>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ab/>
        <w:t xml:space="preserve">“Definitely,” he said as he nuzzled her cheek with his, purring quietly.  </w:t>
      </w:r>
    </w:p>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ab/>
        <w:t xml:space="preserve">Soon after, the call came out for their class of vehicles to prepare for the next round of eliminations.  They then hot-footed their way to their vehicles and started them up and rolled into the prep lanes into the mile-long track, each member of Star Fox lining up to take their turn at the lights.  The second and third rounds of elimination saw everyone advance to the next round, but by the time the fourth round came to, Falco lost by one tenth of a second to a Horace Anaconda convertible, and Fox lost to an older muscle car by almost the same time.  </w:t>
      </w:r>
    </w:p>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ab/>
        <w:t>The tensions started to mount up as more and more drivers and cars were eliminated closer to the end of the day, mid afternoon and Sid, Leo and Miyu were the remaining drivers representing team Star Fox.  They also took notice that team Star Wolf still had all three ships in the race, Wolf, Leon and Panther being very close to their target times with astonishing closeness.  The fourth round of competition began for the slower classes when Falco and Fox returned to the pit to get out of suit, met by Katt and Fara smiling at them.</w:t>
      </w:r>
    </w:p>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ab/>
        <w:t>“Aawww... did my little man get eliminated?”  Katt softly teased as she hugged Falco close and gave him a kiss on his beak, the sensation making him smile.  Fara likewise was holding Fox close and giving him a comforting kiss on the lips.</w:t>
      </w:r>
    </w:p>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ab/>
        <w:t>“I did,” Falco said with a smile, holding Katt close and kissing her lips sweetly. “But it was so much fun nonetheless.”</w:t>
      </w:r>
    </w:p>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ab/>
        <w:t xml:space="preserve">“It sure was,” Fox agreed, holding Fara close to him and kissing her sweetly and softly as well. </w:t>
      </w:r>
    </w:p>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ab/>
        <w:t>“I think we should take our boys and help them... relax,” Fara suggested with a smile.</w:t>
      </w:r>
    </w:p>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ab/>
        <w:t>“I agree with that, Fara,” Katt said.  “Let's go, boys,” she said, her and Fara turning around and walking slowly to the Great Fox where they could have some private time.  Fox and Falco grinned as they watched Katt and Fara walk together, their eyes on their butts as they swayed as they walked, the guys grinning and giving brofists to each other as they followed suit.</w:t>
      </w:r>
    </w:p>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ab/>
        <w:t>The afternoon went on into the early evening as the bracket races continued, each of the different classes getting fewer and fewer in vehicles to compete, making the competition more interesting and challenging.  The fact that less time between runs became more and more apparent, less time went by for vehicle's engines to cool down increased the challenge of the races as well.  By the time the 8</w:t>
      </w:r>
      <w:r>
        <w:rPr>
          <w:rFonts w:cs="Times New Roman" w:ascii="Times New Roman" w:hAnsi="Times New Roman"/>
          <w:vertAlign w:val="superscript"/>
        </w:rPr>
        <w:t>th</w:t>
      </w:r>
      <w:r>
        <w:rPr>
          <w:rFonts w:cs="Times New Roman" w:ascii="Times New Roman" w:hAnsi="Times New Roman"/>
        </w:rPr>
        <w:t xml:space="preserve"> round came around, Wolf was eliminated by a mildly modified grav bike.  In round 9, Miyu accidentally went slightly over her fastest time by a few hundredths of a second and was eliminated.  </w:t>
      </w:r>
    </w:p>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ab/>
        <w:t xml:space="preserve">By dinner time, it came down to the last 10 drivers with 5 rounds remaining, no breaks or cool down time permitted.  The highest tensions and challenges of the night lay ahead.  Only Leon and Panther on team Star Wolf, Leo and Sid on team Star Fox and six others lined up.  The first round was Panther's Red Rose Wolfen fighter versus a much slower passenger sedan that was a retired police interceptor bought and mildly modified by a civilian.  Panther came out victorious and advanced.  The next round saw two other contenders from two different teams battle it out, one a highly-modified Venomian-built Krister KW-X versus a hot-rodded full size van, the Krister coming out victorious to battle against Panther in a later round.  The next round saw Sid's highly modified minivan against another mildly-modified Krister similar to the first and Sid came out victorious.  Leon was up next in his Rainbow Delta Wolfen craft against an older muscle car where Leon came out ahead in the end to battle against Sid in the next round.  </w:t>
      </w:r>
    </w:p>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ab/>
        <w:t>When Leo came up to the light, he went against a car that was a bit faster than his, a lowered and highly modified pickup truck with a newer g-diffuser powerplant install.  The truck was a little faster, but his run made him run faster than his target time, giving Leo the win in his Speedwell where he ran only .063” less than his target time.  By this time, Leo was tensing up a bit, having never gotten this far into any bracket racing event before and not exactly expecting to get here.  He knew that the challenges were great by the end of it all... less time for his engines to cool down, less time for him to mentally and physically relax between runs, and of course, trying to get as close to his target time without going over it... his heart beat fast in the excitement of it all and he was greatly enjoying it.</w:t>
      </w:r>
    </w:p>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ab/>
        <w:t xml:space="preserve">By the time Panther lined up for his next run, he was going against the highly-modified Krister, and he beat it easily, the Krister's G-diffuser engine sputtering off the line for half a second, giving Panther enough length and distance to take the win.  Up next, Sid in his Speedwell Chariot minivan took on Leon in his Rainbow Delta Wolfen, and took an incredible win against Leon, beating Leon by only .008” faster to their target time, the result making everyone in the spectator stands cheer out for many minutes.  Once the pair had gone past the timeslip hut and came back to their parking ground closeby to each other, Leon got out and walked over to Sid, smiled, and shook his hand happily.  </w:t>
      </w:r>
    </w:p>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ab/>
        <w:t xml:space="preserve">Only two races were left in the match for the bracket racing contests, two members representing team Star Fox and Panther representing Star Wolf.  The first round was Panther against Sid's minivan.  The race was definitely a close one, with only hundredths of a second separating them... but only to Panther's advantage, leaving the final race to Panther and Leo.  Sid came back to the Star Fox tent and was welcomed in applause and smiles all around, having pulled off an incredible and astounding third place finish in the bracket race tournament.  </w:t>
      </w:r>
    </w:p>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ab/>
        <w:t>While Leo sat around for his entry into the last race, he sat with his Speedwell's engine running at idle with the heater on full blast with the windows rolled down while standing outside it in an effort to evacuate as much heat from the engines as he could before he had to battle Panther.  By the time he watched Panther's Wolfen Black Rose slowly slide onto the opposite track lane, he noticed that Panther was smiling and staring at him, like a true predator about to kill his prey.  Leo couldn't help but smile back at Panther, their eyes connected in deep contest just before Leo got slowly back into his Speedwell.  The two then slowly advanced to the line just before the pre-stage, looking back at each other out their side windows.  Panther continued to smirk and then pointed to Leo, then pointed to his own eyes, then down to the black rose emblem on his right stabilizer of his craft.  Leo couldn't help but grin toothily and raise his hands to form a shape of a heart and give smooching motions with his lips to Panther, the reply making the dastardly feline chuckle softly before looking back forward to pre-stage his Wolfen craft.  Leo likewise then looked forward and watched the pre-stage lights as he slowly advanced his car to the start line, his radio tuned into the presenters commentating on the race.</w:t>
      </w:r>
    </w:p>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ab/>
        <w:t>“So we have arrived at this very moment, ladies and gents, a prey versus a predator, Star Fox versus Star Wolf, in this battle of attrition to be the best and the fastest and most consistent in this highly anticipated race of the Grand Prix,” Markinson noted on-air.  “Clay, what do you make of it?”</w:t>
      </w:r>
    </w:p>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ab/>
        <w:t>“I totally agree, it is quite the tense moment that has come over these racing grounds, two very powerful foes going against each other for the final win,” James Clay commented.  “Drummond, I must confess that I was somewhat skeptical of Captain Cuttridge and his car until now, but now I'm all in at this fateful moment.”</w:t>
      </w:r>
    </w:p>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ab/>
        <w:t>“Omigawd, so am I, I mean... I had my reservations about Captain Cuttridge and any chances he had, but he really has held his own in this event today.  I am very confident he will come out victorious.  Not only in this event here, but as well as the tag-team event in two days from now,” Drummond said with excitement.</w:t>
      </w:r>
    </w:p>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ab/>
        <w:t xml:space="preserve">“You know, I am as well, I will admit I thought his entry was a bit of a farce, but that just shows how anyone can do anything with whatever they have and make the best of it. And Captain Cuttridge is certainly doing that very thing here right now,” Markinson admitted. </w:t>
      </w:r>
    </w:p>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ab/>
        <w:t>Leo couldn't help but smile as he listened to the radio broadcast on the optional factory Beyond stereo sound system of his Speedwell as he pre-staged at the light, the final race taking place at that moment.  Seconds became an eternity to both Leo and Panther as they prepared to give their all in this race, their eyes and minds on the alert as their hearts beat frantically at the anticipation of the run they were about to perform.</w:t>
      </w:r>
    </w:p>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ab/>
        <w:t>And then the lights went yellow three times before green, the two of them taking off from the line down the track for the final race, the one getting the green light becoming the winner.  They both felt the adrenaline surging through their blood as their hearts beat rapidly, both feeling like it was a life or death battle even though it was a simple civil competition race.  By the time three seconds went by, Leo's heart started to quicken at the sounds of his car... the turbines sounded way too good... his car felt... like it was performing better than it ever had before... his nerves kicked in at an instant as he suddenly worried about going over his best time... so he let off the accelerator by 10%... his car visually slowing down a tiny bit in comparison to Panther's craft...</w:t>
      </w:r>
    </w:p>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ab/>
        <w:t>...and by the time his Speedwell and Panther's Wolfen Black Rose came across the finish line, the appearance gave the look of a photo finish, but there was certainly more to it than that.  The times were so close, so minuscule, the race was absolutely a close one.  Panther came within .007” of his target time... but Leo came within .005” of his time, giving him the victory and the top win in the bracket racing tournament.  The majority of the spectator stand and indeed families and groups of friends all over Lylat alike all burst out into cheers and celebration at Leo's win.</w:t>
      </w:r>
    </w:p>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ab/>
        <w:t xml:space="preserve">“Wooooow, Leo Cuttridge slammed Panther Caroso by only two thousandths of a second! Captain Leo Cuttridge has won the Cornerian Grand Prix Bracket Race event by an incredibly slim margin!” Markinson screamed out into his mic in the spectator's booth from where he and Clay and Drummond were broadcasting the event live.  Leo screamed out in excitement as he heard on the radio the results of the race, Panther's craft slowing down to allow Leo the lead into the return lane to the pits and to the timeslip hut.  When he returned he Star Fox tent, he was greeted by everyone there with applause and cheers, everyone giving him a hug and pat on the back from everyone, his mind hardly believing that he had won such a major and exciting event.  </w:t>
      </w:r>
    </w:p>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ab/>
        <w:t>He was greeted by Sid who had been eliminated before him and gave him a deep tight hug, followed by Fox, Falco, Bill and Slippy giving him hugs of congratulations.  Of all the people in the team, he didn't see Miyu and Krystal around as he looked around for them.  “They're on the ship waiting for you. They said they were going to cook you up a special dinner, or something,” Fox replied when he asked, shrugging a bit.  When James Clay had run over to the tent to comment with Leo on his win, he was only able to say to the camera and into the microphone, “...umm... speechless... that's all I can really say right now, mate.”</w:t>
      </w:r>
    </w:p>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ab/>
        <w:t xml:space="preserve">“Fair enough, Captain.  You rest well and we'll chat with you again on the next event,” Clay said, shaking his hand moving on to chat with other racers in the event.  Leo's mind then went to Miyu and Krystal on the Great Fox, smiling at the thought of being with them after his success.  He then walked over to the ship and up the ramp and towards Miyu's room.  When he walked in, he was greeted by Miyu and Krystal naked in the bed... and they weren't exactly the way they were normally.  They had become eight-foot tall muscular herms, their two-foot long erections pulsing hot and hard in anticipation of giving Leo a good time, their balls the size of cantaloupes gurgling deeply with intense production between their thick and powerful thighs on the bed. </w:t>
      </w:r>
    </w:p>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ab/>
        <w:t>“Hey there, sweetie,” Miyu said softly.  “Congratulations on your win.”</w:t>
      </w:r>
    </w:p>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ab/>
        <w:t>“Absolutely, congrats, Leo.  We figured you deserve our own prize for winning,” Krystal saying with a sly grin, the girls getting up slowly off the bed and walking slowly towards Leo, towering over his body powerfully, the sight making his pucker twitch and his heart beat quickly, his tongue licking over his lips softly and slowly.</w:t>
      </w:r>
    </w:p>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ab/>
        <w:t>“Ooooohhhhhh myyyyyyy... it's incredible to be a winner,” he said with a wide grin and eyes, feeling the girls gently placing their paws under his arms and lifting him off his feet with little effort and brought him to the bed with them.  They then worked to disrobe him to get him naked for the fun they had planned for him, tossing his clothes all on the floor by the edge of the bed.</w:t>
      </w:r>
    </w:p>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ab/>
        <w:t>“We thought we'd do something new and different with our bun tonight,” Miyu said, the girls nudging the tips of their massive lengths against his cheeks as they began to ooze their potent precum, Leo smiling and giving soft licks to them as he hugged each of those hot pulsing rods in each of his arms.</w:t>
      </w:r>
    </w:p>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ab/>
        <w:t>“Ooohhh?  What'd ya have in mind?”  he asked with a dreamy smile, not feeling like objecting to anything when they were like this, not only on the basis he would be outvoted... but holy shit, they were so much bigger and stronger than he was!</w:t>
      </w:r>
    </w:p>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ab/>
        <w:t>Krystal grinned and moved her paw down to his butt, starting to slip her middle finger between his cheeks to rub over his twitchy pucker slowly.  “Heehee... you'll seeeee,” she said adorably with a tone of sexual mischief.</w:t>
      </w:r>
    </w:p>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ab/>
        <w:t>Leo giggled as he then began to put their cock tips into his maw, lapping and suckling happily upon them to drink down their pre as he rubbed along their huge lengths, the girls smiling and kissing atop his head and nuzzling his ears, those long ears twitching happily as he sensed them near their bigger predatory maws.  His tailhole kept twitching against Krystal's finger as she rubbed his pucker softly some more, Miyu softly nibbling on his ears with her lips as their cocks fed Leo a good amount of their pre.  He could feel the amazing tingling warmth spreading throughout his body quickly as their pres mixed in his belly, his body feeling more stretchable for their advances.</w:t>
      </w:r>
    </w:p>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ab/>
        <w:t>As a good ten minutes of chugging their precum went by, they softly removed their cock tips from his maw and Miyu began to drench her right arm with her sticky clear fluid as Krystal removed her hand and finger from his butt.  “Stand up now, sweetie,” Miyu said softly, each of them lifting Leo to a standing position facing the foot of the bed, spreading his stance so his rump was easy to access for each of them.  “Attaboy...” she said calmly, her slickened hand moving to his butt, her fingers slipping between his cheeks and against his pucker, gently pressing one finger in and sliding it in and out several times before introducing a second finger to spread him wider.  Leo moaning out blissfully as he stood and felt Miyu's fingers sliding in and out of his ass, spreading him out and opening him up to the girls.</w:t>
      </w:r>
    </w:p>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ab/>
        <w:t>Several minutes went by of Miyu stretching Leo's ass wider around her fingers, soon putting three, then four, then finally her whole fist began to slide in, the sensation, making Leo softly gasp and moan out in pleasure at the sensation, feeling her fist spreading out his insides for the first foot or so for a few minutes before she softly slid out of him.  “That should do it,” Miyu said, smiling and winking towards Krystal, the two girls repositioning themselves to face each other while Leo stood just to the other side of their legs towards the foot of the bed, their hands softly grabbing onto his to move him where they needed him... guiding his ass towards their towering erections that stood together, the tips aiming right at Leo's pucker as they continued to leak pre.</w:t>
      </w:r>
    </w:p>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ab/>
        <w:t>Krystal and Miyu then nodded and began to pull Leo down onto their cocks, the trio all moaning out happily as those massive herm cocks began to slip into Leo's bottom, the sensation making them suddenly gush out thick spurts of pre into Leo's guts, making the tingling heat intensify inside him as they gently drove themselves deeper into his rump, stretching him out wider and wider with every inch they slid inside him.  Several more careful minutes went by as they gently tugged him down onto their cocks, his body stretching out wide around their manly spires of throbbing huge fuckmeat.</w:t>
      </w:r>
    </w:p>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ab/>
        <w:t xml:space="preserve">Leo's belly was already sagging and a bit flabby as he took in pints of their precum while they drove themselves inside him, his rump sitting atop their huge balls that gurgled deeply underneath him, preparing their load for his body as he softly twisted his torso from side to side to help rub his insides around their cocks, those huge pulsing lengths making a bulging outline along his front from his belly over his chest to just below his neck.  “Aaaaahhhhhh yesssssss... oooohhhhhh my goddesses... feels incrediblllllle,” Leo moaned out dreamily as Krystal and Miyu grinned, leaning in to kiss his cheeks softly and lovingly, Miyu whispering lustily in his ear.  </w:t>
      </w:r>
    </w:p>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ab/>
        <w:t>“Mrowrrrr... better start hopping... gonna hafta work for your dinner, cutie,” Miyu said thru her predatory toothy grin, her tongue coming out to give a hot wet lick against his cheek, Krystal doing the same as their powerful arms helped raise Leo up to a near-standing position, making Leo begin to hop up and down on their cocks, his warm, tight and silky-smooth insides rubbing along most of their two feet of throbbing man cock inside him, thick spurts of pre continuing to gush into his guts, swelling him out a little more each time.</w:t>
      </w:r>
    </w:p>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ab/>
        <w:t>Miyu and Krystal smiled and leaned in to kiss each other hotly and passionately as Leo hopped up and down on their cocks, his head slipping up and down in between their huge round tits on each side of his head.  They all moaned and panted out heavily as they kept on with their act, Leo's insides clenching repeatedly around their cocks as the huge muscle girls kissed deeply, their tongues rubbing together hotly in their maws, all the heated sensations making all their hearts beat so rapidly.</w:t>
      </w:r>
    </w:p>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ab/>
        <w:t>It didn't take long at all for Miyu and Krystal to give Leo a bellyful, only about 5 short minutes going by before they suddenly tugged him all the way down on their cocks as they moaned out hotly and deeply into their maws as they kissed, their cocks gushing with twin torrents of cum that bloated Leo out instantly.  Over a minute of orgasm went by before the girls finally slowed in their flow, forcing about a dozen gallons each into Leo's belly, swelling him out with an additional 200 lbs of liquid weight to his body.</w:t>
      </w:r>
    </w:p>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ab/>
        <w:t xml:space="preserve">They panted deep and slow in the afterglow of their lovemaking for a few minutes before they ended up kissing each other one at a time softly and sweetly, smiles on their faces the entire time, happy purrs from Leo and Miyu while Krystal chirred away blissfully.  “Oooohhhh daaaaaaang... I feel so heavyyyyy...” Leo said tiredly and dreamily, the girls continuing to purr and chirr happily as they hugged him between their bigger beefier bodies.  </w:t>
      </w:r>
    </w:p>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ab/>
        <w:t xml:space="preserve">“Losta bunny for us to love,” Miyu said happily, her hands moving over to rub over his back and bloated belly, Krystal joining in on the rubs to Leo's body.  </w:t>
      </w:r>
    </w:p>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ab/>
        <w:t>Leo smiled and wrapped his arms around Miyu and Krystal and hugged them tight, bunny purring happily as his cottontail wiggled rapidly.  “Aaaahhhh... so happy to have both my goddesses in a relationship with meeee...”</w:t>
      </w:r>
    </w:p>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ab/>
        <w:t>“Me too, sweetie,” Miyu said, smiling and looking into Krystal's eyes.</w:t>
      </w:r>
    </w:p>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ab/>
        <w:t>Krystal pleasantly gasped in a bit of surprise at their words, her heart quickening excitedly.  “O-ooh?  Seriously, guys?”</w:t>
      </w:r>
    </w:p>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ab/>
        <w:t>“That's right, Krystal,” Leo began.  “Miyu and I have been speaking about it recently and we agreed we want you together with us... just the three of us.”</w:t>
      </w:r>
    </w:p>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ab/>
        <w:t>“We wouldn't have it any other way, vixy,” Miyu said in agreement, she and Leo smiling in Krystal's direction.</w:t>
      </w:r>
    </w:p>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ab/>
        <w:t>The blue vixen smiled and sighed appily with watering eyes at the news, her lovely ringed tail wagging happily against the wall of Miyu's room.  “Aaaawwww you guuuuuys... but wait... Leo, I thought you said you weren't wanting to be in... another triad again?” she asked in confusion.</w:t>
      </w:r>
    </w:p>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ab/>
        <w:t>“I know I said that a while back, but we get along much better than my last mates and I got along together,” he said.  “Besides... we don't want you to be alone.  I said before we were sent to Papetoon you can consider us family... well... we just decided to make it official.”</w:t>
      </w:r>
    </w:p>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ab/>
        <w:t>Tears began to fall down Krystal's face as she smiled and wrapped her arms around Leo and Miyu happily.  “Thank you both... so much...  you both fill a huge emptiness in my life... and I am eternally thankful for you both,” she said as she cried softly and joyfully.  “I love you both so much, Leo and Miyu.”</w:t>
      </w:r>
    </w:p>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ab/>
        <w:t>“I love you too, Krystal and Leo,” Miyu said sweetly, giving them each a kiss on their lips.</w:t>
      </w:r>
    </w:p>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ab/>
        <w:t>“And I love my sweetheart goddesses, Miyu and Krystal,” he said lovingly, kissing their lips one at a time, the three of them hugging together happily for many moments.  After some time, they all began to yawn softly as they sensed the last rays of sunlight shining from the twilight in the evening skies.</w:t>
      </w:r>
    </w:p>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ab/>
        <w:t xml:space="preserve">“We should get some sleep.   I gotta be on standby for repairs on Fara's Arwing tomorrow if they should be needed,” Miyu said.  </w:t>
      </w:r>
    </w:p>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ab/>
        <w:t>“We should, yes,” Krystal agreed, Leo nodding happily.</w:t>
      </w:r>
    </w:p>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ab/>
        <w:t>The girls then slowly lay down on their sides as they gently brought Leo to lay down on his back, his legs propped up and resting on their hips as his cum-bloated belly smothered over his frame between Miyu and Krystal's tall and muscular bodies. The big beefy girls cuddling all around Leo sweetly as they all rested their weary heads, Miyu and Krystal on the large pillow on the bed, Leo his in between his goddess' huge breasts. They all fell asleep in minutes, the girls' massive cocks still firm and throbbing inside Leo's body, keeping him plugged up all night long.</w:t>
      </w:r>
    </w:p>
    <w:sectPr>
      <w:type w:val="continuous"/>
      <w:pgSz w:w="12240" w:h="15840"/>
      <w:pgMar w:left="1134" w:right="1134" w:gutter="0" w:header="0" w:top="1134" w:footer="0" w:bottom="1134"/>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0:53:30Z</dcterms:created>
  <dc:creator>Phil Ellis</dc:creator>
  <dc:description/>
  <dc:language>en-US</dc:language>
  <cp:lastModifiedBy/>
  <cp:revision>0</cp:revision>
  <dc:subject/>
  <dc:title/>
</cp:coreProperties>
</file>