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1 – More Time With The Parents, And The First Drive~</w:t>
      </w:r>
    </w:p>
    <w:p>
      <w:pPr>
        <w:pStyle w:val="Normal"/>
        <w:jc w:val="center"/>
        <w:rPr/>
      </w:pPr>
      <w:r>
        <w:rPr/>
      </w:r>
    </w:p>
    <w:p>
      <w:pPr>
        <w:pStyle w:val="Normal"/>
        <w:jc w:val="left"/>
        <w:rPr/>
      </w:pPr>
      <w:r>
        <w:rPr/>
        <w:tab/>
        <w:t>--Three days later, The Cuttridge Residence, 12:51--</w:t>
      </w:r>
    </w:p>
    <w:p>
      <w:pPr>
        <w:pStyle w:val="Normal"/>
        <w:jc w:val="left"/>
        <w:rPr/>
      </w:pPr>
      <w:r>
        <w:rPr/>
      </w:r>
    </w:p>
    <w:p>
      <w:pPr>
        <w:pStyle w:val="Normal"/>
        <w:jc w:val="left"/>
        <w:rPr/>
      </w:pPr>
      <w:r>
        <w:rPr/>
        <w:tab/>
        <w:t>The weather continued to cool all around Corneria as the seasons changed deeper into the Autumn, still comfortable enough to be happily outdoors for such activities.  Both Leo's and Miyu's parents were insistent upon having another cookout so soon after their return from their mission on Papetoon, especially considering the condition of their situation ending them up in hospital for several days recuperating and recovering.  The whole ordeal definitely put a bit of a scare in both families, but thankfully they quickly recovered once they saw Leo and Miyu in good health.</w:t>
      </w:r>
    </w:p>
    <w:p>
      <w:pPr>
        <w:pStyle w:val="Normal"/>
        <w:jc w:val="left"/>
        <w:rPr/>
      </w:pPr>
      <w:r>
        <w:rPr/>
        <w:tab/>
        <w:t xml:space="preserve">They had planned on another barbecue cookout, this time at Leo's parent's place in Corneria City.  The Cuttridge's home was in a lesser-populated area on the outskirts of the city on a corner lot with a large front yard and well-decorated back yard.  The front was decorated very beautifully with bushes, small trees and flowers planted by Judy over the span of several years, giving a very welcoming appearance to the front of the house.  There was a driveway with a double car garage on the left side of the property along with a lot of curbside parking on each of the two streets the house was cornered on.  Leo and his parents lived here for most of his life, at least since Leo was 7 after Rob had retired from the Cornerian Air Force.  </w:t>
      </w:r>
    </w:p>
    <w:p>
      <w:pPr>
        <w:pStyle w:val="Normal"/>
        <w:jc w:val="left"/>
        <w:rPr/>
      </w:pPr>
      <w:r>
        <w:rPr/>
        <w:tab/>
        <w:t>Leo and Miyu arrived in Leo's car, parking in the driveway and seeing Rob and Judy out in the front yard watering the grass and flowers a little bit.  They parked and stepped out of the car and were instantly welcomed by the elderly lapine couple.  “Hey mom, dad,” Leo said, giving them hugs before Miyu got a chance to give them hugs and kisses.</w:t>
      </w:r>
    </w:p>
    <w:p>
      <w:pPr>
        <w:pStyle w:val="Normal"/>
        <w:jc w:val="left"/>
        <w:rPr/>
      </w:pPr>
      <w:r>
        <w:rPr/>
        <w:tab/>
        <w:t>“Hey there, kiddo.  Glad you could both come out again,” Rob said as he gave Miyu a tight hug.</w:t>
      </w:r>
    </w:p>
    <w:p>
      <w:pPr>
        <w:pStyle w:val="Normal"/>
        <w:jc w:val="left"/>
        <w:rPr/>
      </w:pPr>
      <w:r>
        <w:rPr/>
        <w:tab/>
        <w:t>“Yes definitely,” Judy said.  “We're always happy to see our bunny and our kitty.”  Judy liked to cling to Miyu for several seconds after their hugs, Miyu smiling and purring happily the whole time while also loving and appreciating the loving affection.</w:t>
      </w:r>
    </w:p>
    <w:p>
      <w:pPr>
        <w:pStyle w:val="Normal"/>
        <w:jc w:val="left"/>
        <w:rPr/>
      </w:pPr>
      <w:r>
        <w:rPr/>
        <w:tab/>
        <w:t>“Thanks, mom.  It's great to be back,” Miyu said happily.</w:t>
      </w:r>
    </w:p>
    <w:p>
      <w:pPr>
        <w:pStyle w:val="Normal"/>
        <w:jc w:val="left"/>
        <w:rPr/>
      </w:pPr>
      <w:r>
        <w:rPr/>
        <w:tab/>
        <w:t>It wasn't long after that they saw Miyu's parents drive up in their 4x4 crew cab Horace Bison pickup truck.  While most of the automobiles in the Lylat were levitated off the ground a short distance, most large and heavy-duty vehicles still relied on movement on the ground via either tank treads or flexible wheels with a soft rubber cushioning.  Lawrence and Patricia both got out of the truck and walked over to give handshakes, hugs and kisses to everyone, the entire family together again.</w:t>
      </w:r>
    </w:p>
    <w:p>
      <w:pPr>
        <w:pStyle w:val="Normal"/>
        <w:jc w:val="left"/>
        <w:rPr/>
      </w:pPr>
      <w:r>
        <w:rPr/>
        <w:tab/>
        <w:t xml:space="preserve">Lawrence gave his usual tight hugs to Miyu and Leo while lifting them off the ground, the huge buff lynx always happy to see his kids together, especially Leo now that he considered him the son he never had.  That and Leo never had to go to a chiropractor to have an adjustment on his spine; just call Miyu's dad and get a tight hug!  </w:t>
      </w:r>
    </w:p>
    <w:p>
      <w:pPr>
        <w:pStyle w:val="Normal"/>
        <w:jc w:val="left"/>
        <w:rPr/>
      </w:pPr>
      <w:r>
        <w:rPr/>
        <w:tab/>
        <w:t>“So good to see you again, lad,” Lawrence said as he held Leo off his feet a foot or so in a tight hug.</w:t>
      </w:r>
    </w:p>
    <w:p>
      <w:pPr>
        <w:pStyle w:val="Normal"/>
        <w:jc w:val="left"/>
        <w:rPr/>
      </w:pPr>
      <w:r>
        <w:rPr/>
        <w:tab/>
        <w:t xml:space="preserve">“Hhhhnnnnnggggg... you too, dad,” Leo said as the big buff lynx gently put him back on his feet, then moved over to give Patricia a hug and kissed her cheeks.  </w:t>
      </w:r>
    </w:p>
    <w:p>
      <w:pPr>
        <w:pStyle w:val="Normal"/>
        <w:jc w:val="left"/>
        <w:rPr/>
      </w:pPr>
      <w:r>
        <w:rPr/>
        <w:tab/>
        <w:t>“So I understand you brought something special for dinner tonight?” Patricia asked Leo.</w:t>
      </w:r>
    </w:p>
    <w:p>
      <w:pPr>
        <w:pStyle w:val="Normal"/>
        <w:jc w:val="left"/>
        <w:rPr/>
      </w:pPr>
      <w:r>
        <w:rPr/>
        <w:tab/>
        <w:t>“Yessss,” he replied with a grin.  He then went to the trunk of his car and opened the lid to the cooler back there and lifted out a huge fillet of meat wrapped in parchment paper.  “This is a cut I got from one of the farmers that got evacuated from Fortuna.  Thankfully, he was able to be placed on the outskirts of one of the nearby tent cities close to the rest of the nearby farming districts as he was able to bring a lot of his livestock with him on a carrier ship.  He said that this is his very first cut of his ultra-prime beef that he specializes in throughout the Lylat system.  He said that large thanks to me and Miyu for our development and design of the tent cities, it was possible for him to be able to continue farming, and for that he gave us this incredible slab of beef from the first slaughter of his herd here on Corneria.”</w:t>
      </w:r>
    </w:p>
    <w:p>
      <w:pPr>
        <w:pStyle w:val="Normal"/>
        <w:jc w:val="left"/>
        <w:rPr/>
      </w:pPr>
      <w:r>
        <w:rPr/>
        <w:tab/>
        <w:t>“Yeah, a cut like this is supposed to be the most tender cut of meat from a bovine possible, and he said he regularly sells these 6-pound cuts for a thousand credits a piece,” Miyu added.</w:t>
      </w:r>
    </w:p>
    <w:p>
      <w:pPr>
        <w:pStyle w:val="Normal"/>
        <w:jc w:val="left"/>
        <w:rPr/>
      </w:pPr>
      <w:r>
        <w:rPr/>
        <w:tab/>
        <w:t>“Oh my goodness, it should be stunningly amazing then!” Judy said in amazement.</w:t>
      </w:r>
    </w:p>
    <w:p>
      <w:pPr>
        <w:pStyle w:val="Normal"/>
        <w:jc w:val="left"/>
        <w:rPr/>
      </w:pPr>
      <w:r>
        <w:rPr/>
        <w:tab/>
        <w:t>“I think so, too,” Rob added.</w:t>
      </w:r>
    </w:p>
    <w:p>
      <w:pPr>
        <w:pStyle w:val="Normal"/>
        <w:jc w:val="left"/>
        <w:rPr/>
      </w:pPr>
      <w:r>
        <w:rPr/>
        <w:tab/>
        <w:t xml:space="preserve">“This stuff only takes a few minutes on each side to cook when cut properly, so I'm gonna make some fillets to eat as is, along with strips to have in some fajitas, and for those who like it more on the rare side, I'm gonna try to put these on skewers to make kabobs with,” Leo said with a smile.  </w:t>
      </w:r>
    </w:p>
    <w:p>
      <w:pPr>
        <w:pStyle w:val="Normal"/>
        <w:jc w:val="left"/>
        <w:rPr/>
      </w:pPr>
      <w:r>
        <w:rPr/>
        <w:tab/>
        <w:t>Everyone applauded at the sound of the amazing dishes suggested.  “And we have a cooler full of soda, water, wine and beer here,” Miyu said as she patted the cooler as Leo put the beef back in it.</w:t>
      </w:r>
    </w:p>
    <w:p>
      <w:pPr>
        <w:pStyle w:val="Normal"/>
        <w:jc w:val="left"/>
        <w:rPr/>
      </w:pPr>
      <w:r>
        <w:rPr/>
        <w:tab/>
        <w:t>“Sounds good,” Rob said.  “Let's take the meat inside to the fridge and then the cooler outside and chill in the back yard.”</w:t>
      </w:r>
    </w:p>
    <w:p>
      <w:pPr>
        <w:pStyle w:val="Normal"/>
        <w:jc w:val="left"/>
        <w:rPr/>
      </w:pPr>
      <w:r>
        <w:rPr/>
        <w:tab/>
        <w:t>Miyu and Lawrence picked up one handle on each side of the cooler and carried it from the driveway to the backyard.  On the way back there, Miyu accidentally nudged a big wooden box covering something, the bottom of the container raised a few inches off the ground.  When she bumped into it, she noticed something that looked like a hose with a banjo clamp on the end of it along with a small plastic electrical connector with about a half dozen wires in it fall out of it and onto the ground in view.  She did a double take of it and quickly dismissed it as she helped her dad carry the cooler further into the back yard.</w:t>
      </w:r>
    </w:p>
    <w:p>
      <w:pPr>
        <w:pStyle w:val="Normal"/>
        <w:jc w:val="left"/>
        <w:rPr/>
      </w:pPr>
      <w:r>
        <w:rPr/>
        <w:tab/>
        <w:t xml:space="preserve">Judy Cuttridge's backyard was a completely covered in stepping stones surrounded in every direction by many bushes and flowers of many kinds, including a snowball tree that bloomed every late spring.  The back fence was adorned from one end to the other with varying colors of roses.  Attached to the back of the house in a shaded corner was a wooden deck and patio with a dining table and many seats, a smoker and gas grill in the main walking area. Miyu and her dad set the cooler down in the shade against the side of the house on the deck by the entrance to the back room.  Miyu grabbed the watering hose attached to the side of the house and filled the cooler with a few gallons of water and dumped about one quarter of a container of salt and mixed it all together with the ice already in the cooler to get everything icy cold quickly.  </w:t>
      </w:r>
    </w:p>
    <w:p>
      <w:pPr>
        <w:pStyle w:val="Normal"/>
        <w:jc w:val="left"/>
        <w:rPr/>
      </w:pPr>
      <w:r>
        <w:rPr/>
        <w:tab/>
        <w:t xml:space="preserve">The wind that day was gentle and calming as it blew across the deck and over their bodies.  Judy walked around the back yard showing Patricia all of her garden and plants while Lawrence and Rob sat on a bench and reminisced about times past since they last saw each other many years ago before the war.  Leo and Miyu did what all young couples did, or at least what THEY like to do when they were together... cuddle and be cute.  Leo hugged onto Miyu around her chest and nuzzled sweetly under her muzzle and over her neck, Miyu smiling and rubbing her chin atop his forehead, the two of them purring happily and adorably.  </w:t>
      </w:r>
    </w:p>
    <w:p>
      <w:pPr>
        <w:pStyle w:val="Normal"/>
        <w:jc w:val="left"/>
        <w:rPr/>
      </w:pPr>
      <w:r>
        <w:rPr/>
        <w:tab/>
        <w:t>The Cuttridge's and the Lynx's always smiled and enjoyed seeing their children so happy together.  So much so it was rekindling that spark within them just watching them cuddle together just a little bit.  They all sat together, chatting away happily about various things, each of their parents being subtle into asking about the mission on Papetoon, but each of them doing their best to leave out the details they didn't need to know as it was still classified as top secret.  Many sodas, waters, beers and wine had gone by before Rob softly smacked his own forehead.  “Oh geez... I totally forgot, we have a bottle of champagne in the garage fridge we can open to celebrate you two coming back to us!” he said.</w:t>
      </w:r>
    </w:p>
    <w:p>
      <w:pPr>
        <w:pStyle w:val="Normal"/>
        <w:jc w:val="left"/>
        <w:rPr/>
      </w:pPr>
      <w:r>
        <w:rPr/>
        <w:tab/>
        <w:t>Miyu was quick to respond by getting up.  “I can go get it!”</w:t>
      </w:r>
    </w:p>
    <w:p>
      <w:pPr>
        <w:pStyle w:val="Normal"/>
        <w:jc w:val="left"/>
        <w:rPr/>
      </w:pPr>
      <w:r>
        <w:rPr/>
        <w:tab/>
        <w:t xml:space="preserve">“Just through that door in the family room will take you into the garage, and the fridge is on your left just as you go in,” Rob explained.  </w:t>
      </w:r>
    </w:p>
    <w:p>
      <w:pPr>
        <w:pStyle w:val="Normal"/>
        <w:jc w:val="left"/>
        <w:rPr/>
      </w:pPr>
      <w:r>
        <w:rPr/>
        <w:tab/>
        <w:t>“Got it!” Miyu said with a thumbs up and a smile. “BRB,” she said as she walked into the house through the small family room in the back of it and into the garage.  She opened the door and easily saw the fridge in question, opening the door.  She paused as she saw the bottle of champagne, also noticing a couple bottles of water laying over it.  She tried to skillfully maneuver the champagne bottle out of the fridge without making the water bottles fall, but one of the plastic half liter containers fell to the floor and rolled away from her under a curtain separating part of the garage.  “Aw dang...” she said softly as she took the bottle of champagne and put it on the floor, closed the fridge and bent down on her knees to trace after the bottle that rolled away from her.</w:t>
      </w:r>
    </w:p>
    <w:p>
      <w:pPr>
        <w:pStyle w:val="Normal"/>
        <w:jc w:val="left"/>
        <w:rPr/>
      </w:pPr>
      <w:r>
        <w:rPr/>
        <w:tab/>
        <w:t>When she peered under the curtain, she could see the water bottle and reached for it, then she noticed it was about a foot into the underside of a vehicle... the sight of the car taking her interest as she looked up at it... and the paint job looked fairly good.  Not pristine or showroom condition, but not far off from it.  She noticed it was a mid-sized four-door sedan, which was all Leo ever drove.  The color was a racing red of some sort and she noticed some writing on the door of the vehicle... and when she read it, her jaw dropped in amazement when she saw the words “Multi-Jet G-Diffuser Propulsion” on the door.  She then looked up to the rear end of the vehicle and noticed a pair of rocket shaped outlet ports on the rear quarter panels of the vehicle.  Sure enough, this vehicle was a special one.</w:t>
      </w:r>
    </w:p>
    <w:p>
      <w:pPr>
        <w:pStyle w:val="Normal"/>
        <w:jc w:val="left"/>
        <w:rPr/>
      </w:pPr>
      <w:r>
        <w:rPr/>
        <w:tab/>
        <w:t xml:space="preserve">Miyu wasn't too versed into mechanical stuff or even car history, but what she did know from overhearing some things from Fay and Slippy during their shop talk was that there was a time when transportation went from riding on wheels to being propelled by jet power while being levitated above the ground without wheels.  The transition was rapid and brief in the history of transportation while the technology was still in its infancy over three decades ago, but some car companies made it a goal to get more money out of consumers by selling specialized sport or racing versions of existing models to those who wanted in early on the new age of technology which brought speed and power to the consumer.  </w:t>
      </w:r>
    </w:p>
    <w:p>
      <w:pPr>
        <w:pStyle w:val="Normal"/>
        <w:jc w:val="left"/>
        <w:rPr/>
      </w:pPr>
      <w:r>
        <w:rPr/>
        <w:tab/>
        <w:t>She then stood up and slowly pulled back the curtain to expose the vehicle, and she stood in awe at the sight of how new this car looked.  She could tell from some of the minor scratches dings and dents it was far from a new car, but she could tell it was very well respected and loved and cared for.  She looked at the trunk lid and saw the car was a Horace Lancier Race &amp; Transport model.  She peered into the driver's window and saw the interior was immaculate aside from a few warped pieces of interior trim made from plastic.  She looked in at the odometer and noticed it had only around 121,000 miles on it, extremely light miles for something that she guessed was over 30 years old.  Her eyes then looked in on the passenger seat and noticed three gold trophies for “best in show” at the Corneria City car show for three years in a row.</w:t>
      </w:r>
    </w:p>
    <w:p>
      <w:pPr>
        <w:pStyle w:val="Normal"/>
        <w:jc w:val="left"/>
        <w:rPr/>
      </w:pPr>
      <w:r>
        <w:rPr/>
        <w:tab/>
        <w:t>“Oh my goodness...”  she said with a smile, having no idea Leo or his dad owned such a vehicle.  She then looked over at the other end of the garage and noticed another similar drape curtain on the other side of the car, then walked over and pulled it open to see what was behind it... and she smiled at the sight of a very similar, in fact near identical car sitting next to the Lancier.  This was a car that was painted white and was modeled as a Speedwell Cushman LX.  Aside form the grille and some other trim parts on the exterior and the interior seating, the two cars looked 99% identical to Miyu.  She noticed the hood was open on the white Speedwell and it strangely had the same engine as the Lancier Race &amp; Transport next to it.  She also noticed the underhood wiring had been tampered with as well as had a few additional gauges attached to the dashboard, thinking this car might have been modified for racing at some point.  She looked at the top of the engine and noticed the words “Powered by Horace” on one panel, and “Tuned by Silvey” on another.  She also saw words on what looked like an air intake manifold that said “G-Diffuser Powered, v. 1.0b, Series III” on top of it.</w:t>
      </w:r>
    </w:p>
    <w:p>
      <w:pPr>
        <w:pStyle w:val="Normal"/>
        <w:jc w:val="left"/>
        <w:rPr/>
      </w:pPr>
      <w:r>
        <w:rPr/>
        <w:tab/>
        <w:t xml:space="preserve">“Did you find it?” she suddenly heard Leo ask from the side, startling her a bit.  </w:t>
      </w:r>
    </w:p>
    <w:p>
      <w:pPr>
        <w:pStyle w:val="Normal"/>
        <w:jc w:val="left"/>
        <w:rPr/>
      </w:pPr>
      <w:r>
        <w:rPr/>
        <w:tab/>
        <w:t>“Eep!  Umm, yeah! I-I found the champagne...” Miyu said as she looked towards Leo and then back to the two cars in the garage.</w:t>
      </w:r>
    </w:p>
    <w:p>
      <w:pPr>
        <w:pStyle w:val="Normal"/>
        <w:jc w:val="left"/>
        <w:rPr/>
      </w:pPr>
      <w:r>
        <w:rPr/>
        <w:tab/>
        <w:t>Leo smiled as he watched Miyu take interest in the vehicles.  “Amazing, aren't they?”</w:t>
      </w:r>
    </w:p>
    <w:p>
      <w:pPr>
        <w:pStyle w:val="Normal"/>
        <w:jc w:val="left"/>
        <w:rPr/>
      </w:pPr>
      <w:r>
        <w:rPr/>
        <w:tab/>
        <w:t>“Y-yeah... I'm not too well versed on automobile history, but I can sense these are quite special to you,” she said smiling.</w:t>
      </w:r>
    </w:p>
    <w:p>
      <w:pPr>
        <w:pStyle w:val="Normal"/>
        <w:jc w:val="left"/>
        <w:rPr/>
      </w:pPr>
      <w:r>
        <w:rPr/>
        <w:tab/>
        <w:t>Leo smiled and pointed to the white Speedwell.  “My very first car was one of these, but it was a mid-line LE model without all the power options installed.  I found this LX car about ten years after I got rid of my old one and it was in pretty much the same condition you see here.  A few years before that, I found a white version of the Horace Lancier Race &amp; Transport version, which in itself is extremely rare... only 1208 ever made... the body on that car was crap but I rebuilt the engine and the G-diffuser, then I found this Speedwell which had a wonderful body, but it needed an engine and transfer unit, so I ditched the Horace body and kept its engine and G-Diffuser and put it in this Speedwell.  Basically, I made one good car out of two bad ones,” he said, blushing deep with paw behind his head, fearful he was getting too nerdy for Miyu.  “And because the parts for this particular drivetrain are rare and long-since discontinued, I even bought another Lancier to part out just for backup parts, so in total, I've had three of these cars. The engine from one of them is here in this Speedwell and the other is under that box wooden box you walked past on the way into the back yard.”</w:t>
      </w:r>
    </w:p>
    <w:p>
      <w:pPr>
        <w:pStyle w:val="Normal"/>
        <w:jc w:val="left"/>
        <w:rPr/>
      </w:pPr>
      <w:r>
        <w:rPr/>
        <w:tab/>
        <w:t>Miyu couldn't help but smile and hug her bun from the side, giving him a smooch on the cheek.  “You surprise me with every little thing you teach me about you, cutie bun,” she said.</w:t>
      </w:r>
    </w:p>
    <w:p>
      <w:pPr>
        <w:pStyle w:val="Normal"/>
        <w:jc w:val="left"/>
        <w:rPr/>
      </w:pPr>
      <w:r>
        <w:rPr/>
        <w:tab/>
        <w:t>“Pleasantly, I hope,” he said with a blush, fearing he may have wandered off into the dorky nerd category again.</w:t>
      </w:r>
    </w:p>
    <w:p>
      <w:pPr>
        <w:pStyle w:val="Normal"/>
        <w:jc w:val="left"/>
        <w:rPr/>
      </w:pPr>
      <w:r>
        <w:rPr/>
        <w:tab/>
        <w:t>“Definitely!  I'm surprised you're not turning wrenches with Fay and Slippy right now,” she said.</w:t>
      </w:r>
    </w:p>
    <w:p>
      <w:pPr>
        <w:pStyle w:val="Normal"/>
        <w:jc w:val="left"/>
        <w:rPr/>
      </w:pPr>
      <w:r>
        <w:rPr/>
        <w:tab/>
        <w:t>He chuckled and sighed a bit at those words.  “I thought seriously about it at one time... but the experiences with this car taught me not to pretend to be someone you're not,” he said, foot resting softly on the front bumper of the white Speedwell.  “This engine has been torn apart and rebuilt from the bare block up and it still doesn't run right.  I think I know what the issue is, but by the time I figured it out, my life changed and began going in a different direction... that was 13 years ago...” he said with limp ears.</w:t>
      </w:r>
    </w:p>
    <w:p>
      <w:pPr>
        <w:pStyle w:val="Normal"/>
        <w:jc w:val="left"/>
        <w:rPr/>
      </w:pPr>
      <w:r>
        <w:rPr/>
        <w:tab/>
        <w:t xml:space="preserve">Miyu whimpered softly seeing Leo in sadness, totally understanding the frustration he must've been under, putting all that much time, work and money into something to not have it run right.  “Awww.... well, maybe Fay or Slippy could help you with this someday?  I mean, to get your... I'm assuming this was a bit of a dream project of yours, going?” she suggested.  </w:t>
      </w:r>
    </w:p>
    <w:p>
      <w:pPr>
        <w:pStyle w:val="Normal"/>
        <w:jc w:val="left"/>
        <w:rPr/>
      </w:pPr>
      <w:r>
        <w:rPr/>
        <w:tab/>
        <w:t>He nodded with a bit of a smile.  “Yeah... my whole intent was to build a sleeper out of this thing and race people at the track for money,” he said.  Miyu knew the term 'sleeper' referred to a vehicle that was really fast, but didn't have the appearance of a fast car.  “The powerplants in these actually utilized some of the earliest versions of the G-Diffuser system manufactured by Space Dynamics, so these were some of the first vehicles that floated instead of being driven on physical wheels.”</w:t>
      </w:r>
    </w:p>
    <w:p>
      <w:pPr>
        <w:pStyle w:val="Normal"/>
        <w:jc w:val="left"/>
        <w:rPr/>
      </w:pPr>
      <w:r>
        <w:rPr/>
        <w:tab/>
        <w:t>“Oh wow, those were pioneered by Slippy's dad, Beltino!  Weren't there a lot of vehicles in Horace/Speedwell's lineup for many years that were performance tuned like these?” Miyu asked, trying to softly probe some more info out of Leo, loving when he talked history.</w:t>
      </w:r>
    </w:p>
    <w:p>
      <w:pPr>
        <w:pStyle w:val="Normal"/>
        <w:jc w:val="left"/>
        <w:rPr/>
      </w:pPr>
      <w:r>
        <w:rPr/>
        <w:tab/>
        <w:t>“Yeah, the company started the automobile industry on the concept of G-Diffuser propulsion and anti-grav drivelines in special models.  Then a lead performance expert they hired who was a former race car driver named Carrolton Silvey took those cars and made them even more fun and powerful.  He put more propulsion, power and speed under the right foot of any driver than anybody in history.  He was truly legendary.  Not bad for someone for someone who started out as a chicken farmer and supposedly had heart problems that forced him to quit racing,” he said with a chuckle at the end.  “He loved to make cars that people could afford and enjoy, so you didn't have to buy an expensive import to have fun and enjoy it.  He was an everyday people person.  He loved making cars that were easy to drive, rode smooth, were for the most part quiet, handled corners fairly well, had good sounding stereos for the time, air conditioning, soft comfortable seats, power windows, door locks and mirrors... everything you would expect in grandma's car of the time.”</w:t>
      </w:r>
    </w:p>
    <w:p>
      <w:pPr>
        <w:pStyle w:val="Normal"/>
        <w:jc w:val="left"/>
        <w:rPr/>
      </w:pPr>
      <w:r>
        <w:rPr/>
        <w:tab/>
        <w:t>Miyu smiled as she clung to Leo while he talked passionately about his cars and what made them famous, knowing a deep passion of his was to be fast and the best, her eyes watering a bit at his unproven desires shown bright and bold as he spoke.  It was this moment that she felt HE was the more powerful between the two of them.  “Give me a ride in this one later, sweetie?” she said, softly rubbing the hood of the red Horace off to their side.</w:t>
      </w:r>
    </w:p>
    <w:p>
      <w:pPr>
        <w:pStyle w:val="Normal"/>
        <w:jc w:val="left"/>
        <w:rPr/>
      </w:pPr>
      <w:r>
        <w:rPr/>
        <w:tab/>
        <w:t>He smiled and nodded.  “Mkay!  It's been a while since I last drove her, but I think it'll be fun.  I doubt you'll find any thrills like you get in an Arwing, because your X-Interceptor is soooooo much faster....” he said with a bit of a blush.</w:t>
      </w:r>
    </w:p>
    <w:p>
      <w:pPr>
        <w:pStyle w:val="Normal"/>
        <w:jc w:val="left"/>
        <w:rPr/>
      </w:pPr>
      <w:r>
        <w:rPr/>
        <w:tab/>
        <w:t>She leaned in and kissed his lips sweetly for many moments, her eyes gazing deep into his as she clung to him. “It'll be okay, my love.  I trust you,” she said softly with happy eyes and smile.  With that they held each other arm-in-arm and grabbed the bottle of champagne on the garage floor and walked out to their parents conversing on the back deck, closing the garage door for now.</w:t>
      </w:r>
    </w:p>
    <w:p>
      <w:pPr>
        <w:pStyle w:val="Normal"/>
        <w:jc w:val="left"/>
        <w:rPr/>
      </w:pPr>
      <w:r>
        <w:rPr/>
      </w:r>
    </w:p>
    <w:p>
      <w:pPr>
        <w:pStyle w:val="Normal"/>
        <w:jc w:val="left"/>
        <w:rPr/>
      </w:pPr>
      <w:r>
        <w:rPr/>
        <w:tab/>
        <w:t>--Three hours later--</w:t>
      </w:r>
    </w:p>
    <w:p>
      <w:pPr>
        <w:pStyle w:val="Normal"/>
        <w:jc w:val="left"/>
        <w:rPr/>
      </w:pPr>
      <w:r>
        <w:rPr/>
      </w:r>
    </w:p>
    <w:p>
      <w:pPr>
        <w:pStyle w:val="Normal"/>
        <w:jc w:val="left"/>
        <w:rPr/>
      </w:pPr>
      <w:r>
        <w:rPr/>
        <w:tab/>
        <w:t>The get-together with the Cuttridge's and Lynx's continued on with pleasant conversation and drinking.  Leo decided to cut back on the alcohol intake so he could give Miyu a ride in the Lancier later on in the evening.  The food prep with the special cut beef went well with Patricia and Judy helping out Leo as he created kabobs, fillets and strips for fajitas.  The grilling filled the back yard with an amazing aroma of the most tender beef one could get their hands on. When it came time to finally tasting it, they all found themselves in culinary heaven with how juicy and soft the meat was, so full of flavor and mixed well with all of the dishes so masterfully.</w:t>
      </w:r>
    </w:p>
    <w:p>
      <w:pPr>
        <w:pStyle w:val="Normal"/>
        <w:jc w:val="left"/>
        <w:rPr/>
      </w:pPr>
      <w:r>
        <w:rPr/>
        <w:tab/>
        <w:t>Everyone got full of food in short time, no leftovers possible with this dinner.  They all sat and cuddled together in the evening autumn air, chatting about while the sun set slowly.  It didn't take long for the big amounts of food in their bellies to make the Lynx's and Cuttridge's begin to yawn, signaling the time to head home.  Lawrence and Patricia gave their love and hugs to Rob and Judy as well as their daughter Miyu and Leo before they headed home in their pickup truck.  Rob and Judy picked up the plates and dishes from dinner and began to wash them.  “That was an amazing dinner, son,” Rob said, giving Leo a pat on the back.  “You be sure and let the beef supplier know that we greatly enjoy it.”</w:t>
      </w:r>
    </w:p>
    <w:p>
      <w:pPr>
        <w:pStyle w:val="Normal"/>
        <w:jc w:val="left"/>
        <w:rPr/>
      </w:pPr>
      <w:r>
        <w:rPr/>
        <w:tab/>
        <w:t>“Yes definitely, and if you can give us some info on how we can send a donation to help him, we would love to give him some extra support,” Judy said happily.</w:t>
      </w:r>
    </w:p>
    <w:p>
      <w:pPr>
        <w:pStyle w:val="Normal"/>
        <w:jc w:val="left"/>
        <w:rPr/>
      </w:pPr>
      <w:r>
        <w:rPr/>
        <w:tab/>
        <w:t>“I think a system is being set up soon for that very thing,” Leo said.  “Kind of like a community tip jar but for certain business owners.”</w:t>
      </w:r>
    </w:p>
    <w:p>
      <w:pPr>
        <w:pStyle w:val="Normal"/>
        <w:jc w:val="left"/>
        <w:rPr/>
      </w:pPr>
      <w:r>
        <w:rPr/>
        <w:tab/>
        <w:t>“We would love to have more of that beef in the future, and we especially wish him the best and are very happy he is making it here on Corneria,” Rob continued.</w:t>
      </w:r>
    </w:p>
    <w:p>
      <w:pPr>
        <w:pStyle w:val="Normal"/>
        <w:jc w:val="left"/>
        <w:rPr/>
      </w:pPr>
      <w:r>
        <w:rPr/>
        <w:tab/>
        <w:t>“He told me he was incredibly thrilled he is able to continue his work and do what he loves doing, for sure,” Leo said with a smile.  “When I see him again, I'll happily let him know.”</w:t>
      </w:r>
    </w:p>
    <w:p>
      <w:pPr>
        <w:pStyle w:val="Normal"/>
        <w:jc w:val="left"/>
        <w:rPr/>
      </w:pPr>
      <w:r>
        <w:rPr/>
        <w:tab/>
        <w:t>Miyu smiled and started to walk towards the front door of the house in the living room, slowly removing her jacket and dropping it on the couch by the front door while peering over her shoulder back at Leo, smiling and giving him a sultry wink as she walked out the front door towards the edge of the driveway, Leo and Rob watching her as she walked.</w:t>
      </w:r>
    </w:p>
    <w:p>
      <w:pPr>
        <w:pStyle w:val="Normal"/>
        <w:jc w:val="left"/>
        <w:rPr/>
      </w:pPr>
      <w:r>
        <w:rPr/>
        <w:tab/>
        <w:t xml:space="preserve">“Mnf... dat asssssss,” they both said in unison quietly as Judy washed a few more dishes.  They then giggled at the notion their minds and eyes were on the exact same thing.  </w:t>
      </w:r>
    </w:p>
    <w:p>
      <w:pPr>
        <w:pStyle w:val="Normal"/>
        <w:jc w:val="left"/>
        <w:rPr/>
      </w:pPr>
      <w:r>
        <w:rPr/>
        <w:tab/>
        <w:t>“I think Miyu wants a ride in the Lancier,” Leo said with a smile, reaching for the key for the car on the key holder on the wall.</w:t>
      </w:r>
    </w:p>
    <w:p>
      <w:pPr>
        <w:pStyle w:val="Normal"/>
        <w:jc w:val="left"/>
        <w:rPr/>
      </w:pPr>
      <w:r>
        <w:rPr/>
        <w:tab/>
        <w:t>“Have fun and be safe, kiddo,” Rob said happily.</w:t>
      </w:r>
    </w:p>
    <w:p>
      <w:pPr>
        <w:pStyle w:val="Normal"/>
        <w:jc w:val="left"/>
        <w:rPr/>
      </w:pPr>
      <w:r>
        <w:rPr/>
        <w:tab/>
        <w:t>Leo walked into the garage and hopped into the Lancier and started the engine, the G-Diffuser and engines coming to life with a gentle whir while the garage door slowly opened.  He then could see Miyu smiling at the end of the driveway slowly zipping down her leotard just below her C-cup breasts before she slowly bent forward and lifted a pant leg to show off her calf and her cleavage, grinning and blowing a kiss in Leo's direction while winking.  He couldn't help but grin and giggle as he slowly pulled the car out to the end of the driveway and opened the front passenger door to let her get in after removing the trophies and putting them in the back seat.  “Mrowrrrrrrr~  You are one incredibly sexy fucking teasy kitty, you know that, love?” he said as he leaned over to kiss her lips softly.</w:t>
      </w:r>
    </w:p>
    <w:p>
      <w:pPr>
        <w:pStyle w:val="Normal"/>
        <w:jc w:val="left"/>
        <w:rPr/>
      </w:pPr>
      <w:r>
        <w:rPr/>
        <w:tab/>
        <w:t>She smiled and and purred deeply with pleasure as she kissed his lips softly and slowly.  “Mrrrwwwwrrrrrrr... I believe if you got it, flaunt it,” she said softly with a sultry smile as she put on her seat belt.</w:t>
      </w:r>
    </w:p>
    <w:p>
      <w:pPr>
        <w:pStyle w:val="Normal"/>
        <w:jc w:val="left"/>
        <w:rPr/>
      </w:pPr>
      <w:r>
        <w:rPr/>
        <w:tab/>
        <w:t>“Hehehe I quite agree.” Leo said, his right foot tapping the accelerator pedal a few times to make the engines rev a little higher to make a littler more noise as he smiled and put the car into a forward speed again and slowly drove onto the streets of Corneria City.  He took the artery streets that led toward the highway, his hand going for the storage bin in the center console between the shifter and the bottom of the radio.  He then pulled out a card that showed Leo's Class 2 racing certification license, and then put it into a small box on the dashboard, a red light changing to green with a gentle beep.</w:t>
      </w:r>
    </w:p>
    <w:p>
      <w:pPr>
        <w:pStyle w:val="Normal"/>
        <w:jc w:val="left"/>
        <w:rPr/>
      </w:pPr>
      <w:r>
        <w:rPr/>
        <w:tab/>
        <w:t>“What's that, hon?” she asked.</w:t>
      </w:r>
    </w:p>
    <w:p>
      <w:pPr>
        <w:pStyle w:val="Normal"/>
        <w:jc w:val="left"/>
        <w:rPr/>
      </w:pPr>
      <w:r>
        <w:rPr/>
        <w:tab/>
        <w:t xml:space="preserve">“That's my racing license so I can access the two left-most lanes which have no speed limit.  Every car capable of very high speed must have a licensed driver with a card and reader and the vehicle must be certified and registered for high-speed capability in order to access it, so if either or both of those conditions are not met, the sensors in the road will interact with the vehicle electronics to prevent the two fastest lanes from being accessed by cars and drivers not allowed to use them,” he explained.  Miyu smiled open-jawed at the fact Leo obtained a racing license.  Yet another surprising part of him she never knew about.  </w:t>
      </w:r>
    </w:p>
    <w:p>
      <w:pPr>
        <w:pStyle w:val="Normal"/>
        <w:jc w:val="left"/>
        <w:rPr/>
      </w:pPr>
      <w:r>
        <w:rPr/>
        <w:tab/>
        <w:t>“Wow, that makes sense.  Seems like it would make things a ton safer on the highways for those who are less experienced,” Miyu suggested, her right hand gripping the door handle a little tighter in preparation for a very fast drive.  She looked at the instrument cluster to see the speedometer only went to 120 MPH.  She also noticed a triple digit 7-segment LED in the middle of the speedometer that gave the vehicle speed, suggesting it was easily capable of bottoming out the analog clockwise dial from the factory.  The LED display also looked aftermarket.  “So... how fast is this car again...?” she asked.</w:t>
      </w:r>
    </w:p>
    <w:p>
      <w:pPr>
        <w:pStyle w:val="Normal"/>
        <w:jc w:val="left"/>
        <w:rPr/>
      </w:pPr>
      <w:r>
        <w:rPr/>
        <w:tab/>
        <w:t xml:space="preserve">“Well, road tests clocked it multiple times at 141 MPH totally stock when it was new,” he said, checking his mirrors and blind spots as he took the on ramp to the high-speed freeway and began gently accelerating to match the speed of the normal traffic in the middle and both right lanes.  “But this car has some mild modifications.  Not anything extreme like I've done to the Speedwell, but it is still quite fast.”  </w:t>
      </w:r>
    </w:p>
    <w:p>
      <w:pPr>
        <w:pStyle w:val="Normal"/>
        <w:jc w:val="left"/>
        <w:rPr/>
      </w:pPr>
      <w:r>
        <w:rPr/>
        <w:tab/>
        <w:t>He accelerated to match the 80 MPH speed limit for the middle and right lanes, merging safely and slowly over from right to center one lane at a time.  When he got in the center lane, he checked his blind spot and mirror to merge into the next lane to his left, then he merged and slowly put his foot to the floor.  The whir and whistling whine of the jet engines roared gently to life all around them as they began to rapidly accelerate, the car very quickly surpassing the factory speedometer's 120 top end while the digital counter kept ticking higher and higher.  Once the car had gotten to 160 MPH, he checked over his shoulder and into his side mirror again to access the far left lane, then merged as the car continued to accelerate.  Miyu couldn't help but smile and pant deep and slow as she felt the speed of a ground vehicle moving so fast.  She had been in space and in the air plenty of times at speeds much faster than this, but to go this speed so close to the ground in close proximity to other vehicles with limited range of motion on the road was a totally different experience for her.</w:t>
      </w:r>
    </w:p>
    <w:p>
      <w:pPr>
        <w:pStyle w:val="Normal"/>
        <w:jc w:val="left"/>
        <w:rPr/>
      </w:pPr>
      <w:r>
        <w:rPr/>
        <w:tab/>
        <w:t xml:space="preserve">Leo kept both of his hands on the steering wheel as his sharp lapine eyes gazed forward on the road, the dotted lines zipping by so rapidly they almost looked like one solid line as they drove very fast and closer to the peak of the car's capabilities.  By the time they reached 180 MPH, the acceleration slowed down, but still slowly rose as they drove on.  Leo saw away up in the distance another car had pulled up in front of him about a tenth of a mile away that was passing a slower car in the next lane over.  He gently flashed his high beam lights a few times and the passing vehicle moved back over to let Leo's faster vehicle pass on by without incident. </w:t>
      </w:r>
    </w:p>
    <w:p>
      <w:pPr>
        <w:pStyle w:val="Normal"/>
        <w:jc w:val="left"/>
        <w:rPr/>
      </w:pPr>
      <w:r>
        <w:rPr/>
        <w:tab/>
        <w:t>Miyu wasn't sure why with such a difference in vehicle and in potential speed and proximity to the ground that this felt so exciting to her, but she was absolutely loving it as she watched the scenery pass by so quickly.  She smiled and slowly looked over at Leo who was looking straight ahead with a content and gentle smile on his face as he drove.  She sighed happily and quietly as she watched Leo being the master of the road, feeling so much smaller than him at this moment, thinking this must be how he felt whenever she showed off her dominant and strong prowess.</w:t>
      </w:r>
    </w:p>
    <w:p>
      <w:pPr>
        <w:pStyle w:val="Normal"/>
        <w:jc w:val="left"/>
        <w:rPr/>
      </w:pPr>
      <w:r>
        <w:rPr/>
        <w:tab/>
        <w:t xml:space="preserve">As the digital speedometer slowly rose above the 200 MPH mark, Leo moved his right hand from the wheel and held Miyu's left hand in his, his fingers interlocking with hers as they drove on through the early evening, passing car after car with nobody trying to pass him.  The two of them felt at ease, Miyu sensing his heart beating slow and steady with no signs of stress or anxiety, even as he drove his modified high-speed collectible car as fast as he could.  </w:t>
      </w:r>
    </w:p>
    <w:p>
      <w:pPr>
        <w:pStyle w:val="Normal"/>
        <w:jc w:val="left"/>
        <w:rPr/>
      </w:pPr>
      <w:r>
        <w:rPr/>
        <w:tab/>
        <w:t>After a few more miles, Leo then began to slow down gently without using the brakes, the vehicle speed slowly dropping to safer speeds as he then moved into the inner left lane, taking another minute or so to decelerate down to around 80 MPH while he merged back into the normal flow of traffic, then he took a side road exit to come off the freeway, then drove down a highway that went up a gentle winding road to the top of a hill. Several minutes went by before they finally arrived at the top of the hill, Miyu looking around and not seeing why they were here or if there was anything special about it.  Leo then shut off the car and opened his door as he looked towards Miyu and smiled lovingly.  “There's something really neat to see here,” is all he said.</w:t>
      </w:r>
    </w:p>
    <w:p>
      <w:pPr>
        <w:pStyle w:val="Normal"/>
        <w:jc w:val="left"/>
        <w:rPr/>
      </w:pPr>
      <w:r>
        <w:rPr/>
        <w:tab/>
        <w:t>Miyu smiled and nodded, then opened her door and got out of the car and followed Leo down a walking path, their hands holding together as they went up a small stairway up to a platform with a bench. Once they got to the top, they were suddenly looking out from an overlook that gave them a gorgeous view of Corneria City from a distance.  The city lights beginning to come on in the evening sunset as it began to disappear below the horizon against the ocean by the city.  “Oh woooooow... I've never known about this place.  This is so gorgeous, Leo,” Miyu said, her eyes watering a little at the pure beauty of this spot.</w:t>
      </w:r>
    </w:p>
    <w:p>
      <w:pPr>
        <w:pStyle w:val="Normal"/>
        <w:jc w:val="left"/>
        <w:rPr/>
      </w:pPr>
      <w:r>
        <w:rPr/>
        <w:tab/>
        <w:t>Leo smiled and sat down on the bench and Miyu sat down next to him, the two wrapping an arm around each other happily as they sat and watched the city skyline as the time ticked by slowly.  Their body heat kept them warm as they sat and cuddled by each other's sides while the gentle autumn air brushed by them gently in a few soft breezes  “Miyu?” he softly asked as he held her hand in his.</w:t>
      </w:r>
    </w:p>
    <w:p>
      <w:pPr>
        <w:pStyle w:val="Normal"/>
        <w:jc w:val="left"/>
        <w:rPr/>
      </w:pPr>
      <w:r>
        <w:rPr/>
        <w:tab/>
        <w:t>“Yes, sweetie?” she said softly, almost dreamily.</w:t>
      </w:r>
    </w:p>
    <w:p>
      <w:pPr>
        <w:pStyle w:val="Normal"/>
        <w:jc w:val="left"/>
        <w:rPr/>
      </w:pPr>
      <w:r>
        <w:rPr/>
        <w:tab/>
        <w:t>“What... what'll happen... when all the tent cities are all going and being turned into regular cities?  Pretty soon there'll be no more need for us once everything is up and running,” he said, suddenly expressing a bit of worry in his voice.</w:t>
      </w:r>
    </w:p>
    <w:p>
      <w:pPr>
        <w:pStyle w:val="Normal"/>
        <w:jc w:val="left"/>
        <w:rPr/>
      </w:pPr>
      <w:r>
        <w:rPr/>
        <w:tab/>
        <w:t>“I dunno... never really thought of that...” Miyu said.</w:t>
      </w:r>
    </w:p>
    <w:p>
      <w:pPr>
        <w:pStyle w:val="Normal"/>
        <w:jc w:val="left"/>
        <w:rPr/>
      </w:pPr>
      <w:r>
        <w:rPr/>
        <w:tab/>
        <w:t>“I mean... my designs and ideas brought me to you... I don't want to be apart from you... ever...” he said sadly.</w:t>
      </w:r>
    </w:p>
    <w:p>
      <w:pPr>
        <w:pStyle w:val="Normal"/>
        <w:jc w:val="left"/>
        <w:rPr/>
      </w:pPr>
      <w:r>
        <w:rPr/>
        <w:tab/>
        <w:t>“I think... you should try out an Arwing sometime and join Star Fox,” Miyu said with a smile.</w:t>
      </w:r>
    </w:p>
    <w:p>
      <w:pPr>
        <w:pStyle w:val="Normal"/>
        <w:jc w:val="left"/>
        <w:rPr/>
      </w:pPr>
      <w:r>
        <w:rPr/>
        <w:tab/>
        <w:t>“Huh...?  R-really...?” he said in confusion.</w:t>
      </w:r>
    </w:p>
    <w:p>
      <w:pPr>
        <w:pStyle w:val="Normal"/>
        <w:jc w:val="left"/>
        <w:rPr/>
      </w:pPr>
      <w:r>
        <w:rPr/>
        <w:tab/>
        <w:t>“Absolutely,” she said getting up to sit and face him from the side.  “If you are that precise and comfortable on the ground in that car the way you were, I have a feeling you could be so much greater in an aircraft in the skies.  And if Fox saw your driving tonight, I'm pretty sure he'd say the same.”</w:t>
      </w:r>
    </w:p>
    <w:p>
      <w:pPr>
        <w:pStyle w:val="Normal"/>
        <w:jc w:val="left"/>
        <w:rPr/>
      </w:pPr>
      <w:r>
        <w:rPr/>
        <w:tab/>
        <w:t>“Y... you think so?” he asked.</w:t>
      </w:r>
    </w:p>
    <w:p>
      <w:pPr>
        <w:pStyle w:val="Normal"/>
        <w:jc w:val="left"/>
        <w:rPr/>
      </w:pPr>
      <w:r>
        <w:rPr/>
        <w:tab/>
        <w:t>“Definitely,” she said, softly kissing his lips for a few seconds, cuddling into his side as they sat and watched the city lights off in the distance.  “I think if you are that comfortable in a car at those high speeds, you can easy move on to take on the skies and space.”</w:t>
      </w:r>
    </w:p>
    <w:p>
      <w:pPr>
        <w:pStyle w:val="Normal"/>
        <w:jc w:val="left"/>
        <w:rPr/>
      </w:pPr>
      <w:r>
        <w:rPr/>
        <w:tab/>
        <w:t>“I dunno...” Leo said, suddenly feeling a bit nervous at the thought.</w:t>
      </w:r>
    </w:p>
    <w:p>
      <w:pPr>
        <w:pStyle w:val="Normal"/>
        <w:jc w:val="left"/>
        <w:rPr/>
      </w:pPr>
      <w:r>
        <w:rPr/>
        <w:tab/>
        <w:t>Miyu smiled and softly kissed his cheek as she whispered lovingly into his ear.  “It's okaaaay.  Don't have to decide that now or anytime soon.  Just a thought, because I know you could do it,” she replied, her words making his heart calm down and sigh happily with a smile.</w:t>
      </w:r>
    </w:p>
    <w:p>
      <w:pPr>
        <w:pStyle w:val="Normal"/>
        <w:jc w:val="left"/>
        <w:rPr/>
      </w:pPr>
      <w:r>
        <w:rPr/>
        <w:tab/>
        <w:t>“Mmmm... we'll see... I'll definitely leave it as an open option in the future,” he said.</w:t>
      </w:r>
    </w:p>
    <w:p>
      <w:pPr>
        <w:pStyle w:val="Normal"/>
        <w:jc w:val="left"/>
        <w:rPr/>
      </w:pPr>
      <w:r>
        <w:rPr/>
        <w:tab/>
        <w:t>“Yes.  In the meantime, you may wanna talk to Slippy and Fay about the other car and see if they can help with whatever you think is wrong with it and get it going,” she suggested.  “I'm curious about that beast you've built, too.”</w:t>
      </w:r>
    </w:p>
    <w:p>
      <w:pPr>
        <w:pStyle w:val="Normal"/>
        <w:jc w:val="left"/>
        <w:rPr/>
      </w:pPr>
      <w:r>
        <w:rPr/>
        <w:tab/>
        <w:t>Leo smiled and sighed happily as he held Miyu close.  “Me too.”</w:t>
      </w:r>
    </w:p>
    <w:p>
      <w:pPr>
        <w:pStyle w:val="Normal"/>
        <w:jc w:val="left"/>
        <w:rPr/>
      </w:pPr>
      <w:r>
        <w:rPr/>
        <w:tab/>
        <w:t>She smiled and giggled, resting her head on his shoulder softly as she reached to hold his hand in hers while they sat on the bench overlooking Corneria City.  “Besides... knowing how car and techno-geek Slippy and Fay are, I KNOW the moment you tell them what you have in that garage of yours, I guarantee they will both.... shit... a... brick...” she said with a giggle.</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11:09Z</dcterms:created>
  <dc:creator>Phil Ellis</dc:creator>
  <dc:description/>
  <dc:language>en-US</dc:language>
  <cp:lastModifiedBy/>
  <cp:revision>0</cp:revision>
  <dc:subject/>
  <dc:title/>
</cp:coreProperties>
</file>