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ffici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2 – Planning~</w:t>
      </w:r>
    </w:p>
    <w:p>
      <w:pPr>
        <w:pStyle w:val="Normal"/>
        <w:jc w:val="center"/>
        <w:rPr/>
      </w:pPr>
      <w:r>
        <w:rPr/>
      </w:r>
    </w:p>
    <w:p>
      <w:pPr>
        <w:pStyle w:val="Normal"/>
        <w:jc w:val="left"/>
        <w:rPr/>
      </w:pPr>
      <w:r>
        <w:rPr/>
        <w:tab/>
        <w:t>--Great Fox, Miyu Lynx's room, 06:49--</w:t>
      </w:r>
    </w:p>
    <w:p>
      <w:pPr>
        <w:pStyle w:val="Normal"/>
        <w:jc w:val="left"/>
        <w:rPr/>
      </w:pPr>
      <w:r>
        <w:rPr/>
      </w:r>
    </w:p>
    <w:p>
      <w:pPr>
        <w:pStyle w:val="Normal"/>
        <w:jc w:val="left"/>
        <w:rPr/>
      </w:pPr>
      <w:r>
        <w:rPr/>
        <w:tab/>
        <w:t>Miyu slowly stirred awake from the sensation of the sun peeking through her window on the ship, the skies clear and beautiful.  She lay in bed staring at the sky for a few minutes before slowly turning her head to look at the ceiling, then softly stretched her arms in the air as she let out a wide yawn.  She then twitched her head softly to each side before flexing her fingers, groaning softly as she felt her knuckles in a bit of pain, looking down at her paws to realize she hadn't taken off her punching gloves after her workout and then coming to her room.</w:t>
      </w:r>
    </w:p>
    <w:p>
      <w:pPr>
        <w:pStyle w:val="Normal"/>
        <w:jc w:val="left"/>
        <w:rPr/>
      </w:pPr>
      <w:r>
        <w:rPr/>
        <w:tab/>
        <w:t>...coming to her room?  She didn't remember that part... she recognized she was in her room but wasn't aware as to how she got there... the last memory being laying on the mat of the training room totally exhausted.  She sighed and realized that she must've overworked herself again.  She sometimes gets so energetic and excited in her workout regimen that she forgets to stop.  But how did she get to her room?  She looked around her room slowly and softly until she noticed Krystal sleeping in the fetal position in her chair.  Miyu sighed and smiled, feeling comforted and thankful to see Krystal close by.  She looked along her own body to see she had not gotten out of her workout uniform, so she figured Krystal MUST have carried her to her room after she collapsed.</w:t>
      </w:r>
    </w:p>
    <w:p>
      <w:pPr>
        <w:pStyle w:val="Normal"/>
        <w:jc w:val="left"/>
        <w:rPr/>
      </w:pPr>
      <w:r>
        <w:rPr/>
        <w:tab/>
        <w:t xml:space="preserve">She rubbed her eyes and grimaced quietly as they felt dry and burning.  She remembered she had been crying a lot after getting back to the ship.  But over what?  Oh that's right... that cute bunny boy.  His cute smiling face entered her mind once more as she lay back in bed looking up at the ceiling, making her smile softly as she began her morning by daydreaming about someone so freaking adorable.  But minutes later the joy was over as she realized he ran out on her.  Was it nervousness?  Fear?  Shyness?  She didn't feel she had done anything to provoke or frighten him.  She was just standing there, for crying out loud.  </w:t>
      </w:r>
    </w:p>
    <w:p>
      <w:pPr>
        <w:pStyle w:val="Normal"/>
        <w:jc w:val="left"/>
        <w:rPr/>
      </w:pPr>
      <w:r>
        <w:rPr/>
        <w:tab/>
        <w:t>Several minutes of thought produced nothing, making her sigh as her 07:00 alarm chimed out, making Krystal wake up groggily and smile and wave at Miyu on the bed.  “urgh... morniiiiing,” said the blue vixen as she remained more or less in the fetal position in Miyu's chair.  “How're you feeling?”</w:t>
      </w:r>
    </w:p>
    <w:p>
      <w:pPr>
        <w:pStyle w:val="Normal"/>
        <w:jc w:val="left"/>
        <w:rPr/>
      </w:pPr>
      <w:r>
        <w:rPr/>
        <w:tab/>
        <w:t>The muscular slender lynx rolled over onto her side to face Krystal, still resting her head on her pillow. “Mnf....okay, I suppose.... did you drag me all the way here last night?” she inquired softly.</w:t>
      </w:r>
    </w:p>
    <w:p>
      <w:pPr>
        <w:pStyle w:val="Normal"/>
        <w:jc w:val="left"/>
        <w:rPr/>
      </w:pPr>
      <w:r>
        <w:rPr/>
        <w:tab/>
        <w:t xml:space="preserve">Krystal yawned and chuckled at the question.  “Heh... me? Haul YOU around? You're MUCH stronger than me and you trained ME, remember?” she said, winking with a tongue softly sticking out, making them both giggle. “Naw, I had ROB carry you in here after you collapsed,” she said.  “But once I came back with the others, I snuck in to the locker room and watched after you while you exercised,” she continued.  </w:t>
      </w:r>
    </w:p>
    <w:p>
      <w:pPr>
        <w:pStyle w:val="Normal"/>
        <w:jc w:val="left"/>
        <w:rPr/>
      </w:pPr>
      <w:r>
        <w:rPr/>
        <w:tab/>
        <w:t xml:space="preserve">Miyu smiled and nodded softly.  “Thank you for watching after me,” she said.  </w:t>
      </w:r>
    </w:p>
    <w:p>
      <w:pPr>
        <w:pStyle w:val="Normal"/>
        <w:jc w:val="left"/>
        <w:rPr/>
      </w:pPr>
      <w:r>
        <w:rPr/>
        <w:tab/>
        <w:t xml:space="preserve">“My pleasure, sweet kitty,” Krystal said with a smile.  She let out a soft sigh, letting several moments go by, both women laying in their positions for a few minutes without words, before Krystal looked over at Miyu directly into her eyes, smiling softly and saying, “I have to apologize for this when I say...  that was one incredibly cute bunny you met. I listened in on you as well. Please forgive me?”  </w:t>
      </w:r>
    </w:p>
    <w:p>
      <w:pPr>
        <w:pStyle w:val="Normal"/>
        <w:jc w:val="left"/>
        <w:rPr/>
      </w:pPr>
      <w:r>
        <w:rPr/>
        <w:tab/>
        <w:t>The thought of the bunny made Miyu smile wide and sigh, her nub tail wagging happily and thump-thumping the bed behind her happily.  “He sure was,” she said, inhaling deeply and exhaling slowly as she kept remembering him. “And yes, I do,” she said to Krystal softly and sweetly.</w:t>
      </w:r>
    </w:p>
    <w:p>
      <w:pPr>
        <w:pStyle w:val="Normal"/>
        <w:jc w:val="left"/>
        <w:rPr/>
      </w:pPr>
      <w:r>
        <w:rPr/>
        <w:tab/>
        <w:t>Krystal then got up and stretched long with a deep wide yawn of her own while flexing her body in various directions.  So we got a meeting with the General in a couple hours.... wanna get clean and then join me for a quick breakfast beforehand?”</w:t>
      </w:r>
    </w:p>
    <w:p>
      <w:pPr>
        <w:pStyle w:val="Normal"/>
        <w:jc w:val="left"/>
        <w:rPr/>
      </w:pPr>
      <w:r>
        <w:rPr/>
        <w:tab/>
        <w:t>“Sounds lovely,” Miyu said as she got up and gently got out of bed, wincing a bit from the pain in the sides of her ankles from all the kicking. “Oof! Man I must've gone really overboard last night,” she said, raising a leg to rub over her right ankle a bit, reaching in her dresser drawer for some pain relief cream to rub on it after she showered.</w:t>
      </w:r>
    </w:p>
    <w:p>
      <w:pPr>
        <w:pStyle w:val="Normal"/>
        <w:jc w:val="left"/>
        <w:rPr/>
      </w:pPr>
      <w:r>
        <w:rPr/>
        <w:tab/>
        <w:t>Krystal grinned a bit, putting her paw under Miyu's muzzle and gently turning her head to face her, gazing deep into her eyes with a gentle smile.  “You were so into it, it was a good thing you were going against a punching bag... because I thought you were going to kill somebody,” she said softly.</w:t>
      </w:r>
    </w:p>
    <w:p>
      <w:pPr>
        <w:pStyle w:val="Normal"/>
        <w:jc w:val="left"/>
        <w:rPr/>
      </w:pPr>
      <w:r>
        <w:rPr/>
        <w:tab/>
        <w:t>Miyu's ears went droopy, or at least as droopy as feline ears could get, letting out a sad mewl.  “Awr... I was that into it?” she asked nervously.</w:t>
      </w:r>
    </w:p>
    <w:p>
      <w:pPr>
        <w:pStyle w:val="Normal"/>
        <w:jc w:val="left"/>
        <w:rPr/>
      </w:pPr>
      <w:r>
        <w:rPr/>
        <w:tab/>
        <w:t>“You'll be fine, sweetie,” Krystal reassured her, giving her chin a few soft scritches, which always made Miyu smile and feel better, if not there then to her cheek tufts. “Look, let's get cleaned up and uniformed, and I'll meet you at Chalmer's for a good breakfast, mkay?”</w:t>
      </w:r>
    </w:p>
    <w:p>
      <w:pPr>
        <w:pStyle w:val="Normal"/>
        <w:jc w:val="left"/>
        <w:rPr/>
      </w:pPr>
      <w:r>
        <w:rPr/>
        <w:tab/>
        <w:t>Miyu smiled and nodded a few times.  “Meet you there in 30,” she replied.  With that, Krystal gave two thumbs up to Miyu, exited her room and Miyu proceeded to disrobe and hop into the shower to, what she liked to refer as “unstinkefy.”</w:t>
      </w:r>
    </w:p>
    <w:p>
      <w:pPr>
        <w:pStyle w:val="Normal"/>
        <w:jc w:val="left"/>
        <w:rPr/>
      </w:pPr>
      <w:r>
        <w:rPr/>
      </w:r>
    </w:p>
    <w:p>
      <w:pPr>
        <w:pStyle w:val="Normal"/>
        <w:jc w:val="left"/>
        <w:rPr/>
      </w:pPr>
      <w:r>
        <w:rPr/>
        <w:tab/>
        <w:t>--Chalmer's Diner, Corneria City, 07:28--</w:t>
      </w:r>
    </w:p>
    <w:p>
      <w:pPr>
        <w:pStyle w:val="Normal"/>
        <w:jc w:val="left"/>
        <w:rPr/>
      </w:pPr>
      <w:r>
        <w:rPr/>
      </w:r>
    </w:p>
    <w:p>
      <w:pPr>
        <w:pStyle w:val="Normal"/>
        <w:jc w:val="left"/>
        <w:rPr/>
      </w:pPr>
      <w:r>
        <w:rPr/>
        <w:tab/>
        <w:t xml:space="preserve">Miyu and Krystal walked together into Chalmer's and immediately saw Fox and company seated at the same table as last night, all of them sipping coffee while browsing through the menu.  “Hey there, girls!” Fox said, motioning them to join them, Krystal sitting at Fox's side while Miyu sat beside Peppy.  This time, it was all the members on the Star Fox Team joined together today, while all the others had gone off to their usual jobs and routines throughout Corneria.  </w:t>
      </w:r>
    </w:p>
    <w:p>
      <w:pPr>
        <w:pStyle w:val="Normal"/>
        <w:jc w:val="left"/>
        <w:rPr/>
      </w:pPr>
      <w:r>
        <w:rPr/>
        <w:tab/>
        <w:t xml:space="preserve">It wasn't long after Krystal and Miyu's arrival before Sid came up to their table to take their orders.  “Hello again, everyone!  Thank you so much for coming back so soon!” the platypus said cheerfully.  </w:t>
      </w:r>
    </w:p>
    <w:p>
      <w:pPr>
        <w:pStyle w:val="Normal"/>
        <w:jc w:val="left"/>
        <w:rPr/>
      </w:pPr>
      <w:r>
        <w:rPr/>
        <w:tab/>
        <w:t>“How could we not?  Your cooking is the best in the Lylat!” Miyu said to Sid as he stood by her side.  He then patted Miyu's shoulder softly as he leaned a bit towards her.</w:t>
      </w:r>
    </w:p>
    <w:p>
      <w:pPr>
        <w:pStyle w:val="Normal"/>
        <w:jc w:val="left"/>
        <w:rPr/>
      </w:pPr>
      <w:r>
        <w:rPr/>
        <w:tab/>
        <w:t>“Speaking of, was everything alright last night, my dear? I hope I didn't upset you at all... you left rather abruptly...” he said nervously.</w:t>
      </w:r>
    </w:p>
    <w:p>
      <w:pPr>
        <w:pStyle w:val="Normal"/>
        <w:jc w:val="left"/>
        <w:rPr/>
      </w:pPr>
      <w:r>
        <w:rPr/>
        <w:tab/>
        <w:t>Miyu smiled and hugged Sid softly, nuzzling his shoulder softly.  “Uncle Sid,” she began, no familial relationship involved, that's just what she liked to call him and he always smiled when she did.  “Your personality and cooking couldn't POSSIBLY upset anyone. Always remember that,” Miyu said with a smile.</w:t>
      </w:r>
    </w:p>
    <w:p>
      <w:pPr>
        <w:pStyle w:val="Normal"/>
        <w:jc w:val="left"/>
        <w:rPr/>
      </w:pPr>
      <w:r>
        <w:rPr/>
        <w:tab/>
        <w:t>He smiled and blushed happily, giving Miyu a hug in return. “Aaaawwww you're always such a  sweetheart, Miyu,” he said.  “I'm happy to know everything is all good,” he said, giving a soft smooch to her cheek, making the feline mew adorably.  Sid took their orders and went back to set to making breakfast for them, the entire team still yawning and attempting to wake up as they sipped coffee.  Once in a while, they met with random patrons of the diner that wanted to express their thanks and get either autographs or pictures with them or both, which demonstrated the team's very high favorability with the community.</w:t>
      </w:r>
    </w:p>
    <w:p>
      <w:pPr>
        <w:pStyle w:val="Normal"/>
        <w:jc w:val="left"/>
        <w:rPr/>
      </w:pPr>
      <w:r>
        <w:rPr/>
      </w:r>
    </w:p>
    <w:p>
      <w:pPr>
        <w:pStyle w:val="Normal"/>
        <w:jc w:val="left"/>
        <w:rPr/>
      </w:pPr>
      <w:r>
        <w:rPr/>
        <w:tab/>
        <w:t>--Corneria Air Force Base, 08:53--</w:t>
      </w:r>
    </w:p>
    <w:p>
      <w:pPr>
        <w:pStyle w:val="Normal"/>
        <w:jc w:val="left"/>
        <w:rPr/>
      </w:pPr>
      <w:r>
        <w:rPr/>
      </w:r>
    </w:p>
    <w:p>
      <w:pPr>
        <w:pStyle w:val="Normal"/>
        <w:jc w:val="left"/>
        <w:rPr/>
      </w:pPr>
      <w:r>
        <w:rPr/>
        <w:tab/>
        <w:t>The team had a beautiful and delicious breakfast before getting out and heading to the military base, the guards in the outside posts smiling and saluting them all in respect and recognition as they entered. Every person that greeted them on the way in gave them identical respect.  They were then led to the administration building into a debriefing room where several rows of desks and chairs were set up in front of a podium in front of a large blank wall, a video projector hanging from the ceiling above them.  They didn't wait long for General Pepper to enter the room, all of them standing and giving a proper salute, which was graciously returned by Pepper.  The old man always had an air or contentment and chipper attitude, always happy to have the Star Fox Team's help in just about any matter as they have proven very reliable and incredibly valuable to him.</w:t>
      </w:r>
    </w:p>
    <w:p>
      <w:pPr>
        <w:pStyle w:val="Normal"/>
        <w:jc w:val="left"/>
        <w:rPr/>
      </w:pPr>
      <w:r>
        <w:rPr/>
        <w:tab/>
        <w:t>“Thank you all so very much, Star Fox!  Your performance and actions have helped us and all the rest of the peace-loving citizens all over Lylat win this war.  My most sincere congratulations to you all,” he started off with a cheerful note, which was followed by all the members of the team saying in unison “It was a pleasure, General.”</w:t>
      </w:r>
    </w:p>
    <w:p>
      <w:pPr>
        <w:pStyle w:val="Normal"/>
        <w:jc w:val="left"/>
        <w:rPr/>
      </w:pPr>
      <w:r>
        <w:rPr/>
        <w:tab/>
        <w:t>The lights of the room then dimmed and the projector lit up and displayed several words and figures on the wall behind Pepper, primarily an itemized population list of all of the victims of the war from each planet, a few charts and other bits of information.  “As you know, there was a lot of damage and losses all over our neighboring planets, so our next phase will be a lot of rebuilding and cleaning up.  This is going to be a very difficult and very long process for us all to overcome, but together we can all make it work as quickly as possible. We are currently getting a survey from all of the homeless and the survivors of the planets as we bring a good portion of them that are unable to rebuild or will take a long time to rebuild on their home planet straight here to Corneria.  This will result in the creation of a lot of tent cities that will be followed up by proper cities to house our incoming refugees.  We're not sure as to the extent of who all is coming here and what sort of expertise and labor skills that will be brought forth, but we are gathering that intel as we speak.  I will be asking for any and all possible hands to lend assistance with any skill they may have, past or present.”  Miyu sighed at those words, knowing it was going to be said, wishing it wouldn't.  Now she had to look forward to likely working with some dorky idiot fresh out of college that likely had his degree handed to him whether he knew his stuff or not.</w:t>
      </w:r>
    </w:p>
    <w:p>
      <w:pPr>
        <w:pStyle w:val="Normal"/>
        <w:jc w:val="left"/>
        <w:rPr/>
      </w:pPr>
      <w:r>
        <w:rPr/>
        <w:tab/>
        <w:t xml:space="preserve">The General continued.  “We will even be commissioning and contracting with the civilian companies and employees to lend their assistance to the effort. To maintain respect among the professionals in their fields we hire and work with us, they will be assigned a temporary rank of Captain during this rebuilding process that is likely to last some years or the better part of a decade.” Peppy nodded in agreement at this, having seen it done before in the past.  In many places throughout the Lylat system where war zones were at, there were nearby medical facilities, better known as Mobile Army Surgical Hospitals that the injured and dying were sent to be healed and recovered, and sadly, some did not make it. These facilities were staffed by not only Army doctors, but also conscripted civilian doctors brought straight to the war zone to work in conjunction with military personnel, so Captains they became.  Anyone who knew their background knew the rank wasn't genuine, but that kind of talk was to be stowed and forgotten, for they were all in the same situation as anyone else.  </w:t>
      </w:r>
    </w:p>
    <w:p>
      <w:pPr>
        <w:pStyle w:val="Normal"/>
        <w:jc w:val="left"/>
        <w:rPr/>
      </w:pPr>
      <w:r>
        <w:rPr/>
        <w:tab/>
        <w:t>“We will also be recruiting graduating students from the local high schools and colleges and universities to assist.  As I said, specific details are scarce at the moment, but I should know more about who will be coming and who will be needed in about a week from now. So for now, I am granting you all a seven day furlough to relax and recuperate while we accumulate the data we need.  Having looked at all of your histories and backgrounds, you all have experience in something relevant either currently or from your past that will be of tremendous benefit, so brushing up on some skills to a degree may be necessary while you rest.”</w:t>
      </w:r>
    </w:p>
    <w:p>
      <w:pPr>
        <w:pStyle w:val="Normal"/>
        <w:jc w:val="left"/>
        <w:rPr/>
      </w:pPr>
      <w:r>
        <w:rPr/>
        <w:tab/>
        <w:t>Fox then stood up. “Sounds good to us, General. We are all willing to put our all into helping rebuild and assist in any way we can. Just let us know how when the time comes.”</w:t>
      </w:r>
    </w:p>
    <w:p>
      <w:pPr>
        <w:pStyle w:val="Normal"/>
        <w:jc w:val="left"/>
        <w:rPr/>
      </w:pPr>
      <w:r>
        <w:rPr/>
        <w:tab/>
        <w:t>“Splendid, Star Fox!” Pepper replied.  “Well, that is really all I have at the moment to relay to you all, so until next week, you are all dismissed on a week's leave.  Please report back here and we will discuss assignments. Dismissed.”  He gave a hearty salute, to which the rest of the team stood up and gave a proper salute in return as General Pepper left the room.</w:t>
      </w:r>
    </w:p>
    <w:p>
      <w:pPr>
        <w:pStyle w:val="Normal"/>
        <w:jc w:val="left"/>
        <w:rPr/>
      </w:pPr>
      <w:r>
        <w:rPr/>
        <w:tab/>
        <w:t xml:space="preserve">“Pretty much what I was expecting,” Peppy said as they all proceeded to exit the room.  </w:t>
      </w:r>
    </w:p>
    <w:p>
      <w:pPr>
        <w:pStyle w:val="Normal"/>
        <w:jc w:val="left"/>
        <w:rPr/>
      </w:pPr>
      <w:r>
        <w:rPr/>
        <w:tab/>
        <w:t>“Yeah, me too,” Slippy added. “Time for me to clean up and organize all my tools, I guess.”</w:t>
      </w:r>
    </w:p>
    <w:p>
      <w:pPr>
        <w:pStyle w:val="Normal"/>
        <w:jc w:val="left"/>
        <w:rPr/>
      </w:pPr>
      <w:r>
        <w:rPr/>
        <w:tab/>
        <w:t>“Not a worry, Slippy, I'll help,” Fay replied to the short amphibian.  “If you tell me what repair manuals you do and don't have, I'll bring anything you're needing to the Great Fox when I come by to help.”</w:t>
      </w:r>
    </w:p>
    <w:p>
      <w:pPr>
        <w:pStyle w:val="Normal"/>
        <w:jc w:val="left"/>
        <w:rPr/>
      </w:pPr>
      <w:r>
        <w:rPr/>
        <w:tab/>
        <w:t xml:space="preserve">“Yeah, that'll be awesome! Thanks, Fay,” he said.  </w:t>
      </w:r>
    </w:p>
    <w:p>
      <w:pPr>
        <w:pStyle w:val="Normal"/>
        <w:jc w:val="left"/>
        <w:rPr/>
      </w:pPr>
      <w:r>
        <w:rPr/>
        <w:tab/>
        <w:t>The rest of the crew wandered in different directions, talking amongst others making plans for the near future.  They all knew they were going to be really busy soon and for a long time.  Krystal acted as a bit of a medical and psychological intermediary with assistance from Slippy's wife Amanda when she is available.  Being a telepath, she was able to help people with some problems or disorders quite a bit quicker than most normal doctors.</w:t>
      </w:r>
    </w:p>
    <w:p>
      <w:pPr>
        <w:pStyle w:val="Normal"/>
        <w:jc w:val="left"/>
        <w:rPr/>
      </w:pPr>
      <w:r>
        <w:rPr/>
        <w:tab/>
        <w:t>Miyu folded her arms together over her chest and looked down slightly in thought, her mind going back to her CAD and planning software she used on an older computer for her drafting and surveying class in college. She remembered she stored it in her apartment in Corneria Air Force Base along with all the tools, equipment and geological kits and chemicals she used.  She was thinking her next stop would be to head back there and check it all out to see what she still had and what she may need, set up her old computer and some other related things.</w:t>
      </w:r>
    </w:p>
    <w:p>
      <w:pPr>
        <w:pStyle w:val="Normal"/>
        <w:jc w:val="left"/>
        <w:rPr/>
      </w:pPr>
      <w:r>
        <w:rPr/>
        <w:tab/>
        <w:t xml:space="preserve">She stepped outside the main complex to walk along the main walk back towards the guard tower entrance and she stopped to look out over everything, seeing the Air Base as it was as she slowly turned in a circle.  It was strange seeing everyone and everything being all peaceful and calm, not feeling the dregs of war or an upcoming battle on her thoughts for once in a long time.  Her gaze then stopped when she saw the Corneria City Presidential Tower and Government building off a mile or two in the distance, smiling a bit as she stopped to look at it for many moments, her nubtail wagging softly behind her as her mind softly drifted off into the breeze. Her thoughts and emotions escaped her as she just took time to look and enjoy things for once, something she rarely did anymore or rarely had the chance to do in the past.  She even tried to remember the last time she just stopped and look at something for a while... nothing came to mind.  </w:t>
      </w:r>
    </w:p>
    <w:p>
      <w:pPr>
        <w:pStyle w:val="Normal"/>
        <w:jc w:val="left"/>
        <w:rPr/>
      </w:pPr>
      <w:r>
        <w:rPr/>
        <w:tab/>
        <w:t>She realized how hectic life had been for her in the last decade since she graduated high school, then going through college, earning her degree, submitted plans to build buildings and other structures throughout the Lylat, then her time as a combat scout and fighter with the Star Fox Team... but she wished she had memories of being with someone in a relationship, even someone to write to every now and then... but there were none.  Just the fragmented memories of former boyfriends that spent little time with her.</w:t>
      </w:r>
    </w:p>
    <w:p>
      <w:pPr>
        <w:pStyle w:val="Normal"/>
        <w:jc w:val="left"/>
        <w:rPr/>
      </w:pPr>
      <w:r>
        <w:rPr/>
        <w:tab/>
        <w:t xml:space="preserve">Depression and loneliness began to creep up on her when she realized... </w:t>
      </w:r>
      <w:r>
        <w:rPr>
          <w:i/>
          <w:iCs/>
        </w:rPr>
        <w:t>wait, Corneria City... mom and dad are here still...</w:t>
      </w:r>
      <w:r>
        <w:rPr/>
        <w:t xml:space="preserve">  She then picked up her phone and sent a group text to the team and told them she was going on a walk to her parents' place and would likely be there for a majority of the week.  Once she put in her message, she tucked her phone away in her back pocket, grabbed her aviators from her breast pocket and put them on her face and began to walk off the base and into the streets of the city.</w:t>
      </w:r>
    </w:p>
    <w:p>
      <w:pPr>
        <w:pStyle w:val="Normal"/>
        <w:jc w:val="left"/>
        <w:rPr/>
      </w:pPr>
      <w:r>
        <w:rPr/>
      </w:r>
    </w:p>
    <w:p>
      <w:pPr>
        <w:pStyle w:val="Normal"/>
        <w:jc w:val="left"/>
        <w:rPr/>
      </w:pPr>
      <w:r>
        <w:rPr/>
        <w:tab/>
        <w:t>--An Apartment, Corneria City, 11:42--</w:t>
      </w:r>
    </w:p>
    <w:p>
      <w:pPr>
        <w:pStyle w:val="Normal"/>
        <w:jc w:val="left"/>
        <w:rPr/>
      </w:pPr>
      <w:r>
        <w:rPr/>
      </w:r>
    </w:p>
    <w:p>
      <w:pPr>
        <w:pStyle w:val="Normal"/>
        <w:jc w:val="left"/>
        <w:rPr/>
      </w:pPr>
      <w:r>
        <w:rPr/>
        <w:tab/>
        <w:t>The tall white rabbit stood in front of his stove in his tiny kitchen as he stirred a small pot of noodles and a tomato sauce with mushrooms and tiny bits of sausage, his phone on speaker as he spoke during a call.  “I'm doing my best mom, it's just... been a bad few weeks for me since I left that company.  But I've been looking constantly since then and have put out some feelers for a new job,” he said.</w:t>
      </w:r>
    </w:p>
    <w:p>
      <w:pPr>
        <w:pStyle w:val="Normal"/>
        <w:jc w:val="left"/>
        <w:rPr/>
      </w:pPr>
      <w:r>
        <w:rPr/>
        <w:tab/>
        <w:t>“Leo, I am worried about you... you've been in and out of several different contractors with that drafting and surveying job for most of the last year,” the his mother said on the phone.</w:t>
      </w:r>
    </w:p>
    <w:p>
      <w:pPr>
        <w:pStyle w:val="Normal"/>
        <w:jc w:val="left"/>
        <w:rPr/>
      </w:pPr>
      <w:r>
        <w:rPr/>
        <w:tab/>
        <w:t>“Well... today I put my name into the Air Force.  They are contracting and drafting civilians for military jobs.  The war is now over and there is a ton of people leaving their destroyed homes and coming here.  There's gonna need to be a lot of places built.  We're talking bigger and newer cities to do that.  It broke out on the news this morning,” he said turning around to view his TV that was broadcasting the news.</w:t>
      </w:r>
    </w:p>
    <w:p>
      <w:pPr>
        <w:pStyle w:val="Normal"/>
        <w:jc w:val="left"/>
        <w:rPr/>
      </w:pPr>
      <w:r>
        <w:rPr/>
        <w:tab/>
        <w:t>An older male voice then spoke on the phone, “Yeah, we were watching that too, son.  You will enjoy working with all the Air Force personnel.  They will not only grant you rank and military pay along with benefits and retirement, but they will treat you better than any other branch of our military.”</w:t>
      </w:r>
    </w:p>
    <w:p>
      <w:pPr>
        <w:pStyle w:val="Normal"/>
        <w:jc w:val="left"/>
        <w:rPr/>
      </w:pPr>
      <w:r>
        <w:rPr/>
        <w:tab/>
        <w:t>“Yeah, that's what I've heard, dad,” Leo replied, turning back to the stove just in time to see his lunch bubbling vigorously and almost start to spit bubbles of tomato sauce all over the stove top, prompting him to lower the heat.  “Look things will turn out, really.  I'm hoping to hear back from somebody by the end of the week,” he said confidently, but deep-down, nervously and anxiously.</w:t>
      </w:r>
    </w:p>
    <w:p>
      <w:pPr>
        <w:pStyle w:val="Normal"/>
        <w:jc w:val="left"/>
        <w:rPr/>
      </w:pPr>
      <w:r>
        <w:rPr/>
        <w:tab/>
        <w:t>“Do you have enough money to support yourself for a while?” his mother asked.</w:t>
      </w:r>
    </w:p>
    <w:p>
      <w:pPr>
        <w:pStyle w:val="Normal"/>
        <w:jc w:val="left"/>
        <w:rPr>
          <w:i/>
          <w:i/>
          <w:iCs/>
        </w:rPr>
      </w:pPr>
      <w:r>
        <w:rPr/>
        <w:tab/>
        <w:t xml:space="preserve">“Oh yeah, no worries,” he said.  </w:t>
      </w:r>
      <w:r>
        <w:rPr>
          <w:i/>
          <w:iCs/>
        </w:rPr>
        <w:t>Like hell... I only have a few months left before I'm broke again...</w:t>
      </w:r>
    </w:p>
    <w:p>
      <w:pPr>
        <w:pStyle w:val="Normal"/>
        <w:jc w:val="left"/>
        <w:rPr>
          <w:i w:val="false"/>
          <w:i w:val="false"/>
          <w:iCs w:val="false"/>
        </w:rPr>
      </w:pPr>
      <w:r>
        <w:rPr>
          <w:i/>
          <w:iCs/>
        </w:rPr>
        <w:tab/>
      </w:r>
      <w:r>
        <w:rPr>
          <w:i w:val="false"/>
          <w:iCs w:val="false"/>
        </w:rPr>
        <w:t>“Okay, well, take care of yourself and stay in touch, sweetie,” she replied.</w:t>
      </w:r>
    </w:p>
    <w:p>
      <w:pPr>
        <w:pStyle w:val="Normal"/>
        <w:jc w:val="left"/>
        <w:rPr>
          <w:i w:val="false"/>
          <w:i w:val="false"/>
          <w:iCs w:val="false"/>
        </w:rPr>
      </w:pPr>
      <w:r>
        <w:rPr>
          <w:i w:val="false"/>
          <w:iCs w:val="false"/>
        </w:rPr>
        <w:tab/>
        <w:t>“Yeah, let us know how things turn up on the job front next week, okay?”  his father said.</w:t>
      </w:r>
    </w:p>
    <w:p>
      <w:pPr>
        <w:pStyle w:val="Normal"/>
        <w:jc w:val="left"/>
        <w:rPr>
          <w:i w:val="false"/>
          <w:i w:val="false"/>
          <w:iCs w:val="false"/>
        </w:rPr>
      </w:pPr>
      <w:r>
        <w:rPr>
          <w:i w:val="false"/>
          <w:iCs w:val="false"/>
        </w:rPr>
        <w:tab/>
        <w:t>“You got it.  Gonna go and get my lunch into me.  Take care and love you both,”</w:t>
      </w:r>
    </w:p>
    <w:p>
      <w:pPr>
        <w:pStyle w:val="Normal"/>
        <w:jc w:val="left"/>
        <w:rPr>
          <w:i w:val="false"/>
          <w:i w:val="false"/>
          <w:iCs w:val="false"/>
        </w:rPr>
      </w:pPr>
      <w:r>
        <w:rPr>
          <w:i w:val="false"/>
          <w:iCs w:val="false"/>
        </w:rPr>
        <w:tab/>
        <w:t>“We love you too, kiddo,” his parents said.  “Bye.”</w:t>
      </w:r>
    </w:p>
    <w:p>
      <w:pPr>
        <w:pStyle w:val="Normal"/>
        <w:jc w:val="left"/>
        <w:rPr>
          <w:i/>
          <w:i/>
          <w:iCs/>
        </w:rPr>
      </w:pPr>
      <w:r>
        <w:rPr>
          <w:i w:val="false"/>
          <w:iCs w:val="false"/>
        </w:rPr>
        <w:tab/>
        <w:t>He put his phone back into his pocket as he turned off the heat on the stove and grabbed a fork to eat directly from the pot as he turned around and sat on his small couch and watched the midday news.</w:t>
      </w:r>
    </w:p>
    <w:p>
      <w:pPr>
        <w:pStyle w:val="Normal"/>
        <w:jc w:val="left"/>
        <w:rPr>
          <w:i/>
          <w:i/>
          <w:iCs/>
        </w:rPr>
      </w:pPr>
      <w:r>
        <w:rPr>
          <w:i/>
          <w:iCs/>
        </w:rPr>
        <w:tab/>
      </w:r>
    </w:p>
    <w:p>
      <w:pPr>
        <w:pStyle w:val="Normal"/>
        <w:jc w:val="left"/>
        <w:rPr/>
      </w:pPr>
      <w:r>
        <w:rPr/>
        <w:tab/>
        <w:t>--The Lynx Residence, Corneria City, 12:22--</w:t>
      </w:r>
    </w:p>
    <w:p>
      <w:pPr>
        <w:pStyle w:val="Normal"/>
        <w:jc w:val="left"/>
        <w:rPr/>
      </w:pPr>
      <w:r>
        <w:rPr/>
      </w:r>
    </w:p>
    <w:p>
      <w:pPr>
        <w:pStyle w:val="Normal"/>
        <w:jc w:val="left"/>
        <w:rPr/>
      </w:pPr>
      <w:r>
        <w:rPr/>
        <w:tab/>
        <w:t>Miyu stepped off the sidewalk of the street in front of her parents house, feeling quite refreshed after the long walk from the air base on a beautiful warm sunny day.  The house was two-story with a big garage and driveway, lovely front lawn with garden surrounding the perimeter of the house and driveway and styled very near identical to a rustic outdoors cabin.  Tall oak and maple trees also surrounded the house to give it a good amount of shade, even in this part of the neighborhood in Corneria City.  She smiled as she quickly recalled many happy moments of her youth spent in this house growing up with her parents. Oh yes, she definitely needed this escape.  She already felt a lot better having come here.</w:t>
      </w:r>
    </w:p>
    <w:p>
      <w:pPr>
        <w:pStyle w:val="Normal"/>
        <w:jc w:val="left"/>
        <w:rPr/>
      </w:pPr>
      <w:r>
        <w:rPr/>
        <w:tab/>
        <w:t>She rang the doorbell and waited for a few moments before an older female lynx opened the door, Miyu lowering her shades and smiling with a cute wave.  “Hi mom!”</w:t>
      </w:r>
    </w:p>
    <w:p>
      <w:pPr>
        <w:pStyle w:val="Normal"/>
        <w:jc w:val="left"/>
        <w:rPr/>
      </w:pPr>
      <w:r>
        <w:rPr/>
        <w:tab/>
        <w:t>“Ooooohhhhh my goodness, it's my Miyu!” he mother said in excitement, reaching out to hug her daughter happily for many moments, their nubtails wagging happily as they stood at the door.  Even her mother stood tall at the same six feet as Miyu.  “I'm so glad to see you again! When did you get back?”</w:t>
      </w:r>
    </w:p>
    <w:p>
      <w:pPr>
        <w:pStyle w:val="Normal"/>
        <w:jc w:val="left"/>
        <w:rPr/>
      </w:pPr>
      <w:r>
        <w:rPr/>
        <w:tab/>
        <w:t>“Yesterday.  We flew in late and had a late dinner and a early breakfast and a quick debriefing this morning.  I'm actually walking here from that now,” Miyu replied.</w:t>
      </w:r>
    </w:p>
    <w:p>
      <w:pPr>
        <w:pStyle w:val="Normal"/>
        <w:jc w:val="left"/>
        <w:rPr/>
      </w:pPr>
      <w:r>
        <w:rPr/>
        <w:tab/>
        <w:t>“So wonderful, sweetie.  Come on in.  Lawrence!  Look who's come back to us!” mom called out into the house, shortly answered by a taller lynx that stood a great 6'5” tall with a stocky thick build all over him.  It was easy to see where Miyu's tomboyish traits and body came from.</w:t>
      </w:r>
    </w:p>
    <w:p>
      <w:pPr>
        <w:pStyle w:val="Normal"/>
        <w:jc w:val="left"/>
        <w:rPr/>
      </w:pPr>
      <w:r>
        <w:rPr/>
        <w:tab/>
        <w:t>“What is it Patricia....?” asked a deep male voice behind Miyu's mother, then got happily louder.  “It's mah baby girl!” the tall man shouted out in excitement.  “Come here and give daddy a hug and a kiss, darlin, we've missed you lots!”  Miyu promptly replied by jumping forward into her father, the tall man catching her midair without so much a movement backwards, groaning happily as they each squeeze-hugged each other tight, the sound of a few vertebrae from each of them popping blissfully.</w:t>
      </w:r>
    </w:p>
    <w:p>
      <w:pPr>
        <w:pStyle w:val="Normal"/>
        <w:jc w:val="left"/>
        <w:rPr/>
      </w:pPr>
      <w:r>
        <w:rPr/>
        <w:tab/>
        <w:t>“Eeeeeeee hi daddyyyyy!” Miyu said excitedly, giving her old man a smooch on the cheek, her dad giving her a smooch back and putting her back down on her feet.  “It's good to be back home.”</w:t>
      </w:r>
    </w:p>
    <w:p>
      <w:pPr>
        <w:pStyle w:val="Normal"/>
        <w:jc w:val="left"/>
        <w:rPr/>
      </w:pPr>
      <w:r>
        <w:rPr/>
        <w:tab/>
        <w:t>“It sure is, darlin. How long ya staying this time?” her father asked.</w:t>
      </w:r>
    </w:p>
    <w:p>
      <w:pPr>
        <w:pStyle w:val="Normal"/>
        <w:jc w:val="left"/>
        <w:rPr/>
      </w:pPr>
      <w:r>
        <w:rPr/>
        <w:tab/>
        <w:t xml:space="preserve">“Hopefully you have some time to stay for a while,” her mother inquired.  </w:t>
      </w:r>
    </w:p>
    <w:p>
      <w:pPr>
        <w:pStyle w:val="Normal"/>
        <w:jc w:val="left"/>
        <w:rPr/>
      </w:pPr>
      <w:r>
        <w:rPr/>
        <w:tab/>
        <w:t>“Actually, that is looking highly likely I will be staying.  I'm on furlough until one week from today before I get my new assignment, and even then, I'm likely to stay around for a while.  With the war ending, we are needing to rebuild and restructure and build new places.  We're not sure how many refugees are heading to Corneria from the other planets, but it's gonna be a lot,” she explained, sitting herself down on the leather sofa in the living room.  Her parents softly sat themselves down in their respective padded leather chairs opposite the couch where Miyu sat and sighed happily with smiles.  They couldn't be more happy now that their daughter was home.</w:t>
      </w:r>
    </w:p>
    <w:p>
      <w:pPr>
        <w:pStyle w:val="Normal"/>
        <w:jc w:val="left"/>
        <w:rPr/>
      </w:pPr>
      <w:r>
        <w:rPr/>
        <w:tab/>
        <w:t>“Well you certainly made a good fight in defeating the enemy this time around, hon” Patricia said.</w:t>
      </w:r>
    </w:p>
    <w:p>
      <w:pPr>
        <w:pStyle w:val="Normal"/>
        <w:jc w:val="left"/>
        <w:rPr/>
      </w:pPr>
      <w:r>
        <w:rPr/>
        <w:tab/>
        <w:t>“You got that right.  You and your Star Fox Team must all be quite pleased with the results,” Lawrence replied.</w:t>
      </w:r>
    </w:p>
    <w:p>
      <w:pPr>
        <w:pStyle w:val="Normal"/>
        <w:jc w:val="left"/>
        <w:rPr/>
      </w:pPr>
      <w:r>
        <w:rPr/>
        <w:tab/>
        <w:t>Miyu smiled and nodded quickly a few times.  “Oh yeah.  We're all grateful to be back.  Just gotta prepare for the next phase.  Part of why I came by, I just wanted to double-check and see if I left any of my surveying equipment and supplies here.  I think I packed it all up and moved it all to my apartment at the base, but I can't remember,” she asked.</w:t>
      </w:r>
    </w:p>
    <w:p>
      <w:pPr>
        <w:pStyle w:val="Normal"/>
        <w:jc w:val="left"/>
        <w:rPr/>
      </w:pPr>
      <w:r>
        <w:rPr/>
        <w:tab/>
        <w:t>“You haven't checked there yet?” Patricia said, curiously.</w:t>
      </w:r>
    </w:p>
    <w:p>
      <w:pPr>
        <w:pStyle w:val="Normal"/>
        <w:jc w:val="left"/>
        <w:rPr/>
      </w:pPr>
      <w:r>
        <w:rPr/>
        <w:tab/>
        <w:t>“Nah. Like I said, I only just got back last night. Spent the night on the... Great Fox,” she said softly.</w:t>
      </w:r>
    </w:p>
    <w:p>
      <w:pPr>
        <w:pStyle w:val="Normal"/>
        <w:jc w:val="left"/>
        <w:rPr/>
      </w:pPr>
      <w:r>
        <w:rPr/>
        <w:tab/>
        <w:t>“Aaaawwww, we'll check the storage shed and garage for anything, but I'm pretty sure you took it all back there,” Lawrence said.</w:t>
      </w:r>
    </w:p>
    <w:p>
      <w:pPr>
        <w:pStyle w:val="Normal"/>
        <w:jc w:val="left"/>
        <w:rPr/>
      </w:pPr>
      <w:r>
        <w:rPr/>
        <w:tab/>
        <w:t>“In the meantime, take yer boots off and relax.  I'm going to go and make your bed for you,” Patricia said, getting up to give Miyu another kiss on the cheek before heading up the stairs to all the bedrooms and started to prepare Miyu's room for her.</w:t>
      </w:r>
    </w:p>
    <w:p>
      <w:pPr>
        <w:pStyle w:val="Normal"/>
        <w:jc w:val="left"/>
        <w:rPr/>
      </w:pPr>
      <w:r>
        <w:rPr/>
        <w:tab/>
        <w:t>“Absolutely.  My girl deserves the best,” Lawrence said.</w:t>
      </w:r>
    </w:p>
    <w:p>
      <w:pPr>
        <w:pStyle w:val="Normal"/>
        <w:jc w:val="left"/>
        <w:rPr/>
      </w:pPr>
      <w:r>
        <w:rPr/>
        <w:tab/>
        <w:t>Miyu giggled and took her boots off to let her feet breathe, then reclined back on the sectional sofa to relax, sighing happily as its pillowy warm comfort supported her.  “Aaaahhhh.... so lovely....”</w:t>
      </w:r>
    </w:p>
    <w:p>
      <w:pPr>
        <w:pStyle w:val="Normal"/>
        <w:jc w:val="left"/>
        <w:rPr/>
      </w:pPr>
      <w:r>
        <w:rPr/>
        <w:tab/>
        <w:t>“Betcha don't have anything THAT comfy on board the ship or anywhere you stay most times?” her dad asked with a grin.</w:t>
      </w:r>
    </w:p>
    <w:p>
      <w:pPr>
        <w:pStyle w:val="Normal"/>
        <w:jc w:val="left"/>
        <w:rPr/>
      </w:pPr>
      <w:r>
        <w:rPr/>
        <w:tab/>
        <w:t>She chuckled softly and shook her head softly a few times.  “hehehe... not very often, no dad.”</w:t>
      </w:r>
    </w:p>
    <w:p>
      <w:pPr>
        <w:pStyle w:val="Normal"/>
        <w:jc w:val="left"/>
        <w:rPr/>
      </w:pPr>
      <w:r>
        <w:rPr/>
        <w:tab/>
        <w:t>Lawrence chuckled. “I bet.  And geez, where ya get all that muscle all over ya?” he chided.  Her father always wanted a son, but when Miyu was born, not only did he bring up Miyu with boyish toys and interests, she actually embraced them more than any girl toys and interests.</w:t>
      </w:r>
    </w:p>
    <w:p>
      <w:pPr>
        <w:pStyle w:val="Normal"/>
        <w:jc w:val="left"/>
        <w:rPr/>
      </w:pPr>
      <w:r>
        <w:rPr/>
        <w:tab/>
        <w:t>She chuckled and looked towards her dad.  “Doncha knooooow? YOU gave me all that.  I've just...” she raised up her right arm and flexed it powerfully, her bicep and tricep swelling big and hard so much that it stretched the outer sleeve band on her jacket to almost it's furthest stretching point, and said with a toothy grin and a wink, “...improved it over the years.”</w:t>
      </w:r>
    </w:p>
    <w:p>
      <w:pPr>
        <w:pStyle w:val="Normal"/>
        <w:jc w:val="left"/>
        <w:rPr/>
      </w:pPr>
      <w:r>
        <w:rPr/>
        <w:tab/>
        <w:t>“Rawrrrr mah girl is RIPPED,” he said smiling.  “You look gorgeous, kiddo,” he said.</w:t>
      </w:r>
    </w:p>
    <w:p>
      <w:pPr>
        <w:pStyle w:val="Normal"/>
        <w:jc w:val="left"/>
        <w:rPr/>
      </w:pPr>
      <w:r>
        <w:rPr/>
        <w:tab/>
        <w:t xml:space="preserve">“Thanks daddy,” she said and smiled.  </w:t>
      </w:r>
    </w:p>
    <w:p>
      <w:pPr>
        <w:pStyle w:val="Normal"/>
        <w:jc w:val="left"/>
        <w:rPr/>
      </w:pPr>
      <w:r>
        <w:rPr/>
        <w:tab/>
        <w:t>Some hours passed with the Lynx family happy about their daughter's return, sitting around and chatting about all that has happened in the time Miyu had been away, a lot of it good news, only a tiny bit that was on the bad or sad side.  When it came time to make dinner, Miyu got up and helped her mom around in the kitchen to make her favorite curry, yellow saffron rice and naan bread.  By the early evening they were all sitting around and eating dinner like a family for the first time in several years.  Even though she wasn't the biggest, Miyu found it her habit to serve herself with two large platefuls of food at dinnertime, and this time was no different, the buff lynx eating half of what was cooked with her parents getting full on splitting the other half.  When she finished the last bite, she raised her arms and stretched wide, every muscle over the front of her body flexing proudly.</w:t>
      </w:r>
    </w:p>
    <w:p>
      <w:pPr>
        <w:pStyle w:val="Normal"/>
        <w:jc w:val="left"/>
        <w:rPr/>
      </w:pPr>
      <w:r>
        <w:rPr/>
        <w:tab/>
        <w:t>“Geez darlin', where do you put all that stuff?” her dad kidded as he leaned over and looked at her belly topped with her impressive and thick six-pack abs.</w:t>
      </w:r>
    </w:p>
    <w:p>
      <w:pPr>
        <w:pStyle w:val="Normal"/>
        <w:jc w:val="left"/>
        <w:rPr/>
      </w:pPr>
      <w:r>
        <w:rPr/>
        <w:tab/>
        <w:t xml:space="preserve">She smiled and lowered her arms to her sides while leaning back in her chair.  “Hehe... when I get active for an hour or two, it goes EVERYWHERRRRE,” she replied with a smirk, quite proud of the body she has attained. </w:t>
      </w:r>
    </w:p>
    <w:p>
      <w:pPr>
        <w:pStyle w:val="Normal"/>
        <w:jc w:val="left"/>
        <w:rPr/>
      </w:pPr>
      <w:r>
        <w:rPr/>
        <w:tab/>
        <w:t>“Well then in that case, why don't we get out our gloves and box for an hour or two? Just like we used to,” he suggested.</w:t>
      </w:r>
    </w:p>
    <w:p>
      <w:pPr>
        <w:pStyle w:val="Normal"/>
        <w:jc w:val="left"/>
        <w:rPr/>
      </w:pPr>
      <w:r>
        <w:rPr/>
        <w:tab/>
        <w:t>“Sure thing, pops!  Just lemme get into something more comfy for it and we can begin,” she said, getting up to go to her room and change into a workout wardrobe that was little more than a Lycra sports bra and thong with a fuzzy headband above her brow, along with some padded tape for her ankles.  Her dad changed into boxer shorts and came down to the garage with Miyu's old pair of boxing gloves and putting on his padded defensive gloves.  The father and daughter went on with their boxing, Miyu taking slugs and swings at her dad's paws while they continuously moved and hopped around inside the garage.  After a couple of hours, her dad decided to engage in a little bit more conversation while they boxed.</w:t>
      </w:r>
    </w:p>
    <w:p>
      <w:pPr>
        <w:pStyle w:val="Normal"/>
        <w:jc w:val="left"/>
        <w:rPr/>
      </w:pPr>
      <w:r>
        <w:rPr/>
        <w:tab/>
        <w:t>“So when am I gonna met that Fox buddy of yours and the rest of the team?” he inquired.</w:t>
      </w:r>
    </w:p>
    <w:p>
      <w:pPr>
        <w:pStyle w:val="Normal"/>
        <w:jc w:val="left"/>
        <w:rPr/>
      </w:pPr>
      <w:r>
        <w:rPr/>
        <w:tab/>
        <w:t>She grinned as she continued to throw punches at his padded hands. “Heh... they'd either hafta come over here or I'd hafta get yours and mom's IDs and get you both a temporary pass, dad” she explained.</w:t>
      </w:r>
    </w:p>
    <w:p>
      <w:pPr>
        <w:pStyle w:val="Normal"/>
        <w:jc w:val="left"/>
        <w:rPr/>
      </w:pPr>
      <w:r>
        <w:rPr/>
        <w:tab/>
        <w:t>“We'll figure it out soon enough,” he said, his eyes focused on her flying fists.  “I'm trying to remember, but isn't that the one you were dating?” he asked.</w:t>
      </w:r>
    </w:p>
    <w:p>
      <w:pPr>
        <w:pStyle w:val="Normal"/>
        <w:jc w:val="left"/>
        <w:rPr/>
      </w:pPr>
      <w:r>
        <w:rPr/>
        <w:tab/>
        <w:t>She hesitated for a bit and slowed down in her speed some.  “Ehh.... nah, he's our team leader,” she replied, starting to feel a bit depressed as to where this conversation was going, and even he could tell.</w:t>
      </w:r>
    </w:p>
    <w:p>
      <w:pPr>
        <w:pStyle w:val="Normal"/>
        <w:jc w:val="left"/>
        <w:rPr/>
      </w:pPr>
      <w:r>
        <w:rPr/>
        <w:tab/>
        <w:t>“Aww... has there been... anybody, darlin?” he asked softly as he approached his daughter softly.</w:t>
      </w:r>
    </w:p>
    <w:p>
      <w:pPr>
        <w:pStyle w:val="Normal"/>
        <w:jc w:val="left"/>
        <w:rPr/>
      </w:pPr>
      <w:r>
        <w:rPr/>
        <w:tab/>
        <w:t>She stopped and looked down a bit sadly, her paws resting over her hips while catching her breath some.  “Mmm.... there's been.... I think, 4 or 5 guys that I spent anywhere from a few weeks to a few months with.... all of em just disappeared.... a couple of them I saw some time later, but the others are gone,” she said with limp ears, her father's ears following suit as she stood by her side now, an arm wrapped around her softly as she spoke.  “The last one said he wasn't wanting someone who was... built... like me, and instead wanted a wife and mother-to-be... the others, I guess...” she sighed softly, then looked up at her father, that depressed sad kitten look on her face with watery eyes, “...I think I'm scaring everyone off... and it... just hurts.”  She didn't know whether to mention the white rabbit she bumped into the night before, as that random chance meeting was only for a minute or so. Should that really count?  She really wanted him to count... She decided not to talk about him.</w:t>
      </w:r>
    </w:p>
    <w:p>
      <w:pPr>
        <w:pStyle w:val="Normal"/>
        <w:jc w:val="left"/>
        <w:rPr/>
      </w:pPr>
      <w:r>
        <w:rPr/>
        <w:tab/>
        <w:t>Her father whimpered and wrapped his big bulky arms around Miyu to hug and hold her close, kissing her forehead as one paw rubbed down her back slowly from neck to tail base, the other paw softly scritching behind her head and between her ears.  “Aaawww... I'm sorry, sweet kitten... just gotta hope for that special someone and believe that you will find them,” he replied softly.  “I thought I was never gonna find that lovely woman of my life and then your mom entered mine.  I think I was in a dozen or more relationships before she and I bumped into each other.  All the other girls probably avoided me because I looked like a brute or some dumb football jock,” he said with a chuckle, the words making Miyu giggle as well.  “You just gotta keep trying, Miyu.  I know you are far from a quitter and I know the little failures and setbacks can be disheartening... but you'll find that special guy.  Or gal!  Either way, it's all good,” he said with a smile as he looked down into Miyu's gorgeous deep blue eyes, a few tears dripping from them and down her cheeks as she nodded, then hugged her dad tight.  He hugged her tightly and gave a soft loving kiss to her cheek, followed by several soft licks to her cheeks to wipe away the tears, the sensation making Miyu mewl and purr adorably.  “I love you, kitten.”</w:t>
      </w:r>
    </w:p>
    <w:p>
      <w:pPr>
        <w:pStyle w:val="Normal"/>
        <w:jc w:val="left"/>
        <w:rPr/>
      </w:pPr>
      <w:r>
        <w:rPr/>
        <w:tab/>
        <w:t>“I love you too, daddy,” she said with a smile.</w:t>
      </w:r>
    </w:p>
    <w:p>
      <w:pPr>
        <w:pStyle w:val="Normal"/>
        <w:jc w:val="left"/>
        <w:rPr/>
      </w:pPr>
      <w:r>
        <w:rPr/>
        <w:tab/>
        <w:t>They purred sweetly together as they held close in a warm loving hug for a minute or so.  “Hey, I know how we can finish this up,” he suggested, taking a few steps away from Miyu.</w:t>
      </w:r>
    </w:p>
    <w:p>
      <w:pPr>
        <w:pStyle w:val="Normal"/>
        <w:jc w:val="left"/>
        <w:rPr/>
      </w:pPr>
      <w:r>
        <w:rPr/>
        <w:tab/>
        <w:t>“How's that?” she asked, curious.</w:t>
      </w:r>
    </w:p>
    <w:p>
      <w:pPr>
        <w:pStyle w:val="Normal"/>
        <w:jc w:val="left"/>
        <w:rPr/>
      </w:pPr>
      <w:r>
        <w:rPr/>
        <w:tab/>
        <w:t>He stood before her, took a deep breath and flexed his midsection, patting his belly.  “Gimme a good punch. Right here,” he replied with a mischievous grin.</w:t>
      </w:r>
    </w:p>
    <w:p>
      <w:pPr>
        <w:pStyle w:val="Normal"/>
        <w:jc w:val="left"/>
        <w:rPr/>
      </w:pPr>
      <w:r>
        <w:rPr/>
        <w:tab/>
        <w:t>She chuckled and sighed, then prepped herself for a throw of her right arm, then delivered the strongest punch she could muster, shouting out deeply in the process.  “HYAH!”  Her dad only bowed a tiny amount as he grunted deep and remained standing.</w:t>
      </w:r>
    </w:p>
    <w:p>
      <w:pPr>
        <w:pStyle w:val="Normal"/>
        <w:jc w:val="left"/>
        <w:rPr/>
      </w:pPr>
      <w:r>
        <w:rPr/>
        <w:tab/>
        <w:t>“Dayum... my girl is the strongest person I know,” he said with a smile.  He then reached out to hug Miyu tightly once more, leaning back to pick her up off her feet for a few seconds, then put her back down.  She giggled and then reached into the small refrigerator in the garage and pulled out a couple of cold sports drinks to rehydrate, each of them taking a deep guzzle.  Miyu then took off her gloves while her dad took his mitts off. “Here, I'll put these away, darlin',” he said. “We should be getting to bed soon. It's getting late.”</w:t>
      </w:r>
    </w:p>
    <w:p>
      <w:pPr>
        <w:pStyle w:val="Normal"/>
        <w:jc w:val="left"/>
        <w:rPr/>
      </w:pPr>
      <w:r>
        <w:rPr/>
        <w:tab/>
        <w:t>“Yeah, I'm getting tired.  Nini daddy,” she said.</w:t>
      </w:r>
    </w:p>
    <w:p>
      <w:pPr>
        <w:pStyle w:val="Normal"/>
        <w:jc w:val="left"/>
        <w:rPr/>
      </w:pPr>
      <w:r>
        <w:rPr/>
        <w:tab/>
        <w:t>“Nini, sweet kitten,” Lawrence said gently.  She walked thru the door that led into the house, and closed it behind her.  Lawrence waited until then when Miyu was out of earshot when he put his ice-cold sports drink bottle to his belly where Miyu punched him with a quiet wince, whispering and chuckling to himself quietly.  “Dang, honey.... that really hurt!”</w:t>
      </w:r>
    </w:p>
    <w:p>
      <w:pPr>
        <w:pStyle w:val="Normal"/>
        <w:jc w:val="left"/>
        <w:rPr/>
      </w:pPr>
      <w:r>
        <w:rPr/>
        <w:tab/>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44:20Z</dcterms:created>
  <dc:creator>Phil Ellis</dc:creator>
  <dc:description/>
  <dc:language>en-US</dc:language>
  <cp:lastModifiedBy/>
  <cp:revision>0</cp:revision>
  <dc:subject/>
  <dc:title/>
</cp:coreProperties>
</file>