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tory is fictional and for entertainment purposes only; no money hath changed hands in the production of these works.  </w:t>
      </w:r>
    </w:p>
    <w:p>
      <w:pPr>
        <w:pStyle w:val="Normal"/>
        <w:rPr/>
      </w:pPr>
      <w:r>
        <w:rPr/>
      </w:r>
    </w:p>
    <w:p>
      <w:pPr>
        <w:pStyle w:val="Normal"/>
        <w:rPr/>
      </w:pPr>
      <w:r>
        <w:rPr/>
        <w:t xml:space="preserve">The characters Fox McCloud, Falco Lombardi, Peppy Hare, Slippy Toad, Miyu Lynx, Fay Spaniel, Fara Phoenix, Bill Grey, Katt Monroe, Krystal, Amanda Toad, Lucy Hare, ROB64, Andross, Wolf O'Donnell, Leon Powalski, Pigma Dengar, Andrew Oikanny and General Pepper are all copyright to Nintendo 1993-2023.  Please support the ORIGINAL release of all games, comics, manga and related material to the Star Fox franchise.  </w:t>
      </w:r>
    </w:p>
    <w:p>
      <w:pPr>
        <w:pStyle w:val="Normal"/>
        <w:rPr/>
      </w:pPr>
      <w:r>
        <w:rPr/>
      </w:r>
    </w:p>
    <w:p>
      <w:pPr>
        <w:pStyle w:val="Normal"/>
        <w:rPr/>
      </w:pPr>
      <w:r>
        <w:rPr/>
        <w:t xml:space="preserve">Leonidas Cuttridge, Rob Cuttridge, Judy Cuttridge, Lawrence Lynx, Patricia Lynx and Sid Chalmer is copyright myself, Leo Cuttridge (Leo_cuttridge@proton.me).  </w:t>
      </w:r>
    </w:p>
    <w:p>
      <w:pPr>
        <w:pStyle w:val="Normal"/>
        <w:rPr/>
      </w:pPr>
      <w:r>
        <w:rPr/>
      </w:r>
    </w:p>
    <w:p>
      <w:pPr>
        <w:pStyle w:val="Normal"/>
        <w:rPr/>
      </w:pPr>
      <w:r>
        <w:rPr/>
        <w:t>The content written for this story arc will range from a PG rating all the way up to NC-17 and X-rating, therefore, this fanfic is recommended for adult reading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tar Fox:  Miyu's Love~</w:t>
      </w:r>
    </w:p>
    <w:p>
      <w:pPr>
        <w:pStyle w:val="Normal"/>
        <w:jc w:val="center"/>
        <w:rPr/>
      </w:pPr>
      <w:r>
        <w:rPr/>
      </w:r>
    </w:p>
    <w:p>
      <w:pPr>
        <w:pStyle w:val="Normal"/>
        <w:jc w:val="center"/>
        <w:rPr/>
      </w:pPr>
      <w:r>
        <w:rPr/>
        <w:t>~Chapter 17: Mystery On Papetoon: Leo vs Miyu~</w:t>
      </w:r>
    </w:p>
    <w:p>
      <w:pPr>
        <w:pStyle w:val="Normal"/>
        <w:jc w:val="center"/>
        <w:rPr/>
      </w:pPr>
      <w:r>
        <w:rPr/>
      </w:r>
    </w:p>
    <w:p>
      <w:pPr>
        <w:pStyle w:val="Normal"/>
        <w:jc w:val="left"/>
        <w:rPr/>
      </w:pPr>
      <w:r>
        <w:rPr/>
        <w:tab/>
        <w:t>--The Great Fox, medical bay, 03:11--</w:t>
      </w:r>
    </w:p>
    <w:p>
      <w:pPr>
        <w:pStyle w:val="Normal"/>
        <w:jc w:val="left"/>
        <w:rPr/>
      </w:pPr>
      <w:r>
        <w:rPr/>
      </w:r>
    </w:p>
    <w:p>
      <w:pPr>
        <w:pStyle w:val="Normal"/>
        <w:jc w:val="left"/>
        <w:rPr/>
      </w:pPr>
      <w:r>
        <w:rPr/>
        <w:tab/>
        <w:t>After Alton's incident with the flaysium pellet, Fox and Bill carried him from the shipping container into the infirmary on a stretcher, Amanda quickly hooking him up to support and devices to monitor his body.  He was awake and aware, but his body was severely depleted of energy.  Nonetheless, he was still smiling the whole way.  He lay resting in bed on the Great Fox, Fox offering to stay behind and hang out with him for the rest of the night, Leo being put in place to guard outside.</w:t>
      </w:r>
    </w:p>
    <w:p>
      <w:pPr>
        <w:pStyle w:val="Normal"/>
        <w:jc w:val="left"/>
        <w:rPr/>
      </w:pPr>
      <w:r>
        <w:rPr/>
        <w:tab/>
        <w:t>Amanda then walked out of the infirmary, leaving Fox and Alton to chat quietly in the dim light of the resting room.  She was then met by Peppy, Miyu and Krystal outside the door.  “How's he doing, Amanda?”  Peppy asked.</w:t>
      </w:r>
    </w:p>
    <w:p>
      <w:pPr>
        <w:pStyle w:val="Normal"/>
        <w:jc w:val="left"/>
        <w:rPr/>
      </w:pPr>
      <w:r>
        <w:rPr/>
        <w:tab/>
        <w:t>“He's lucky, but he's gonna make it with a lot of rest and recuperation,” Amanda said with a smile.</w:t>
      </w:r>
    </w:p>
    <w:p>
      <w:pPr>
        <w:pStyle w:val="Normal"/>
        <w:jc w:val="left"/>
        <w:rPr/>
      </w:pPr>
      <w:r>
        <w:rPr/>
        <w:tab/>
        <w:t>“That's good,” Miyu said.  “I'm glad our discoveries have been able to allow us to plan properly for this very incident.  Go team,” she finished with a smile, giving high-fives to everyone, Krystal's reaction being the most different.  Krystal stood there lost in thought and confusion.  “What's wrong, hon?”</w:t>
      </w:r>
    </w:p>
    <w:p>
      <w:pPr>
        <w:pStyle w:val="Normal"/>
        <w:jc w:val="left"/>
        <w:rPr/>
      </w:pPr>
      <w:r>
        <w:rPr/>
        <w:tab/>
        <w:t>“Well... I heard something out in the distance when I was in the medical tent after the spray went on...”  Krystal started.</w:t>
      </w:r>
    </w:p>
    <w:p>
      <w:pPr>
        <w:pStyle w:val="Normal"/>
        <w:jc w:val="left"/>
        <w:rPr/>
      </w:pPr>
      <w:r>
        <w:rPr/>
        <w:tab/>
        <w:t>“What was it?” Peppy asked.</w:t>
      </w:r>
    </w:p>
    <w:p>
      <w:pPr>
        <w:pStyle w:val="Normal"/>
        <w:jc w:val="left"/>
        <w:rPr/>
      </w:pPr>
      <w:r>
        <w:rPr/>
        <w:tab/>
        <w:t>“I thought... I heard a voice... more specifically, a voice speaking Saurian,” Krystal said.</w:t>
      </w:r>
    </w:p>
    <w:p>
      <w:pPr>
        <w:pStyle w:val="Normal"/>
        <w:jc w:val="left"/>
        <w:rPr/>
      </w:pPr>
      <w:r>
        <w:rPr/>
        <w:tab/>
        <w:t>“From the dinosaur planet?” Miyu asked.</w:t>
      </w:r>
    </w:p>
    <w:p>
      <w:pPr>
        <w:pStyle w:val="Normal"/>
        <w:jc w:val="left"/>
        <w:rPr/>
      </w:pPr>
      <w:r>
        <w:rPr/>
        <w:tab/>
        <w:t>Krystal nodded softly.  “I've never met anyone that can speak the language off the planet Sauria before... I'm confused as to why they are here.”</w:t>
      </w:r>
    </w:p>
    <w:p>
      <w:pPr>
        <w:pStyle w:val="Normal"/>
        <w:jc w:val="left"/>
        <w:rPr/>
      </w:pPr>
      <w:r>
        <w:rPr/>
        <w:tab/>
        <w:t>“Probably someone that was conscripted to work for Andross at the mine,” Miyu suggested.</w:t>
      </w:r>
    </w:p>
    <w:p>
      <w:pPr>
        <w:pStyle w:val="Normal"/>
        <w:jc w:val="left"/>
        <w:rPr/>
      </w:pPr>
      <w:r>
        <w:rPr/>
        <w:tab/>
        <w:t>“Probably...” Krystal replied. “I think we should try to capture them and ask questions about why they're here if we can.”</w:t>
      </w:r>
    </w:p>
    <w:p>
      <w:pPr>
        <w:pStyle w:val="Normal"/>
        <w:jc w:val="left"/>
        <w:rPr/>
      </w:pPr>
      <w:r>
        <w:rPr/>
        <w:tab/>
        <w:t>“Heh... if they want to come in peacefully and without holes in them,” Miyu said with a bit of a scornful face.  “But I think winning the lottery has better odds, honestly.”</w:t>
      </w:r>
    </w:p>
    <w:p>
      <w:pPr>
        <w:pStyle w:val="Normal"/>
        <w:jc w:val="left"/>
        <w:rPr/>
      </w:pPr>
      <w:r>
        <w:rPr/>
        <w:tab/>
        <w:t>“But... I think we should really try to talk with them and try to get them to come in,” Krystal said with a worried voice.  “I think we could learn a bit more abou--”</w:t>
      </w:r>
    </w:p>
    <w:p>
      <w:pPr>
        <w:pStyle w:val="Normal"/>
        <w:jc w:val="left"/>
        <w:rPr/>
      </w:pPr>
      <w:r>
        <w:rPr/>
        <w:tab/>
        <w:t>“The mission does not permit that kind of openness after they have already displayed actions of violence towards our people.  Whether they get out of this dead or alive is totally up to them, not us,” Miyu said, speaking a little more sternly.</w:t>
      </w:r>
    </w:p>
    <w:p>
      <w:pPr>
        <w:pStyle w:val="Normal"/>
        <w:jc w:val="left"/>
        <w:rPr/>
      </w:pPr>
      <w:r>
        <w:rPr/>
        <w:tab/>
        <w:t>“Well... I understand what your saying... but... what if--” Krystal started.</w:t>
      </w:r>
    </w:p>
    <w:p>
      <w:pPr>
        <w:pStyle w:val="Normal"/>
        <w:jc w:val="left"/>
        <w:rPr/>
      </w:pPr>
      <w:r>
        <w:rPr/>
        <w:tab/>
        <w:t>She was soon interrupted by Miyu punching her fist into the wall and stepping towards the blue vixen and getting right into her face.  “I think you're missing the big picture here, Krystal,” she said, Krystal's heart suddenly beating faster in a bit of fright as Miyu stared deep into her eyes, knowing fully well when Miyu was being serious, and that time was right now.  “I understand your desire to want to get info out of them because they spoke Saurian, I totally get that.  But the fact remains, that whoever or whatever the fuck it is out there has made their intentions clear to KILL US, like they almost did to Alton in there,” Miyu said sternly, pointing to the door to the infirmary where Alton lay resting.  “And despite certain senators in Congress in the past may have said, you CANNOT NEGOTIATE WITH THE TERRORISTS.  EVERYONE... that I came here with.... IS. GOING. HOME.  Do you understand?”</w:t>
      </w:r>
    </w:p>
    <w:p>
      <w:pPr>
        <w:pStyle w:val="Normal"/>
        <w:jc w:val="left"/>
        <w:rPr/>
      </w:pPr>
      <w:r>
        <w:rPr/>
        <w:tab/>
        <w:t>Krystal stood there silent and nodded softly, letting out a depressed sigh.  “Yeah... you're right Miyu, I'm sorry...”</w:t>
      </w:r>
    </w:p>
    <w:p>
      <w:pPr>
        <w:pStyle w:val="Normal"/>
        <w:jc w:val="left"/>
        <w:rPr/>
      </w:pPr>
      <w:r>
        <w:rPr/>
        <w:tab/>
        <w:t>Miyu felt really bad having to talk to her vixen friend like that, but she felt it necessary to put people in the right path when in stressful or dire situations where theirs or other lives may be and/or have been put at risk.  She sighed and gave Krystal a soft hug, holding her there softly for many moments as Peppy and Amanda smiled as they looked at them.</w:t>
      </w:r>
    </w:p>
    <w:p>
      <w:pPr>
        <w:pStyle w:val="Normal"/>
        <w:jc w:val="left"/>
        <w:rPr/>
      </w:pPr>
      <w:r>
        <w:rPr/>
        <w:tab/>
        <w:t xml:space="preserve">“You are all very smart and strong women.  And I am incredibly happy to be working with you all, and that is a fact,” Peppy said, making them all smile.  </w:t>
      </w:r>
    </w:p>
    <w:p>
      <w:pPr>
        <w:pStyle w:val="Normal"/>
        <w:jc w:val="left"/>
        <w:rPr/>
      </w:pPr>
      <w:r>
        <w:rPr/>
        <w:tab/>
        <w:t>“Amanda, would it be okay if I could be on call for the next shot to whoever gets it... if it happens?”  Krystal asked.</w:t>
      </w:r>
    </w:p>
    <w:p>
      <w:pPr>
        <w:pStyle w:val="Normal"/>
        <w:jc w:val="left"/>
        <w:rPr/>
      </w:pPr>
      <w:r>
        <w:rPr/>
        <w:tab/>
        <w:t>“Sure thing, dear.  I know you are versed enough to handle it.  If Peppy will approve it,” Amanda replied.</w:t>
      </w:r>
    </w:p>
    <w:p>
      <w:pPr>
        <w:pStyle w:val="Normal"/>
        <w:jc w:val="left"/>
        <w:rPr/>
      </w:pPr>
      <w:r>
        <w:rPr/>
        <w:tab/>
        <w:t>“Approved,” Peppy said.</w:t>
      </w:r>
    </w:p>
    <w:p>
      <w:pPr>
        <w:pStyle w:val="Normal"/>
        <w:jc w:val="left"/>
        <w:rPr/>
      </w:pPr>
      <w:r>
        <w:rPr/>
        <w:tab/>
        <w:t>Amanda smiled and nodded, giving her ready pack with all the injections, tools and supplies for Krystal to use in this situation should it happen again.  “You got this one, girl,” Amanda said with a smile.</w:t>
      </w:r>
    </w:p>
    <w:p>
      <w:pPr>
        <w:pStyle w:val="Normal"/>
        <w:jc w:val="left"/>
        <w:rPr/>
      </w:pPr>
      <w:r>
        <w:rPr/>
        <w:tab/>
        <w:t>“Thanks, Amanda,” Krystal said with a smile, taking the bag and walking with Miyu outside towards the tent city once more. Miyu readied her automatic rifle in her hands to be ready for anything on the journey back.</w:t>
      </w:r>
    </w:p>
    <w:p>
      <w:pPr>
        <w:pStyle w:val="Normal"/>
        <w:jc w:val="left"/>
        <w:rPr/>
      </w:pPr>
      <w:r>
        <w:rPr/>
        <w:tab/>
        <w:t>“So who do you think it was that was speaking Saurian out there?” Miyu asked softly.</w:t>
      </w:r>
    </w:p>
    <w:p>
      <w:pPr>
        <w:pStyle w:val="Normal"/>
        <w:jc w:val="left"/>
        <w:rPr/>
      </w:pPr>
      <w:r>
        <w:rPr/>
        <w:tab/>
        <w:t>“I'm not sure... only people I could think of would possibly be a Sharpclaw, because they were in league with not only General Scales, but also Colonel Shears who is a traitor and a plant for Andross.</w:t>
      </w:r>
    </w:p>
    <w:p>
      <w:pPr>
        <w:pStyle w:val="Normal"/>
        <w:jc w:val="left"/>
        <w:rPr/>
      </w:pPr>
      <w:r>
        <w:rPr/>
        <w:tab/>
        <w:t>“Ah yeah,” Miyu said.  “Shears the General Pepper wannabe.”</w:t>
      </w:r>
    </w:p>
    <w:p>
      <w:pPr>
        <w:pStyle w:val="Normal"/>
        <w:jc w:val="left"/>
        <w:rPr/>
      </w:pPr>
      <w:r>
        <w:rPr/>
        <w:tab/>
        <w:t>“Hehe Well said,” Krystal replied with a giggle.</w:t>
      </w:r>
    </w:p>
    <w:p>
      <w:pPr>
        <w:pStyle w:val="Normal"/>
        <w:jc w:val="left"/>
        <w:rPr/>
      </w:pPr>
      <w:r>
        <w:rPr/>
        <w:tab/>
        <w:t>They got back to the tent city, Krystal going into the medical tent while Miyu headed back for her post on the east side of the compound.  She was then met by Leo who stood watch with an automatic rifle.  He smiled and gave a soft wave as she came in.  “Hi, honey.”</w:t>
      </w:r>
    </w:p>
    <w:p>
      <w:pPr>
        <w:pStyle w:val="Normal"/>
        <w:jc w:val="left"/>
        <w:rPr/>
      </w:pPr>
      <w:r>
        <w:rPr/>
        <w:tab/>
        <w:t>“Wh... waitaminute, why are you here, Leo?” she said confused.</w:t>
      </w:r>
    </w:p>
    <w:p>
      <w:pPr>
        <w:pStyle w:val="Normal"/>
        <w:jc w:val="left"/>
        <w:rPr/>
      </w:pPr>
      <w:r>
        <w:rPr/>
        <w:tab/>
        <w:t>“Fox and Peppy sent me here to be with you for this shift tonight,” he replied softly.</w:t>
      </w:r>
    </w:p>
    <w:p>
      <w:pPr>
        <w:pStyle w:val="Normal"/>
        <w:jc w:val="left"/>
        <w:rPr/>
      </w:pPr>
      <w:r>
        <w:rPr/>
        <w:tab/>
        <w:t>“Erf... I was hoping they wouldn't, but.... oh well...” she replied.</w:t>
      </w:r>
    </w:p>
    <w:p>
      <w:pPr>
        <w:pStyle w:val="Normal"/>
        <w:jc w:val="left"/>
        <w:rPr/>
      </w:pPr>
      <w:r>
        <w:rPr/>
        <w:tab/>
        <w:t>“What?  I'm capable of doing this.  Besides, I got my guardian angle to protect me, right?”  he said with a smile.</w:t>
      </w:r>
    </w:p>
    <w:p>
      <w:pPr>
        <w:pStyle w:val="Normal"/>
        <w:jc w:val="left"/>
        <w:rPr/>
      </w:pPr>
      <w:r>
        <w:rPr/>
        <w:tab/>
        <w:t>“Aaaawww... this is true,” she said with a smile.  She then stood at attention, her eyes looking out in the dark for anything she could, her feline eyes trying to pierce into the dark for any shape, any modicum of movement, anything that could hint at the sign of a possible intruder.  “At least the sonar and motion system will detect anything real quick.”</w:t>
      </w:r>
    </w:p>
    <w:p>
      <w:pPr>
        <w:pStyle w:val="Normal"/>
        <w:jc w:val="left"/>
        <w:rPr/>
      </w:pPr>
      <w:r>
        <w:rPr/>
        <w:tab/>
        <w:t>“Yeah,” Leo replied. “Peppy said the funniest thing a little bit ago.”</w:t>
      </w:r>
    </w:p>
    <w:p>
      <w:pPr>
        <w:pStyle w:val="Normal"/>
        <w:jc w:val="left"/>
        <w:rPr/>
      </w:pPr>
      <w:r>
        <w:rPr/>
        <w:tab/>
        <w:t>“Yeah?” Miyu asked.</w:t>
      </w:r>
    </w:p>
    <w:p>
      <w:pPr>
        <w:pStyle w:val="Normal"/>
        <w:jc w:val="left"/>
        <w:rPr/>
      </w:pPr>
      <w:r>
        <w:rPr/>
        <w:tab/>
        <w:t>“He was asking when we were gonna get  married,” he said facing Miyu, smiling.</w:t>
      </w:r>
    </w:p>
    <w:p>
      <w:pPr>
        <w:pStyle w:val="Normal"/>
        <w:jc w:val="left"/>
        <w:rPr/>
      </w:pPr>
      <w:r>
        <w:rPr/>
        <w:tab/>
        <w:t xml:space="preserve">Miyu giggled and smiled.  “Aaaawww... we never... really have spoken about that, have we...?”  </w:t>
      </w:r>
    </w:p>
    <w:p>
      <w:pPr>
        <w:pStyle w:val="Normal"/>
        <w:jc w:val="left"/>
        <w:rPr/>
      </w:pPr>
      <w:r>
        <w:rPr/>
        <w:tab/>
        <w:t>“Not really, no,”  he said.  “We've... been enjoying life a lot with each other, it just never has come up in conversation.  Kind of ironic, isn't it?” he asked with a soft chuckle.</w:t>
      </w:r>
    </w:p>
    <w:p>
      <w:pPr>
        <w:pStyle w:val="Normal"/>
        <w:jc w:val="left"/>
        <w:rPr/>
      </w:pPr>
      <w:r>
        <w:rPr/>
        <w:tab/>
        <w:t>Miyu smiled and laughed quietly in response.  “hehehe  Yeah, it actually is,” she said.</w:t>
      </w:r>
    </w:p>
    <w:p>
      <w:pPr>
        <w:pStyle w:val="Normal"/>
        <w:jc w:val="left"/>
        <w:rPr/>
      </w:pPr>
      <w:r>
        <w:rPr/>
        <w:tab/>
        <w:t>They stood side by side for many seconds, their head slowly turning towards each other with sweet smiles.  “I... I've never really... thought about being married before... hell, I never ever thought about being with ANY girl for as long as we have...”</w:t>
      </w:r>
    </w:p>
    <w:p>
      <w:pPr>
        <w:pStyle w:val="Normal"/>
        <w:jc w:val="left"/>
        <w:rPr/>
      </w:pPr>
      <w:r>
        <w:rPr/>
        <w:tab/>
        <w:t>Miyu smiled and nodded softly.  “Me too... not to mention all the love and fun we have with others... which I totally don't mind as long as it is somebody we both know and trust equally.”</w:t>
      </w:r>
    </w:p>
    <w:p>
      <w:pPr>
        <w:pStyle w:val="Normal"/>
        <w:jc w:val="left"/>
        <w:rPr/>
      </w:pPr>
      <w:r>
        <w:rPr/>
        <w:tab/>
        <w:t>Leo's smile widened and nodded in approval.  “I was thinking the EXACT same thing!”</w:t>
      </w:r>
    </w:p>
    <w:p>
      <w:pPr>
        <w:pStyle w:val="Normal"/>
        <w:jc w:val="left"/>
        <w:rPr/>
      </w:pPr>
      <w:r>
        <w:rPr/>
        <w:tab/>
        <w:t>Miyu sighed happily and softly with a smile.  “So... no real reason to change anything... right?”</w:t>
      </w:r>
    </w:p>
    <w:p>
      <w:pPr>
        <w:pStyle w:val="Normal"/>
        <w:jc w:val="left"/>
        <w:rPr/>
      </w:pPr>
      <w:r>
        <w:rPr/>
        <w:tab/>
        <w:t xml:space="preserve">They stood a few feet apart, their eyes gazing deep into each other's souls for several seconds.  “Right... my love... I can go along with that happily,” Leo said.  </w:t>
      </w:r>
    </w:p>
    <w:p>
      <w:pPr>
        <w:pStyle w:val="Normal"/>
        <w:jc w:val="left"/>
        <w:rPr/>
      </w:pPr>
      <w:r>
        <w:rPr/>
        <w:tab/>
        <w:t>They softly stepped closer to each other slowly, their hands joining to touch together lovingly, their heads leaning in, eyes slowly closing, their heads tilting to kiss lovingly--</w:t>
      </w:r>
    </w:p>
    <w:p>
      <w:pPr>
        <w:pStyle w:val="Normal"/>
        <w:jc w:val="left"/>
        <w:rPr/>
      </w:pPr>
      <w:r>
        <w:rPr/>
        <w:tab/>
        <w:t>Their romance was interrupted buy an alarm and Peppy's voice in their ears.  “Miyu, Leo, motion detected in your region.  Be alert, be alert.”</w:t>
      </w:r>
    </w:p>
    <w:p>
      <w:pPr>
        <w:pStyle w:val="Normal"/>
        <w:jc w:val="left"/>
        <w:rPr/>
      </w:pPr>
      <w:r>
        <w:rPr/>
        <w:tab/>
        <w:t>“Copy that, Pep,” Miyu replied, the buff feline turning her attention to the darkness and peering outward to see anything, Leo doing the same.  Even with Leo being a naturally nocturnal species, even he was struggling to see anything moving out there.  They were then interrupted by soft footsetps behind them.</w:t>
      </w:r>
    </w:p>
    <w:p>
      <w:pPr>
        <w:pStyle w:val="Normal"/>
        <w:jc w:val="left"/>
        <w:rPr/>
      </w:pPr>
      <w:r>
        <w:rPr/>
        <w:tab/>
        <w:t>“It's okay guys, it's me,” Krystal said softly.</w:t>
      </w:r>
    </w:p>
    <w:p>
      <w:pPr>
        <w:pStyle w:val="Normal"/>
        <w:jc w:val="left"/>
        <w:rPr/>
      </w:pPr>
      <w:r>
        <w:rPr/>
        <w:tab/>
        <w:t>“Wha the... dammit vixy, you're gonna get shot here,” Miyu whispered softly, her attention still out into the darkness towards the reported direction of movement, still no visual confirmation.</w:t>
      </w:r>
    </w:p>
    <w:p>
      <w:pPr>
        <w:pStyle w:val="Normal"/>
        <w:jc w:val="left"/>
        <w:rPr/>
      </w:pPr>
      <w:r>
        <w:rPr/>
        <w:tab/>
        <w:t>“I know, but I still have to try to talk to them,” she said, Miyu groaning softly, standing mostly before her as did Leo.</w:t>
      </w:r>
    </w:p>
    <w:p>
      <w:pPr>
        <w:pStyle w:val="Normal"/>
        <w:jc w:val="left"/>
        <w:rPr/>
      </w:pPr>
      <w:r>
        <w:rPr/>
        <w:tab/>
        <w:t>“Nxe'j eik kxoho?! A bden 0ei jfoub Saurian, je 0ei sud jfoub nakx mo av 0ei najx. (Who's out there?! I know you speak Saurian, so you can speak with me if you wish.),” Krystal shouted out to the darkness.</w:t>
      </w:r>
    </w:p>
    <w:p>
      <w:pPr>
        <w:pStyle w:val="Normal"/>
        <w:jc w:val="left"/>
        <w:rPr/>
      </w:pPr>
      <w:r>
        <w:rPr/>
        <w:tab/>
        <w:t>“Nxuk kxo xocc veh?! Kubo 0eihjocv udt 0eih Cornerian khujx eik ev xoho udt doloh semo rusb! (What the hell for?! Take yourself and your Cornerian trash out of here and never come back!),” the voice shouted back.</w:t>
      </w:r>
    </w:p>
    <w:p>
      <w:pPr>
        <w:pStyle w:val="Normal"/>
        <w:jc w:val="left"/>
        <w:rPr/>
      </w:pPr>
      <w:r>
        <w:rPr/>
        <w:tab/>
        <w:t>Miyu's ears then picked up what to her sounded like a footfall that was suddenly very close to them all, her reaction to immediately turn around 180 degrees to face directly in front of Krystal while grabbing Leo by the shirt and throwing him down on to the ground.  “GET DOWN!”  By the time she was almost fully facing Krystal, a soft sound similar to a shot from a blow dart came out and Miyu suddenly felt a painful sting in the right side of her neck.  “OWWW!!!!  MOTHERFUCKER!!!!!”  She screamed out through gritted teeth and sudden seething anger, the muscled lynx whipping around 180 degrees and firing her automatic rifle out in a spread across the night before her, a sharp scream of pain sounding out when her shots landed into something directly in front of her about 25 feet away, the lynx emptying the entire charge of her blaster's magazine capacity, about 120 rounds of rapid plasma bolt fire, completely empty.  “GET THE LIGHTS ON!!!!” she screamed into her comlink, the lights shown out all around the compound... and sure enough, the perpetrator lay on the ground moaning out in agony from being filled with holes from Miyu's spread fire.</w:t>
      </w:r>
    </w:p>
    <w:p>
      <w:pPr>
        <w:pStyle w:val="Normal"/>
        <w:jc w:val="left"/>
        <w:rPr/>
      </w:pPr>
      <w:r>
        <w:rPr/>
        <w:tab/>
        <w:t>Leo got up quickly as Krystal went to Miyu to check on her.  “Are you okay??” the blue vixen asked.</w:t>
      </w:r>
    </w:p>
    <w:p>
      <w:pPr>
        <w:pStyle w:val="Normal"/>
        <w:jc w:val="left"/>
        <w:rPr/>
      </w:pPr>
      <w:r>
        <w:rPr/>
        <w:tab/>
        <w:t>“Feels like something got me in the neck,”  Miyu said, her paw rubbing her neck... her hand was covered in blood... the wound in her neck emitting a soft blue glow.</w:t>
      </w:r>
    </w:p>
    <w:p>
      <w:pPr>
        <w:pStyle w:val="Normal"/>
        <w:jc w:val="left"/>
        <w:rPr/>
      </w:pPr>
      <w:r>
        <w:rPr/>
        <w:tab/>
        <w:t xml:space="preserve">The three of them hurried into the east shipping container where a Landmaster was parked close by to it, Krystal getting the med bag open and beginning the rapid treatment and procedure.  </w:t>
      </w:r>
    </w:p>
    <w:p>
      <w:pPr>
        <w:pStyle w:val="Normal"/>
        <w:jc w:val="left"/>
        <w:rPr/>
      </w:pPr>
      <w:r>
        <w:rPr/>
        <w:tab/>
        <w:t xml:space="preserve">“Miyu's Been hit!   East container, administering treatment! Krystal on scene!” Leo shouted out into his comlink.  “Perpetrator is down!  Visual confirmed and is down!”  </w:t>
      </w:r>
    </w:p>
    <w:p>
      <w:pPr>
        <w:pStyle w:val="Normal"/>
        <w:jc w:val="left"/>
        <w:rPr/>
      </w:pPr>
      <w:r>
        <w:rPr/>
        <w:tab/>
        <w:t>Amanda, Bill, Slippy, Fox and Katt came down to the scene of the incident.  Amanda went immediately to the container to overlook Krystal's progress and she had already administered the injections and was well on her way into the incisions just before pellet extraction.  Bill and Fox went out with blaster pistols loaded and aimed at the perpetrator... it was indeed a Sharpclaw Saurian laying on the ground, a square bag wrapped in leather on a shoulder strap wrapped around their shoulder with a slingshot in their hand.</w:t>
      </w:r>
    </w:p>
    <w:p>
      <w:pPr>
        <w:pStyle w:val="Normal"/>
        <w:jc w:val="left"/>
        <w:rPr/>
      </w:pPr>
      <w:r>
        <w:rPr/>
        <w:tab/>
        <w:t>Bill kicked the slingshot out of their hand and went for the leather wrapped box lined on the inside with a thick layer of lead, opened it briefly to see what must've been hundreds of tiny blue-glowing pellets of raw flaysium inside it, then slammed it shut.  “We have our saboteur!” he shouted as he grabbed the box, flung it around his shoulder then helped Fox haul the Saurian away towards the camp.</w:t>
      </w:r>
    </w:p>
    <w:p>
      <w:pPr>
        <w:pStyle w:val="Normal"/>
        <w:jc w:val="left"/>
        <w:rPr/>
      </w:pPr>
      <w:r>
        <w:rPr/>
        <w:tab/>
        <w:t>Leo held Miyu in his lap as Krystal extracted the flaysium pellet from her neck and washed as much of the residue from her wound with saline solution that she could.  Krystal then patched her would with the sealing gel and a bandage quickly as Amanda instructed her.  “Okay done.”</w:t>
      </w:r>
    </w:p>
    <w:p>
      <w:pPr>
        <w:pStyle w:val="Normal"/>
        <w:jc w:val="left"/>
        <w:rPr/>
      </w:pPr>
      <w:r>
        <w:rPr/>
        <w:tab/>
        <w:t>“Good, now...” Miyu began, quickly getting up and grabbing Leo and Krystal by the shirt and roughly pushing them back out of the container.  “You lock these doors shut.... and DON'T open it until I'm done in here, okay?”</w:t>
      </w:r>
    </w:p>
    <w:p>
      <w:pPr>
        <w:pStyle w:val="Normal"/>
        <w:jc w:val="left"/>
        <w:rPr/>
      </w:pPr>
      <w:r>
        <w:rPr/>
        <w:tab/>
        <w:t>Leo took a step towards Miyu in defiance.  “No way, I'm staying with you!”</w:t>
      </w:r>
    </w:p>
    <w:p>
      <w:pPr>
        <w:pStyle w:val="Normal"/>
        <w:jc w:val="left"/>
        <w:rPr/>
      </w:pPr>
      <w:r>
        <w:rPr/>
        <w:tab/>
        <w:t>“This isn't the time to argue, hon!  You've seen what this'll do to people... you can't even handle me right NOW, much less when I change so get—AAAAGGGHHHH!!!  UUUGGGHHHH....” she said, holding Leo back until her heart started to ache and beat much faster, making her clutch her chest in her arms, her head bending downwards.</w:t>
      </w:r>
    </w:p>
    <w:p>
      <w:pPr>
        <w:pStyle w:val="Normal"/>
        <w:jc w:val="left"/>
        <w:rPr/>
      </w:pPr>
      <w:r>
        <w:rPr/>
        <w:tab/>
        <w:t xml:space="preserve">“I'm not leaving you!” Leo insisted, but he couldn't say anything more as Miyu's right hand went around his neck and lifted him up off his feet a foot in a split second, Miyu's arms swelling so much they shredded her jacket, her upper body following suit... and when she looked into his eyes, his heart beat frantically as he saw the gorgeous deep blue was glowing a brilliant bright color he'd never seen, like bright beacons of extreme power, Miyu's maw gritting teeth that were more sharp and far more predatory than he ever remembered her being.... then a chill of absolute terror went up his spine when her voice altered into a deeper growling tone and shouted at him.  “I!!!! SAID!!! GET!!! OOOOOUT!!!!” She then threw Leo to the ground away from her, his body sliding backwards at least 15-20 feet on his back.  She then grabbed the huge heavy doors to the shipping container, doors which would take normal people considerable strength to close and open by themselves, and easily slammed them shut with a loud thud, Krystal and Amanda locking the doors shut.  </w:t>
      </w:r>
    </w:p>
    <w:p>
      <w:pPr>
        <w:pStyle w:val="Normal"/>
        <w:jc w:val="left"/>
        <w:rPr/>
      </w:pPr>
      <w:r>
        <w:rPr/>
        <w:tab/>
        <w:t xml:space="preserve">Amanda and Krystal went to Leo as Fox, Slippy and Bill came onto the scene, the girls checking over Leo to make sure he was okay.  “I'm fine,” he said softly, panting and shivering in nervousness.  </w:t>
      </w:r>
    </w:p>
    <w:p>
      <w:pPr>
        <w:pStyle w:val="Normal"/>
        <w:jc w:val="left"/>
        <w:rPr/>
      </w:pPr>
      <w:r>
        <w:rPr/>
        <w:tab/>
        <w:t xml:space="preserve">“What happened to Miyu? Was she hit?” Slippy asked frantically. </w:t>
      </w:r>
    </w:p>
    <w:p>
      <w:pPr>
        <w:pStyle w:val="Normal"/>
        <w:jc w:val="left"/>
        <w:rPr/>
      </w:pPr>
      <w:r>
        <w:rPr/>
        <w:tab/>
        <w:t>“Yes... she's in there...”  Krystal pointed to the shipping container she was locked inside... where they suddenly heard a guttural deep predatory growl emit from within as the sound of shredding fabrics  continued for at least another 10 seconds or so... and then unexpectedly, they saw bright blue light emit from the cracks surrounding the doors, along with a high-pitched long and pronounced sound only Leo recognized as the presence of Krystal's magic when she cast the growth and gender changing spells she put on herself and Miyu on that night recently.  Leo then turned his head to look back bewildered at Krystal, who rose her hands in a defensive gesture.  “It's not me!”</w:t>
      </w:r>
    </w:p>
    <w:p>
      <w:pPr>
        <w:pStyle w:val="Normal"/>
        <w:jc w:val="left"/>
        <w:rPr/>
      </w:pPr>
      <w:r>
        <w:rPr/>
        <w:tab/>
        <w:t xml:space="preserve">“Could.... the radiation... be...” Leo started.  </w:t>
      </w:r>
    </w:p>
    <w:p>
      <w:pPr>
        <w:pStyle w:val="Normal"/>
        <w:jc w:val="left"/>
        <w:rPr/>
      </w:pPr>
      <w:r>
        <w:rPr/>
        <w:tab/>
        <w:t>“...interacting with the little bit of magic inside her...?” Krystal suggested.</w:t>
      </w:r>
    </w:p>
    <w:p>
      <w:pPr>
        <w:pStyle w:val="Normal"/>
        <w:jc w:val="left"/>
        <w:rPr/>
      </w:pPr>
      <w:r>
        <w:rPr/>
        <w:tab/>
        <w:t>“...yyyyeah...” Leo finished with a slow nod.</w:t>
      </w:r>
    </w:p>
    <w:p>
      <w:pPr>
        <w:pStyle w:val="Normal"/>
        <w:jc w:val="left"/>
        <w:rPr/>
      </w:pPr>
      <w:r>
        <w:rPr/>
        <w:tab/>
        <w:t>“...oh shhhhhit... it may be...” she said, her face growing tense and full of fright and uncertainty.</w:t>
      </w:r>
    </w:p>
    <w:p>
      <w:pPr>
        <w:pStyle w:val="Normal"/>
        <w:jc w:val="left"/>
        <w:rPr/>
      </w:pPr>
      <w:r>
        <w:rPr/>
        <w:tab/>
        <w:t>Another deep menacing growl emitted as Leo walked towards the shipping container.  “M-miyu...?  Can you hear me...?”</w:t>
      </w:r>
    </w:p>
    <w:p>
      <w:pPr>
        <w:pStyle w:val="Normal"/>
        <w:jc w:val="left"/>
        <w:rPr/>
      </w:pPr>
      <w:r>
        <w:rPr/>
        <w:tab/>
        <w:t>His words were met with a sudden bang from the container, met with a deep imprint in the door the shape of a fist at least a foot wide, the sight making everyone's eyes go wide in terror, more thuds and growls sounding from within as more imprints of fists became visible along the skin of the container, each one ever so slightly bigger than the last.  After about a couple dozen punches, a deep growl emanated from the container as the sides and ceiling panels on the crate were slowly expanding outwards, one end of the container slowly becoming more rounded in shape, the sound of creaking stressing steel filling the air.  After a brief respite, four massive claws erupted from the side panel and started to slide their way along the wall of the container from one end to the other, everyone watching in fright that quarter-inch-thick steel was being sliced open so easily.</w:t>
      </w:r>
    </w:p>
    <w:p>
      <w:pPr>
        <w:pStyle w:val="Normal"/>
        <w:jc w:val="left"/>
        <w:rPr/>
      </w:pPr>
      <w:r>
        <w:rPr/>
        <w:tab/>
        <w:t>Once that slice was completed, they watched as fingers from a hand slipped out and pressed down on the lower part of the container wall while another set of fingers from another hand slipped through above the first upside down and pressed upwards, a loud and frightening roar from within, the wall of the box separating as the box was now being ripped apart from the inside.  It was only a couple more seconds before Miyu's beastly body that had been enhanced chemically and magically came to view to everyone, the tall lynx stepping out of the container and standing up straight at least twice as tall as the 12-foot tall container, standing a terrifying 25 feet tall, her upper body a gargantuan mass of muscle that was threatening to pop her head off at the neck, her arms intensely packed with muscle from shoulder to wrist, her abs massive and thick over her belly, her legs almost as muscled as her arms, and between her legs was the most prominent change... she was a herm now... a massive sheath about three feet wide rest on her crotch above her scrotum, a massive bulk that filled the empty space between her powerful legs in a wide stance, the gigantic orbs at least 10 feet wide, a musky and sweaty scent filling the air around them, the massive uber alpha lynx howling deeply into the night air as she picked up the remains of the container, bringing it above her head with her arms and crushing it like a weak empty beer keg, then threw it out into the night.</w:t>
      </w:r>
    </w:p>
    <w:p>
      <w:pPr>
        <w:pStyle w:val="Normal"/>
        <w:jc w:val="left"/>
        <w:rPr/>
      </w:pPr>
      <w:r>
        <w:rPr/>
        <w:tab/>
        <w:t>As she tried to maintain her balance, she shifted her right foot a wide step and accidentally bumped into the Landmaster tank parked right next to where the container sat, the abrupt motion setting it's alarm off, making a shrieking noise.  Miyu snarled at the inconvenience and threw a fist down on top of the Landmaster in a heavy and forceful punch, a huge dent forming in the top of the craft that shattered the glass canopy.  The alarm persisted, Miyu then swiping her enormous foot-long and several-inch-thick claws across the top of it, those deadly fangs slicing the metal of the Landmaster slowly from one end to the other, a shower of sparks and electrical shorts sparking from the vehicle, the alarm stopping, but several other devices on the craft coming to life randomly, one of which was the turret gun at the front raising and lowering at random heights and speeds.  This made Miyu grab the barrel and squeeze her paw tight around the barrel, a shot discharging within it, causing the rear of the gun to explode, then she ripped the gun out of the Landmaster like it was tissue paper, then tossed it aside, the mangled and destroyed weapon landing ironically right before Slippy's feet, leaving the everyone staring wide-eyed and open-jawed at the sight of Miyu's brutal raw strength.</w:t>
      </w:r>
    </w:p>
    <w:p>
      <w:pPr>
        <w:pStyle w:val="Normal"/>
        <w:jc w:val="left"/>
        <w:rPr/>
      </w:pPr>
      <w:r>
        <w:rPr/>
        <w:tab/>
        <w:t>Miyu continued to claw and dig at the Landmaster repeatedly, gently sliding her fingers into the dashboard, clenching her fist and then easily yanking out the dash and most of the main wiring harness, more sparks and shorts and the Landmaster was silent and dead.  She tossed the dash and wiring and then began to pound on the rear engine housing with her fist, her huge hand digging in and working the huge power unit around in the bay, her knee resting on the front end of the vehicle, the front ends of the tank treads and wheels collapsing under her immense body weight and strength.</w:t>
      </w:r>
    </w:p>
    <w:p>
      <w:pPr>
        <w:pStyle w:val="Normal"/>
        <w:jc w:val="left"/>
        <w:rPr/>
      </w:pPr>
      <w:r>
        <w:rPr/>
        <w:tab/>
        <w:t>Slippy then gasped at a sudden realization.  “We hafta stop her!  Put some tranq shots into her or something!”</w:t>
      </w:r>
    </w:p>
    <w:p>
      <w:pPr>
        <w:pStyle w:val="Normal"/>
        <w:jc w:val="left"/>
        <w:rPr/>
      </w:pPr>
      <w:r>
        <w:rPr/>
        <w:tab/>
        <w:t>“Are you kidding?” Fox responded.  “No amount of tranq we have will stop somebody THAT huge!”</w:t>
      </w:r>
    </w:p>
    <w:p>
      <w:pPr>
        <w:pStyle w:val="Normal"/>
        <w:jc w:val="left"/>
        <w:rPr/>
      </w:pPr>
      <w:r>
        <w:rPr/>
        <w:tab/>
        <w:t>“Yeah, it's just a Landmaster, Slip!  Let it go!” Bill added.</w:t>
      </w:r>
    </w:p>
    <w:p>
      <w:pPr>
        <w:pStyle w:val="Normal"/>
        <w:jc w:val="left"/>
        <w:rPr/>
      </w:pPr>
      <w:r>
        <w:rPr/>
        <w:tab/>
        <w:t>“No, we have to keep her away from that power core!” Slippy then frantically looked around the nearby gear to see what would possibly work without it being a rocket launcher which would possibly kill her.</w:t>
      </w:r>
    </w:p>
    <w:p>
      <w:pPr>
        <w:pStyle w:val="Normal"/>
        <w:jc w:val="left"/>
        <w:rPr/>
      </w:pPr>
      <w:r>
        <w:rPr/>
        <w:tab/>
        <w:t>“What for? I don't understand....” Leo said.</w:t>
      </w:r>
    </w:p>
    <w:p>
      <w:pPr>
        <w:pStyle w:val="Normal"/>
        <w:jc w:val="left"/>
        <w:rPr/>
      </w:pPr>
      <w:r>
        <w:rPr/>
        <w:tab/>
        <w:t>“You don't understand?” Slippy started. “That little pellet of flaysium did THAT to her!” he said pointing at her.  “What do you think a three-hundred-pound highly refined nuclear power core would do to her if she pierced it?!”</w:t>
      </w:r>
    </w:p>
    <w:p>
      <w:pPr>
        <w:pStyle w:val="Normal"/>
        <w:jc w:val="left"/>
        <w:rPr/>
      </w:pPr>
      <w:r>
        <w:rPr/>
        <w:tab/>
        <w:t>Leo's eyes then went slowly wider as he imagined the possibilities of her growing even bigger and bigger.... as sexy as the possibility to him sounded, the reality of it was far more grave, knowing from the CAT scans of the corpse they found, the heart didn't expand as well as the rest of the body.... and even right now, her heart had to be racing out of control.  His own heart beat frantically as he tried to think of a quick solution... but then he realized that if the radioactive flaysium interacted with the magic within her that she had been exposed to... would its effects on him be raised as well...?</w:t>
      </w:r>
    </w:p>
    <w:p>
      <w:pPr>
        <w:pStyle w:val="Normal"/>
        <w:jc w:val="left"/>
        <w:rPr/>
      </w:pPr>
      <w:r>
        <w:rPr/>
        <w:tab/>
        <w:t>He took a deep breath and reached for his vial of anti-rad injection, stuck out his arm and injected himself the dose.  He then walked up to Bill and took the flare gun of his holster and loaded it with a round.  Then he went to grab a defib box, then walked to Amanda, holding up the flare gun and gave her the defib box and said, “If I'm right... when you see this... come and get us... okay?”  She and the rest of the crew looked confused by Leo's words, but Amanda nodded and took a deep breath and sighed.  “O-okay, Leo... we'll watch for it...”</w:t>
      </w:r>
    </w:p>
    <w:p>
      <w:pPr>
        <w:pStyle w:val="Normal"/>
        <w:jc w:val="left"/>
        <w:rPr/>
      </w:pPr>
      <w:r>
        <w:rPr/>
        <w:tab/>
        <w:t>“If you don't see it... let our parents know we did our best,” he said then turned around and walked towards Miyu as she continued to twist and claw away at the Landmaster engine as she knelt on it, crushing most of the frame under her weight. Leo's heart beat rapidly, his breaths quick and short as he faced probably the biggest fright and love at the same time. When he got about ten feet from the tracks of the Landmaster, he looked up and shouted at Miyu.  “HEY!!!”</w:t>
      </w:r>
    </w:p>
    <w:p>
      <w:pPr>
        <w:pStyle w:val="Normal"/>
        <w:jc w:val="left"/>
        <w:rPr/>
      </w:pPr>
      <w:r>
        <w:rPr/>
        <w:tab/>
        <w:t>She looked up and snarled in a huge sinister gaze upon him as he got her attention, her eyes growing a bright blue from the radioactive and magic fusioned material in her blood.  He shivered as he looked up at her, knowing it would take only the gentlest bite of her powerful jaws, the softest pulls of her hands apart while holding his body, one stab or swipe of her vicious claws to kill him.  It was truly a David versus Goliath moment.  “GET... THE FUCK... AWAY FROM THAT LANDMASTER!  RIGHT NOW!” he screamed at her.  She responded by picking up the whole thing in one hand and then throwing it with all her force into the ground behind her, the heavy tank vehicle being forced into the ground at least a few feet, the vehicle looking largely unrecognizable when she let go of it.</w:t>
      </w:r>
    </w:p>
    <w:p>
      <w:pPr>
        <w:pStyle w:val="Normal"/>
        <w:jc w:val="left"/>
        <w:rPr/>
      </w:pPr>
      <w:r>
        <w:rPr/>
        <w:tab/>
        <w:t>The huge lynx then leered down over Leo's body with a snarling growl, her massive predatory teeth bared just before him, her massive eyes gazed upon him intently, her upper body resting on the ground due to her immense bulk, her soft growling rumbling into the ground enough it could be felt in Leo's feet, his body and her deadly face mere feet apart as they stared each other down. Leo's heart beat faster and harder than any other time he could remember in his life, his bravery and bravado (or was it stupidity and fallibility?) leading his actions as he began to slowly step backwards, putting the flare gun in his pants pocket.  “There's nothing in that tank you need.  I KNOW what you need, sweetheart...”</w:t>
      </w:r>
    </w:p>
    <w:p>
      <w:pPr>
        <w:pStyle w:val="Normal"/>
        <w:jc w:val="left"/>
        <w:rPr/>
      </w:pPr>
      <w:r>
        <w:rPr/>
        <w:tab/>
        <w:t>Miyu then slightly tilted her head and closed an eye a bit in curiosity as he spoke, the bunny grinning as he continued to walk back then started to turn around slowly, half his mind directing his actions, the other half flooding the phrase “what the fuck do you think you're doing???”.   He unbuckled his pants and unzipped them slowly as he turned away from her, looking over his shoulder back at her as she loomed over and watched him.  “I know... EXACTLY... what YOU want...”  He then grinned toothily and began to slide his pants down to reveal his bubbly bunny butt, Miyu looking at the sight, her eyes and grin widening in delight, her tongue licking her lips slowly as a pleasurable growl came from her throat, sending a soft rumble into the ground.  He couldn't see it from his position due to her sheer bulk, but her sheath began to swell up to life as her massive cock began to slip out and plump up to life.</w:t>
      </w:r>
    </w:p>
    <w:p>
      <w:pPr>
        <w:pStyle w:val="Normal"/>
        <w:jc w:val="left"/>
        <w:rPr/>
      </w:pPr>
      <w:r>
        <w:rPr/>
        <w:tab/>
        <w:t>He wiggled his butt at her slowly and playfully some more.  “You said you gazed at it in your office the second time we met, do you remember?” he asked.  To his amazement she raised her gaze a little to him and nodded softly, a bit of a smile forming on her face, this telling Leo he had made a connection to her.  Now he just had to keep her attention and keep her as much in control of her body as he could.  “Yeah... remember when you licked and ate it in the shower that night when we first slept together... and you made me cum so hard against the shower wall?” His words made her pant and smile a bit more, her tongue hanging out of the side of her maw softly as she nodded a little, some soft winces as she felt random acts of pain elsewhere all throughout her huge body.</w:t>
      </w:r>
    </w:p>
    <w:p>
      <w:pPr>
        <w:pStyle w:val="Normal"/>
        <w:jc w:val="left"/>
        <w:rPr/>
      </w:pPr>
      <w:r>
        <w:rPr/>
        <w:tab/>
        <w:t xml:space="preserve">“You can have it again... but you gotta catch it!” he said, quickly pulling his pants up and then running in the direction of the oasis.  Miyu gasped and growled out softly as she rose up and began to hobble in the same direction.  Despite being 25 feet tall, she struggled to get herself up to a running speed due to the weight and awkwardness of her sheer bulk, not to mention having to run with a wide stance due to her immense cum factories dangling between her legs. </w:t>
      </w:r>
    </w:p>
    <w:p>
      <w:pPr>
        <w:pStyle w:val="Normal"/>
        <w:jc w:val="left"/>
        <w:rPr/>
      </w:pPr>
      <w:r>
        <w:rPr/>
        <w:tab/>
        <w:t xml:space="preserve">“What the hell is he doing??? She's gonna kill him!” Fox said out loud, Bill, Slippy and Amanda having similar thoughts... but Krystal smiled, thinking she understood what Leo may have been thinking about... and thinking he may very well be right.  </w:t>
      </w:r>
    </w:p>
    <w:p>
      <w:pPr>
        <w:pStyle w:val="Normal"/>
        <w:jc w:val="left"/>
        <w:rPr/>
      </w:pPr>
      <w:r>
        <w:rPr/>
        <w:tab/>
        <w:t>“I think they'll be okay... let's stay here and wait...” Krystal said softly.</w:t>
      </w:r>
    </w:p>
    <w:p>
      <w:pPr>
        <w:pStyle w:val="Normal"/>
        <w:jc w:val="left"/>
        <w:rPr/>
      </w:pPr>
      <w:r>
        <w:rPr/>
        <w:tab/>
        <w:t>Leo continued to run in the direction of the nearby oasis, got to the middle of it and rapidly disrobed, leaving the flare gun in his pants pocket and tossing it to the side, and stood and waited for her.  He could feel her thundering footsteps getting closer and closer, Miyu's massive bulk uprooting two trees in opposite directions as she slid forward and stopped in front of Leo.  The moons gave a lot of light to the area as they remained together.  Leo smiled and walked softly towards Miyu's face just above the ground, his lovely lynxy panting softly and hotly, feeling her hot breath waving over him with every exhale.  His hands softly rubbed over her nose, making her mewl softly as she gazed upon him, her tongue slipping out between his legs and giving his butt a good wet lick, another lick coming as she slipped her tongue between his cheeks.</w:t>
      </w:r>
    </w:p>
    <w:p>
      <w:pPr>
        <w:pStyle w:val="Normal"/>
        <w:jc w:val="left"/>
        <w:rPr/>
      </w:pPr>
      <w:r>
        <w:rPr/>
        <w:tab/>
        <w:t>Leo giggled and leaned in to kiss the bridge of her muzzle.  “Things are going to be okay, Miyu... you've always protected me... this is my time to protect you... I love you so very much... and I want to see you come back to normal so we can get back home.”</w:t>
      </w:r>
    </w:p>
    <w:p>
      <w:pPr>
        <w:pStyle w:val="Normal"/>
        <w:jc w:val="left"/>
        <w:rPr/>
      </w:pPr>
      <w:r>
        <w:rPr/>
        <w:tab/>
        <w:t>He watched her raise her head a little bit as she panted and winced some more, moaning at the many pains in her body that she was feeling from this radical transformation, her jaws parting softly as she tried to form words....  “IT.....  ITHUUUURTS....SOMUCH....”</w:t>
      </w:r>
    </w:p>
    <w:p>
      <w:pPr>
        <w:pStyle w:val="Normal"/>
        <w:jc w:val="left"/>
        <w:rPr/>
      </w:pPr>
      <w:r>
        <w:rPr/>
        <w:tab/>
        <w:t>Leo whimpered and almost went into tears, trying not to cry as he rubbed over the bridge of her muzzle some more.  “I know, sweetie... I understand you must be going through a lot of pain right now... but remember the CAT scans and the blood analysis from Alton?  We just have to work it out of your body through exertion.”  He smiled as he gazed deep into her bright blue glowing eyes.  “And I know how we can get you all worked up... and all you gotta do is get some of your pre into my belly...” Miyu then grinned wider and purred deeply at the idea, her upper body raising a tiny bit as her cock emerged from deep within her cleavage, that gigantic length making Leo's eyes go wide, the tip pointed still, thankfully, but it was very barbed and almost three feet wide!  He gulped in nervousness hoping his idea would work, his eyes gazing deep into her eyes as she loomed hugely and dominantly upon him.  “Attagirl... you wanna fuck this bun and stuff him with all the cum you can... don't you...?” He said as he smiled up at her.</w:t>
      </w:r>
    </w:p>
    <w:p>
      <w:pPr>
        <w:pStyle w:val="Normal"/>
        <w:jc w:val="left"/>
        <w:rPr/>
      </w:pPr>
      <w:r>
        <w:rPr/>
        <w:tab/>
        <w:t>She panted deep and slow with a sinister grin, giving a soft growling nod to him, the huge beastly feline moving forward to point her massive cock tip at his face, the tip soon gushing with gallons of her pre, the mere exposure making his skin immediately heat up and tingle.  He began to lather it all over himself front and back in every nook and cranny before opening his mouth and chugging a heavy amount of it, then moaning out deeply as he felt an incredible wave of heat go through his hole body, making him feel like he was on fire, like billions of tiny pinpricks were piercing his whole body.  He grabbed a piece of skin on his arm and pulled it and it stretched thickly and easily.</w:t>
      </w:r>
    </w:p>
    <w:p>
      <w:pPr>
        <w:pStyle w:val="Normal"/>
        <w:jc w:val="left"/>
        <w:rPr/>
      </w:pPr>
      <w:r>
        <w:rPr/>
        <w:tab/>
        <w:t>Leo then smiled and nodded to Miyu softly, his heart racing and his breaths shaky and deep.  “O-okay... wear yourself out on me, my love... just remember there is only one of me... so be careful...”  She grinned and softly lowered her cock tip under his legs, sliding it behind him a few feet, then softly stood up to her feet, making sure Leo stayed sitting atop her massive cock as she rose.  When she fully stood, Leo looked down and noticed he was sitting just below eye level with Miyu, thinking her cock must've grown to a massive 10 feet in length, the barbs along it's entire length huge and several inches long.  He gulped at the sight, deepest feelings of regret flooding his mind as he smiled over at her as she gazed down on him with that dominant lusty look he loved her so much for.</w:t>
      </w:r>
    </w:p>
    <w:p>
      <w:pPr>
        <w:pStyle w:val="Normal"/>
        <w:jc w:val="left"/>
        <w:rPr/>
      </w:pPr>
      <w:r>
        <w:rPr/>
        <w:tab/>
        <w:t xml:space="preserve">Her hands then raised slowly to his body, softly turned him around to hold him in place at the tip of her massive length as it gushed with gallons of hot sticky beastly pre, nudging her tip against his bubbly butt, spreading his cheeks and gently wriggling her cumslit against his tailhole as a huge gush of precum came out and into his belly, swelling it instantly with a dozen or so gallons.  Miyu grinned toothily and licked her lips as she gently pulled on his legs, her pointed tip easily stretching his ass wider and tighter around her enormous girth, Leo moaning out deeply in pleasure as he watched that tip poke out from his belly, feeling the little bit of resistance as his pelvis tried feebly to fight her back, but he gasped as he felt it too was stretching and widening, his heart pounding in his chest happily as he felt his body adapting to her gigantic cock.  </w:t>
      </w:r>
    </w:p>
    <w:p>
      <w:pPr>
        <w:pStyle w:val="Normal"/>
        <w:jc w:val="left"/>
        <w:rPr/>
      </w:pPr>
      <w:r>
        <w:rPr/>
        <w:tab/>
        <w:t>She snarled out hotly as she felt his insides wrapping around more and more of her length, only taking a few minutes to take him all the way to the base of it, her paws gripping onto him softly and began to slowly thrust his body along her throbbing erection, Leo screaming out in bliss as those enormous barbs inside him rubbed all across his guts so hotly and lovingly, his arms reaching around what he could of her length inside him as she used him as a cocksleeve and living fleshlight. He looked down as well as he could to her giant balls between her powerful legs as they gurgled and growled deeply with massive amounts of her beastly seed.  Only a few minutes went by before she huffed and growled a few times, her paws clamping him gently to the base of her cock as she snarled out dominantly into the air in orgasm, her cock erupting like a dozen fire hydrants inside him, swelling him out huge and round before them both, her release lasting for over a minute before she finally stopped, her flood leaving him a bloated cum ball as wide as she was tall, his body now converted to being her living condom and cumdump.  The pressure and the heat were great inside him as he could feel her hyper sperm wiggling around rapidly inside him, the sensation tickling a little bit as she stood there catching her breath for a bit.</w:t>
      </w:r>
    </w:p>
    <w:p>
      <w:pPr>
        <w:pStyle w:val="Normal"/>
        <w:jc w:val="left"/>
        <w:rPr/>
      </w:pPr>
      <w:r>
        <w:rPr/>
        <w:tab/>
        <w:t>Miyu then huffed and growled out loudly once more, the massive beastly lynx thrusting her hips back leaning her upper body into his swollen form to rest on him as she then began to hump away at his body once more, Leo howling out loudly as she bred him again.  Miyu smiled and panted through her muzzle as she fucked her tiny bunny lover, her huge bulky arms reaching out to rub and squeezehug around his bulk as gently as she could without piercing him with her claws.  She shivered as she felt the next wave building up rapidly in her crotch, her balls loudly and rapidly regenerating their load as they rumbled onto the ground between her feet.  Her thrusting then became faster as she couldn't help her massive form letting out all it's unbelievable strength during this, her heart beating frantically in her chest, the two of them sweating profusely in the act.  Miyu's cock pulsed and throbbed hot and huge over and over again inside Leo's body as she rutted him wildly, her inward thrusts slamming into his butt as his bloated bulk held his skeletal frame in place.</w:t>
      </w:r>
    </w:p>
    <w:p>
      <w:pPr>
        <w:pStyle w:val="Normal"/>
        <w:jc w:val="left"/>
        <w:rPr/>
      </w:pPr>
      <w:r>
        <w:rPr/>
        <w:tab/>
        <w:t xml:space="preserve">She then suddenly slammed her cock as deep into his body as deep as it would go, her jaw opening wide and letting out a primal feline growl into the air that was heard for miles around, the second orgasm from her beastly body flooding him with even more, bloating him another ten feet wider. She stood there shivering and shaking in the afterglow of her second orgasm, her breaths quick and deep as her heart beat out of control.  Her eyes clenched shut tight as she paused for a few moments... but then she went right on with rutting Leo once again, deep feline snarls and hisses escaping her muzzle as she drooled uncontrollably over his bloated bulk. Leo howled out feeling dizzy and exhausted from all the rigorous activity, he tried to shout up to Miyu to get her to stop, but her snarling and roaring was too loud over his own voice.  He was genuinely fearing that her heart may give out under these circumstances if she kept this up.  </w:t>
      </w:r>
    </w:p>
    <w:p>
      <w:pPr>
        <w:pStyle w:val="Normal"/>
        <w:jc w:val="left"/>
        <w:rPr/>
      </w:pPr>
      <w:r>
        <w:rPr/>
        <w:tab/>
        <w:t>Leo looked over his belly and could see inch long swimmers of sperm under his skin wriggling around every square inch of his insides, his heart also beating rapidly at the sensation and sight of everything, starting to wonder when Miyu would feel enough is enough.  He could also see the several-inch-long barbs of her cock sliding and rubbing firmly against his insides as she kept thrusting, her pace so fast and hard, her balls slapping against the bottom of his swollen belly over and over again with such force, he was feeling raw in certain spots very quickly, tears flowing from his eyes as she kept going.</w:t>
      </w:r>
    </w:p>
    <w:p>
      <w:pPr>
        <w:pStyle w:val="Normal"/>
        <w:jc w:val="left"/>
        <w:rPr/>
      </w:pPr>
      <w:r>
        <w:rPr/>
        <w:tab/>
        <w:t>It didn't take much longer for Miyu to finish though, her thrusting going max speed as the pressure rose rapidly the rest of the way in her groin, slamming in firmly with a bestial roar filling the skies around them for several seconds as her third orgasm flooded him with even more cum, her third round swelling him another 5 feet across, leaving him a 40-foot wide ball of cum in bunny skin.  Miyu was shaking and shivering deeply above him by now, painful whimpers coming from her mouth by now as her eyes closed tight, the sounds of crying coming from her mouth as Leo could feel her cock and body shrinking in size now.  Miyu shook and tried to remain standing, but her strength was rapidly leaving her body as she continued to transform back to normal.  She opened her mouth to groan out and try to speak, her words emphasizing the extreme pain she was going through.... “L-LEEEOOOO.... I... ILOOOOVEYOOOOUUUUuuuuu....</w:t>
      </w:r>
    </w:p>
    <w:p>
      <w:pPr>
        <w:pStyle w:val="Normal"/>
        <w:jc w:val="left"/>
        <w:rPr/>
      </w:pPr>
      <w:r>
        <w:rPr/>
        <w:tab/>
        <w:t>Leo cried and shouted out with her, “I love you too, Miyu!”  He smiled for a few seconds before he suddenly felt Miyu go limp and then slumped off to her left side onto the ground, her huge cock slipping out of his ass, leaving him to gush her load out onto the ground, a deluge of cum flooding the ground behind them as his belly rapidly shrank down to normal while he emptied over the next two minutes.  By the time he was able to get back onto the ground and walk and crawl himself around, he looked over and frantically hurried to Miyu's body, her beastly form having left her, only her eyes showing a little tiny bit of glow from the radiation that was barely recognizable.  He hobbled over to her side and faced her, holding her hand in his, her eyes turning to gaze into his, a smile forming on her face as she lay there naked and exhausted, her other paw over her heart, her breathing ragged and shallow, her face streaked with tears.</w:t>
      </w:r>
    </w:p>
    <w:p>
      <w:pPr>
        <w:pStyle w:val="Normal"/>
        <w:jc w:val="left"/>
        <w:rPr/>
      </w:pPr>
      <w:r>
        <w:rPr/>
        <w:tab/>
        <w:t>“Leooo...” she whispered with a raspy voice. “W.... we did it...”</w:t>
      </w:r>
    </w:p>
    <w:p>
      <w:pPr>
        <w:pStyle w:val="Normal"/>
        <w:jc w:val="left"/>
        <w:rPr/>
      </w:pPr>
      <w:r>
        <w:rPr/>
        <w:tab/>
        <w:t>Leo sniffled and smiled, holding her hand and squeezing it softly, tears flowing down his cheeks.  “We did, that's right, love,” he said softly.</w:t>
      </w:r>
    </w:p>
    <w:p>
      <w:pPr>
        <w:pStyle w:val="Normal"/>
        <w:jc w:val="left"/>
        <w:rPr/>
      </w:pPr>
      <w:r>
        <w:rPr/>
        <w:tab/>
        <w:t>Miyu smiled and took a deep breath, her paw squeezing his softly in return.  “M.... m.... miiiiiine,” she said weakly.</w:t>
      </w:r>
    </w:p>
    <w:p>
      <w:pPr>
        <w:pStyle w:val="Normal"/>
        <w:jc w:val="left"/>
        <w:rPr/>
      </w:pPr>
      <w:r>
        <w:rPr/>
        <w:tab/>
        <w:t>Leo giggled and squeezed her hand in return, “Yours.”  He then looked into her eyes as she exhaled... and he saw the remnants of the radioactive glow in them finally fade away... her paw going  limp as her next breath didn't come...</w:t>
      </w:r>
    </w:p>
    <w:p>
      <w:pPr>
        <w:pStyle w:val="Normal"/>
        <w:jc w:val="left"/>
        <w:rPr/>
      </w:pPr>
      <w:r>
        <w:rPr/>
        <w:tab/>
        <w:t>Leo started to squeeze her hand again, but she gave no response.  His heart went frantic again as he was realizing hers likely stopped on her.  He then looked around quickly for his pants, then hobbled over to them slowly and weakly, pulled the flare gun from the pocket, aimed it into the air, pulling the trigger and watching the red flare shoot up into the sky and fill the blackness with a crimson glow.  He then crawled back by Miyu's side, his vision and his hearing starting to black out as he was losing consciousness, starting to cry and plead Miyu not to leave him, his eyes gazing into hers, his hand holding hers as he slowly faded into blackness.</w:t>
      </w:r>
    </w:p>
    <w:p>
      <w:pPr>
        <w:pStyle w:val="Normal"/>
        <w:jc w:val="left"/>
        <w:rPr/>
      </w:pPr>
      <w:r>
        <w:rPr/>
      </w:r>
    </w:p>
    <w:p>
      <w:pPr>
        <w:pStyle w:val="Normal"/>
        <w:jc w:val="left"/>
        <w:rPr/>
      </w:pPr>
      <w:r>
        <w:rPr/>
        <w:tab/>
        <w:t>--What Miyu saw...--</w:t>
      </w:r>
    </w:p>
    <w:p>
      <w:pPr>
        <w:pStyle w:val="Normal"/>
        <w:jc w:val="left"/>
        <w:rPr/>
      </w:pPr>
      <w:r>
        <w:rPr/>
      </w:r>
    </w:p>
    <w:p>
      <w:pPr>
        <w:pStyle w:val="Normal"/>
        <w:jc w:val="left"/>
        <w:rPr>
          <w:i/>
          <w:i/>
          <w:iCs/>
        </w:rPr>
      </w:pPr>
      <w:r>
        <w:rPr/>
        <w:tab/>
      </w:r>
      <w:r>
        <w:rPr>
          <w:i/>
          <w:iCs/>
        </w:rPr>
        <w:t>Miyu's eyes suddenly opened to find herself standing in a dark area, no amount of light coming from anywhere, yet she could see herself entirely as if the sun was shining on her brightly.  She looked around slowly in a circle several times and saw that she was alone.  Once she had her eyes open for a couple minutes, a very bright white light slowly appeared above her at an angle from where she stood, a set of white marble stairs forming from it and coming closer to her, finishing after a minute a few feet in front of her.</w:t>
      </w:r>
    </w:p>
    <w:p>
      <w:pPr>
        <w:pStyle w:val="Normal"/>
        <w:jc w:val="left"/>
        <w:rPr>
          <w:i/>
          <w:i/>
          <w:iCs/>
        </w:rPr>
      </w:pPr>
      <w:r>
        <w:rPr>
          <w:i/>
          <w:iCs/>
        </w:rPr>
        <w:tab/>
        <w:t>She looked up in wonderment at the bright white light, and she could see within it a blue cloudy sky.  A serene and peaceful place at the top of the steps, Miyu smiling at the beautiful sight as she suddenly heard behind her the faint sound of voices.  She then turned around to a pathway behind her that wasn't there before... a similar light coming from a doorway in the distance.  The voices were coming from that light.  She looked into the distance in confusion as her ears tuned in to see who it was... and she could faintly hear familiar people... Amanda... Fox... Falco... Bill... Krystal... all of them screaming at her to be strong and to come back to them, their voices in fright and panic.</w:t>
      </w:r>
    </w:p>
    <w:p>
      <w:pPr>
        <w:pStyle w:val="Normal"/>
        <w:jc w:val="left"/>
        <w:rPr>
          <w:i/>
          <w:i/>
          <w:iCs/>
        </w:rPr>
      </w:pPr>
      <w:r>
        <w:rPr>
          <w:i/>
          <w:iCs/>
        </w:rPr>
        <w:tab/>
        <w:t>Her heart then began to beat frantically in her chest as she remembered the last events she barely had any cognizance of... she was with Leo... she remembered looking into his eyes as she lay on the ground... and then she was here... it became evident to her then what was going on.  She then started to whimper as she realized of all the voices she could hear faintly... she could not hear Leo.  Where was he?  What happened to him?  Her head then turned towards the staircase with the light at the top, raising an arm to point up at it and shaking her head slowly as tears fell from her eyes.</w:t>
      </w:r>
    </w:p>
    <w:p>
      <w:pPr>
        <w:pStyle w:val="Normal"/>
        <w:jc w:val="left"/>
        <w:rPr>
          <w:i/>
          <w:i/>
          <w:iCs/>
        </w:rPr>
      </w:pPr>
      <w:r>
        <w:rPr>
          <w:i/>
          <w:iCs/>
        </w:rPr>
        <w:tab/>
        <w:t xml:space="preserve">“...NO... now is NOT the time,” was all she said before she turned away and ran down the path towards the smaller light, towards the shouting voices, hearing them getting louder and louder in her mind as she got closer.  </w:t>
      </w:r>
    </w:p>
    <w:p>
      <w:pPr>
        <w:pStyle w:val="Normal"/>
        <w:jc w:val="left"/>
        <w:rPr>
          <w:i/>
          <w:i/>
          <w:iCs/>
        </w:rPr>
      </w:pPr>
      <w:r>
        <w:rPr>
          <w:i/>
          <w:iCs/>
        </w:rPr>
        <w:tab/>
        <w:t>She put all of her effort and energy to run as fast as she could...</w:t>
      </w:r>
    </w:p>
    <w:p>
      <w:pPr>
        <w:pStyle w:val="Normal"/>
        <w:jc w:val="left"/>
        <w:rPr>
          <w:i/>
          <w:i/>
          <w:iCs/>
        </w:rPr>
      </w:pPr>
      <w:r>
        <w:rPr>
          <w:i/>
          <w:iCs/>
        </w:rPr>
        <w:tab/>
        <w:t>...like her life depended on it...</w:t>
      </w:r>
    </w:p>
    <w:p>
      <w:pPr>
        <w:pStyle w:val="Normal"/>
        <w:jc w:val="left"/>
        <w:rPr/>
      </w:pPr>
      <w:r>
        <w:rPr/>
      </w:r>
    </w:p>
    <w:p>
      <w:pPr>
        <w:pStyle w:val="Normal"/>
        <w:jc w:val="left"/>
        <w:rPr>
          <w:i w:val="false"/>
          <w:i w:val="false"/>
          <w:iCs w:val="false"/>
        </w:rPr>
      </w:pPr>
      <w:r>
        <w:rPr>
          <w:i w:val="false"/>
          <w:iCs w:val="false"/>
        </w:rPr>
        <w:tab/>
        <w:t>--What Leo saw...--</w:t>
      </w:r>
    </w:p>
    <w:p>
      <w:pPr>
        <w:pStyle w:val="Normal"/>
        <w:jc w:val="left"/>
        <w:rPr/>
      </w:pPr>
      <w:r>
        <w:rPr/>
      </w:r>
    </w:p>
    <w:p>
      <w:pPr>
        <w:pStyle w:val="Normal"/>
        <w:jc w:val="left"/>
        <w:rPr>
          <w:i/>
          <w:i/>
          <w:iCs/>
        </w:rPr>
      </w:pPr>
      <w:r>
        <w:rPr/>
        <w:tab/>
      </w:r>
      <w:r>
        <w:rPr>
          <w:i/>
          <w:iCs/>
        </w:rPr>
        <w:t>Over the next few minutes, Leo did try to regain consciousness multiple times, his hearing only picking up the sounds of his heart beating slow and hard along with very faint sounds of voices all around him talking loud and fast.  His vision very fuzzy but able to make out some details.</w:t>
      </w:r>
    </w:p>
    <w:p>
      <w:pPr>
        <w:pStyle w:val="Normal"/>
        <w:jc w:val="left"/>
        <w:rPr>
          <w:i/>
          <w:i/>
          <w:iCs/>
        </w:rPr>
      </w:pPr>
      <w:r>
        <w:rPr>
          <w:i/>
          <w:iCs/>
        </w:rPr>
        <w:tab/>
        <w:t>The next thing he saw when he opened his eyes was Miyu was laying back and looking up from the ground, with Amanda by her right side operating the defibrillator, trying to shock Miyu back to life, Krystal above Miyu's head with a CPR mask, squeezing the bulb to force air into Miyu's lungs, then he blacked out softly for a very short time.</w:t>
      </w:r>
    </w:p>
    <w:p>
      <w:pPr>
        <w:pStyle w:val="Normal"/>
        <w:jc w:val="left"/>
        <w:rPr>
          <w:i/>
          <w:i/>
          <w:iCs/>
        </w:rPr>
      </w:pPr>
      <w:r>
        <w:rPr>
          <w:i/>
          <w:iCs/>
        </w:rPr>
        <w:tab/>
        <w:t>His next visions were of Miyu being picked up on a stretcher, Fox at her head and Bill at her feet.  His head then turned up to see Falco standing above him as he lifted Leo up off the ground.  He couldn't see to his feet at all as he blacked out once more.</w:t>
      </w:r>
    </w:p>
    <w:p>
      <w:pPr>
        <w:pStyle w:val="Normal"/>
        <w:jc w:val="left"/>
        <w:rPr>
          <w:i/>
          <w:i/>
          <w:iCs/>
        </w:rPr>
      </w:pPr>
      <w:r>
        <w:rPr>
          <w:i/>
          <w:iCs/>
        </w:rPr>
        <w:tab/>
        <w:t>When he came to again, he could see off to the side in front of him as Bill and Fox carried Miyu away and up a ramp that was surrounded by a bright white light, Krystal and Amanda at her sides monitoring her as they disappeared into the light.  His head then turned to look up as he felt his body get tilted upwards, the white light surrounding him now.</w:t>
      </w:r>
    </w:p>
    <w:sectPr>
      <w:type w:val="continuous"/>
      <w:pgSz w:w="12240" w:h="15840"/>
      <w:pgMar w:left="1134" w:right="1134" w:gutter="0" w:header="0" w:top="1134"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27:06Z</dcterms:created>
  <dc:creator>Phil Ellis</dc:creator>
  <dc:description/>
  <dc:language>en-US</dc:language>
  <cp:lastModifiedBy/>
  <cp:revision>0</cp:revision>
  <dc:subject/>
  <dc:title/>
</cp:coreProperties>
</file>