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This story is fictional and for entertainment purposes only; no money hath changed hands in the production of these works.  </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The characters Fox McCloud, Falco Lombardi, Peppy Hare, Slippy Toad, Miyu Lynx, Fay Spaniel, Fara Phoenix, Bill Grey, Katt Monroe, Krystal, Amanda Toad, Lucy Hare, ROB64, Andross, Wolf O'Donnell, Leon Powalski, Pigma Dengar, Andrew Oikanny, Panther Caroso, Grippy Toad, Dash Bowman and General Pepper are all copyright to Nintendo 1993-2023.  Please support the ORIGINAL release of all games, comics, manga and related material to the Star Fox franchise.  </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Leonidas Cuttridge, Rob Cuttridge, Judy Cuttridge, Lawrence Lynx, Patricia Lynx, Chartiri Simmons, Aiden and Zayden Primanti, and Sid Chalmer are copyright myself, Leo Cuttridge (Leo_cuttridge@proton.me).  </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The content written for this story arc will range from a PG rating all the way up to NC-17 and X-rating, therefore, this fanfic is recommended for adult reading only.</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Star Fox:  Miyu's Love~</w:t>
      </w:r>
    </w:p>
    <w:p>
      <w:pPr>
        <w:pStyle w:val="Normal"/>
        <w:keepNext w:val="false"/>
        <w:keepLines w:val="false"/>
        <w:widowControl w:val="false"/>
        <w:pBdr/>
        <w:shd w:fill="FFFFFF" w:val="clear"/>
        <w:spacing w:lineRule="atLeast" w:line="100" w:before="0" w:after="0"/>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Chapter 48 – A Year On Venom:  The Fantastic Flexing Flirtatious Fucking Foxes~</w:t>
      </w:r>
    </w:p>
    <w:p>
      <w:pPr>
        <w:pStyle w:val="Normal"/>
        <w:keepNext w:val="false"/>
        <w:keepLines w:val="false"/>
        <w:widowControl w:val="false"/>
        <w:pBdr/>
        <w:shd w:fill="FFFFFF" w:val="clear"/>
        <w:spacing w:lineRule="atLeast" w:line="100" w:before="0" w:after="0"/>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Day 032, Leo, Miyu &amp; Krystal's house, 03:34--</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r>
      <w:r>
        <w:rPr>
          <w:sz w:val="24"/>
          <w:szCs w:val="24"/>
        </w:rPr>
        <w:t>Krystal lay in bed naked and asleep, her mind quiet and soothed from the extra doses of lavender, jasmine and chamomile in her tea from bed time. She had found it difficult to fall asleep since Leo’s departure a month ago, and not having Miyu around to sleep and snuggle with wasn’t helping matters either. Despite being lonely for most of her life before meeting Fox all those years ago on Sauria, the closeness and camaraderie of the many people she met since then had made her more extroverted and comforted being with others, especially in an intimate setting. But with Miyu and Leo gone, the intimacy was non-existent, making her life feel all the more empty and dull. She even took to the act of masturbating with the double-ended strap-on dildo she gave Miyu to use on Leo a year ago when they were first seeing each other.</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It was at that moment she began to hear the sounds of a other's dreams, her mind softly and slowly focusing on it, the voices starting off distorted and slowly becoming clearer as the seconds ticked by.  She was hearing more of Fox's dreams as he slept, his mind filled with lustful happy memories of Fara and Leo alternately.  When he thought of Fara, he thought of the many sexual positions that he and Krystal herself went through to enjoy their bodies together.  But when he dreamt of Leo, he couldn’t help but recall the sexy moments on the night of their date at the new house, specifically the moments of the tall prey rabbit being so rough and dominant on his predator-turned-prey underneath him, a long with the magic assisted cum inflation that filled out Fox with more and more pleasure.</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sz w:val="24"/>
          <w:szCs w:val="24"/>
        </w:rPr>
        <w:tab/>
        <w:t>Krystal smiled with her eyes closed as she tapped in to Fox's dreams as he went on recalling sexy and pleasurable memories and thoughts, happy to see that he was mentally and spiritually doing well.  She too recalled her many moments making love to Fox after they were first a couple, those blissful memories making her heart beat happily some too.  Truthfully, she felt lonely and depressed again from the lack of contact with anybody she knew… she put it in the back of her mind to try and contact Fox soon and see if he would be up to some time together with her.</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Corneria Air Force Base Hospit</w:t>
      </w:r>
      <w:r>
        <w:rPr>
          <w:sz w:val="24"/>
          <w:szCs w:val="24"/>
        </w:rPr>
        <w:t>al</w:t>
      </w:r>
      <w:r>
        <w:rPr>
          <w:rFonts w:eastAsia="Times New Roman" w:cs="Times New Roman"/>
          <w:b w:val="false"/>
          <w:i w:val="false"/>
          <w:caps w:val="false"/>
          <w:smallCaps w:val="false"/>
          <w:strike w:val="false"/>
          <w:dstrike w:val="false"/>
          <w:color w:val="000000"/>
          <w:position w:val="0"/>
          <w:sz w:val="24"/>
          <w:sz w:val="24"/>
          <w:szCs w:val="24"/>
          <w:u w:val="none"/>
          <w:vertAlign w:val="baseline"/>
        </w:rPr>
        <w:t>, 11:</w:t>
      </w:r>
      <w:r>
        <w:rPr>
          <w:sz w:val="24"/>
          <w:szCs w:val="24"/>
        </w:rPr>
        <w:t>21</w:t>
      </w:r>
      <w:r>
        <w:rPr>
          <w:rFonts w:eastAsia="Times New Roman" w:cs="Times New Roman"/>
          <w:b w:val="false"/>
          <w:i w:val="false"/>
          <w:caps w:val="false"/>
          <w:smallCaps w:val="false"/>
          <w:strike w:val="false"/>
          <w:dstrike w:val="false"/>
          <w:color w:val="000000"/>
          <w:position w:val="0"/>
          <w:sz w:val="24"/>
          <w:sz w:val="24"/>
          <w:szCs w:val="24"/>
          <w:u w:val="none"/>
          <w:vertAlign w:val="baseline"/>
        </w:rPr>
        <w:t>--</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Krystal w</w:t>
      </w:r>
      <w:r>
        <w:rPr>
          <w:sz w:val="24"/>
          <w:szCs w:val="24"/>
        </w:rPr>
        <w:t>alked back towards her office beside Amanda’s after assisting a pair of nurses in the assisted living wing in transporting a rather heavyset patient from a wheelchair to a lifting device.  She walked by the neighboring nurse’s station to wash her hands in the sink there as she saw one of the assistants going through a chart on an electronic tablet.  “Anything go on while I was gone, dear?” Krystal asked, her hands applying liquid soap and lathering her fingers and palms dutifully.</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Nothing chaotic or out of the ordinary, no,” the young short ermine woman said.  “Oh, I did get a man come by to ask if you were around to see if you would see him quickly… he’s been in your waiting area for about five minutes now…”</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Krystal turned off the sink after rinsing the soap off her hands and  began to dry them with paper towels…  and she could sense a familiar presence… it was Fox, his soul feeling unsettled and confused… totally different than when she was peeking in on his dreams in the night.  “Oh okay, not a problem, love.  I’ll see to him before I head off to lunch,” Krystal said, moving to her office door, taking a deep breath before softly and slowly opening the door to walk in.</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Fox slowly looked up from his lap as he sat in the chair in her waiting room, he being the only occupant.  He had a smile that seemed very forced and mild to Krystal.  “Hiya Krystal,” he said, arm raising up to wave at her a bit.</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Well, hello Fox,” she replied with a sweet smile and tone.  “How have you been lately?  It’s been a while…” she asked.</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 xml:space="preserve">“It has… I've been okay I guess…” she heard him speak, the last words being drowned out by his mind speaking out to her in unison, almost not able to hear his mind saying </w:t>
      </w:r>
      <w:r>
        <w:rPr>
          <w:i/>
          <w:sz w:val="24"/>
          <w:szCs w:val="24"/>
        </w:rPr>
        <w:t>please help me… I don’t know what to do…</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Krystal froze and blinked, shaking her head a little at the jumbling of speech between his voice and mind. “Uhh.. sorry, I didn’t hear all that, say again…?” She asked gently.</w:t>
      </w:r>
    </w:p>
    <w:p>
      <w:pPr>
        <w:pStyle w:val="Normal"/>
        <w:keepNext w:val="false"/>
        <w:keepLines w:val="false"/>
        <w:widowControl w:val="false"/>
        <w:pBdr/>
        <w:shd w:fill="FFFFFF" w:val="clear"/>
        <w:spacing w:lineRule="atLeast" w:line="100" w:before="0" w:after="0"/>
        <w:jc w:val="left"/>
        <w:rPr>
          <w:i/>
          <w:i/>
          <w:sz w:val="24"/>
          <w:szCs w:val="24"/>
        </w:rPr>
      </w:pPr>
      <w:r>
        <w:rPr>
          <w:rFonts w:eastAsia="Times New Roman" w:cs="Times New Roman"/>
          <w:sz w:val="24"/>
          <w:szCs w:val="24"/>
        </w:rPr>
        <w:t xml:space="preserve">            </w:t>
      </w:r>
      <w:r>
        <w:rPr>
          <w:sz w:val="24"/>
          <w:szCs w:val="24"/>
        </w:rPr>
        <w:t>“</w:t>
      </w:r>
      <w:r>
        <w:rPr>
          <w:sz w:val="24"/>
          <w:szCs w:val="24"/>
        </w:rPr>
        <w:t xml:space="preserve">I said things are… okay…” Fox said, his smile diminishing a little when she could hear his mind separately now saying again </w:t>
      </w:r>
      <w:r>
        <w:rPr>
          <w:i/>
          <w:sz w:val="24"/>
          <w:szCs w:val="24"/>
        </w:rPr>
        <w:t>please help… I’m lost…</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i/>
          <w:sz w:val="24"/>
          <w:szCs w:val="24"/>
        </w:rPr>
        <w:t xml:space="preserve">            </w:t>
      </w:r>
      <w:r>
        <w:rPr>
          <w:sz w:val="24"/>
          <w:szCs w:val="24"/>
        </w:rPr>
        <w:t>“</w:t>
      </w:r>
      <w:r>
        <w:rPr>
          <w:sz w:val="24"/>
          <w:szCs w:val="24"/>
        </w:rPr>
        <w:t>Aww… I can sense something is off…” she gently pressed.  “Is everything okay with you and Fara?”</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w:t>
      </w:r>
      <w:r>
        <w:rPr>
          <w:sz w:val="24"/>
          <w:szCs w:val="24"/>
        </w:rPr>
        <w:t xml:space="preserve">I think so… I mean… I want it to be okay…” he began, looking down as his ears went flat against his head, sighing sadly. “Lately my mind has just been in a muddle as to who I really am and what I want… I feel like for the first time… I’m sitting on a fence and not knowing what side I belong on,” he said, throwing Krystal a metaphorical curveball.  </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w:t>
      </w:r>
      <w:r>
        <w:rPr>
          <w:sz w:val="24"/>
          <w:szCs w:val="24"/>
        </w:rPr>
        <w:t>I see…” Krystal began, sitting next to Fox in the neighboring chair, wondering if his dreams were causing this. She softly held his hand in hers as she looked over at him.  “This sounds like something new that has developed with you… I’ve never known you to be confused so much that it hampers your emotions or thoughts so much…”</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w:t>
      </w:r>
      <w:r>
        <w:rPr>
          <w:sz w:val="24"/>
          <w:szCs w:val="24"/>
        </w:rPr>
        <w:t>It all started after Bill and I were together during the Grand Prix…” Fox began to explain. “...then my mind became even more jumbled after I had that dinner date with Leo at your place…”</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w:t>
      </w:r>
      <w:r>
        <w:rPr>
          <w:sz w:val="24"/>
          <w:szCs w:val="24"/>
        </w:rPr>
        <w:t>No negative thoughts or regrets, I take it?” Krystal asked.</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w:t>
      </w:r>
      <w:r>
        <w:rPr>
          <w:sz w:val="24"/>
          <w:szCs w:val="24"/>
        </w:rPr>
        <w:t>Oh no, definitely nothing bad at all,” Fox quickly replied, his head looking up again and shaking. “I guess… the more I learn about what I like, the more it feels like there is something that I have to choose from… I want to be a good husband for Fara, but… knowing she wouldn’t be able to provide me with the same good feelings I got from Bill and Leo…” he sighed sadly, his voice breaking up.  “I feel so confused…”</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Krystal was used to Fox being a very reserved and shy person about relationships, his aloof and dismissing attitude about being seen with her when they first got together being all too familiar… but this made her feel like he was genuinely at a crossroads with no sense of direction on where to turn.  “It sounds like you took great pleasure from your carnal experiences with Bill and Leo,” Krystal suggested.</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Fox couldn’t help but smile with his eyes closed, giving a gentle nod as he took a deep slow breath. “...I did… it’s definitely something… I wouldn’t mind experiencing some more.”</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w:t>
      </w:r>
      <w:r>
        <w:rPr>
          <w:sz w:val="24"/>
          <w:szCs w:val="24"/>
        </w:rPr>
        <w:t>Definitely a bisexual foxy,” she said sweetly with a smile.</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Her words brought a smile to his face again, making him nod softly a few times as he held her hand lovingly. “Yeah, I guess I am…”</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w:t>
      </w:r>
      <w:r>
        <w:rPr>
          <w:sz w:val="24"/>
          <w:szCs w:val="24"/>
        </w:rPr>
        <w:t>Have you tried to be with Bill again?” She inquired.</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He shook his head softly. “Want to, but he’s on Katina for the next month doing military drills with Bulldog and Husky units,” Fox explained.</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i/>
          <w:sz w:val="24"/>
          <w:szCs w:val="24"/>
        </w:rPr>
        <w:t xml:space="preserve">Sounds like some more gay time is in order, </w:t>
      </w:r>
      <w:r>
        <w:rPr>
          <w:sz w:val="24"/>
          <w:szCs w:val="24"/>
        </w:rPr>
        <w:t xml:space="preserve"> Krystal thought to herself, grinning a little with mischief. “Fox… it’s totally okay to have these feelings… it is important to know yourself and not deny yourself things that make you happy… and you also need to know that we all support you and care for you just like you have for all of us in the past… it’s perfectly acceptable to try and change things up once in a while in our lives… okay?” She said encouragingly. “You’ve been through thick and thin for us… even for me… and I don’t feel it my duty to abandon you for this… even though we’re not so much an item anymore, I’ll try to think of something to help you feel better soon… okay, love?”</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Fox smiled and sighed happily, a trail of tears streaking down his cheeks. “Thank you so much, Krystal,” he said.</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Krystal then got up and stood, holding Fox’s hand to bring him to stand up with her.  “I promise, I’ll let you know really soon when I figure out something, okay love?” She said, leaning in to kiss Fox’s lips.</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w:t>
      </w:r>
      <w:r>
        <w:rPr>
          <w:sz w:val="24"/>
          <w:szCs w:val="24"/>
        </w:rPr>
        <w:t>Okay, sounds good,” he said softly. “Well… I should get going… Slippy needed my help with something on the Great Fox.”</w:t>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w:t>
      </w:r>
      <w:r>
        <w:rPr>
          <w:sz w:val="24"/>
          <w:szCs w:val="24"/>
        </w:rPr>
        <w:t>Okay, hon. I’ll see you later,” Krystal said, giving a wink to Fox as he turned and walked out of Krystal’s office waiting room. She then felt her phone vibrate with a new incoming message, reaching into her pocket to pull it out and check it.</w:t>
      </w:r>
    </w:p>
    <w:p>
      <w:pPr>
        <w:pStyle w:val="Normal"/>
        <w:keepNext w:val="false"/>
        <w:keepLines w:val="false"/>
        <w:widowControl w:val="false"/>
        <w:pBdr/>
        <w:shd w:fill="FFFFFF" w:val="clear"/>
        <w:spacing w:lineRule="atLeast" w:line="100" w:before="0" w:after="0"/>
        <w:jc w:val="left"/>
        <w:rPr>
          <w:sz w:val="24"/>
          <w:szCs w:val="24"/>
        </w:rPr>
      </w:pPr>
      <w:r>
        <w:rPr>
          <w:sz w:val="24"/>
          <w:szCs w:val="24"/>
        </w:rPr>
      </w:r>
    </w:p>
    <w:p>
      <w:pPr>
        <w:pStyle w:val="Normal"/>
        <w:keepNext w:val="false"/>
        <w:keepLines w:val="false"/>
        <w:widowControl w:val="false"/>
        <w:pBdr/>
        <w:shd w:fill="FFFFFF" w:val="clear"/>
        <w:spacing w:lineRule="atLeast" w:line="100" w:before="0" w:after="0"/>
        <w:jc w:val="left"/>
        <w:rPr>
          <w:rFonts w:ascii="Courier New" w:hAnsi="Courier New" w:cs="Courier New"/>
          <w:sz w:val="20"/>
          <w:szCs w:val="20"/>
        </w:rPr>
      </w:pPr>
      <w:r>
        <w:rPr>
          <w:rFonts w:eastAsia="Times New Roman" w:cs="Times New Roman"/>
          <w:sz w:val="24"/>
          <w:szCs w:val="24"/>
        </w:rPr>
        <w:t xml:space="preserve">            </w:t>
      </w:r>
      <w:r>
        <w:rPr>
          <w:rFonts w:cs="Courier New" w:ascii="Courier New" w:hAnsi="Courier New"/>
          <w:sz w:val="20"/>
          <w:szCs w:val="20"/>
        </w:rPr>
        <w:t xml:space="preserve">Fara Phoenix: Hey there, luv~ Feel like chowin down on some tucker at </w:t>
      </w:r>
    </w:p>
    <w:p>
      <w:pPr>
        <w:pStyle w:val="Normal"/>
        <w:keepNext w:val="false"/>
        <w:keepLines w:val="false"/>
        <w:widowControl w:val="false"/>
        <w:pBdr/>
        <w:shd w:fill="FFFFFF" w:val="clear"/>
        <w:spacing w:lineRule="atLeast" w:line="100" w:before="0" w:after="0"/>
        <w:jc w:val="left"/>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Chalmer’s for lunch with me?</w:t>
      </w:r>
    </w:p>
    <w:p>
      <w:pPr>
        <w:pStyle w:val="Normal"/>
        <w:keepNext w:val="false"/>
        <w:keepLines w:val="false"/>
        <w:widowControl w:val="false"/>
        <w:pBdr/>
        <w:shd w:fill="FFFFFF" w:val="clear"/>
        <w:spacing w:lineRule="atLeast" w:line="100" w:before="0" w:after="0"/>
        <w:jc w:val="left"/>
        <w:rPr>
          <w:sz w:val="24"/>
          <w:szCs w:val="24"/>
        </w:rPr>
      </w:pPr>
      <w:r>
        <w:rPr>
          <w:sz w:val="24"/>
          <w:szCs w:val="24"/>
        </w:rPr>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i/>
          <w:sz w:val="24"/>
          <w:szCs w:val="24"/>
        </w:rPr>
        <w:t>Just the person I wanted to talk to next</w:t>
      </w:r>
      <w:r>
        <w:rPr>
          <w:sz w:val="24"/>
          <w:szCs w:val="24"/>
        </w:rPr>
        <w:t>, Krystal thought to herself as she typed up her reply on her phone.</w:t>
      </w:r>
    </w:p>
    <w:p>
      <w:pPr>
        <w:pStyle w:val="Normal"/>
        <w:keepNext w:val="false"/>
        <w:keepLines w:val="false"/>
        <w:widowControl w:val="false"/>
        <w:pBdr/>
        <w:shd w:fill="FFFFFF" w:val="clear"/>
        <w:spacing w:lineRule="atLeast" w:line="100" w:before="0" w:after="0"/>
        <w:jc w:val="left"/>
        <w:rPr>
          <w:sz w:val="24"/>
          <w:szCs w:val="24"/>
        </w:rPr>
      </w:pPr>
      <w:r>
        <w:rPr>
          <w:sz w:val="24"/>
          <w:szCs w:val="24"/>
        </w:rPr>
      </w:r>
    </w:p>
    <w:p>
      <w:pPr>
        <w:pStyle w:val="Normal"/>
        <w:keepNext w:val="false"/>
        <w:keepLines w:val="false"/>
        <w:widowControl w:val="false"/>
        <w:pBdr/>
        <w:shd w:fill="FFFFFF" w:val="clear"/>
        <w:spacing w:lineRule="atLeast" w:line="100" w:before="0" w:after="0"/>
        <w:jc w:val="left"/>
        <w:rPr>
          <w:rFonts w:ascii="Courier New" w:hAnsi="Courier New" w:cs="Courier New"/>
          <w:sz w:val="20"/>
          <w:szCs w:val="20"/>
        </w:rPr>
      </w:pPr>
      <w:r>
        <w:rPr>
          <w:rFonts w:eastAsia="Times New Roman" w:cs="Times New Roman"/>
          <w:sz w:val="24"/>
          <w:szCs w:val="24"/>
        </w:rPr>
        <w:t xml:space="preserve">            </w:t>
      </w:r>
      <w:r>
        <w:rPr>
          <w:rFonts w:cs="Courier New" w:ascii="Courier New" w:hAnsi="Courier New"/>
          <w:sz w:val="20"/>
          <w:szCs w:val="20"/>
        </w:rPr>
        <w:t>Krystal: Absolutely~ See you there at noon?</w:t>
      </w:r>
    </w:p>
    <w:p>
      <w:pPr>
        <w:pStyle w:val="Normal"/>
        <w:keepNext w:val="false"/>
        <w:keepLines w:val="false"/>
        <w:widowControl w:val="false"/>
        <w:pBdr/>
        <w:shd w:fill="FFFFFF" w:val="clear"/>
        <w:spacing w:lineRule="atLeast" w:line="100" w:before="0" w:after="0"/>
        <w:jc w:val="left"/>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Fara Phoenix: It’s a lunch date, mate~! :D</w:t>
      </w:r>
    </w:p>
    <w:p>
      <w:pPr>
        <w:pStyle w:val="Normal"/>
        <w:keepNext w:val="false"/>
        <w:keepLines w:val="false"/>
        <w:widowControl w:val="false"/>
        <w:pBdr/>
        <w:shd w:fill="FFFFFF" w:val="clear"/>
        <w:spacing w:lineRule="atLeast" w:line="100" w:before="0" w:after="0"/>
        <w:jc w:val="left"/>
        <w:rPr>
          <w:sz w:val="24"/>
          <w:szCs w:val="24"/>
        </w:rPr>
      </w:pPr>
      <w:r>
        <w:rPr>
          <w:sz w:val="24"/>
          <w:szCs w:val="24"/>
        </w:rPr>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w:t>
      </w:r>
      <w:r>
        <w:rPr>
          <w:sz w:val="24"/>
          <w:szCs w:val="24"/>
        </w:rPr>
        <w:t>Chalmer’s Diner, 12:01–</w:t>
      </w:r>
    </w:p>
    <w:p>
      <w:pPr>
        <w:pStyle w:val="Normal"/>
        <w:keepNext w:val="false"/>
        <w:keepLines w:val="false"/>
        <w:widowControl w:val="false"/>
        <w:pBdr/>
        <w:shd w:fill="FFFFFF" w:val="clear"/>
        <w:spacing w:lineRule="atLeast" w:line="100" w:before="0" w:after="0"/>
        <w:jc w:val="left"/>
        <w:rPr>
          <w:sz w:val="24"/>
          <w:szCs w:val="24"/>
        </w:rPr>
      </w:pPr>
      <w:r>
        <w:rPr>
          <w:sz w:val="24"/>
          <w:szCs w:val="24"/>
        </w:rPr>
      </w:r>
    </w:p>
    <w:p>
      <w:pPr>
        <w:pStyle w:val="Normal"/>
        <w:keepNext w:val="false"/>
        <w:keepLines w:val="false"/>
        <w:widowControl w:val="false"/>
        <w:pBdr/>
        <w:shd w:fill="FFFFFF" w:val="clear"/>
        <w:spacing w:lineRule="atLeast" w:line="100" w:before="0" w:after="0"/>
        <w:jc w:val="left"/>
        <w:rPr>
          <w:sz w:val="24"/>
          <w:szCs w:val="24"/>
        </w:rPr>
      </w:pPr>
      <w:r>
        <w:rPr>
          <w:rFonts w:eastAsia="Times New Roman" w:cs="Times New Roman"/>
          <w:sz w:val="24"/>
          <w:szCs w:val="24"/>
        </w:rPr>
        <w:t xml:space="preserve">            </w:t>
      </w:r>
      <w:r>
        <w:rPr>
          <w:sz w:val="24"/>
          <w:szCs w:val="24"/>
        </w:rPr>
        <w:t xml:space="preserve">Krystal drove up to Chalmer’s in Leo’s economy car and parked in a spot close to the front, noticing Fara just a short distance away from the front door as she walked up.  She got out and closed the driver’s door and locked it with the remote fob.  “Hey there, girl,” Krystal said with a smile and quick wave. </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 xml:space="preserve">“‘Allo, ‘allo, luv,” Fara said in an equally friendly gesture. “How’s things at the hospital?” she asked as they went inside the diner. </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Incredible,” Krystal said. “Many people needing psychiatric help are getting it quicker than ever thanks to me being there.”</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 xml:space="preserve">“That's fantastic!” Fara said as Sid approached them.  </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My two favorite vixens!” Sid said with a smile, reaching out with his arms inviting hugs.</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Fara and Krystal bent down to give Sid a hug and a smooch to his cheeks, the sensation making him smile with a blush. “Daaawww thank you, Sid,” Krystal said sweetly.  “Business is going well still from the looks of it.”</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Indeed. Along with my recent book sales as well,” he added as he grabbed a couple of menus and walked them over to the unoccupied Star Fox table in the big corner of the diner. Fara and Krystal sat down across from each other as Sid placed glasses of water, silverware and napkins along with the menus before each of them. “What's to drink, my ladies?”</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Herbal tea,” Krystal said.</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 xml:space="preserve">“Black coffee, thanks mate,” Fara said. </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Sounds good. Be back in a bit,” Sid said as he walked off back to the kitchen.</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How's the testing business at Arspace Dynamics going, Fara?” Krystal inquired.</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Ugh… a bit bonkers lately, if I'm honest,” Fara said in mild disgust. “This new prototype craft we're working on has a lot of potential, but sadly just as many bugs and kinks that need to be worked out.”</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 xml:space="preserve">“It's definitely a looooootta work making a quality aircraft, for sure,” Krystal said as Sid came back with their drinks.  </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Decided whatcha want, ladies?” Sid asked.</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Full size house club sandwich and a side of fried pickle spears for me,” Fara said.</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And I want what Leo usually has for breakfast for a change,” Krystal said.</w:t>
        <w:tab/>
      </w:r>
    </w:p>
    <w:p>
      <w:pPr>
        <w:pStyle w:val="Normal"/>
        <w:widowControl w:val="false"/>
        <w:pBdr/>
        <w:shd w:fill="FFFFFF" w:val="clear"/>
        <w:spacing w:lineRule="atLeast" w:line="100" w:before="0" w:after="0"/>
        <w:jc w:val="left"/>
        <w:rPr>
          <w:sz w:val="24"/>
          <w:szCs w:val="24"/>
        </w:rPr>
      </w:pPr>
      <w:r>
        <w:rPr>
          <w:sz w:val="24"/>
          <w:szCs w:val="24"/>
        </w:rPr>
        <w:tab/>
        <w:t>“Chicken-fried steak and hash browns smothered in sausage gravy, scrambled eggs dry and sourdough toast with preserves. Excellent choice, my dear,” Sid said with a smile before walking back to the kitchen to put in their order.</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Krystal figured now would be a good time to gently press Fara on her relationship. “How have you and Fox been going lately?”</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Ehh… it's okay… he's been his usual aloof and dunderheaded self lately and not terribly romantic… he almost seems a bit down like something is bothering him,” Fara said, letting out a gentle sigh as she sipped her coffee.</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I have been… detecting his dreams as of late…” Krystal began.</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Oh yeah, that's right, I keep forgetting you have that ability,” Fara said. “What's he been dreaming?”</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Weeeell… he's had a LOT of erotic thoughts about yoooou,” Krystal said in a teasing voice.</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Mrowrrr sexyyy,” Fara said with a sly grin. “But also… strange considering he rarely gets into sex with me anymore…”</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 xml:space="preserve">“Which when you figure in that he has also had erotic thoughts from remembering his times with Leo and Bill recently, it becomes understandable,” Krystal continued. </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 xml:space="preserve">“Ooh I seeee… sounds like he's realizing he's not as straight as he thought he was,” Fara said, nodding in understanding. </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Yes… I should also tell you that he did come to see me at the hospital this morning to talk briefly about that,” Krystal added, taking a long sip of her tea.</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r>
      <w:r>
        <w:rPr>
          <w:i/>
          <w:sz w:val="24"/>
          <w:szCs w:val="24"/>
        </w:rPr>
        <w:t xml:space="preserve">Oooohhhhh okay, that DOES make sense, </w:t>
      </w:r>
      <w:r>
        <w:rPr>
          <w:sz w:val="24"/>
          <w:szCs w:val="24"/>
        </w:rPr>
        <w:t>she could hear Fara thinking in her mind before she said “Understandable. You ARE the doc, doc,” neither tone in Fara's voice or mind sounding upset or annoyed that Fox came to Krystal first, a smile still on the fennec's face.</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Krystal's heart slowed down to a calmer and less nervous rhythm now that THAT hurdle went through okay. “Which is why I'm glad we caught up when we did because… I have an idea… that can help satisfy his desires and give you something to try out that is different to help rekindle your sex life,” Krystal said with a smile and tone that quietly reeked of mischief.</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Oooohhhhh? Tell me moooooore?” Fara asked inquisitively.</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Krystal grinned toothily as she slowly reached out to hold Fara's hands gently in her own. “Heehee… it's something Miyu and I have done for Leo… MANY times… and he absolutely CRAVES IT…” the blue vixen said with steely eyes as she gazed into Fara's, her telepathic mind feeding images and sounds into Fara's mind that only made her eyes and smile slowly widen, her tail wagging happily behind her now.</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Hoooooooly shit, girl!” Fara said happily, the response making Krystal giggle. “You can seriously do that all?”</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Mmhmmmm,” Krystal said with a naughty grin. “I thought it was a bit strange when I first tried it with Miyu the first time after she had a go like that solo with Leo… but very soon I was craving all the sensations, too.”</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That sounds… sexy as fuck…” Fara said, her own sinister grin forming on her face. “Makes me wanna do it to him so many times he bursts out of the house, or something…”</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Hehe naughtyyyyy,” Krystal said with a soft friendly and playful jab to her shoulder from across the table. “Not gonna be OUR house, cuz we just bought it!”</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They both burst out into laughter at that comment. “Hahahaaa… true… but still… what an incredible thought… if onlyyyy….” Fara said.</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The girls sat and sighed in delight at the dirty kinky thoughts fresh in their minds when a slam on the table behind and across the aisle from them could be heard, followed by a pair of gruff sounding male voices they recognized. “Aww DAMMIT! You gotta be kidding me!” the first voice said.</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Wha, what's wrong?” asked the second. It was the bison twins Aiden and Zayden Primanti of Primanti Brothers Construction in Corneria City speaking suddenly. They were hired to work along with the Corneria military in many rebuilding projects started after the end of the war. Krystal and Fara remember them going against Miyu in an eating contest several months back and lost humiliatingly against her.</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Just got a text saying the engine in hauler 23 just broke down,” Aiden said.</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Wait… isn’t that the one we assigned to deliver that demolition equipment to that old beat down cottage?” Zayden asked.</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Yeeeees,” Aiden replied with an annoyed and frustrated tone in his voice. “The one we FINALLY got approval to tear down but need to by the end of the week.  And now we can't because all our other vehicles are already assigned to other sites.”</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Oh, freaking wonderful,” Zayden said with a frustrated sigh. “What are we gonna do now?”</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Krystal and Fara gasped with wide eyes and smiles as they looked at each other. “Shall we?” the blue vixen asked.</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Yus, we shall,” Fara said, raising her hands to give Krystal two brofists before they both got up and walked over to the burly bison twins.</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Well, hey there guys,” Krystal said in a sweet, inviting tone. “Long time no see.”</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Hey, it's Lt Krystal and Captain Phoenix!” Aiden said in a pleasantly surprised tone, the two men getting up and saluting the girls whom gave them politely in return. “Pleasure to see you again, ladies.”</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Likewise, mate,” Fara said. “We couldn't help but hear you both had a spot of trouble developing just now…”</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Ugh… yeah, one of our trucks broke down that was supposed to deliver demolition equipment to this site outside of the city in the foothills,” Zayden began to explain. “It has a deadline to be completed before we can start building over the site with something new, but the city kept extending the demolition date over and over again… and we FINALLY got it approved just this morning, but now we have no damn way of getting the equipment up there to do it thanks to this breakdown.”</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Yeah… we've had a dump trailer sent up there to put all the rubble in for a week or so, but this has us stuck and out of luck,” Aiden finished.</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So basically, all you need is this building torn down and place the remnants of it in the dump trailer, right?” Krystal asked.</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That's right,” the twin bison said in unison.</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 xml:space="preserve">Krystal and Fara then looked at each other and nodded before turning back to the brothers. “Gentlemen, have no fear, we'll get the job done for ya,” Fara said with gentle pride in her voice. </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 xml:space="preserve">“Oh? Much obliged, ma'am, but… I didn't know you guys in Star Fox have special equipment for this purpose…?” Aiden said quizzically. </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r>
      <w:r>
        <w:rPr>
          <w:i/>
          <w:sz w:val="24"/>
          <w:szCs w:val="24"/>
        </w:rPr>
        <w:t xml:space="preserve">Mate, you'd be INSANELY jealous of our special equipment if you ever saw it, </w:t>
      </w:r>
      <w:r>
        <w:rPr>
          <w:sz w:val="24"/>
          <w:szCs w:val="24"/>
        </w:rPr>
        <w:t>Krystal could hear Fara thinking in her mind, forcing Krystal to stifle a laugh as hard as she possibly could while Fara continued.  “No worries! Just give us the address and we'll make it all happen.”</w:t>
      </w:r>
    </w:p>
    <w:p>
      <w:pPr>
        <w:pStyle w:val="Normal"/>
        <w:keepNext w:val="false"/>
        <w:keepLines w:val="false"/>
        <w:widowControl w:val="false"/>
        <w:pBdr/>
        <w:shd w:fill="FFFFFF" w:val="clear"/>
        <w:spacing w:lineRule="atLeast" w:line="100" w:before="0" w:after="0"/>
        <w:jc w:val="left"/>
        <w:rPr>
          <w:sz w:val="24"/>
          <w:szCs w:val="24"/>
        </w:rPr>
      </w:pPr>
      <w:r>
        <w:rPr>
          <w:sz w:val="24"/>
          <w:szCs w:val="24"/>
        </w:rPr>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the next day, the Great Fox hangar bay, 10:47–</w:t>
      </w:r>
    </w:p>
    <w:p>
      <w:pPr>
        <w:pStyle w:val="Normal"/>
        <w:keepNext w:val="false"/>
        <w:keepLines w:val="false"/>
        <w:widowControl w:val="false"/>
        <w:pBdr/>
        <w:shd w:fill="FFFFFF" w:val="clear"/>
        <w:spacing w:lineRule="atLeast" w:line="100" w:before="0" w:after="0"/>
        <w:jc w:val="left"/>
        <w:rPr>
          <w:sz w:val="24"/>
          <w:szCs w:val="24"/>
        </w:rPr>
      </w:pPr>
      <w:r>
        <w:rPr>
          <w:sz w:val="24"/>
          <w:szCs w:val="24"/>
        </w:rPr>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The skies over Corneria Air Force Base were dark grey with overcast clouds, the threat of storms and sporadic showers filling the air.  The scent of nitrogen from all the fresh rain became a welcome sensation for everyone as Fox, Falco, Fay, Slippy and Katt worked all over the hangar bay of the Great Fox.  Katt and Falco continued in their work of cleaning, maintaining and repairing weapons along with creating ammunition.  Slippy and Fay continued their hard work in doing the same for many different vehicles and Fox was assisting in simple wear-and-tear maintenance items along with lube changes.</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 xml:space="preserve">Fox lay on his back on a rolling creeper under a Landmaster, wrench in one hand, spin-on oil filter in the other as he tightened the drain plug and oil filter to the engine after draining it of its used oil capacity.  The sound of air-tools and other mechanical devices filled the air inside the hangar as everyone worked. “Alright Slip, plugged and filtered,” Fox said softly as he placed his box end wrench on his chest to prepare himself to slide out from under the vehicle. </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Before he could, his attention was grabbed by the sight and sound of women's high-heel shoes walking towards him by the side of the Landmaster. “Fox, is that you?” Krystal said.</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 xml:space="preserve">Fox smiled as he began to slooooowly slide out from under the Landmaster, the bottom of the tank vehicle exposing more and more of the sexy blue vixen's legs inch by inch until he was looking up along her body at her face. “Mrowrrrr sexy,” Fox said with a grin and a wink. </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Krystal giggled and bent down to offer Fox a hand to help him to his feet. “Careful there, Fox… you may have a tool between your legs start to operate on its own if you keep staring like that,” she jested with a smile.</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Fox chuckled as he gently took Krystal's hand to stand up on his feet before her. “That's a bad thing?” he playfully joked.</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Krystal couldn't help but smile and sigh while shaking her head with a roll of her gorgeous green eyes. “You are SUCH a doofus,” she said softly. “Anyways, I wanted to stop by and tell you that I have found a solution to your problem we spoke about yesterday.”</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Fox's eyes and smile went a little wider as his ears perked up a little. “Yeah?”</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 xml:space="preserve">“Mhmm…” Krystal said, her hands bringing up her paper tablet that she began to write on with a pen. </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Fox noticed the paper in particular was her prescription notepad, making him sigh and groan a little. “Agh… I was hoping for something other than pills, I already have enough pills, I–”</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Nonono–shush…” she said as she softly placed her fingertip to the end of his muzzle to quiet him gently. “This is not for pills…” she said as she brought the pen back to the paper before writing the rest of what she wanted to write. She then tore off the paper from the pad and gave it to Fox. “Let's meet there… tonight… at 7 o'clock… okay, love?”</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O-okay, Krystal,” Fox said with a smile and nod.</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 xml:space="preserve">Krystal smiled and wrapped her arms around Fox to give him a hug and nuzzle to his cheek with hers. “Mmm… just dress casual and relaxed… in fact…” she said before turning her head to whisper into his ear in a lusty tone. “...I recommend you wear something you would not mind never wearing… ever… again…” she finished with a soft kiss to his cheek. “See you tonight.” She then let go of Fox, gave him a sultry wink and slowly turned around to walk away.  </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Fox watched her ass as she walked, his tail wagging happily as he then read the message that contained the address of the meet up. It wasn’t an area he was familiar with, so he folded it up and put it in his wallet to research when he got home. He then resumed working on filling up the engine in the Landmaster he was working on with engine oil.</w:t>
      </w:r>
    </w:p>
    <w:p>
      <w:pPr>
        <w:pStyle w:val="Normal"/>
        <w:keepNext w:val="false"/>
        <w:keepLines w:val="false"/>
        <w:widowControl w:val="false"/>
        <w:pBdr/>
        <w:shd w:fill="FFFFFF" w:val="clear"/>
        <w:spacing w:lineRule="atLeast" w:line="100" w:before="0" w:after="0"/>
        <w:jc w:val="left"/>
        <w:rPr>
          <w:sz w:val="24"/>
          <w:szCs w:val="24"/>
        </w:rPr>
      </w:pPr>
      <w:r>
        <w:rPr>
          <w:sz w:val="24"/>
          <w:szCs w:val="24"/>
        </w:rPr>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18:57–</w:t>
      </w:r>
    </w:p>
    <w:p>
      <w:pPr>
        <w:pStyle w:val="Normal"/>
        <w:keepNext w:val="false"/>
        <w:keepLines w:val="false"/>
        <w:widowControl w:val="false"/>
        <w:pBdr/>
        <w:shd w:fill="FFFFFF" w:val="clear"/>
        <w:spacing w:lineRule="atLeast" w:line="100" w:before="0" w:after="0"/>
        <w:jc w:val="left"/>
        <w:rPr>
          <w:sz w:val="24"/>
          <w:szCs w:val="24"/>
        </w:rPr>
      </w:pPr>
      <w:r>
        <w:rPr>
          <w:sz w:val="24"/>
          <w:szCs w:val="24"/>
        </w:rPr>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Fox drove up the road that was written down on Krystal's note she gave to him earlier in the day. It was a desolate street that came off an artery highway and went for several miles to the west up into the nearby foothills into a secluded subdivision in a forest. From the research Fox did on it, he learned the area was once a vacation community consisting of many bungalow and cabin style dwellings that started up almost 60 years ago, but had been shut down and derelict for at least the last two decades after the project was no longer profitable. The road going into the subdivision only had dimly lit streetlamps, some of which flickered the light they poured onto the roadway. Both sides of the road had barren plots of land where houses used to be, only empty sidewalks and driveways pointing to where carports and garages used to be.</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Once he got to the end of a cul-de-sac, he saw one lone house there… It seemed to be a single level house with a collapsed garage built into the side of it. There was a huge 53-foot dump trailer parked next to the garage that was empty.   The only recognizable thing in the whole area he recognized or even gave a hint that he was in the right place was Leo's economy car parked out in front of the sidewalk on the street. He knew Krystal and Miyu were listed as operators on the vehicle before Leo was sent to Venom, but… the rest of this area didn't make sense for them to send him here. Could it be a friend Krystal knew that owned this place…?</w:t>
      </w:r>
    </w:p>
    <w:p>
      <w:pPr>
        <w:pStyle w:val="Normal"/>
        <w:keepNext w:val="false"/>
        <w:keepLines w:val="false"/>
        <w:widowControl w:val="false"/>
        <w:pBdr/>
        <w:shd w:fill="FFFFFF" w:val="clear"/>
        <w:spacing w:lineRule="atLeast" w:line="100" w:before="0" w:after="0"/>
        <w:jc w:val="left"/>
        <w:rPr>
          <w:sz w:val="24"/>
          <w:szCs w:val="24"/>
        </w:rPr>
      </w:pPr>
      <w:r>
        <w:rPr>
          <w:sz w:val="24"/>
          <w:szCs w:val="24"/>
        </w:rPr>
        <w:tab/>
        <w:t>Fox parked his car and shut it off, then got out and walked up the walkway to the house… it was the right street, and the number painted on the curb and posted by the front door of the house were correct… but it all seemed so odd…  He shrugged it off and walked up to the front door. It was then he noticed a sign on it…</w:t>
      </w:r>
    </w:p>
    <w:p>
      <w:pPr>
        <w:pStyle w:val="Normal"/>
        <w:keepNext w:val="false"/>
        <w:keepLines w:val="false"/>
        <w:widowControl w:val="false"/>
        <w:pBdr/>
        <w:shd w:fill="FFFFFF" w:val="clear"/>
        <w:spacing w:lineRule="atLeast" w:line="100" w:before="0" w:after="0"/>
        <w:jc w:val="left"/>
        <w:rPr>
          <w:sz w:val="24"/>
          <w:szCs w:val="24"/>
        </w:rPr>
      </w:pPr>
      <w:r>
        <w:rPr>
          <w:sz w:val="24"/>
          <w:szCs w:val="24"/>
        </w:rPr>
      </w:r>
    </w:p>
    <w:p>
      <w:pPr>
        <w:pStyle w:val="Normal"/>
        <w:keepNext w:val="false"/>
        <w:keepLines w:val="false"/>
        <w:widowControl w:val="false"/>
        <w:pBdr/>
        <w:shd w:fill="FFFFFF" w:val="clear"/>
        <w:spacing w:lineRule="atLeast" w:line="100" w:before="0" w:after="0"/>
        <w:jc w:val="center"/>
        <w:rPr>
          <w:rFonts w:ascii="Courier New" w:hAnsi="Courier New" w:eastAsia="Courier New" w:cs="Courier New"/>
        </w:rPr>
      </w:pPr>
      <w:r>
        <w:rPr>
          <w:rFonts w:eastAsia="Courier New" w:cs="Courier New" w:ascii="Courier New" w:hAnsi="Courier New"/>
        </w:rPr>
        <w:t>NOTICE!</w:t>
      </w:r>
    </w:p>
    <w:p>
      <w:pPr>
        <w:pStyle w:val="Normal"/>
        <w:keepNext w:val="false"/>
        <w:keepLines w:val="false"/>
        <w:widowControl w:val="false"/>
        <w:pBdr/>
        <w:shd w:fill="FFFFFF" w:val="clear"/>
        <w:spacing w:lineRule="atLeast" w:line="100" w:before="0" w:after="0"/>
        <w:jc w:val="center"/>
        <w:rPr>
          <w:rFonts w:ascii="Courier New" w:hAnsi="Courier New" w:eastAsia="Courier New" w:cs="Courier New"/>
        </w:rPr>
      </w:pPr>
      <w:r>
        <w:rPr>
          <w:rFonts w:eastAsia="Courier New" w:cs="Courier New" w:ascii="Courier New" w:hAnsi="Courier New"/>
        </w:rPr>
      </w:r>
    </w:p>
    <w:p>
      <w:pPr>
        <w:pStyle w:val="Normal"/>
        <w:keepNext w:val="false"/>
        <w:keepLines w:val="false"/>
        <w:widowControl w:val="false"/>
        <w:pBdr/>
        <w:shd w:fill="FFFFFF" w:val="clear"/>
        <w:spacing w:lineRule="atLeast" w:line="100" w:before="0" w:after="0"/>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CONDEMNED BUILDING–</w:t>
      </w:r>
    </w:p>
    <w:p>
      <w:pPr>
        <w:pStyle w:val="Normal"/>
        <w:keepNext w:val="false"/>
        <w:keepLines w:val="false"/>
        <w:widowControl w:val="false"/>
        <w:pBdr/>
        <w:shd w:fill="FFFFFF" w:val="clear"/>
        <w:spacing w:lineRule="atLeast" w:line="100" w:before="0" w:after="0"/>
        <w:jc w:val="center"/>
        <w:rPr>
          <w:rFonts w:ascii="Courier New" w:hAnsi="Courier New" w:eastAsia="Courier New" w:cs="Courier New"/>
        </w:rPr>
      </w:pPr>
      <w:r>
        <w:rPr>
          <w:rFonts w:eastAsia="Courier New" w:cs="Courier New" w:ascii="Courier New" w:hAnsi="Courier New"/>
        </w:rPr>
      </w:r>
    </w:p>
    <w:p>
      <w:pPr>
        <w:pStyle w:val="Normal"/>
        <w:keepNext w:val="false"/>
        <w:keepLines w:val="false"/>
        <w:widowControl w:val="false"/>
        <w:pBdr/>
        <w:shd w:fill="FFFFFF" w:val="clear"/>
        <w:spacing w:lineRule="atLeast" w:line="100" w:before="0" w:after="0"/>
        <w:jc w:val="center"/>
        <w:rPr>
          <w:sz w:val="24"/>
          <w:szCs w:val="24"/>
        </w:rPr>
      </w:pPr>
      <w:r>
        <w:rPr>
          <w:rFonts w:eastAsia="Courier New" w:cs="Courier New" w:ascii="Courier New" w:hAnsi="Courier New"/>
        </w:rPr>
        <w:t>This dwelling has been deemed no longer safe or suitable for habitation and is scheduled for demolition. It is not to be used for squatting, graffiti, arson or theft of parts by order of the Cornerian Dept of Housing and Urban Development and the Dept of Health &amp; Welfare. Violators and trespassers will be prosecuted.</w:t>
      </w:r>
    </w:p>
    <w:p>
      <w:pPr>
        <w:pStyle w:val="Normal"/>
        <w:keepNext w:val="false"/>
        <w:keepLines w:val="false"/>
        <w:widowControl w:val="false"/>
        <w:pBdr/>
        <w:shd w:fill="FFFFFF" w:val="clear"/>
        <w:spacing w:lineRule="atLeast" w:line="100" w:before="0" w:after="0"/>
        <w:jc w:val="center"/>
        <w:rPr>
          <w:sz w:val="24"/>
          <w:szCs w:val="24"/>
        </w:rPr>
      </w:pPr>
      <w:r>
        <w:rPr>
          <w:sz w:val="24"/>
          <w:szCs w:val="24"/>
        </w:rPr>
      </w:r>
    </w:p>
    <w:p>
      <w:pPr>
        <w:pStyle w:val="Normal"/>
        <w:keepNext w:val="false"/>
        <w:keepLines w:val="false"/>
        <w:widowControl w:val="false"/>
        <w:pBdr/>
        <w:shd w:fill="FFFFFF" w:val="clear"/>
        <w:spacing w:lineRule="atLeast" w:line="100" w:before="0" w:after="0"/>
        <w:rPr>
          <w:sz w:val="24"/>
          <w:szCs w:val="24"/>
        </w:rPr>
      </w:pPr>
      <w:r>
        <w:rPr>
          <w:sz w:val="24"/>
          <w:szCs w:val="24"/>
        </w:rPr>
        <w:tab/>
        <w:t xml:space="preserve">“Wha the hell….?” Fox muttered to himself, looking at the slip of paper again to make very sure he was in the right place, and he felt that he was. He sighed and shook his head and extended a finger to press the doorbell… and the button sank into the house siding easily, the distorted tune able to be heard from within. Fox's eyes went wide in surprise seeing the doorbell button being pushed into the wall of the house so easily.  </w:t>
      </w:r>
    </w:p>
    <w:p>
      <w:pPr>
        <w:pStyle w:val="Normal"/>
        <w:keepNext w:val="false"/>
        <w:keepLines w:val="false"/>
        <w:widowControl w:val="false"/>
        <w:pBdr/>
        <w:shd w:fill="FFFFFF" w:val="clear"/>
        <w:spacing w:lineRule="atLeast" w:line="100" w:before="0" w:after="0"/>
        <w:rPr>
          <w:sz w:val="24"/>
          <w:szCs w:val="24"/>
        </w:rPr>
      </w:pPr>
      <w:r>
        <w:rPr>
          <w:sz w:val="24"/>
          <w:szCs w:val="24"/>
        </w:rPr>
        <w:tab/>
        <w:t>The front door then opened to reveal Krystal wearing a simple t-shirt and skirt. “Hello again, Foxy,” she said sweetly, walking out to give Fox a tight hug and a kiss on the cheek. “Glad to see you found the place.”</w:t>
      </w:r>
    </w:p>
    <w:p>
      <w:pPr>
        <w:pStyle w:val="Normal"/>
        <w:keepNext w:val="false"/>
        <w:keepLines w:val="false"/>
        <w:widowControl w:val="false"/>
        <w:pBdr/>
        <w:shd w:fill="FFFFFF" w:val="clear"/>
        <w:spacing w:lineRule="atLeast" w:line="100" w:before="0" w:after="0"/>
        <w:rPr>
          <w:sz w:val="24"/>
          <w:szCs w:val="24"/>
        </w:rPr>
      </w:pPr>
      <w:r>
        <w:rPr>
          <w:sz w:val="24"/>
          <w:szCs w:val="24"/>
        </w:rPr>
        <w:tab/>
        <w:t>“Yyyyyeah, I found it…” Fox said hesitantly. “What IS this place, anyway?”</w:t>
      </w:r>
    </w:p>
    <w:p>
      <w:pPr>
        <w:pStyle w:val="Normal"/>
        <w:keepNext w:val="false"/>
        <w:keepLines w:val="false"/>
        <w:widowControl w:val="false"/>
        <w:pBdr/>
        <w:shd w:fill="FFFFFF" w:val="clear"/>
        <w:spacing w:lineRule="atLeast" w:line="100" w:before="0" w:after="0"/>
        <w:rPr>
          <w:sz w:val="24"/>
          <w:szCs w:val="24"/>
        </w:rPr>
      </w:pPr>
      <w:r>
        <w:rPr>
          <w:sz w:val="24"/>
          <w:szCs w:val="24"/>
        </w:rPr>
        <w:tab/>
        <w:t xml:space="preserve">“Hehe It's just someplace we decided was good to get away from the city life for a night,” Krystal said as she brought Fox inside and shut the door behind him. When the door slammed shut, the doorbell device fell off the wall, creating a clang of the tubular bells as they hit the floor.  “Oh don't worry about that, Hon,” she said rather nonchalantly. </w:t>
      </w:r>
    </w:p>
    <w:p>
      <w:pPr>
        <w:pStyle w:val="Normal"/>
        <w:keepNext w:val="false"/>
        <w:keepLines w:val="false"/>
        <w:widowControl w:val="false"/>
        <w:pBdr/>
        <w:shd w:fill="FFFFFF" w:val="clear"/>
        <w:spacing w:lineRule="atLeast" w:line="100" w:before="0" w:after="0"/>
        <w:rPr>
          <w:sz w:val="24"/>
          <w:szCs w:val="24"/>
        </w:rPr>
      </w:pPr>
      <w:r>
        <w:rPr>
          <w:sz w:val="24"/>
          <w:szCs w:val="24"/>
        </w:rPr>
        <w:tab/>
        <w:t>“Who's ‘we’?” Fox asked in confusion.</w:t>
      </w:r>
    </w:p>
    <w:p>
      <w:pPr>
        <w:pStyle w:val="Normal"/>
        <w:keepNext w:val="false"/>
        <w:keepLines w:val="false"/>
        <w:widowControl w:val="false"/>
        <w:pBdr/>
        <w:shd w:fill="FFFFFF" w:val="clear"/>
        <w:spacing w:lineRule="atLeast" w:line="100" w:before="0" w:after="0"/>
        <w:rPr>
          <w:sz w:val="24"/>
          <w:szCs w:val="24"/>
        </w:rPr>
      </w:pPr>
      <w:r>
        <w:rPr>
          <w:sz w:val="24"/>
          <w:szCs w:val="24"/>
        </w:rPr>
        <w:tab/>
        <w:t>It was then that he walked into what looked like was a big room that was a combination of living room, dining room and kitchen, the house having a studio layout with a door off to his left side that led to a bedroom and attached bathroom that was maybe one third of the size of the big room he was in. He then saw Fara inside sitting on a very old and decrepit sofa that looked like it had seen many better days, totally sagged in the middle. Across from the sofa was a small coffee table where a gas camp stove was lit with a pot of food cooking that Fara was stirring. “Hey there, luv,” Fara said with a smile and a wink. Fox noticed Fara was wearing a black t-shirt with a red star in the middle with red lined edges on the neck, hem and sleeves and a pair of cut up denim jeans.</w:t>
      </w:r>
    </w:p>
    <w:p>
      <w:pPr>
        <w:pStyle w:val="Normal"/>
        <w:keepNext w:val="false"/>
        <w:keepLines w:val="false"/>
        <w:widowControl w:val="false"/>
        <w:pBdr/>
        <w:shd w:fill="FFFFFF" w:val="clear"/>
        <w:spacing w:lineRule="atLeast" w:line="100" w:before="0" w:after="0"/>
        <w:rPr>
          <w:sz w:val="24"/>
          <w:szCs w:val="24"/>
        </w:rPr>
      </w:pPr>
      <w:r>
        <w:rPr>
          <w:sz w:val="24"/>
          <w:szCs w:val="24"/>
        </w:rPr>
        <w:tab/>
        <w:t>“F-fara?” Fox said in surprise.</w:t>
      </w:r>
    </w:p>
    <w:p>
      <w:pPr>
        <w:pStyle w:val="Normal"/>
        <w:keepNext w:val="false"/>
        <w:keepLines w:val="false"/>
        <w:widowControl w:val="false"/>
        <w:pBdr/>
        <w:shd w:fill="FFFFFF" w:val="clear"/>
        <w:spacing w:lineRule="atLeast" w:line="100" w:before="0" w:after="0"/>
        <w:rPr>
          <w:sz w:val="24"/>
          <w:szCs w:val="24"/>
        </w:rPr>
      </w:pPr>
      <w:r>
        <w:rPr>
          <w:sz w:val="24"/>
          <w:szCs w:val="24"/>
        </w:rPr>
        <w:tab/>
        <w:t>“You’re here just in time, Foxy. We're having that vegetable beef stew you absolutely love, along with a loaf of crusty sourdough bread,” Fara said sweetly.</w:t>
      </w:r>
    </w:p>
    <w:p>
      <w:pPr>
        <w:pStyle w:val="Normal"/>
        <w:keepNext w:val="false"/>
        <w:keepLines w:val="false"/>
        <w:widowControl w:val="false"/>
        <w:pBdr/>
        <w:shd w:fill="FFFFFF" w:val="clear"/>
        <w:spacing w:lineRule="atLeast" w:line="100" w:before="0" w:after="0"/>
        <w:rPr>
          <w:sz w:val="24"/>
          <w:szCs w:val="24"/>
        </w:rPr>
      </w:pPr>
      <w:r>
        <w:rPr>
          <w:sz w:val="24"/>
          <w:szCs w:val="24"/>
        </w:rPr>
        <w:tab/>
        <w:t xml:space="preserve">“Aaaaand we have a couple bottles of that Door Province cherry wine you really like,” Krystal said, opening the first bottle with a corkscrew and began to pour into some paper cups. Fox noticed all the bowls were thick paper in build and the spoons were plastic ware. </w:t>
      </w:r>
    </w:p>
    <w:p>
      <w:pPr>
        <w:pStyle w:val="Normal"/>
        <w:keepNext w:val="false"/>
        <w:keepLines w:val="false"/>
        <w:widowControl w:val="false"/>
        <w:pBdr/>
        <w:shd w:fill="FFFFFF" w:val="clear"/>
        <w:spacing w:lineRule="atLeast" w:line="100" w:before="0" w:after="0"/>
        <w:rPr>
          <w:sz w:val="24"/>
          <w:szCs w:val="24"/>
        </w:rPr>
      </w:pPr>
      <w:r>
        <w:rPr>
          <w:sz w:val="24"/>
          <w:szCs w:val="24"/>
        </w:rPr>
        <w:tab/>
        <w:t>“Aaawww thanks, girls,” Fox said with a blush. “That certainly is a comfort meal I really love.” He then sat down softly on the sofa, feeling himself sink down into it a fair way, his reaction making them all laugh.  He looked around at the interior of the studio house to see wallpaper peeling off everywhere, patches of the plaster ceiling having fallen in several places. Thankfully there was no sign of any mold, despite the house looking to have been disused for at least a couple decades.</w:t>
      </w:r>
    </w:p>
    <w:p>
      <w:pPr>
        <w:pStyle w:val="Normal"/>
        <w:keepNext w:val="false"/>
        <w:keepLines w:val="false"/>
        <w:widowControl w:val="false"/>
        <w:pBdr/>
        <w:shd w:fill="FFFFFF" w:val="clear"/>
        <w:spacing w:lineRule="atLeast" w:line="100" w:before="0" w:after="0"/>
        <w:rPr>
          <w:sz w:val="24"/>
          <w:szCs w:val="24"/>
        </w:rPr>
      </w:pPr>
      <w:r>
        <w:rPr>
          <w:sz w:val="24"/>
          <w:szCs w:val="24"/>
        </w:rPr>
        <w:tab/>
        <w:t xml:space="preserve">The trio sat down and ate stew and bread for dinner, sipping cupfuls of wine and cuddling closely for warmth. Fox felt very comforted and soothed not only from the closeness of two lovely ladies he's had sexual and romantic relationships with in his life, but they each were wearing a soothing cherry blossom perfume that eased Fox's tensions immensely. Once the sun began to set off in the distance and the light began to get low, Krystal began to cast little globes of foxfire inside the house at each of the corners, a bluish white light filling the room from the gentle flames.  </w:t>
      </w:r>
    </w:p>
    <w:p>
      <w:pPr>
        <w:pStyle w:val="Normal"/>
        <w:keepNext w:val="false"/>
        <w:keepLines w:val="false"/>
        <w:widowControl w:val="false"/>
        <w:pBdr/>
        <w:shd w:fill="FFFFFF" w:val="clear"/>
        <w:spacing w:lineRule="atLeast" w:line="100" w:before="0" w:after="0"/>
        <w:rPr>
          <w:sz w:val="24"/>
          <w:szCs w:val="24"/>
        </w:rPr>
      </w:pPr>
      <w:r>
        <w:rPr>
          <w:sz w:val="24"/>
          <w:szCs w:val="24"/>
        </w:rPr>
        <w:tab/>
        <w:t>Night settled in after a couple hours of them sitting and cuddling, Fara getting up briefly to discard the paper bowls and plastic ware, but to also cover up the cooking pot and cook stove and place them in the trunk of Leo's car out front. Once the fennec foxy came back into the house, they continued to drink wine as they cuddled closely in the night air, the crickets chirping outside able to be heard softly through the windows of the house. They were already nearly finished with the second bottle of wine by the time they began to nuzzle and kiss Fox's cheeks softly.</w:t>
      </w:r>
    </w:p>
    <w:p>
      <w:pPr>
        <w:pStyle w:val="Normal"/>
        <w:keepNext w:val="false"/>
        <w:keepLines w:val="false"/>
        <w:widowControl w:val="false"/>
        <w:pBdr/>
        <w:shd w:fill="FFFFFF" w:val="clear"/>
        <w:spacing w:lineRule="atLeast" w:line="100" w:before="0" w:after="0"/>
        <w:rPr>
          <w:sz w:val="24"/>
          <w:szCs w:val="24"/>
        </w:rPr>
      </w:pPr>
      <w:r>
        <w:rPr>
          <w:sz w:val="24"/>
          <w:szCs w:val="24"/>
        </w:rPr>
        <w:tab/>
        <w:t>“Sooooo… Krystal tells me you've had some wild dreams as of late, luv,” Fara said softly.</w:t>
      </w:r>
    </w:p>
    <w:p>
      <w:pPr>
        <w:pStyle w:val="Normal"/>
        <w:keepNext w:val="false"/>
        <w:keepLines w:val="false"/>
        <w:widowControl w:val="false"/>
        <w:pBdr/>
        <w:shd w:fill="FFFFFF" w:val="clear"/>
        <w:spacing w:lineRule="atLeast" w:line="100" w:before="0" w:after="0"/>
        <w:rPr>
          <w:sz w:val="24"/>
          <w:szCs w:val="24"/>
        </w:rPr>
      </w:pPr>
      <w:r>
        <w:rPr>
          <w:sz w:val="24"/>
          <w:szCs w:val="24"/>
        </w:rPr>
        <w:tab/>
        <w:t>Fox's heart beat a little faster in a bit of nervousness, but he knew both Krystal and Fara were people he could trust and cared for him, so no need to be shy or play dumb. His ears flattened a little as he started to speak. “Yeah… been having a lot of erotic dreams with people… both of you… and even Bill and…” he began, pausing to smile and sigh slowly. “...and of… Leo…”</w:t>
      </w:r>
    </w:p>
    <w:p>
      <w:pPr>
        <w:pStyle w:val="Normal"/>
        <w:keepNext w:val="false"/>
        <w:keepLines w:val="false"/>
        <w:widowControl w:val="false"/>
        <w:pBdr/>
        <w:shd w:fill="FFFFFF" w:val="clear"/>
        <w:spacing w:lineRule="atLeast" w:line="100" w:before="0" w:after="0"/>
        <w:rPr>
          <w:sz w:val="24"/>
          <w:szCs w:val="24"/>
        </w:rPr>
      </w:pPr>
      <w:r>
        <w:rPr>
          <w:sz w:val="24"/>
          <w:szCs w:val="24"/>
        </w:rPr>
        <w:tab/>
        <w:t>“Daaawww… our sweet bunny,” Krystal said as she and Fara rested their heads on Fox's shoulders.</w:t>
      </w:r>
    </w:p>
    <w:p>
      <w:pPr>
        <w:pStyle w:val="Normal"/>
        <w:keepNext w:val="false"/>
        <w:keepLines w:val="false"/>
        <w:widowControl w:val="false"/>
        <w:pBdr/>
        <w:shd w:fill="FFFFFF" w:val="clear"/>
        <w:spacing w:lineRule="atLeast" w:line="100" w:before="0" w:after="0"/>
        <w:rPr>
          <w:sz w:val="24"/>
          <w:szCs w:val="24"/>
        </w:rPr>
      </w:pPr>
      <w:r>
        <w:rPr>
          <w:sz w:val="24"/>
          <w:szCs w:val="24"/>
        </w:rPr>
        <w:tab/>
        <w:t>“He is,” Fara said. “What did you dream about, luv?”</w:t>
      </w:r>
    </w:p>
    <w:p>
      <w:pPr>
        <w:pStyle w:val="Normal"/>
        <w:keepNext w:val="false"/>
        <w:keepLines w:val="false"/>
        <w:widowControl w:val="false"/>
        <w:pBdr/>
        <w:shd w:fill="FFFFFF" w:val="clear"/>
        <w:spacing w:lineRule="atLeast" w:line="100" w:before="0" w:after="0"/>
        <w:rPr>
          <w:sz w:val="24"/>
          <w:szCs w:val="24"/>
        </w:rPr>
      </w:pPr>
      <w:r>
        <w:rPr>
          <w:sz w:val="24"/>
          <w:szCs w:val="24"/>
        </w:rPr>
        <w:tab/>
        <w:t>Fox closed his eyes and sighed with a gentle smile as he recalled that night with Leo. “I keep dreaming about our date night… how sweet and caring he is… how good looking… and how much of a wonderful lover he is….never thought I'd say that about a man.”</w:t>
      </w:r>
    </w:p>
    <w:p>
      <w:pPr>
        <w:pStyle w:val="Normal"/>
        <w:keepNext w:val="false"/>
        <w:keepLines w:val="false"/>
        <w:widowControl w:val="false"/>
        <w:pBdr/>
        <w:shd w:fill="FFFFFF" w:val="clear"/>
        <w:spacing w:lineRule="atLeast" w:line="100" w:before="0" w:after="0"/>
        <w:rPr>
          <w:sz w:val="24"/>
          <w:szCs w:val="24"/>
        </w:rPr>
      </w:pPr>
      <w:r>
        <w:rPr>
          <w:sz w:val="24"/>
          <w:szCs w:val="24"/>
        </w:rPr>
        <w:tab/>
        <w:t>Krystal smiled and nodded, tilting her head up to softly nuzzle under his muzzle. “It's totally okay to have these feelings, hon,” Krystal said. “It's also good to experiment, which is something you've never really had the opportunity to do in your life.  Thanks to Leo, we are all taking advantage of this, it seems.”</w:t>
      </w:r>
    </w:p>
    <w:p>
      <w:pPr>
        <w:pStyle w:val="Normal"/>
        <w:keepNext w:val="false"/>
        <w:keepLines w:val="false"/>
        <w:widowControl w:val="false"/>
        <w:pBdr/>
        <w:shd w:fill="FFFFFF" w:val="clear"/>
        <w:spacing w:lineRule="atLeast" w:line="100" w:before="0" w:after="0"/>
        <w:rPr>
          <w:sz w:val="24"/>
          <w:szCs w:val="24"/>
        </w:rPr>
      </w:pPr>
      <w:r>
        <w:rPr>
          <w:sz w:val="24"/>
          <w:szCs w:val="24"/>
        </w:rPr>
        <w:tab/>
        <w:t>“I'm not ashamed or upset with you, Foxy,” Fara then said, kissing his cheek softly. “I think it's a very good thing that you are learning more about yourself.”</w:t>
      </w:r>
    </w:p>
    <w:p>
      <w:pPr>
        <w:pStyle w:val="Normal"/>
        <w:keepNext w:val="false"/>
        <w:keepLines w:val="false"/>
        <w:widowControl w:val="false"/>
        <w:pBdr/>
        <w:shd w:fill="FFFFFF" w:val="clear"/>
        <w:spacing w:lineRule="atLeast" w:line="100" w:before="0" w:after="0"/>
        <w:rPr>
          <w:sz w:val="24"/>
          <w:szCs w:val="24"/>
        </w:rPr>
      </w:pPr>
      <w:r>
        <w:rPr>
          <w:sz w:val="24"/>
          <w:szCs w:val="24"/>
        </w:rPr>
        <w:tab/>
        <w:t>Fox took a deep breath and exhaled, feeling his nervousness and fears he had melting away. “Thank you both… I feel so lost at things like this,” Fox said, a relieved tone to his voice.</w:t>
      </w:r>
    </w:p>
    <w:p>
      <w:pPr>
        <w:pStyle w:val="Normal"/>
        <w:keepNext w:val="false"/>
        <w:keepLines w:val="false"/>
        <w:widowControl w:val="false"/>
        <w:pBdr/>
        <w:shd w:fill="FFFFFF" w:val="clear"/>
        <w:spacing w:lineRule="atLeast" w:line="100" w:before="0" w:after="0"/>
        <w:rPr>
          <w:sz w:val="24"/>
          <w:szCs w:val="24"/>
        </w:rPr>
      </w:pPr>
      <w:r>
        <w:rPr>
          <w:sz w:val="24"/>
          <w:szCs w:val="24"/>
        </w:rPr>
        <w:tab/>
        <w:t>Several seconds went by as they continued to cuddle close on the couch before Krystal grinned and broke the silence. “What specifically… did you like about being with Leo that night, Fox? I mean… the parts that put him in your fantasy dreams?”</w:t>
      </w:r>
    </w:p>
    <w:p>
      <w:pPr>
        <w:pStyle w:val="Normal"/>
        <w:keepNext w:val="false"/>
        <w:keepLines w:val="false"/>
        <w:widowControl w:val="false"/>
        <w:pBdr/>
        <w:shd w:fill="FFFFFF" w:val="clear"/>
        <w:spacing w:lineRule="atLeast" w:line="100" w:before="0" w:after="0"/>
        <w:rPr>
          <w:sz w:val="24"/>
          <w:szCs w:val="24"/>
        </w:rPr>
      </w:pPr>
      <w:r>
        <w:rPr>
          <w:sz w:val="24"/>
          <w:szCs w:val="24"/>
        </w:rPr>
        <w:tab/>
        <w:t>Fox sighed with a blissful smile as his mind went back to that night more, his head tilting back as he recalled the kinky details now… “Ooohhhh… he may not look it, but… he is one… FANTASTIC dominant… and very strong, both physically and mentally… not to mention he's a VERY big bunny down there,” he said, the comment making them all giggle.</w:t>
      </w:r>
    </w:p>
    <w:p>
      <w:pPr>
        <w:pStyle w:val="Normal"/>
        <w:keepNext w:val="false"/>
        <w:keepLines w:val="false"/>
        <w:widowControl w:val="false"/>
        <w:pBdr/>
        <w:shd w:fill="FFFFFF" w:val="clear"/>
        <w:spacing w:lineRule="atLeast" w:line="100" w:before="0" w:after="0"/>
        <w:rPr>
          <w:sz w:val="24"/>
          <w:szCs w:val="24"/>
        </w:rPr>
      </w:pPr>
      <w:r>
        <w:rPr>
          <w:sz w:val="24"/>
          <w:szCs w:val="24"/>
        </w:rPr>
        <w:tab/>
        <w:t>“Hehehe he is really good and filling someone's hole veeeeery snugly,” Krystal said.</w:t>
      </w:r>
    </w:p>
    <w:p>
      <w:pPr>
        <w:pStyle w:val="Normal"/>
        <w:keepNext w:val="false"/>
        <w:keepLines w:val="false"/>
        <w:widowControl w:val="false"/>
        <w:pBdr/>
        <w:shd w:fill="FFFFFF" w:val="clear"/>
        <w:spacing w:lineRule="atLeast" w:line="100" w:before="0" w:after="0"/>
        <w:rPr>
          <w:sz w:val="24"/>
          <w:szCs w:val="24"/>
        </w:rPr>
      </w:pPr>
      <w:r>
        <w:rPr>
          <w:sz w:val="24"/>
          <w:szCs w:val="24"/>
        </w:rPr>
        <w:tab/>
        <w:t xml:space="preserve">“Yes… and what sealed the deal for me… was how he was able to climax so many times… and the last one he did in me that made me so…. fat and round… and then to watch him climb on Fara and do it to her too as he gleamed down at me… oh my gods…” Fox said as his heart raced with excitement at the memory, his erection making a tent in his pants suddenly. </w:t>
      </w:r>
    </w:p>
    <w:p>
      <w:pPr>
        <w:pStyle w:val="Normal"/>
        <w:keepNext w:val="false"/>
        <w:keepLines w:val="false"/>
        <w:widowControl w:val="false"/>
        <w:pBdr/>
        <w:shd w:fill="FFFFFF" w:val="clear"/>
        <w:spacing w:lineRule="atLeast" w:line="100" w:before="0" w:after="0"/>
        <w:rPr>
          <w:sz w:val="24"/>
          <w:szCs w:val="24"/>
        </w:rPr>
      </w:pPr>
      <w:r>
        <w:rPr>
          <w:sz w:val="24"/>
          <w:szCs w:val="24"/>
        </w:rPr>
        <w:tab/>
        <w:t>Krystal and Fara then softly got up to a sitting position on the couch looking at each other with a mischievous grin. Fara then nodded softly to Krystal before the blue vixen reached back behind the sofa. “I think our fox's heart and body desires more of that feeling of bliss he cherishes deep down, don’t you Fara?”</w:t>
      </w:r>
    </w:p>
    <w:p>
      <w:pPr>
        <w:pStyle w:val="Normal"/>
        <w:keepNext w:val="false"/>
        <w:keepLines w:val="false"/>
        <w:widowControl w:val="false"/>
        <w:pBdr/>
        <w:shd w:fill="FFFFFF" w:val="clear"/>
        <w:spacing w:lineRule="atLeast" w:line="100" w:before="0" w:after="0"/>
        <w:rPr>
          <w:sz w:val="24"/>
          <w:szCs w:val="24"/>
        </w:rPr>
      </w:pPr>
      <w:r>
        <w:rPr>
          <w:sz w:val="24"/>
          <w:szCs w:val="24"/>
        </w:rPr>
        <w:tab/>
        <w:t>“I couldn't agree more about that, mate,” Fara said.</w:t>
      </w:r>
    </w:p>
    <w:p>
      <w:pPr>
        <w:pStyle w:val="Normal"/>
        <w:keepNext w:val="false"/>
        <w:keepLines w:val="false"/>
        <w:widowControl w:val="false"/>
        <w:pBdr/>
        <w:shd w:fill="FFFFFF" w:val="clear"/>
        <w:spacing w:lineRule="atLeast" w:line="100" w:before="0" w:after="0"/>
        <w:rPr>
          <w:sz w:val="24"/>
          <w:szCs w:val="24"/>
        </w:rPr>
      </w:pPr>
      <w:r>
        <w:rPr>
          <w:sz w:val="24"/>
          <w:szCs w:val="24"/>
        </w:rPr>
        <w:tab/>
        <w:t>“Sooooo…. What do you saaaaay…” Krystal began, her staff coming into view as she brought it up off the floor from behind the couch, Fox's eyes and smile going a little wider at the sight. “...we help our Foxy feel that again?”</w:t>
      </w:r>
    </w:p>
    <w:p>
      <w:pPr>
        <w:pStyle w:val="Normal"/>
        <w:keepNext w:val="false"/>
        <w:keepLines w:val="false"/>
        <w:widowControl w:val="false"/>
        <w:pBdr/>
        <w:shd w:fill="FFFFFF" w:val="clear"/>
        <w:spacing w:lineRule="atLeast" w:line="100" w:before="0" w:after="0"/>
        <w:rPr>
          <w:sz w:val="24"/>
          <w:szCs w:val="24"/>
        </w:rPr>
      </w:pPr>
      <w:r>
        <w:rPr>
          <w:sz w:val="24"/>
          <w:szCs w:val="24"/>
        </w:rPr>
        <w:tab/>
        <w:t>“That's the ticket, luv,” Fara said with a slow nod.</w:t>
      </w:r>
    </w:p>
    <w:p>
      <w:pPr>
        <w:pStyle w:val="Normal"/>
        <w:keepNext w:val="false"/>
        <w:keepLines w:val="false"/>
        <w:widowControl w:val="false"/>
        <w:pBdr/>
        <w:shd w:fill="FFFFFF" w:val="clear"/>
        <w:spacing w:lineRule="atLeast" w:line="100" w:before="0" w:after="0"/>
        <w:rPr>
          <w:sz w:val="24"/>
          <w:szCs w:val="24"/>
        </w:rPr>
      </w:pPr>
      <w:r>
        <w:rPr>
          <w:sz w:val="24"/>
          <w:szCs w:val="24"/>
        </w:rPr>
        <w:tab/>
        <w:t>Fox's heart beat harder as he watched Fara and Krystal get on their knees facing each other off to his sides, Krystal raising the staff to a horizontal position in the air above him and between them. “Fara, place your hands flat against mine on the other side of my staff… and we shall begin,” Krystal instructed.</w:t>
      </w:r>
    </w:p>
    <w:p>
      <w:pPr>
        <w:pStyle w:val="Normal"/>
        <w:keepNext w:val="false"/>
        <w:keepLines w:val="false"/>
        <w:widowControl w:val="false"/>
        <w:pBdr/>
        <w:shd w:fill="FFFFFF" w:val="clear"/>
        <w:spacing w:lineRule="atLeast" w:line="100" w:before="0" w:after="0"/>
        <w:rPr>
          <w:sz w:val="24"/>
          <w:szCs w:val="24"/>
        </w:rPr>
      </w:pPr>
      <w:r>
        <w:rPr>
          <w:sz w:val="24"/>
          <w:szCs w:val="24"/>
        </w:rPr>
        <w:tab/>
        <w:t>Fara moved into position before she and Krystal closed their eyes, the blue vixen focusing on her magical ability… and within seconds the head of her staff began to emit a faint green glow of light that became brighter and brighter, a gush of circling wind enveloping them for about 30 seconds as the room was filled with an intense emerald glow, both vixens moaning out as their bodies were effused with Krystal's magic.  After about 30 seconds, the light and circling wind slowly diminished leaving them panting softly.</w:t>
      </w:r>
    </w:p>
    <w:p>
      <w:pPr>
        <w:pStyle w:val="Normal"/>
        <w:keepNext w:val="false"/>
        <w:keepLines w:val="false"/>
        <w:widowControl w:val="false"/>
        <w:pBdr/>
        <w:shd w:fill="FFFFFF" w:val="clear"/>
        <w:spacing w:lineRule="atLeast" w:line="100" w:before="0" w:after="0"/>
        <w:rPr>
          <w:sz w:val="24"/>
          <w:szCs w:val="24"/>
        </w:rPr>
      </w:pPr>
      <w:r>
        <w:rPr>
          <w:sz w:val="24"/>
          <w:szCs w:val="24"/>
        </w:rPr>
        <w:tab/>
        <w:t>A few seconds later, both girls began to wince and moan out in slight pain as their hearts sped up in their chests, Fox jumping slightly in concern, sitting up more forward on the couch.  “Wh-wha…? What's wrong?  Should I get help?” Fox suddenly muttered.  Fara and Krystal then grinned toothily as they grabbed his arms and held him back into a seated position, looking down at him as their green eyes glowed brightly as their bodies began to transform.  “SIT,” they responded with a firm grip on his upper arms…. and it was then that Fox saw their hands grow slightly bigger, their grip on his arms tightening a bit more, then their arms swelling with a bit more muscle, then their chests swelling with bigger breasts and more muscle as their bodies began to grow taller.</w:t>
      </w:r>
    </w:p>
    <w:p>
      <w:pPr>
        <w:pStyle w:val="Normal"/>
        <w:keepNext w:val="false"/>
        <w:keepLines w:val="false"/>
        <w:widowControl w:val="false"/>
        <w:pBdr/>
        <w:shd w:fill="FFFFFF" w:val="clear"/>
        <w:spacing w:lineRule="atLeast" w:line="100" w:before="0" w:after="0"/>
        <w:rPr>
          <w:sz w:val="24"/>
          <w:szCs w:val="24"/>
        </w:rPr>
      </w:pPr>
      <w:r>
        <w:rPr>
          <w:sz w:val="24"/>
          <w:szCs w:val="24"/>
        </w:rPr>
        <w:tab/>
        <w:t>Fox looked on with a wide open mouth and eyes as he sat between Krystal and Fara as they grew bigger, curvier and stronger on each side of him, the sound of ripping fabric filling the air before they got to 7 feet tall.  He looked up at Fara as her breasts swelled out round and big under the shirt she wore, then watched a tear go right across the red star in the middle along with the snapping of the belt line of her ripped jeans, the clothes on their bodies shredding and falling to reveal their silken underwear.  Fox then looked towards Krystal and noticed that along with the height, breasts and muscle, the next change to their forms was a huge bulge forming in their panties that quickly gave way to a sheath and scrotum that swelled along with the rest of them, their bodies having become hermaphroditic in gender, their frames fairly muscular in build.</w:t>
      </w:r>
    </w:p>
    <w:p>
      <w:pPr>
        <w:pStyle w:val="Normal"/>
        <w:keepNext w:val="false"/>
        <w:keepLines w:val="false"/>
        <w:widowControl w:val="false"/>
        <w:pBdr/>
        <w:shd w:fill="FFFFFF" w:val="clear"/>
        <w:spacing w:lineRule="atLeast" w:line="100" w:before="0" w:after="0"/>
        <w:rPr>
          <w:sz w:val="24"/>
          <w:szCs w:val="24"/>
        </w:rPr>
      </w:pPr>
      <w:r>
        <w:rPr>
          <w:sz w:val="24"/>
          <w:szCs w:val="24"/>
        </w:rPr>
        <w:tab/>
        <w:t>Once they grew past 8 feet tall well on the way to 9 and 10, they continued to grow with muscle towards that and beyond a professional bodybuilder, immense amounts of strength forming in their bodies as they both panted and moaned out deeply all while holding onto Fox's arms, the sound of crackling wood and breaking springs in the sofa coming into their ears as the couch collapsed underneath them from the increased weight of their bodies, their bent legs nearest the back of the couch lifting and forcefully pushing against the seat back to force it into the floor behind the couch, making the furniture flat on the ground fully so they could spread their stance.</w:t>
      </w:r>
    </w:p>
    <w:p>
      <w:pPr>
        <w:pStyle w:val="Normal"/>
        <w:keepNext w:val="false"/>
        <w:keepLines w:val="false"/>
        <w:widowControl w:val="false"/>
        <w:pBdr/>
        <w:shd w:fill="FFFFFF" w:val="clear"/>
        <w:spacing w:lineRule="atLeast" w:line="100" w:before="0" w:after="0"/>
        <w:rPr>
          <w:sz w:val="24"/>
          <w:szCs w:val="24"/>
        </w:rPr>
      </w:pPr>
      <w:r>
        <w:rPr>
          <w:sz w:val="24"/>
          <w:szCs w:val="24"/>
        </w:rPr>
        <w:tab/>
        <w:t>It was then that Fox got an up close view of their scrotums as those monstrous herm balls swelled bigger and heavier at his sides, their puffy sheathes at the sides of his face drowning him with their potent male musk that made his heart beat rapidly in excitement.  After just over a minute, Krystal and Fara were now around 10 feet tall and very muscular and incredibly curvy and endowed with male and female hormones flooding their bloodstream, their carnal desires extreme as veins pulsed hotly all over their overly muscled bodies.  “Hoooooly shit, maaaate,” Fara said in amazement, her left arm raising into the air to flex her muscles hugely and powerfully.  “This feels incredible!”</w:t>
      </w:r>
    </w:p>
    <w:p>
      <w:pPr>
        <w:pStyle w:val="Normal"/>
        <w:keepNext w:val="false"/>
        <w:keepLines w:val="false"/>
        <w:widowControl w:val="false"/>
        <w:pBdr/>
        <w:shd w:fill="FFFFFF" w:val="clear"/>
        <w:spacing w:lineRule="atLeast" w:line="100" w:before="0" w:after="0"/>
        <w:rPr>
          <w:sz w:val="24"/>
          <w:szCs w:val="24"/>
        </w:rPr>
      </w:pPr>
      <w:r>
        <w:rPr>
          <w:sz w:val="24"/>
          <w:szCs w:val="24"/>
        </w:rPr>
        <w:tab/>
        <w:t xml:space="preserve">“I know, riiiiight?” Krystal said with a mischievous tone and grin, flexing her free arm along with Fara, watching and feeling the incredible strength and raw power in her body.  She then bent her head downwards to look at Fox all smushed between their huge balls, his face between their sheaths as he smiled with wide eyes and a goofy grin, feeling him shiver in delight between them as he took in the sight, feel and smell of their new bodies surrounding him.  “Heehee… I think the little foxy likes his two big beefy hung foxies… A LOT,” Krystal said toyingly.  </w:t>
      </w:r>
    </w:p>
    <w:p>
      <w:pPr>
        <w:pStyle w:val="Normal"/>
        <w:keepNext w:val="false"/>
        <w:keepLines w:val="false"/>
        <w:widowControl w:val="false"/>
        <w:pBdr/>
        <w:shd w:fill="FFFFFF" w:val="clear"/>
        <w:spacing w:lineRule="atLeast" w:line="100" w:before="0" w:after="0"/>
        <w:rPr>
          <w:sz w:val="24"/>
          <w:szCs w:val="24"/>
        </w:rPr>
      </w:pPr>
      <w:r>
        <w:rPr>
          <w:sz w:val="24"/>
          <w:szCs w:val="24"/>
        </w:rPr>
        <w:tab/>
        <w:t>“He sure doooooes,” Fara said playfully as she extended a finger to rub over the top of his head softly while still holding onto his arm.  Fox panted and squealed in excitement over and over again as his heart beat quickly in happiness, his ears taking in the intense gurgling of their four balls that produced untold barrels of their overly potent hermaphrodite cum.  They held him there while their cocks began to slip out from their sheathes, several inches of enormous manflesh erecting before his very eyes and above his head, watching Fara and Krystal's cocks getting longer and harder as they stiffened upwards, very quickly reaching a whipping three feet long and at least 8 inches wide.</w:t>
      </w:r>
    </w:p>
    <w:p>
      <w:pPr>
        <w:pStyle w:val="Normal"/>
        <w:keepNext w:val="false"/>
        <w:keepLines w:val="false"/>
        <w:widowControl w:val="false"/>
        <w:pBdr/>
        <w:shd w:fill="FFFFFF" w:val="clear"/>
        <w:spacing w:lineRule="atLeast" w:line="100" w:before="0" w:after="0"/>
        <w:rPr>
          <w:sz w:val="24"/>
          <w:szCs w:val="24"/>
        </w:rPr>
      </w:pPr>
      <w:r>
        <w:rPr>
          <w:sz w:val="24"/>
          <w:szCs w:val="24"/>
        </w:rPr>
        <w:tab/>
        <w:t>After their cocks became erect, he felt Fara's hand quickly let go of his arm and then gripped around his chest to lift him up in the air facing her bigger head, her grin toothy and vicious before him.  “No clothes needed here, luv,” the beefy fennec said as she opened her maw and slowly moved towards his middle, the reaction making Fox quickly move his hands under his clothing to cover his manly bits.  He whimpered with a smile and pinpointed eyes as he watched Fara's muzzle bare her teeth, moving in to slip those ivory fangs behind the beltline of his pants while snagging the t-shirt he wore.  Fara then gently closed down and pulled her head back and ripped the clothes off Fox's body effortlessly.</w:t>
      </w:r>
    </w:p>
    <w:p>
      <w:pPr>
        <w:pStyle w:val="Normal"/>
        <w:keepNext w:val="false"/>
        <w:keepLines w:val="false"/>
        <w:widowControl w:val="false"/>
        <w:pBdr/>
        <w:shd w:fill="FFFFFF" w:val="clear"/>
        <w:spacing w:lineRule="atLeast" w:line="100" w:before="0" w:after="0"/>
        <w:rPr>
          <w:sz w:val="24"/>
          <w:szCs w:val="24"/>
        </w:rPr>
      </w:pPr>
      <w:r>
        <w:rPr>
          <w:sz w:val="24"/>
          <w:szCs w:val="24"/>
        </w:rPr>
        <w:tab/>
        <w:t>Fox yipped in excitement at the sensation of his clothes being gently and easily ripped off his body, gazing with wide eyes and smile as he panted quick and deep in a mix of excitement and fear, Fara's eyes, her immense musculature, her horizontal fennec ears and naughty toothy grin with his clothes hanging from her predatory teeth in shreds burning an incredibly vicious and sinister sight into Fox's mind forever, something to remind him firmly NOT to piss her off for the rest of his life.  Despite all this, Fox was still sporting an erection that was harder than he ever remembered having in his entire life.  “Mrowrrrr easy there, girl,” Krystal said with a grin.  “We're not mad at Foxy, we're just gonna have a lot of fun with him.”</w:t>
      </w:r>
    </w:p>
    <w:p>
      <w:pPr>
        <w:pStyle w:val="Normal"/>
        <w:keepNext w:val="false"/>
        <w:keepLines w:val="false"/>
        <w:widowControl w:val="false"/>
        <w:pBdr/>
        <w:shd w:fill="FFFFFF" w:val="clear"/>
        <w:spacing w:lineRule="atLeast" w:line="100" w:before="0" w:after="0"/>
        <w:rPr>
          <w:sz w:val="24"/>
          <w:szCs w:val="24"/>
        </w:rPr>
      </w:pPr>
      <w:r>
        <w:rPr>
          <w:sz w:val="24"/>
          <w:szCs w:val="24"/>
        </w:rPr>
        <w:tab/>
        <w:t>Fara then turned her head quickly to the side and spit out the remnants of Fox's clothes onto the ground.  “Ptooey… Oh, I know, hon,” Fara said softly as she placed Fox in between their cocks, the tips right against his head as they began to leak pre.  “Now what do we need to do?”</w:t>
      </w:r>
    </w:p>
    <w:p>
      <w:pPr>
        <w:pStyle w:val="Normal"/>
        <w:keepNext w:val="false"/>
        <w:keepLines w:val="false"/>
        <w:widowControl w:val="false"/>
        <w:pBdr/>
        <w:shd w:fill="FFFFFF" w:val="clear"/>
        <w:spacing w:lineRule="atLeast" w:line="100" w:before="0" w:after="0"/>
        <w:rPr>
          <w:sz w:val="24"/>
          <w:szCs w:val="24"/>
        </w:rPr>
      </w:pPr>
      <w:r>
        <w:rPr>
          <w:sz w:val="24"/>
          <w:szCs w:val="24"/>
        </w:rPr>
        <w:tab/>
        <w:t>“Weeeeell… as we are starting to leak pre, Foxy needs to gulp as much of it down as he can…. It will help him adapt to what we are going to do with him,” Krystal said softly.</w:t>
      </w:r>
    </w:p>
    <w:p>
      <w:pPr>
        <w:pStyle w:val="Normal"/>
        <w:keepNext w:val="false"/>
        <w:keepLines w:val="false"/>
        <w:widowControl w:val="false"/>
        <w:pBdr/>
        <w:shd w:fill="FFFFFF" w:val="clear"/>
        <w:spacing w:lineRule="atLeast" w:line="100" w:before="0" w:after="0"/>
        <w:rPr>
          <w:sz w:val="24"/>
          <w:szCs w:val="24"/>
        </w:rPr>
      </w:pPr>
      <w:r>
        <w:rPr>
          <w:sz w:val="24"/>
          <w:szCs w:val="24"/>
        </w:rPr>
        <w:tab/>
        <w:t>Fara grinned and gently nudged her cocktip against Fox's face, smearing it with her pre.  “You heard the doc, luv,” Fara instructed, Fox smiling and nodding rapidly several times before opening his muzzle and engulfing as much of Fara's cocktip as he could, the sensation of his warmth around her male tip sending pleasurable sensations through her body, making her gush with even more pre, forcing Fox to guzzle pints of the clear viscous fluid quickly.</w:t>
      </w:r>
    </w:p>
    <w:p>
      <w:pPr>
        <w:pStyle w:val="Normal"/>
        <w:keepNext w:val="false"/>
        <w:keepLines w:val="false"/>
        <w:widowControl w:val="false"/>
        <w:pBdr/>
        <w:shd w:fill="FFFFFF" w:val="clear"/>
        <w:spacing w:lineRule="atLeast" w:line="100" w:before="0" w:after="0"/>
        <w:rPr>
          <w:sz w:val="24"/>
          <w:szCs w:val="24"/>
        </w:rPr>
      </w:pPr>
      <w:r>
        <w:rPr>
          <w:sz w:val="24"/>
          <w:szCs w:val="24"/>
        </w:rPr>
        <w:tab/>
        <w:t>He could feel his body begin to warm up not just from the warmth of his vixy's huge and powerful bodies surrounding him, but also an intense warmth and tingling sensation going through his entire body as he downed more of Fara's precum.  His innards and skin began to thicken to become far more stretchable, a delightful sort of high feeling from the warm tingling from Fara's precum mixing in with all the wine he had earlier making him feel incredible.</w:t>
      </w:r>
    </w:p>
    <w:p>
      <w:pPr>
        <w:pStyle w:val="Normal"/>
        <w:keepNext w:val="false"/>
        <w:keepLines w:val="false"/>
        <w:widowControl w:val="false"/>
        <w:pBdr/>
        <w:shd w:fill="FFFFFF" w:val="clear"/>
        <w:spacing w:lineRule="atLeast" w:line="100" w:before="0" w:after="0"/>
        <w:rPr>
          <w:sz w:val="24"/>
          <w:szCs w:val="24"/>
        </w:rPr>
      </w:pPr>
      <w:r>
        <w:rPr>
          <w:sz w:val="24"/>
          <w:szCs w:val="24"/>
        </w:rPr>
        <w:tab/>
        <w:t xml:space="preserve">After about three or four minutes of Fara's precum gushing into Fox's maw, his belly swelled bigger and flabbier from his middle, giving him a rather chubby appearance as he was held between Fara's and Krystal's cocks.  “Oooohhhh… that should be enough… here's how you tell…” Krystal said gently as she grabbed Fox around his chest and lifted him up between their faces.  Krystal then moved her other hand to gently grab onto Fox's belly flab and began to gently tug on it away from his body, a gentle moan of pleasure escaping his maw as his skin stretched longer, showing Fara's pre having done a great effect on his body already.  “If he stretches like this, he's ready,” Krystal said before grinning toothily.  </w:t>
      </w:r>
    </w:p>
    <w:p>
      <w:pPr>
        <w:pStyle w:val="Normal"/>
        <w:keepNext w:val="false"/>
        <w:keepLines w:val="false"/>
        <w:widowControl w:val="false"/>
        <w:pBdr/>
        <w:shd w:fill="FFFFFF" w:val="clear"/>
        <w:spacing w:lineRule="atLeast" w:line="100" w:before="0" w:after="0"/>
        <w:rPr>
          <w:sz w:val="24"/>
          <w:szCs w:val="24"/>
        </w:rPr>
      </w:pPr>
      <w:r>
        <w:rPr>
          <w:sz w:val="24"/>
          <w:szCs w:val="24"/>
        </w:rPr>
        <w:tab/>
        <w:t>Fara then grinned evilly down at Fox as her heart raced in her chest, her three foot vulpine cock throbbing and spurting pre upwards as she then grabbed Fox and began to rest his butt against her spurting cocktip.  “Heheheeeeh… don't worry luv, this won't hurt… and it'll fit just fine… IN TIME,” Fara said with a tone full of lust and mischief as she began to pull Fox down gently by his legs, her pointed cocktip gently slipping into Fox's ass and beginning to spread it wider and wider as inches of Fara's cock slipped slowly inside, the sensation eliciting a deep moan of pleasure and excitement from Fox's mouth.</w:t>
      </w:r>
    </w:p>
    <w:p>
      <w:pPr>
        <w:pStyle w:val="Normal"/>
        <w:keepNext w:val="false"/>
        <w:keepLines w:val="false"/>
        <w:widowControl w:val="false"/>
        <w:pBdr/>
        <w:shd w:fill="FFFFFF" w:val="clear"/>
        <w:spacing w:lineRule="atLeast" w:line="100" w:before="0" w:after="0"/>
        <w:rPr>
          <w:sz w:val="24"/>
          <w:szCs w:val="24"/>
        </w:rPr>
      </w:pPr>
      <w:r>
        <w:rPr>
          <w:sz w:val="24"/>
          <w:szCs w:val="24"/>
        </w:rPr>
        <w:tab/>
        <w:t>“GGYYYAAHHHHHH!!! OOOOHHHH MYYYYY GODDESSSSSS…. AAAHHHH….” he blurted out as over a foot of Fara's cock was now inside his body stretching his guts out around her massive girth as her manly tip jutted from his midsection and continued upwards along the front of his ribcage.</w:t>
      </w:r>
    </w:p>
    <w:p>
      <w:pPr>
        <w:pStyle w:val="Normal"/>
        <w:keepNext w:val="false"/>
        <w:keepLines w:val="false"/>
        <w:widowControl w:val="false"/>
        <w:pBdr/>
        <w:shd w:fill="FFFFFF" w:val="clear"/>
        <w:spacing w:lineRule="atLeast" w:line="100" w:before="0" w:after="0"/>
        <w:rPr>
          <w:sz w:val="24"/>
          <w:szCs w:val="24"/>
        </w:rPr>
      </w:pPr>
      <w:r>
        <w:rPr>
          <w:sz w:val="24"/>
          <w:szCs w:val="24"/>
        </w:rPr>
        <w:tab/>
        <w:t>“That's right…. we are,” Krystal whispered seductively into Fox's ears from behind and above his head as she sat and watched Fara impaling his body with her new huge member.  Spurt after spurt of pints of precum gushed into Fox's guts, flooding his body with lube to help stretch him as much as she wanted, his belly sagging more and more as he was stuffed and flooded more and more.  After only a few minutes, Fara had slid his body along the entirety of her huge manly length all the way to the base, all three feet of throbbing hot fuckmeat buried inside him.</w:t>
      </w:r>
    </w:p>
    <w:p>
      <w:pPr>
        <w:pStyle w:val="Normal"/>
        <w:widowControl w:val="false"/>
        <w:pBdr/>
        <w:shd w:fill="FFFFFF" w:val="clear"/>
        <w:spacing w:lineRule="atLeast" w:line="100" w:before="0" w:after="0"/>
        <w:rPr>
          <w:sz w:val="24"/>
          <w:szCs w:val="24"/>
        </w:rPr>
      </w:pPr>
      <w:r>
        <w:rPr>
          <w:sz w:val="24"/>
          <w:szCs w:val="24"/>
        </w:rPr>
        <w:tab/>
        <w:t>“Miiiiiiine,” Fara said with a grin full of lust, her predatory teeth exposed above him.  She then looked over to the doorway leading to the only bedroom and began to crawl on her knees towards it.  Once she arrived there, she aimed her fiance-covered cock into the dooorway and began to gently tug his body along her length, slowly sliding Fox's frame from the base to just under the tip and then back again, making sure he was perfectly capable of taking her lustful advances.  Quarts of pre continued to gush into his belly, swelling it bigger and heavier underneath him as Fara felt the pressure in her groin rising very quickly, her stroking gently picking up in speed every minute or so.  “Oooohhhh... I'm gonna fuck and flood you so damn huge, foxy boy,” she said in a menacing and horny tone.</w:t>
      </w:r>
    </w:p>
    <w:p>
      <w:pPr>
        <w:pStyle w:val="Normal"/>
        <w:widowControl w:val="false"/>
        <w:pBdr/>
        <w:shd w:fill="FFFFFF" w:val="clear"/>
        <w:spacing w:lineRule="atLeast" w:line="100" w:before="0" w:after="0"/>
        <w:rPr>
          <w:sz w:val="24"/>
          <w:szCs w:val="24"/>
        </w:rPr>
      </w:pPr>
      <w:r>
        <w:rPr>
          <w:sz w:val="24"/>
          <w:szCs w:val="24"/>
        </w:rPr>
        <w:tab/>
        <w:t>Krystal smiled and crawled over beside Fara as she stroked Fox along her huge cock, her long blue tail wagging behind them slowly and softly as she watched Fara breeding Fox's much smaller body.  Her own vulpine cock was already stiff and throbbing against the wall of the bedroom leaking pre over it, eager to partake in the fun soon to join in in the revenge fucking.  “Feels good to finally fuck our foxy dominantly, doesn't it, love?”</w:t>
      </w:r>
    </w:p>
    <w:p>
      <w:pPr>
        <w:pStyle w:val="Normal"/>
        <w:widowControl w:val="false"/>
        <w:pBdr/>
        <w:shd w:fill="FFFFFF" w:val="clear"/>
        <w:spacing w:lineRule="atLeast" w:line="100" w:before="0" w:after="0"/>
        <w:rPr>
          <w:sz w:val="24"/>
          <w:szCs w:val="24"/>
        </w:rPr>
      </w:pPr>
      <w:r>
        <w:rPr>
          <w:sz w:val="24"/>
          <w:szCs w:val="24"/>
        </w:rPr>
        <w:tab/>
        <w:t>“Oooohhh shit yes... I need to hang out with you a LOT more, hon,” Fara said as she felt her first male orgasm at the very edge of release as she suddenly began to stroke along her cock a little quicker for a few dozen thrusts.  After that time, she felt her knot forming at the base of her length, a massive triple-bulbed mass that could've broken Fox apart if she wasn't careful with him.  Fox gasped and shivered as he felt that mass for the first time, looking back at it in alarm and began to wriggle nervously, part of him wanting off this wild fuck train, part of him wanting her to keep on going.  Her balls then gurgled deeply on the floor behind her as she tugged Fox gently by the legs against her giant knot, gently tilted her head back, gasped for breath and then moaned out in extreme pleasure as she came hard, her cock gushing like a fire hydrant into Fox's body, his belly rapidly swelling out hugely in the empty bedroom and filling it at a great pace.  Fara continued to cum countless gallons of cum into Fox's body for at least three minutes, her flow ebbing once Fox's belly had filled up half the room in height.  “EEEEEYYYYAAAAAAAHHHHHHHH!!!!!”</w:t>
      </w:r>
    </w:p>
    <w:p>
      <w:pPr>
        <w:pStyle w:val="Normal"/>
        <w:widowControl w:val="false"/>
        <w:pBdr/>
        <w:shd w:fill="FFFFFF" w:val="clear"/>
        <w:spacing w:lineRule="atLeast" w:line="100" w:before="0" w:after="0"/>
        <w:rPr>
          <w:sz w:val="24"/>
          <w:szCs w:val="24"/>
        </w:rPr>
      </w:pPr>
      <w:r>
        <w:rPr>
          <w:sz w:val="24"/>
          <w:szCs w:val="24"/>
        </w:rPr>
        <w:tab/>
        <w:t>Fox moaned out with Fara as she came hard and fast inside him, his eyes and jaw going wide in excitement and awe as to how much she was cumming.  His arms and legs continued to shiver in deep delight, a thick amount of adrenaline and oxytocin flooding his bloodstream as he lay impaled on her giant cock as it remained throbbing hard inside his body, her knot pulsing hot and hard against his ass, eager to be inside him soon.  Fara smiled and panted deep and slow in the afterglow of her orgasm, still feeling incredibly energetic as Krystal scooted in by her side and rubbed her back softly.  “Very good, sister,” Krystal said sweetly.</w:t>
      </w:r>
    </w:p>
    <w:p>
      <w:pPr>
        <w:pStyle w:val="Normal"/>
        <w:widowControl w:val="false"/>
        <w:pBdr/>
        <w:shd w:fill="FFFFFF" w:val="clear"/>
        <w:spacing w:lineRule="atLeast" w:line="100" w:before="0" w:after="0"/>
        <w:rPr>
          <w:sz w:val="24"/>
          <w:szCs w:val="24"/>
        </w:rPr>
      </w:pPr>
      <w:r>
        <w:rPr>
          <w:sz w:val="24"/>
          <w:szCs w:val="24"/>
        </w:rPr>
        <w:tab/>
        <w:t xml:space="preserve">“That... was... ASTOUNDING...” Fara said in excitement, turning her head to kiss Krystal deeply and passionately for several seconds.  “But we are FAR from done with our foxy tonight,” she added with a sinister grin.  </w:t>
      </w:r>
    </w:p>
    <w:p>
      <w:pPr>
        <w:pStyle w:val="Normal"/>
        <w:widowControl w:val="false"/>
        <w:pBdr/>
        <w:shd w:fill="FFFFFF" w:val="clear"/>
        <w:spacing w:lineRule="atLeast" w:line="100" w:before="0" w:after="0"/>
        <w:rPr>
          <w:sz w:val="24"/>
          <w:szCs w:val="24"/>
        </w:rPr>
      </w:pPr>
      <w:r>
        <w:rPr>
          <w:sz w:val="24"/>
          <w:szCs w:val="24"/>
        </w:rPr>
        <w:tab/>
        <w:t>“Hehehe... you got that right, hon,” Krystal said, part of her wondering whether it was Fara or Miyu that had the more sinister grin when they got carnally vicious, feeling that Fara definitely had the rape face nailed down perfectly.  She then scooted in right beside Fara's hip aiming her throbbing cock at Fox's rear as she grabbed his right leg and spread him wide to take her in.  “Our foxy isn't near big enough to tear this house down... we need to stretch him MUCH wider and FAR bigger.”</w:t>
      </w:r>
    </w:p>
    <w:p>
      <w:pPr>
        <w:pStyle w:val="Normal"/>
        <w:widowControl w:val="false"/>
        <w:pBdr/>
        <w:shd w:fill="FFFFFF" w:val="clear"/>
        <w:spacing w:lineRule="atLeast" w:line="100" w:before="0" w:after="0"/>
        <w:rPr>
          <w:sz w:val="24"/>
          <w:szCs w:val="24"/>
        </w:rPr>
      </w:pPr>
      <w:r>
        <w:rPr>
          <w:sz w:val="24"/>
          <w:szCs w:val="24"/>
        </w:rPr>
        <w:tab/>
        <w:t>Fox gasped as he looked back and up at Fara and Krystal behind him as they prepared Krystal's huge cock to slide into his body, part of him fearing that he would be broken and injured, but part of him was keeping in mind he was already bloated so much to fill half of the empty bedroom already... and another part of him wondered just how far they were willing to take this.</w:t>
      </w:r>
    </w:p>
    <w:p>
      <w:pPr>
        <w:pStyle w:val="Normal"/>
        <w:widowControl w:val="false"/>
        <w:pBdr/>
        <w:shd w:fill="FFFFFF" w:val="clear"/>
        <w:spacing w:lineRule="atLeast" w:line="100" w:before="0" w:after="0"/>
        <w:rPr>
          <w:sz w:val="24"/>
          <w:szCs w:val="24"/>
        </w:rPr>
      </w:pPr>
      <w:r>
        <w:rPr>
          <w:sz w:val="24"/>
          <w:szCs w:val="24"/>
        </w:rPr>
        <w:tab/>
        <w:t>Krystal held Fox's right leg as she very gently nudged her massive cocktip against Fox's ass right next to Fara's length, feeling his anus spreading wider to accept her.  Only a couple more minutes of gentle stretching went by before Krystal was able to watch her tip slip into Fox's ass, both women feeling Fox's pelvis tightly squeezing around both of their lengths and stretching from the girth of both their lengths double penetrating his body.  His heart raced in excitement as he felt his body going through what was normally an impossible feat, but it was all feeling so incredible to him, so much more than any other lovemaking he had ever performed in his life, and he was eager for more of what Fara and Krystal had planned.</w:t>
      </w:r>
    </w:p>
    <w:p>
      <w:pPr>
        <w:pStyle w:val="Normal"/>
        <w:widowControl w:val="false"/>
        <w:pBdr/>
        <w:shd w:fill="FFFFFF" w:val="clear"/>
        <w:spacing w:lineRule="atLeast" w:line="100" w:before="0" w:after="0"/>
        <w:rPr>
          <w:sz w:val="24"/>
          <w:szCs w:val="24"/>
        </w:rPr>
      </w:pPr>
      <w:r>
        <w:rPr>
          <w:sz w:val="24"/>
          <w:szCs w:val="24"/>
        </w:rPr>
        <w:tab/>
        <w:t>Krystal took little time sliding herself the rest of the way into Fox's body, his overly stretched ass wrapped snugly around both their cocks all the way up to the base as they then moved their hands against the wall of the bedroom, Fara's left and Krystal's right hands forcefully pressing through the drywall surface of the wall from one side to the other, the sounds making Fox jump and shiver in surprise, those hands gripping onto the studs in the wall to maintain grip while the girls other hands poked through the drywall above the top edge of the doorway, each woman having a firm grip on the wall as they began to thrust their strong and thick hips back and forth, their huge balls resting hugely and heavily on the floor behind their curvy butts as they began to rut Fox's bloated body in the doorway.</w:t>
      </w:r>
    </w:p>
    <w:p>
      <w:pPr>
        <w:pStyle w:val="Normal"/>
        <w:widowControl w:val="false"/>
        <w:pBdr/>
        <w:shd w:fill="FFFFFF" w:val="clear"/>
        <w:spacing w:lineRule="atLeast" w:line="100" w:before="0" w:after="0"/>
        <w:rPr>
          <w:sz w:val="24"/>
          <w:szCs w:val="24"/>
        </w:rPr>
      </w:pPr>
      <w:r>
        <w:rPr>
          <w:sz w:val="24"/>
          <w:szCs w:val="24"/>
        </w:rPr>
        <w:tab/>
        <w:t>They turned their heads to kiss each other deeply some more as they fucked Fox over and over with their massive cocks, those three-foot long shafts siding in and out of his rear over and over quickly as gallons of precum spurted into his bloated guts on each stroke, the sensations of their tight fucking elevating the erotic pleasure a huge amount.  Their giant orbs gurgled away deeply on the ground behind them loudly as they prepared their contents for unloading at the right time.  The pressures in their groins rose quickly and firmly, intense creaking coming from the wall of the bedroom as it stressed and flexed from the humping actions of the two huge buff hyper herms gripping onto it and using it for leverage.</w:t>
      </w:r>
    </w:p>
    <w:p>
      <w:pPr>
        <w:pStyle w:val="Normal"/>
        <w:widowControl w:val="false"/>
        <w:pBdr/>
        <w:shd w:fill="FFFFFF" w:val="clear"/>
        <w:spacing w:lineRule="atLeast" w:line="100" w:before="0" w:after="0"/>
        <w:rPr>
          <w:sz w:val="24"/>
          <w:szCs w:val="24"/>
        </w:rPr>
      </w:pPr>
      <w:r>
        <w:rPr>
          <w:sz w:val="24"/>
          <w:szCs w:val="24"/>
        </w:rPr>
        <w:tab/>
        <w:t>Fox could only lay over his belly and howl out and moan deeply as Fara and Krystal's giant lengths flexed and throbbed and leaked into his body, unable to control the situation, totally enslaved to  their desires and whims.  The girls humped away at Fox's bloated form happily, kissing each other while deeply rubbing tongues in their maws as their orgasms reached just behind the peak, Krystal's knot now forming and banging on Fox's back door.  It only took another minute or two before both girls threw their heads back and screamed out in deep pleasure as they thrust up against Fox's ass firmly, their massive cocks erupting inside his body and flooding him with a second and bigger load of dickgirl cum, Fox's belly swelling up bigger and quicker inside the bedroom, only taking seconds to rise to the ceiling and begin to press out on all four walls.  The walls of the bedroom then began to crackle and bow outward, Fox looking out to the sides and visibly seeing the wall slowly failing from the increasing load that was his swelling belly inside forcing them to fail, those walls only able to put up so much of a fight for a few seconds before they split in the middle and cracked open, Fox's belly spilling out of the bedroom and into the main studio room of the domicile, his body having destroyed the bedroom quickly.</w:t>
      </w:r>
    </w:p>
    <w:p>
      <w:pPr>
        <w:pStyle w:val="Normal"/>
        <w:widowControl w:val="false"/>
        <w:pBdr/>
        <w:shd w:fill="FFFFFF" w:val="clear"/>
        <w:spacing w:lineRule="atLeast" w:line="100" w:before="0" w:after="0"/>
        <w:rPr>
          <w:sz w:val="24"/>
          <w:szCs w:val="24"/>
        </w:rPr>
      </w:pPr>
      <w:r>
        <w:rPr>
          <w:sz w:val="24"/>
          <w:szCs w:val="24"/>
        </w:rPr>
        <w:tab/>
        <w:t>“Ooooohhhhh mmmyyyyyy... I have truly missed all this... I'm so glad I suggested it,” Krystal said as she and Fara panted deep and slow.</w:t>
      </w:r>
    </w:p>
    <w:p>
      <w:pPr>
        <w:pStyle w:val="Normal"/>
        <w:widowControl w:val="false"/>
        <w:pBdr/>
        <w:shd w:fill="FFFFFF" w:val="clear"/>
        <w:spacing w:lineRule="atLeast" w:line="100" w:before="0" w:after="0"/>
        <w:rPr>
          <w:sz w:val="24"/>
          <w:szCs w:val="24"/>
        </w:rPr>
      </w:pPr>
      <w:r>
        <w:rPr>
          <w:sz w:val="24"/>
          <w:szCs w:val="24"/>
        </w:rPr>
        <w:tab/>
        <w:t>“Me too, luv,” Fara said, letting go of the remnants of the wall where she grabbed it for leverage and rubbing over Krystal's back soothingly.  “Gonna definitely have to have you make this happen more often,” she said with a smile.</w:t>
      </w:r>
    </w:p>
    <w:p>
      <w:pPr>
        <w:pStyle w:val="Normal"/>
        <w:widowControl w:val="false"/>
        <w:pBdr/>
        <w:shd w:fill="FFFFFF" w:val="clear"/>
        <w:spacing w:lineRule="atLeast" w:line="100" w:before="0" w:after="0"/>
        <w:rPr>
          <w:sz w:val="24"/>
          <w:szCs w:val="24"/>
        </w:rPr>
      </w:pPr>
      <w:r>
        <w:rPr>
          <w:sz w:val="24"/>
          <w:szCs w:val="24"/>
        </w:rPr>
        <w:tab/>
        <w:t>“Definitely,” Krystal added, looking down at Fox and petting his head softly. “Now that the bedroom is demolished...” she began, scooting back to slip her cock out of Fox's ass and grabbing Fox's flabby body and began to drag him more to the center of the cabin, Fara following suit.  “...time to finish the rest of this house.”</w:t>
      </w:r>
    </w:p>
    <w:p>
      <w:pPr>
        <w:pStyle w:val="Normal"/>
        <w:widowControl w:val="false"/>
        <w:pBdr/>
        <w:shd w:fill="FFFFFF" w:val="clear"/>
        <w:spacing w:lineRule="atLeast" w:line="100" w:before="0" w:after="0"/>
        <w:rPr>
          <w:sz w:val="24"/>
          <w:szCs w:val="24"/>
        </w:rPr>
      </w:pPr>
      <w:r>
        <w:rPr>
          <w:sz w:val="24"/>
          <w:szCs w:val="24"/>
        </w:rPr>
        <w:tab/>
        <w:t>“I want his head,” Fara quickly jumped in.  “I want my future husband to watch his huge and powerful wife-to-be skullfuck him into oblivion.” She then moved to kneel before Fox's front aiming her huge throbbing cock at his face, that giant tip leaking pre once again as Fara loomed over him and grinned evilly down at him in a position of pure dominant feminine and masculine strength.</w:t>
      </w:r>
    </w:p>
    <w:p>
      <w:pPr>
        <w:pStyle w:val="Normal"/>
        <w:widowControl w:val="false"/>
        <w:pBdr/>
        <w:shd w:fill="FFFFFF" w:val="clear"/>
        <w:spacing w:lineRule="atLeast" w:line="100" w:before="0" w:after="0"/>
        <w:rPr>
          <w:sz w:val="24"/>
          <w:szCs w:val="24"/>
        </w:rPr>
      </w:pPr>
      <w:r>
        <w:rPr>
          <w:sz w:val="24"/>
          <w:szCs w:val="24"/>
        </w:rPr>
        <w:tab/>
        <w:t>“Hehehe sounds good to me,” Krystal said, quickly slipping her knotted cock into his ass, his rump having stretched enough for Krystal to safely knot-fuck his body now.  “I'm very pleased to hear you are greatly enjoying this as much as Miyu and I do, hon.”</w:t>
      </w:r>
    </w:p>
    <w:p>
      <w:pPr>
        <w:pStyle w:val="Normal"/>
        <w:widowControl w:val="false"/>
        <w:pBdr/>
        <w:shd w:fill="FFFFFF" w:val="clear"/>
        <w:spacing w:lineRule="atLeast" w:line="100" w:before="0" w:after="0"/>
        <w:rPr>
          <w:sz w:val="24"/>
          <w:szCs w:val="24"/>
        </w:rPr>
      </w:pPr>
      <w:r>
        <w:rPr>
          <w:sz w:val="24"/>
          <w:szCs w:val="24"/>
        </w:rPr>
        <w:tab/>
        <w:t>“Totally,” Fara said as she grabbed hold of Fox's upper body while gently pressing her cocktip into Fox's maw, feeling his jaw stretching around the tip of her giant manhood as she gently drove into him from the front.  “You say this was Miyu's idea originally?”</w:t>
      </w:r>
    </w:p>
    <w:p>
      <w:pPr>
        <w:pStyle w:val="Normal"/>
        <w:widowControl w:val="false"/>
        <w:pBdr/>
        <w:shd w:fill="FFFFFF" w:val="clear"/>
        <w:spacing w:lineRule="atLeast" w:line="100" w:before="0" w:after="0"/>
        <w:rPr>
          <w:sz w:val="24"/>
          <w:szCs w:val="24"/>
        </w:rPr>
      </w:pPr>
      <w:r>
        <w:rPr>
          <w:sz w:val="24"/>
          <w:szCs w:val="24"/>
        </w:rPr>
        <w:tab/>
        <w:t>“It was!” Krystal replied with glee, gently tugging on Fox's legs to slip her knot into his ass and then pulled out to perform a slow knot fucking on his rear, Fara slipping her cock deeper down Fox's throat, feeling his neck and upper chest swelling around her girth as she pressed in deeper, the male bloated Fox now spitroasted by the two sexiest female loves of his life for the first time.  “I caught her dreaming about doing it to Leo when you and he were out on that brief mission to Fortuna.  I offered it to her to have fun with, then the next day she heavily encouraged me to do it with her for him next time.  I was hesitant at first, but I'm glad I did it.”</w:t>
      </w:r>
    </w:p>
    <w:p>
      <w:pPr>
        <w:pStyle w:val="Normal"/>
        <w:widowControl w:val="false"/>
        <w:pBdr/>
        <w:shd w:fill="FFFFFF" w:val="clear"/>
        <w:spacing w:lineRule="atLeast" w:line="100" w:before="0" w:after="0"/>
        <w:rPr>
          <w:sz w:val="24"/>
          <w:szCs w:val="24"/>
        </w:rPr>
      </w:pPr>
      <w:r>
        <w:rPr>
          <w:sz w:val="24"/>
          <w:szCs w:val="24"/>
        </w:rPr>
        <w:tab/>
        <w:t>“Awesome, luv!” Fara said.  She then began to thrust in and out of Fox's throat, his body wriggling and moaning out constantly, his body unable to stay still as he was bred from each end by his two favorite lovers. “Hehe  I wonder what he's thinking while his two loves fuck him like this, bantering together while he's down there unable to do anything but take what we do to him?” Fara quipped playfully and sweetly.</w:t>
      </w:r>
    </w:p>
    <w:p>
      <w:pPr>
        <w:pStyle w:val="Normal"/>
        <w:widowControl w:val="false"/>
        <w:pBdr/>
        <w:shd w:fill="FFFFFF" w:val="clear"/>
        <w:spacing w:lineRule="atLeast" w:line="100" w:before="0" w:after="0"/>
        <w:rPr>
          <w:sz w:val="24"/>
          <w:szCs w:val="24"/>
        </w:rPr>
      </w:pPr>
      <w:r>
        <w:rPr>
          <w:sz w:val="24"/>
          <w:szCs w:val="24"/>
        </w:rPr>
        <w:tab/>
        <w:t>Krystal couldn't help but tap into Fox's mind as she continued to gently knot fuck his ass slowly and gently in a gentle rhythm, loving the sensation of her knot slipping in and out of his pelvis repeatedly.  “Only one word, and it keeps repeating over and over... 'more',” Krystal said with a toothy grin.  “I think we should give him that pleasure, too,” she continued, her hand raising to grab her staff and then concentrate on more magic, a bright bluish light emitting from the jeweled end of the staff for half a minute before their balls began to loudly and vigorously gurgle and growl deeply as they swelled bigger, their weight and production increasing dramatically as they swelled to five feet across each, those orbs pressed gently at each end of the house as their cocks then grew longer and bigger inside Fox's body, the sensation making him moan out around them firmly in pleasure, his own cock having spurted with orgasm over his bloated belly under him as Fara and Krystal's manly lengths soon became six-foot pillars of fuck flesh a good fifteen inches wide.  The women groaned out softly as they felt their bodies also growing taller and beefier, their muscles swelling much more over their bodies, surging to a new height of fifteen feet tall, their size forcing them to hunch over Fox's bloated form as their overly ripped backs brushed with the ceiling of the house.</w:t>
      </w:r>
    </w:p>
    <w:p>
      <w:pPr>
        <w:pStyle w:val="Normal"/>
        <w:widowControl w:val="false"/>
        <w:pBdr/>
        <w:shd w:fill="FFFFFF" w:val="clear"/>
        <w:spacing w:lineRule="atLeast" w:line="100" w:before="0" w:after="0"/>
        <w:rPr>
          <w:sz w:val="24"/>
          <w:szCs w:val="24"/>
        </w:rPr>
      </w:pPr>
      <w:r>
        <w:rPr>
          <w:sz w:val="24"/>
          <w:szCs w:val="24"/>
        </w:rPr>
        <w:tab/>
        <w:t>“OOOHHH GAWDS YESSSSS... I can fuck him FOREVER like thissss,” Fara sneered with a vicious and playful grin, her hands moving down to grab Fox on either side of his frame to hold him in place.  Fox could only whimper and pant through his nose as he breathed deep and quick with a mouthful of hot throbbing fennec femme cock, his eyes wide as he stared at her gigantic knot that pulsed evilly before his very eyes threatening to tear him apart.  “Come on, Foxy... help us DESTROY THIS FUCKING HOUSE,” she then said just before she began to skullfuck Fox's head with her mammoth length, already feeling the pressure in her groin building rapidly as their balls gurgled deeply on the floor of the house, the wood underneath them creaking and crackling over and over again as those massive manly orbs got heavier and heavier while creating untold amounts of their seed.</w:t>
      </w:r>
    </w:p>
    <w:p>
      <w:pPr>
        <w:pStyle w:val="Normal"/>
        <w:widowControl w:val="false"/>
        <w:pBdr/>
        <w:shd w:fill="FFFFFF" w:val="clear"/>
        <w:spacing w:lineRule="atLeast" w:line="100" w:before="0" w:after="0"/>
        <w:rPr>
          <w:sz w:val="24"/>
          <w:szCs w:val="24"/>
        </w:rPr>
      </w:pPr>
      <w:r>
        <w:rPr>
          <w:sz w:val="24"/>
          <w:szCs w:val="24"/>
        </w:rPr>
        <w:tab/>
        <w:t xml:space="preserve">Krystal grinned as she watched Fara forcing Fox to give her head in such a vast size difference as their muscles all flexed huge and hot and powerfully on their bodies, the blue vixen still taking pleasure groping Fox's hips while she fucked his butt with her giant knot over and over at a gentle pace, absolutely loving all the erotic sensations they were experiencing.  Evil thoughts of giving all the other girls this power on a fun night with the boys began to pop up in her mind as they went on.  </w:t>
      </w:r>
    </w:p>
    <w:p>
      <w:pPr>
        <w:pStyle w:val="Normal"/>
        <w:widowControl w:val="false"/>
        <w:pBdr/>
        <w:shd w:fill="FFFFFF" w:val="clear"/>
        <w:spacing w:lineRule="atLeast" w:line="100" w:before="0" w:after="0"/>
        <w:rPr>
          <w:sz w:val="24"/>
          <w:szCs w:val="24"/>
        </w:rPr>
      </w:pPr>
      <w:r>
        <w:rPr>
          <w:sz w:val="24"/>
          <w:szCs w:val="24"/>
        </w:rPr>
        <w:tab/>
        <w:t xml:space="preserve">Fox couldn't help but lay there totally prone to Fara and Krystal's actions, his body totally enslaved to their carnal desires.  He couldn't help but moan out deeply each time Krystal thrust her knot in and out of his stretched and well-trained ass, along with the sight and sensation of Fara's titanic knot banging into his face over and over while deeply inhaling her powerful and sweaty male musk.  </w:t>
      </w:r>
    </w:p>
    <w:p>
      <w:pPr>
        <w:pStyle w:val="Normal"/>
        <w:widowControl w:val="false"/>
        <w:pBdr/>
        <w:shd w:fill="FFFFFF" w:val="clear"/>
        <w:spacing w:lineRule="atLeast" w:line="100" w:before="0" w:after="0"/>
        <w:rPr>
          <w:sz w:val="24"/>
          <w:szCs w:val="24"/>
        </w:rPr>
      </w:pPr>
      <w:r>
        <w:rPr>
          <w:sz w:val="24"/>
          <w:szCs w:val="24"/>
        </w:rPr>
        <w:tab/>
        <w:t>“Mnf... I can feel... his heart beating so fast and happy... and his lungs inflating and deflating over and over quickly... all against my cock inside him...” Fara said as she felt on the verge of release already.  “HOLY SHIT I FEEL LIKE A GODDESS... GGRRRRAAAAAHHHHHH!!!!” Fara howled out as she gently tugged Fox's face against her giant knot, the triple-bulbed mass of flesh flexing rock hard as she came hard again, her words and sensations helping trigger Krystal's next orgasm swell, the two girls screaming out in utter heavenly bliss as their cocks erupted with a raging river of unbelievably potent cum into Fox's body, swelling him out bigger and bigger in short time inside the house.  It only took a few seconds for his belly to swell out to all four walls of the house and then quickly rose up several inches at a time as Fara and Krystal came hard.  The bliss went on for a few minutes before subsiding, the flow of cum having bloated Fox at least two-thirds of the way up the walls of the house, his sheer bulk already making the main outer walls of the house creak and groan loudly, the girls panting deep and slow as they felt incredibly energetic still.</w:t>
      </w:r>
    </w:p>
    <w:p>
      <w:pPr>
        <w:pStyle w:val="Normal"/>
        <w:widowControl w:val="false"/>
        <w:pBdr/>
        <w:shd w:fill="FFFFFF" w:val="clear"/>
        <w:spacing w:lineRule="atLeast" w:line="100" w:before="0" w:after="0"/>
        <w:rPr>
          <w:sz w:val="24"/>
          <w:szCs w:val="24"/>
        </w:rPr>
      </w:pPr>
      <w:r>
        <w:rPr>
          <w:sz w:val="24"/>
          <w:szCs w:val="24"/>
        </w:rPr>
        <w:tab/>
        <w:t>Fox couldn't help but reach out to rub and caress all over Fara's giant knot as it continued to throb at the base of her cock inside him, his body shivering in a hot sweat as he lay horizontal between the women all bloated up with what must've been tens of thousands of gallons of their cum, his legs bending down to rub over the top of Krystal's balls between and behind her powerful thunder thighs.  Fara knelt in place petting and rubbing at the base of Fox's ears some, still feeling she wanted to go on, for indeed, the house was still standing, and she too had energy to burn. She had the deepest urge to tug Fox's head onto her knot, to bury all of her godly powerful manly length inside him to totally dominate his form, but the deep sense of protection was keeping her from doing so, not wanting to hurt or damage him at all, even though she was fairly sure Krystal could heal whatever happened.</w:t>
      </w:r>
    </w:p>
    <w:p>
      <w:pPr>
        <w:pStyle w:val="Normal"/>
        <w:widowControl w:val="false"/>
        <w:pBdr/>
        <w:shd w:fill="FFFFFF" w:val="clear"/>
        <w:spacing w:lineRule="atLeast" w:line="100" w:before="0" w:after="0"/>
        <w:rPr>
          <w:i/>
          <w:i/>
          <w:iCs/>
          <w:sz w:val="24"/>
          <w:szCs w:val="24"/>
        </w:rPr>
      </w:pPr>
      <w:r>
        <w:rPr>
          <w:sz w:val="24"/>
          <w:szCs w:val="24"/>
        </w:rPr>
        <w:tab/>
        <w:t xml:space="preserve">It was then that Fara could hear Krystal's voice in her mind...  </w:t>
      </w:r>
      <w:r>
        <w:rPr>
          <w:i/>
          <w:iCs/>
          <w:sz w:val="24"/>
          <w:szCs w:val="24"/>
        </w:rPr>
        <w:t xml:space="preserve">“...do it.” </w:t>
      </w:r>
      <w:r>
        <w:rPr>
          <w:i w:val="false"/>
          <w:iCs w:val="false"/>
          <w:sz w:val="24"/>
          <w:szCs w:val="24"/>
        </w:rPr>
        <w:t xml:space="preserve"> Fara suddenly paused and then slowly looked up at Krystal... and she too had an evil grin on her face, noticing her eyes were entirely green and glowing very brightly now.  </w:t>
      </w:r>
      <w:r>
        <w:rPr>
          <w:i/>
          <w:iCs/>
          <w:sz w:val="24"/>
          <w:szCs w:val="24"/>
        </w:rPr>
        <w:t xml:space="preserve">“...you won't harm him... you won't damage him... but you will do something that I wished I did years ago and am encouraging you to do... NOW...”  </w:t>
      </w:r>
      <w:r>
        <w:rPr>
          <w:i w:val="false"/>
          <w:iCs w:val="false"/>
          <w:sz w:val="24"/>
          <w:szCs w:val="24"/>
        </w:rPr>
        <w:t xml:space="preserve">Krystal's eyes then got incredibly bright as Krystal's smile got toothy and extremely predatory.  </w:t>
      </w:r>
      <w:r>
        <w:rPr>
          <w:i/>
          <w:iCs/>
          <w:sz w:val="24"/>
          <w:szCs w:val="24"/>
        </w:rPr>
        <w:t>“PUT THE FEAR OF YOU INTO HIM... GIVE HIM INCENTIVE TO NOT BACK OUT, EVER AGAIN... MAKE HIM... YOOOOURS.”</w:t>
      </w:r>
    </w:p>
    <w:p>
      <w:pPr>
        <w:pStyle w:val="Normal"/>
        <w:widowControl w:val="false"/>
        <w:pBdr/>
        <w:shd w:fill="FFFFFF" w:val="clear"/>
        <w:spacing w:lineRule="atLeast" w:line="100" w:before="0" w:after="0"/>
        <w:rPr>
          <w:i w:val="false"/>
          <w:i w:val="false"/>
          <w:iCs w:val="false"/>
          <w:sz w:val="24"/>
          <w:szCs w:val="24"/>
        </w:rPr>
      </w:pPr>
      <w:r>
        <w:rPr>
          <w:i/>
          <w:iCs/>
          <w:sz w:val="24"/>
          <w:szCs w:val="24"/>
        </w:rPr>
        <w:tab/>
      </w:r>
      <w:r>
        <w:rPr>
          <w:i w:val="false"/>
          <w:iCs w:val="false"/>
          <w:sz w:val="24"/>
          <w:szCs w:val="24"/>
        </w:rPr>
        <w:t xml:space="preserve">It was at that moment that Fara truly felt like she and Krystal were Goddesses over everyone and everything everywhere at that very moment, her heart beating excitedly with extreme power and desire as she nodded slowly while smiling with a sinister tone, then turned down to look at Fox through her massive cleavage, petting his head some more.  Krystal then spoke into Fox's mind now... </w:t>
      </w:r>
      <w:r>
        <w:rPr>
          <w:i/>
          <w:iCs/>
          <w:sz w:val="24"/>
          <w:szCs w:val="24"/>
        </w:rPr>
        <w:t>“..oh Fooooox... look up at your wife-to-be... she has something... VERY important... to tell yooou...”</w:t>
      </w:r>
    </w:p>
    <w:p>
      <w:pPr>
        <w:pStyle w:val="Normal"/>
        <w:widowControl w:val="false"/>
        <w:pBdr/>
        <w:shd w:fill="FFFFFF" w:val="clear"/>
        <w:spacing w:lineRule="atLeast" w:line="100" w:before="0" w:after="0"/>
        <w:rPr>
          <w:i w:val="false"/>
          <w:i w:val="false"/>
          <w:iCs w:val="false"/>
          <w:sz w:val="24"/>
          <w:szCs w:val="24"/>
        </w:rPr>
      </w:pPr>
      <w:r>
        <w:rPr>
          <w:i w:val="false"/>
          <w:iCs w:val="false"/>
          <w:sz w:val="24"/>
          <w:szCs w:val="24"/>
        </w:rPr>
        <w:tab/>
        <w:t xml:space="preserve">Fox then slooooowly looked up at Fara, his eyes moving up to the top of his sockets to take in her huge, powerful, beyond-godly and majestic front side.  Her eyes then connected with his as she rubbed soothingly over his upper back and behind his head.  “Foooox... you love me with all your heart, right?”  Fox wanted to nod, but his frame was impaled upon her mighty length inside him, so he just raised his arms quickly an gave two emphatic thumbs up to Fara.  “Yessss... and you know I love you with all my heart, right?”  Fara could feel the muscles in his overly stretched cheeks trying to form a smile around her length, his eyes watering softly as his hands gave another pair of thumbs up before forming the shape of a heart with his digits.  “Good...” Fara replied as she gently rubbed along his arms in her hands for several seconds... and then her hands suddenly got tight around his limbs, the sensation making Fox's eyes go as wide as possible, Fara able to feel his heart beating frantically in his chest suddenly.  </w:t>
      </w:r>
    </w:p>
    <w:p>
      <w:pPr>
        <w:pStyle w:val="Normal"/>
        <w:widowControl w:val="false"/>
        <w:pBdr/>
        <w:shd w:fill="FFFFFF" w:val="clear"/>
        <w:spacing w:lineRule="atLeast" w:line="100" w:before="0" w:after="0"/>
        <w:rPr>
          <w:i w:val="false"/>
          <w:i w:val="false"/>
          <w:iCs w:val="false"/>
          <w:sz w:val="24"/>
          <w:szCs w:val="24"/>
        </w:rPr>
      </w:pPr>
      <w:r>
        <w:rPr>
          <w:i w:val="false"/>
          <w:iCs w:val="false"/>
          <w:sz w:val="24"/>
          <w:szCs w:val="24"/>
        </w:rPr>
        <w:tab/>
        <w:t>Fara then slowly leaned down to get as close as she could to Fox's head, her grin getting wider and toothier, her green eyes beginning to glow brighter with the help of Krystal's magic.  And when she spoke, her voice was a deeper octave than he had ever heard her before, the very sound serious and sinister, the tone reverberating in his mind and burying itself permanently in his very soul.  “Then let's... KEEP IT THAT WAYYY... FOREVER... NO... MORE... GOING... BACK,” she said, her grin a visage of pure evil and lust as she began to tug on his arms to slide his head back towards her knot, the sensation making him whimper out in pure fright as he felt his jaw getting wider and wider followed by his throat and neck. He never felt his heart beat as fast as it was at this very moment, despite all the risky missions and all the near-deaths and close-calls on other planets and out in space... here he felt he was truly on the verge of being put to an end.</w:t>
      </w:r>
    </w:p>
    <w:p>
      <w:pPr>
        <w:pStyle w:val="Normal"/>
        <w:widowControl w:val="false"/>
        <w:pBdr/>
        <w:shd w:fill="FFFFFF" w:val="clear"/>
        <w:spacing w:lineRule="atLeast" w:line="100" w:before="0" w:after="0"/>
        <w:rPr>
          <w:i w:val="false"/>
          <w:i w:val="false"/>
          <w:iCs w:val="false"/>
          <w:sz w:val="24"/>
          <w:szCs w:val="24"/>
        </w:rPr>
      </w:pPr>
      <w:r>
        <w:rPr>
          <w:i w:val="false"/>
          <w:iCs w:val="false"/>
          <w:sz w:val="24"/>
          <w:szCs w:val="24"/>
        </w:rPr>
        <w:tab/>
        <w:t>Fara growled lustily through gritted teeth as she smiled while continuing to gently tug Fox's head along her giant knot that was easily two feet wide, moaning out passionately as she felt the widest part of her knot inside his mouth, her bulbous mass now starting to stretch his throat and neck and upper chest even more, his bones stretching easily from the tightness under the influence of Krystal's powerful magic.  Several seconds went by before the front of Fox's muzzle began to close back down once it got past the crest of the knot as it delved deeper into his upper body, his neck and chest swelling out huge around it, his heart and lungs being pushed downward out of the way into his upper abdomen safely, Fara's massive cock rubbing along side Krystal's inside his bloated body, the sensations driving their next enormous orgasm very rapidly to peak.  It was then that Fara looked up and moved in to kiss Krystal deeply and passionately, their tongues firmly pressing and rubbing together in their maws as they made out while stretching Fox around their knots.  Only a few seconds later did Fara's tugging ease when she could feel Fox's cold nose bump into her crotch, having taken the entirety of her massive cock into his body, his form now totally and truly spitroasted from end to end and base to base on their knotted cocks.</w:t>
      </w:r>
    </w:p>
    <w:p>
      <w:pPr>
        <w:pStyle w:val="Normal"/>
        <w:widowControl w:val="false"/>
        <w:pBdr/>
        <w:shd w:fill="FFFFFF" w:val="clear"/>
        <w:spacing w:lineRule="atLeast" w:line="100" w:before="0" w:after="0"/>
        <w:rPr>
          <w:i w:val="false"/>
          <w:i w:val="false"/>
          <w:iCs w:val="false"/>
          <w:sz w:val="24"/>
          <w:szCs w:val="24"/>
        </w:rPr>
      </w:pPr>
      <w:r>
        <w:rPr>
          <w:i w:val="false"/>
          <w:iCs w:val="false"/>
          <w:sz w:val="24"/>
          <w:szCs w:val="24"/>
        </w:rPr>
        <w:tab/>
        <w:t xml:space="preserve">Only a short few seconds later did the gurgling of their massive herm balls make the house rumble as they gave up their enormous loads, the girls all moaning out into their mouths as they came one last time, a pair of floodgates being unleashed inside Fox's body as he resumed swelling fuller and bigger in the house, only about 15 seconds going by before he could feel all of his bloated form filling up the interior of the house... and then the house started to groan and crackle as it put up a fight against the bloating form of his body, wood breaking, rock cracking, glass windows shattering for several seconds before the house exploded with Fox's enormously cum-bloated body and continued to fill out onto the property beyond the walls as Fara and Krystal came for a long time.   </w:t>
      </w:r>
    </w:p>
    <w:p>
      <w:pPr>
        <w:pStyle w:val="Normal"/>
        <w:widowControl w:val="false"/>
        <w:pBdr/>
        <w:shd w:fill="FFFFFF" w:val="clear"/>
        <w:spacing w:lineRule="atLeast" w:line="100" w:before="0" w:after="0"/>
        <w:rPr>
          <w:sz w:val="24"/>
          <w:szCs w:val="24"/>
        </w:rPr>
      </w:pPr>
      <w:r>
        <w:rPr>
          <w:i w:val="false"/>
          <w:iCs w:val="false"/>
          <w:sz w:val="24"/>
          <w:szCs w:val="24"/>
        </w:rPr>
        <w:tab/>
        <w:t>The erotic sensations were all too much for Fox, his heart beating so fast and his breathing strained and quick making him hyperventilate, his eyes going up into the top of his skull as he looked up at Fara and Krystal, the two sexiest female loves of his love looming powerfully above him, all while his cock spurted feebly with his own cum from his length before he passed out.</w:t>
      </w:r>
    </w:p>
    <w:p>
      <w:pPr>
        <w:pStyle w:val="Normal"/>
        <w:widowControl w:val="false"/>
        <w:pBdr/>
        <w:shd w:fill="FFFFFF" w:val="clear"/>
        <w:spacing w:lineRule="atLeast" w:line="100" w:before="0" w:after="0"/>
        <w:rPr>
          <w:sz w:val="24"/>
          <w:szCs w:val="24"/>
        </w:rPr>
      </w:pPr>
      <w:r>
        <w:rPr>
          <w:sz w:val="24"/>
          <w:szCs w:val="24"/>
        </w:rPr>
      </w:r>
    </w:p>
    <w:p>
      <w:pPr>
        <w:pStyle w:val="Normal"/>
        <w:widowControl w:val="false"/>
        <w:pBdr/>
        <w:shd w:fill="FFFFFF" w:val="clear"/>
        <w:spacing w:lineRule="atLeast" w:line="100" w:before="0" w:after="0"/>
        <w:jc w:val="center"/>
        <w:rPr>
          <w:sz w:val="24"/>
          <w:szCs w:val="24"/>
        </w:rPr>
      </w:pPr>
      <w:r>
        <w:rPr>
          <w:i w:val="false"/>
          <w:iCs w:val="false"/>
          <w:sz w:val="24"/>
          <w:szCs w:val="24"/>
        </w:rPr>
        <w:t>~ * ~</w:t>
      </w:r>
    </w:p>
    <w:p>
      <w:pPr>
        <w:pStyle w:val="Normal"/>
        <w:widowControl w:val="false"/>
        <w:pBdr/>
        <w:shd w:fill="FFFFFF" w:val="clear"/>
        <w:spacing w:lineRule="atLeast" w:line="100" w:before="0" w:after="0"/>
        <w:jc w:val="center"/>
        <w:rPr>
          <w:sz w:val="24"/>
          <w:szCs w:val="24"/>
        </w:rPr>
      </w:pPr>
      <w:r>
        <w:rPr>
          <w:sz w:val="24"/>
          <w:szCs w:val="24"/>
        </w:rPr>
      </w:r>
    </w:p>
    <w:p>
      <w:pPr>
        <w:pStyle w:val="Normal"/>
        <w:widowControl w:val="false"/>
        <w:pBdr/>
        <w:shd w:fill="FFFFFF" w:val="clear"/>
        <w:spacing w:lineRule="atLeast" w:line="100" w:before="0" w:after="0"/>
        <w:jc w:val="left"/>
        <w:rPr>
          <w:i/>
          <w:i/>
          <w:iCs/>
          <w:sz w:val="24"/>
          <w:szCs w:val="24"/>
        </w:rPr>
      </w:pPr>
      <w:r>
        <w:rPr>
          <w:i w:val="false"/>
          <w:iCs w:val="false"/>
          <w:sz w:val="24"/>
          <w:szCs w:val="24"/>
        </w:rPr>
        <w:tab/>
      </w:r>
      <w:r>
        <w:rPr>
          <w:i/>
          <w:iCs/>
          <w:sz w:val="24"/>
          <w:szCs w:val="24"/>
        </w:rPr>
        <w:t>Fox dreamed for a long time, his mind filled with memories going back to when he and the team returned to Corneria from the exile on Papetoon.  The first scenes started with gunfire, shooting against enemy Imperial lizards attacking a large space ship they were on... then he remembered one of them taking Fara hostage, a blaster pistol aimed at her head.  It was the first time he saw her, and the first time he felt any sort of romantic attachment to anyone.  People's mouths were moving as if to speak, but no words could be heard.</w:t>
      </w:r>
    </w:p>
    <w:p>
      <w:pPr>
        <w:pStyle w:val="Normal"/>
        <w:widowControl w:val="false"/>
        <w:pBdr/>
        <w:shd w:fill="FFFFFF" w:val="clear"/>
        <w:spacing w:lineRule="atLeast" w:line="100" w:before="0" w:after="0"/>
        <w:jc w:val="left"/>
        <w:rPr>
          <w:i/>
          <w:i/>
          <w:iCs/>
          <w:sz w:val="24"/>
          <w:szCs w:val="24"/>
        </w:rPr>
      </w:pPr>
      <w:r>
        <w:rPr>
          <w:i/>
          <w:iCs/>
          <w:sz w:val="24"/>
          <w:szCs w:val="24"/>
        </w:rPr>
        <w:tab/>
        <w:t>It was then that a lid popped open on a large tall water vessel and thudded firmly against the head of the lizard holding Fara hostage, Slippy popping out of a cryobath at just the right time to free Fara.  Fox moved quickly to disarm the lizard before security guards moved in quickly to take the being away in cuffs.  Fox then looked back up at Fara only to notice that she was running away from him, but all while looking back and smiling at him before she wrapped arms with another older male fennec fox that turned out to be her father, thankful for Fara being rescued.</w:t>
      </w:r>
    </w:p>
    <w:p>
      <w:pPr>
        <w:pStyle w:val="Normal"/>
        <w:widowControl w:val="false"/>
        <w:pBdr/>
        <w:shd w:fill="FFFFFF" w:val="clear"/>
        <w:spacing w:lineRule="atLeast" w:line="100" w:before="0" w:after="0"/>
        <w:jc w:val="left"/>
        <w:rPr>
          <w:i/>
          <w:i/>
          <w:iCs/>
          <w:sz w:val="24"/>
          <w:szCs w:val="24"/>
        </w:rPr>
      </w:pPr>
      <w:r>
        <w:rPr>
          <w:i/>
          <w:iCs/>
          <w:sz w:val="24"/>
          <w:szCs w:val="24"/>
        </w:rPr>
        <w:tab/>
        <w:t xml:space="preserve">He then remembered flying the new model SFX Arwings for the very first time once they had arrived back at Corneria Air Force Base shortly afterwords, blazing fast trails across the skies of Corneria City as a black Arwing with gold G-diffuser modules at the sides flew in upside down above him... and the pilot was Fara, smiling and waving adorably at him from ship to ship.  </w:t>
      </w:r>
    </w:p>
    <w:p>
      <w:pPr>
        <w:pStyle w:val="Normal"/>
        <w:widowControl w:val="false"/>
        <w:pBdr/>
        <w:shd w:fill="FFFFFF" w:val="clear"/>
        <w:spacing w:lineRule="atLeast" w:line="100" w:before="0" w:after="0"/>
        <w:jc w:val="left"/>
        <w:rPr>
          <w:i/>
          <w:i/>
          <w:iCs/>
          <w:sz w:val="24"/>
          <w:szCs w:val="24"/>
        </w:rPr>
      </w:pPr>
      <w:r>
        <w:rPr>
          <w:i/>
          <w:iCs/>
          <w:sz w:val="24"/>
          <w:szCs w:val="24"/>
        </w:rPr>
        <w:tab/>
        <w:t xml:space="preserve">His memories continued to flood with images of Fara after that... the many moments they were together on Corneria, the incident on Papetoon where she and several other citizens of the planet were nearly killed in an attack by Andross... and the last memory was one of the most cherished memories of her, and one that he knew he could ask her to do at any time to help him feel better... he remembered the first time he took her to his old hideout on Papetoon and she put on his mother's pink silk dress... and it reminded him of his mother Vixy Reinard.  </w:t>
      </w:r>
    </w:p>
    <w:p>
      <w:pPr>
        <w:pStyle w:val="Normal"/>
        <w:widowControl w:val="false"/>
        <w:pBdr/>
        <w:shd w:fill="FFFFFF" w:val="clear"/>
        <w:spacing w:lineRule="atLeast" w:line="100" w:before="0" w:after="0"/>
        <w:jc w:val="left"/>
        <w:rPr>
          <w:i/>
          <w:i/>
          <w:iCs/>
          <w:sz w:val="24"/>
          <w:szCs w:val="24"/>
        </w:rPr>
      </w:pPr>
      <w:r>
        <w:rPr>
          <w:i/>
          <w:iCs/>
          <w:sz w:val="24"/>
          <w:szCs w:val="24"/>
        </w:rPr>
        <w:tab/>
        <w:t xml:space="preserve">It was then the image of the memory of Fara in his mother's dress began to distort like looking at your image on the surface of a rippling pond of water, everything becoming fuzzy and distorted... and it was then that he could see Fara was mostly unchanged as the visage remained blurry, but he could tell her fur was slightly lighter in color... and her ears were not standing out like a fennec... but more upwards like a true fox.  </w:t>
      </w:r>
    </w:p>
    <w:p>
      <w:pPr>
        <w:pStyle w:val="Normal"/>
        <w:widowControl w:val="false"/>
        <w:pBdr/>
        <w:shd w:fill="FFFFFF" w:val="clear"/>
        <w:spacing w:lineRule="atLeast" w:line="100" w:before="0" w:after="0"/>
        <w:jc w:val="left"/>
        <w:rPr>
          <w:sz w:val="24"/>
          <w:szCs w:val="24"/>
        </w:rPr>
      </w:pPr>
      <w:r>
        <w:rPr>
          <w:i/>
          <w:iCs/>
          <w:sz w:val="24"/>
          <w:szCs w:val="24"/>
        </w:rPr>
        <w:tab/>
        <w:t>The figure then reached out with her arms and hugged Fox closely, nuzzling her cheek with his, chirring quietly in bliss as she rubbed his back.  He then could smell the beautiful scent of cherry blossoms as she leaned in to kiss his cheek... and then she whispered into his ear, a voice that he barely remembered from his youth...  before she died...</w:t>
      </w:r>
    </w:p>
    <w:p>
      <w:pPr>
        <w:pStyle w:val="Normal"/>
        <w:widowControl w:val="false"/>
        <w:pBdr/>
        <w:shd w:fill="FFFFFF" w:val="clear"/>
        <w:spacing w:lineRule="atLeast" w:line="100" w:before="0" w:after="0"/>
        <w:jc w:val="left"/>
        <w:rPr>
          <w:sz w:val="24"/>
          <w:szCs w:val="24"/>
        </w:rPr>
      </w:pPr>
      <w:r>
        <w:rPr>
          <w:sz w:val="24"/>
          <w:szCs w:val="24"/>
        </w:rPr>
      </w:r>
    </w:p>
    <w:p>
      <w:pPr>
        <w:pStyle w:val="Normal"/>
        <w:widowControl w:val="false"/>
        <w:pBdr/>
        <w:shd w:fill="FFFFFF" w:val="clear"/>
        <w:spacing w:lineRule="atLeast" w:line="100" w:before="0" w:after="0"/>
        <w:jc w:val="left"/>
        <w:rPr>
          <w:sz w:val="24"/>
          <w:szCs w:val="24"/>
        </w:rPr>
      </w:pPr>
      <w:r>
        <w:rPr>
          <w:i/>
          <w:iCs/>
          <w:sz w:val="24"/>
          <w:szCs w:val="24"/>
        </w:rPr>
        <w:tab/>
        <w:t>“Always be there for her, my love... and you will both be strong together... just like I was for your father... never give up on her... I am so very proud of you, and I love you so very much, my son~”</w:t>
      </w:r>
    </w:p>
    <w:p>
      <w:pPr>
        <w:pStyle w:val="Normal"/>
        <w:widowControl w:val="false"/>
        <w:pBdr/>
        <w:shd w:fill="FFFFFF" w:val="clear"/>
        <w:spacing w:lineRule="atLeast" w:line="100" w:before="0" w:after="0"/>
        <w:jc w:val="left"/>
        <w:rPr>
          <w:sz w:val="24"/>
          <w:szCs w:val="24"/>
        </w:rPr>
      </w:pPr>
      <w:r>
        <w:rPr>
          <w:sz w:val="24"/>
          <w:szCs w:val="24"/>
        </w:rPr>
      </w:r>
    </w:p>
    <w:p>
      <w:pPr>
        <w:pStyle w:val="Normal"/>
        <w:widowControl w:val="false"/>
        <w:pBdr/>
        <w:shd w:fill="FFFFFF" w:val="clear"/>
        <w:spacing w:lineRule="atLeast" w:line="100" w:before="0" w:after="0"/>
        <w:jc w:val="left"/>
        <w:rPr>
          <w:sz w:val="24"/>
          <w:szCs w:val="24"/>
        </w:rPr>
      </w:pPr>
      <w:r>
        <w:rPr>
          <w:i/>
          <w:iCs/>
          <w:sz w:val="24"/>
          <w:szCs w:val="24"/>
        </w:rPr>
        <w:tab/>
      </w:r>
      <w:r>
        <w:rPr>
          <w:i w:val="false"/>
          <w:iCs w:val="false"/>
          <w:sz w:val="24"/>
          <w:szCs w:val="24"/>
        </w:rPr>
        <w:t>--06:52--</w:t>
      </w:r>
    </w:p>
    <w:p>
      <w:pPr>
        <w:pStyle w:val="Normal"/>
        <w:widowControl w:val="false"/>
        <w:pBdr/>
        <w:shd w:fill="FFFFFF" w:val="clear"/>
        <w:spacing w:lineRule="atLeast" w:line="100" w:before="0" w:after="0"/>
        <w:jc w:val="left"/>
        <w:rPr>
          <w:sz w:val="24"/>
          <w:szCs w:val="24"/>
        </w:rPr>
      </w:pPr>
      <w:r>
        <w:rPr>
          <w:sz w:val="24"/>
          <w:szCs w:val="24"/>
        </w:rPr>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M-mom... ...mom...?”  Fox stirred awake from the sound of birds and crickets chirping in the area, the voice of his mother in his dreams softly echoing pleasantly and fading slowly as he slowly opened his eyes to a golden sunrise.  His body had changed back to normal and he was resting on his back.  He slowly tilted his head to look out and saw that he was sleeping outside the house he met Fara and Krystal for his date, right at the end of the cul-de-sac, his and Leo's car the only thing recognizable.  It was then that he inhaled... and took in the scent of cherry blossoms, the smell making him smile and soothing his soul.</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Wakey wakey, luv,” he heard Fara say above him in a soothing sweet tone.  He then looked around and noticed that he wasn't laying in a bed or sleeping in a bag on the ground... but he was being held in Fara's huge muscled arms as she knelt down in the yard in front of where the house used to be.  She was still her 15-foot tall herm form and that she had on a much larger version of his mother's pink dress.  Fara smiled down at him as she held him in her big strong arms against her massive breast.  “Heeeeey there, hon.  Did you sleep good?”  Fara asked sweetly as she smiled comfortingly.</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Fox smiled and sighed happily, his tail softly wagging under him against Fara's forearm.  “Ahhh... I diiid... thank you so much for last night... you and Krystal were... truly amazing,” Fox said softly with a grin and a blush.</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 xml:space="preserve">“Teehee... I couldn't have done it without her,” Fara said.  </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Wh-where is she?” Fox asked, trying to look around a bit.</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I'm right here, Fox,” Krystal said as she came by, also still in tall herm form kneeling down right beside Fara.</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My loveliest vixens,” Fox said happily, his tail still wagging happily.</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Daaaawwwww,” the girls said as they leaned in to kiss Fox sweetly and gently on his lips.</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Fara?” Fox asked after several seconds.</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Hmm?” Fara said, leaning in a little closer to Fox above him.</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 xml:space="preserve">Fox looked up at Fara, took a deep and slow breath as he gazed into her eyes, tears of joy starting to stream from his own, then said... “When Leo gets back... let's get married... okay?” Fox said, his voice steady and sure.  All the talk they made about being husband-to-be and wife-to-be were merely wordplay on their relationship becoming more and more serious, but now... for the first time... Fox made it sound like he was certain and adamant about it.  </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It was Fara's turn now to shed some tears of joy as she smiled and sighed, leaning in to kiss Fox sweetly for several seconds.  “Let's do it, my love,” she said.  “Also know that I feel it would be okay for you to continue to pursue your desires with other men or even with Krystal and I like this again.”</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Absolutely, Fox,” Krystal said, kissing his lips again.  “You've always been there for all of us as a leader, and we want you to be with us like you have been as lovers.  All of us.  You CAN have it both ways, sweetie,” Krystal said softly.  “If Leo or Bill aren't around to have some gay guy fun, weeeeell... I am more than happy to help give Fara and/or myself a cock to rut you with,” she added with a wink and a sultry grin.</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Fox sighed and melted in Fara's arms smiling, feeling the happiest and not at all nervous around Fara or Krystal for the first time in forever.  “Thank you both... so very much...  I promise I will continue to be my best for everyone... in everything,” Fox said proudly.</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Attaboy,” Fara said happily.</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Oh, and Fooooox,” Krystal began, her tone being a bit serious this time.</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Y-yes, Krystal...?” Fox said, recognizing the tone and feeling a little nervous again as to what might be coming.</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Krystal then smiled and leaned down to get right into Fox's face with her own. “I want you to promise me, right here and now, that you will be a good husband for Fara.  Because I swear, if you upset this lovely woman again...” her grin came back with a toothy sinister sight.  “...we're gonna do this act again... but next time... I promise you... it WILL NOT... BE... PAINLESS...”</w:t>
        <w:tab/>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 xml:space="preserve">Fox whimpered with flat ears and shivered at the thought of how much pain could be involved... with all that stretching... all those bones popping and possibly breaking... all that tissue and sinew tearing apart...  “Eep!  I-I promise! To both of you!  I'll be good! I promiiiiiiise!” Fox said nervously, his entire face blushing.  </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 xml:space="preserve">The girls giggled at Fox's reaction as Fara held him in her huge arms still.  “Hehehe  Next time... I may even make you so fertile you get insanely pregnant...  make you serve us by growing  hundreds of butt babies...” Krystal teased, Fox whimpering with a blushy giggle.  </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 xml:space="preserve">Fara chuckled loud and playfully reached out to Krystal with her other arm and booped her nose softly.  “Hahaha!  Whoooa, down girl.  I think he's learned his lesson,” Fara said, winking down at Fox with a grin.  </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Krystal chuckled and nodded in agreement.  “Yes, he has.”</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Sooo... I take it the house is no more?” Fox suggested.</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Yyyyup, I just finished putting the last of the scrap material in the dump trailer here just a little bit ago while you were sleeping,” Krystal said.</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Fox smiled at it went through his brain that he had been bloated with countless gallons of dickgirl cum to destroy a house and then the same girls helped to clean up the mess.  “I see,” Fox said softly, resting in Fara's clutches.</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Sooo... I heard you muttering 'mom' as you woke up, luv,” Fara said softly, Krystal listening in interest.</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Fox smiled and blinked a few times as he sighed happily.  “Yeah... I heard her in my dreams... for the first time in forever.”</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 xml:space="preserve">“Aaaawww,” Fara and Krystal said as they smiled, Krystal reaching to pet over his head softly and soothingly while Fara continued to hold him in her arms like an infant.  </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It was then a deep loud gurgling could be heard... but this time from Fox's stomach. “Erf... soooo hungry...” Fox said with a blush.</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Krystal smiled, then raised a hand to Fara's breast as it emitted a gentle blue glow for a few seconds.  A soft gurgling could be heard within Fara's breasts, the mammary glands swelling up to make them bigger and heavier with milk. Fara cooed at the sensation of lactating for the first time ever, her free hand moving part of the dress away from her closest breast to Fox, nudging the nipple close to his muzzle.  “Here ya go, luv,” Fara said softly.</w:t>
      </w:r>
    </w:p>
    <w:p>
      <w:pPr>
        <w:pStyle w:val="Normal"/>
        <w:widowControl w:val="false"/>
        <w:pBdr/>
        <w:shd w:fill="FFFFFF" w:val="clear"/>
        <w:spacing w:lineRule="atLeast" w:line="100" w:before="0" w:after="0"/>
        <w:jc w:val="left"/>
        <w:rPr>
          <w:i w:val="false"/>
          <w:i w:val="false"/>
          <w:iCs w:val="false"/>
          <w:sz w:val="24"/>
          <w:szCs w:val="24"/>
        </w:rPr>
      </w:pPr>
      <w:r>
        <w:rPr>
          <w:i w:val="false"/>
          <w:iCs w:val="false"/>
          <w:sz w:val="24"/>
          <w:szCs w:val="24"/>
        </w:rPr>
        <w:tab/>
        <w:t xml:space="preserve">Fox then softly opened his maw and took Fara's nipple in and began to gently suckle.  It was smooth and sweet for him to taste, his body feeling soothed and happy once again, barely remembering when he was breast-fed from his mother in his infancy.  Fara and Krystal smiled and sat together as Fox nursed from Fara's breast.  They sat there together for many moments while Fox filled up on Fara's milk, which put him back to sleep again.  Once he did, the girls decided to end the magical fun and transformed back into their normal bodies, all three of them naked as they packed up Leo's car with everything they brought.  Krystal drove off in Leo's car while Fara drove the car Fox arrived in, Fox laying on his back over the front seats, resting in Fara's arms once more as she drove, nuzzling and suckling her breast some more in his sleep as they drove back to the city and to the Great Fox, their futures bright and hopeful.  </w:t>
      </w:r>
    </w:p>
    <w:sectPr>
      <w:type w:val="continuous"/>
      <w:pgSz w:w="12240" w:h="15840"/>
      <w:pgMar w:left="1134" w:right="1134" w:gutter="0" w:header="0" w:top="1134" w:footer="0" w:bottom="1134"/>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80"/>
    <w:family w:val="modern"/>
    <w:pitch w:val="default"/>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0"/>
      <w:szCs w:val="20"/>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ind w:left="0" w:right="0" w:hanging="0"/>
    </w:pPr>
    <w:rPr>
      <w:rFonts w:ascii="Times New Roman" w:hAnsi="Times New Roman" w:eastAsia="SimSun" w:cs="Arial"/>
      <w:color w:val="auto"/>
      <w:sz w:val="20"/>
      <w:szCs w:val="20"/>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