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Dash Bowman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Chartiri Simmons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47 – A Year On Venom:  New Quarters and New Recruits~</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Day 024, Venoma City, Presidential Tower, 11:3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Leo put the last of his belongings from the bathroom into his travel bag, looking around his suite in the Tower to vacate it for the remodeling crew.  He already had his other bags and trunk packed with his belongings.  Despite the ultra-luxury of the interior, part of him was half sorry to see it was going to be removed and renovated, but most of him was thankful to see the Tower begin to change more for the people as Dash Bowman had envisioned it.  That and Leo was just not into such rich tapestry in his upbringing and found very little use of it.</w:t>
      </w:r>
    </w:p>
    <w:p>
      <w:pPr>
        <w:pStyle w:val="Normal"/>
        <w:jc w:val="left"/>
        <w:rPr>
          <w:rFonts w:ascii="Times New Roman" w:hAnsi="Times New Roman" w:cs="Times New Roman"/>
        </w:rPr>
      </w:pPr>
      <w:r>
        <w:rPr>
          <w:rFonts w:cs="Times New Roman" w:ascii="Times New Roman" w:hAnsi="Times New Roman"/>
        </w:rPr>
        <w:tab/>
        <w:t xml:space="preserve">“Well... so long to this luxury suite...” he said to himself, satisfied he left nothing behind and had stripped the bed of its linens.  He really wanted to bring one of the golden knobs from the bathroom to take home as a souvenir, but he didn't want to come across as a thief to Dash.  He exited the room and parked his suitcase and trunk out in the foyer a bit forward of Chartiri's room next door.  He then knocked gently on the door, only waiting a few seconds before seeing it open with the sweet, short and bubbly lemur standing there wearing some loose exercise clothing.  Her jogger shorts hugged around her waist above her wide hips softly as her top covered her just down below the bottom of her breasts, her slim belly in plain view.  </w:t>
      </w:r>
    </w:p>
    <w:p>
      <w:pPr>
        <w:pStyle w:val="Normal"/>
        <w:jc w:val="left"/>
        <w:rPr>
          <w:rFonts w:ascii="Times New Roman" w:hAnsi="Times New Roman" w:cs="Times New Roman"/>
        </w:rPr>
      </w:pPr>
      <w:r>
        <w:rPr>
          <w:rFonts w:cs="Times New Roman" w:ascii="Times New Roman" w:hAnsi="Times New Roman"/>
        </w:rPr>
        <w:tab/>
        <w:t>“Morning, Leo,” she said cutely with a grin and a wink.</w:t>
      </w:r>
    </w:p>
    <w:p>
      <w:pPr>
        <w:pStyle w:val="Normal"/>
        <w:jc w:val="left"/>
        <w:rPr>
          <w:rFonts w:ascii="Times New Roman" w:hAnsi="Times New Roman" w:cs="Times New Roman"/>
        </w:rPr>
      </w:pPr>
      <w:r>
        <w:rPr>
          <w:rFonts w:cs="Times New Roman" w:ascii="Times New Roman" w:hAnsi="Times New Roman"/>
        </w:rPr>
        <w:tab/>
        <w:t>“Morning, Char,”  he replied with a smile.  “You have everything packed?”</w:t>
      </w:r>
    </w:p>
    <w:p>
      <w:pPr>
        <w:pStyle w:val="Normal"/>
        <w:jc w:val="left"/>
        <w:rPr>
          <w:rFonts w:ascii="Times New Roman" w:hAnsi="Times New Roman" w:cs="Times New Roman"/>
        </w:rPr>
      </w:pPr>
      <w:r>
        <w:rPr>
          <w:rFonts w:cs="Times New Roman" w:ascii="Times New Roman" w:hAnsi="Times New Roman"/>
        </w:rPr>
        <w:tab/>
        <w:t xml:space="preserve">“Sure do,” she said, bring out her two suitcases with her laptop bag and purse under each of her arms.  </w:t>
      </w:r>
    </w:p>
    <w:p>
      <w:pPr>
        <w:pStyle w:val="Normal"/>
        <w:jc w:val="left"/>
        <w:rPr>
          <w:rFonts w:ascii="Times New Roman" w:hAnsi="Times New Roman" w:cs="Times New Roman"/>
        </w:rPr>
      </w:pPr>
      <w:r>
        <w:rPr>
          <w:rFonts w:cs="Times New Roman" w:ascii="Times New Roman" w:hAnsi="Times New Roman"/>
        </w:rPr>
        <w:tab/>
        <w:t>“Want me to carry some of that for you, hon?” he asked.</w:t>
      </w:r>
    </w:p>
    <w:p>
      <w:pPr>
        <w:pStyle w:val="Normal"/>
        <w:jc w:val="left"/>
        <w:rPr>
          <w:rFonts w:ascii="Times New Roman" w:hAnsi="Times New Roman" w:cs="Times New Roman"/>
        </w:rPr>
      </w:pPr>
      <w:r>
        <w:rPr>
          <w:rFonts w:cs="Times New Roman" w:ascii="Times New Roman" w:hAnsi="Times New Roman"/>
        </w:rPr>
        <w:tab/>
        <w:t>“If you wanna carry a bag on top of your trunk, that would be helpful,” Char suggested.</w:t>
      </w:r>
    </w:p>
    <w:p>
      <w:pPr>
        <w:pStyle w:val="Normal"/>
        <w:jc w:val="left"/>
        <w:rPr>
          <w:rFonts w:ascii="Times New Roman" w:hAnsi="Times New Roman" w:cs="Times New Roman"/>
        </w:rPr>
      </w:pPr>
      <w:r>
        <w:rPr>
          <w:rFonts w:cs="Times New Roman" w:ascii="Times New Roman" w:hAnsi="Times New Roman"/>
        </w:rPr>
        <w:tab/>
        <w:t>“Sounds good to me,” Leo said, performing the task at hand.  “Gonna be kinda sad to see this place change from what it is now... but we're going to make it better.”</w:t>
      </w:r>
    </w:p>
    <w:p>
      <w:pPr>
        <w:pStyle w:val="Normal"/>
        <w:jc w:val="left"/>
        <w:rPr>
          <w:rFonts w:ascii="Times New Roman" w:hAnsi="Times New Roman" w:cs="Times New Roman"/>
        </w:rPr>
      </w:pPr>
      <w:r>
        <w:rPr>
          <w:rFonts w:cs="Times New Roman" w:ascii="Times New Roman" w:hAnsi="Times New Roman"/>
        </w:rPr>
        <w:tab/>
        <w:t>“Yeah, it'll become a lot more for the people instead of a bunch of rich snobs,” Chartiri said.  “Well, shall we head to the Embassy and check into our new home?” she asked, lifting an arm cutely.</w:t>
      </w:r>
    </w:p>
    <w:p>
      <w:pPr>
        <w:pStyle w:val="Normal"/>
        <w:jc w:val="left"/>
        <w:rPr>
          <w:rFonts w:ascii="Times New Roman" w:hAnsi="Times New Roman" w:cs="Times New Roman"/>
        </w:rPr>
      </w:pPr>
      <w:r>
        <w:rPr>
          <w:rFonts w:cs="Times New Roman" w:ascii="Times New Roman" w:hAnsi="Times New Roman"/>
        </w:rPr>
        <w:tab/>
        <w:t xml:space="preserve">“We shall,” Leo said, holding her hand softly in his as they walked out of the building and into the parking lot to their government issued car.  Leo unlocked the car and loaded all their belongings into the back seat and trunk before getting in to drive, starting the car and heading out to the Embassy.  </w:t>
      </w:r>
    </w:p>
    <w:p>
      <w:pPr>
        <w:pStyle w:val="Normal"/>
        <w:jc w:val="left"/>
        <w:rPr>
          <w:rFonts w:ascii="Times New Roman" w:hAnsi="Times New Roman" w:cs="Times New Roman"/>
        </w:rPr>
      </w:pPr>
      <w:r>
        <w:rPr>
          <w:rFonts w:cs="Times New Roman" w:ascii="Times New Roman" w:hAnsi="Times New Roman"/>
        </w:rPr>
        <w:tab/>
        <w:t>“So how was everything with Dash when you went with him the other night?” Chartiri asked.</w:t>
      </w:r>
    </w:p>
    <w:p>
      <w:pPr>
        <w:pStyle w:val="Normal"/>
        <w:jc w:val="left"/>
        <w:rPr>
          <w:rFonts w:ascii="Times New Roman" w:hAnsi="Times New Roman" w:cs="Times New Roman"/>
        </w:rPr>
      </w:pPr>
      <w:r>
        <w:rPr>
          <w:rFonts w:cs="Times New Roman" w:ascii="Times New Roman" w:hAnsi="Times New Roman"/>
        </w:rPr>
        <w:tab/>
        <w:t>“It went well,” Leo said.  “He took me to an underground bay to show me some military things I can't go into... but he also showed me a classic car he acquired that I've only ever heard of.”</w:t>
      </w:r>
    </w:p>
    <w:p>
      <w:pPr>
        <w:pStyle w:val="Normal"/>
        <w:jc w:val="left"/>
        <w:rPr>
          <w:rFonts w:ascii="Times New Roman" w:hAnsi="Times New Roman" w:cs="Times New Roman"/>
        </w:rPr>
      </w:pPr>
      <w:r>
        <w:rPr>
          <w:rFonts w:cs="Times New Roman" w:ascii="Times New Roman" w:hAnsi="Times New Roman"/>
        </w:rPr>
        <w:tab/>
        <w:t>“Oh niiiice, what was it?”</w:t>
      </w:r>
    </w:p>
    <w:p>
      <w:pPr>
        <w:pStyle w:val="Normal"/>
        <w:jc w:val="left"/>
        <w:rPr>
          <w:rFonts w:ascii="Times New Roman" w:hAnsi="Times New Roman" w:cs="Times New Roman"/>
        </w:rPr>
      </w:pPr>
      <w:r>
        <w:rPr>
          <w:rFonts w:cs="Times New Roman" w:ascii="Times New Roman" w:hAnsi="Times New Roman"/>
        </w:rPr>
        <w:tab/>
        <w:t>“It was a Walter Ambassador Legionnaire luxury sedan,” Leo explained.  “Dark blue, all options... car only has a hair under six thousand miles, too.”</w:t>
      </w:r>
    </w:p>
    <w:p>
      <w:pPr>
        <w:pStyle w:val="Normal"/>
        <w:jc w:val="left"/>
        <w:rPr>
          <w:rFonts w:ascii="Times New Roman" w:hAnsi="Times New Roman" w:cs="Times New Roman"/>
        </w:rPr>
      </w:pPr>
      <w:r>
        <w:rPr>
          <w:rFonts w:cs="Times New Roman" w:ascii="Times New Roman" w:hAnsi="Times New Roman"/>
        </w:rPr>
        <w:tab/>
        <w:t>“Gorgeous,” Chartiri commented with a smile.</w:t>
      </w:r>
    </w:p>
    <w:p>
      <w:pPr>
        <w:pStyle w:val="Normal"/>
        <w:jc w:val="left"/>
        <w:rPr>
          <w:rFonts w:ascii="Times New Roman" w:hAnsi="Times New Roman" w:cs="Times New Roman"/>
        </w:rPr>
      </w:pPr>
      <w:r>
        <w:rPr>
          <w:rFonts w:cs="Times New Roman" w:ascii="Times New Roman" w:hAnsi="Times New Roman"/>
        </w:rPr>
        <w:tab/>
        <w:t>“It is,” Leo said.  “He also was asking me for performance upgrades to put on it too.”</w:t>
      </w:r>
    </w:p>
    <w:p>
      <w:pPr>
        <w:pStyle w:val="Normal"/>
        <w:jc w:val="left"/>
        <w:rPr>
          <w:rFonts w:ascii="Times New Roman" w:hAnsi="Times New Roman" w:cs="Times New Roman"/>
        </w:rPr>
      </w:pPr>
      <w:r>
        <w:rPr>
          <w:rFonts w:cs="Times New Roman" w:ascii="Times New Roman" w:hAnsi="Times New Roman"/>
        </w:rPr>
        <w:tab/>
        <w:t>“Hehehe  Well, he's definitely asking the right person,” Chartiri said.  “Can it be done?”</w:t>
      </w:r>
    </w:p>
    <w:p>
      <w:pPr>
        <w:pStyle w:val="Normal"/>
        <w:jc w:val="left"/>
        <w:rPr>
          <w:rFonts w:ascii="Times New Roman" w:hAnsi="Times New Roman" w:cs="Times New Roman"/>
        </w:rPr>
      </w:pPr>
      <w:r>
        <w:rPr>
          <w:rFonts w:cs="Times New Roman" w:ascii="Times New Roman" w:hAnsi="Times New Roman"/>
        </w:rPr>
        <w:tab/>
        <w:t>“There are some parts from newer engines that will work on it to boost the horsepower, yes,” Leo said.</w:t>
      </w:r>
    </w:p>
    <w:p>
      <w:pPr>
        <w:pStyle w:val="Normal"/>
        <w:jc w:val="left"/>
        <w:rPr>
          <w:rFonts w:ascii="Times New Roman" w:hAnsi="Times New Roman" w:cs="Times New Roman"/>
        </w:rPr>
      </w:pPr>
      <w:r>
        <w:rPr>
          <w:rFonts w:cs="Times New Roman" w:ascii="Times New Roman" w:hAnsi="Times New Roman"/>
        </w:rPr>
        <w:tab/>
        <w:t>“Smart bun,” Chartiri said, giving him a smile and a wink as she held his hand on the console shifter as they drove.</w:t>
      </w:r>
    </w:p>
    <w:p>
      <w:pPr>
        <w:pStyle w:val="Normal"/>
        <w:jc w:val="left"/>
        <w:rPr>
          <w:rFonts w:ascii="Times New Roman" w:hAnsi="Times New Roman" w:cs="Times New Roman"/>
        </w:rPr>
      </w:pPr>
      <w:r>
        <w:rPr>
          <w:rFonts w:cs="Times New Roman" w:ascii="Times New Roman" w:hAnsi="Times New Roman"/>
        </w:rPr>
        <w:tab/>
        <w:t>“Hehe  Something my kitty would say,” Leo said, blushing as he thought about Miyu.</w:t>
      </w:r>
    </w:p>
    <w:p>
      <w:pPr>
        <w:pStyle w:val="Normal"/>
        <w:jc w:val="left"/>
        <w:rPr>
          <w:rFonts w:ascii="Times New Roman" w:hAnsi="Times New Roman" w:cs="Times New Roman"/>
        </w:rPr>
      </w:pPr>
      <w:r>
        <w:rPr>
          <w:rFonts w:cs="Times New Roman" w:ascii="Times New Roman" w:hAnsi="Times New Roman"/>
        </w:rPr>
        <w:tab/>
        <w:t>“She's right,” Chartiri said as they went thru the gates of the Embassy and produced their IDs to the gate guard for entry.  Leo then went down a few different streets to the address given to him recently for their new quarters to occupy for the remainder of their service on Venom.  “Sooo... what're your girls like?”</w:t>
      </w:r>
    </w:p>
    <w:p>
      <w:pPr>
        <w:pStyle w:val="Normal"/>
        <w:jc w:val="left"/>
        <w:rPr>
          <w:rFonts w:ascii="Times New Roman" w:hAnsi="Times New Roman" w:cs="Times New Roman"/>
        </w:rPr>
      </w:pPr>
      <w:r>
        <w:rPr>
          <w:rFonts w:cs="Times New Roman" w:ascii="Times New Roman" w:hAnsi="Times New Roman"/>
        </w:rPr>
        <w:tab/>
        <w:t>Leo's blush only deepened as he continued to smile as they parked in the assigned parking spot at their barracks and shut off the car.  “They... literally saved my life...”</w:t>
      </w:r>
    </w:p>
    <w:p>
      <w:pPr>
        <w:pStyle w:val="Normal"/>
        <w:jc w:val="left"/>
        <w:rPr>
          <w:rFonts w:ascii="Times New Roman" w:hAnsi="Times New Roman" w:cs="Times New Roman"/>
        </w:rPr>
      </w:pPr>
      <w:r>
        <w:rPr>
          <w:rFonts w:cs="Times New Roman" w:ascii="Times New Roman" w:hAnsi="Times New Roman"/>
        </w:rPr>
        <w:tab/>
        <w:t>“Aaaawwww...” Chartiri said, rubbing her hand in Leo's as they sat in the car together.</w:t>
      </w:r>
    </w:p>
    <w:p>
      <w:pPr>
        <w:pStyle w:val="Normal"/>
        <w:jc w:val="left"/>
        <w:rPr>
          <w:rFonts w:ascii="Times New Roman" w:hAnsi="Times New Roman" w:cs="Times New Roman"/>
        </w:rPr>
      </w:pPr>
      <w:r>
        <w:rPr>
          <w:rFonts w:cs="Times New Roman" w:ascii="Times New Roman" w:hAnsi="Times New Roman"/>
        </w:rPr>
        <w:tab/>
        <w:t>“They're both incredibly strong... Miyu physically and Krystal mentally... both of them spiritually...” Leo began.  “...they weren't the best of friends some years back when they first met, but they soon resolved and came to good terms with each other...  Miyu and I literally bumped into each other and she knocked me on my ass while I didn't make her even flinch... she's INCREDIBLY strong...”</w:t>
      </w:r>
    </w:p>
    <w:p>
      <w:pPr>
        <w:pStyle w:val="Normal"/>
        <w:jc w:val="left"/>
        <w:rPr>
          <w:rFonts w:ascii="Times New Roman" w:hAnsi="Times New Roman" w:cs="Times New Roman"/>
        </w:rPr>
      </w:pPr>
      <w:r>
        <w:rPr>
          <w:rFonts w:cs="Times New Roman" w:ascii="Times New Roman" w:hAnsi="Times New Roman"/>
        </w:rPr>
        <w:tab/>
        <w:t>“Oooohhh mmmyyyy...” Chartiri said, her ringtail softly wagging against her seatback.</w:t>
      </w:r>
    </w:p>
    <w:p>
      <w:pPr>
        <w:pStyle w:val="Normal"/>
        <w:jc w:val="left"/>
        <w:rPr>
          <w:rFonts w:ascii="Times New Roman" w:hAnsi="Times New Roman" w:cs="Times New Roman"/>
        </w:rPr>
      </w:pPr>
      <w:r>
        <w:rPr>
          <w:rFonts w:cs="Times New Roman" w:ascii="Times New Roman" w:hAnsi="Times New Roman"/>
        </w:rPr>
        <w:tab/>
        <w:t>“And Krystal... she is Cerinian and has a lot of magical power...  she has the strongest mind of anyone I know... together they're my heart and soul, as I am for them,” Leo said, looking down into his lap, his eyes watering as he smiled.</w:t>
      </w:r>
    </w:p>
    <w:p>
      <w:pPr>
        <w:pStyle w:val="Normal"/>
        <w:jc w:val="left"/>
        <w:rPr>
          <w:rFonts w:ascii="Times New Roman" w:hAnsi="Times New Roman" w:cs="Times New Roman"/>
        </w:rPr>
      </w:pPr>
      <w:r>
        <w:rPr>
          <w:rFonts w:cs="Times New Roman" w:ascii="Times New Roman" w:hAnsi="Times New Roman"/>
        </w:rPr>
        <w:tab/>
        <w:t>Chartiri was also smiling and tearing up at Leo's story, happy that he was with them both in a relationship.  “Such a lucky man,” Chartiri said sweetly.  “Let's head in and rest for a bit.  The luggage can wait,” she said, opening her door and softly getting out.  Leo followed her lead and got out of the car to follow her to the door to the barracks.  They then walked in and found their room on the top floor of the building, used the key to get in and stood at the front door entrance.  It was less extravagant than the luxury suites they had been living in for the majority of the previous month, but this place had a full kitchen and dining/living room to cook, eat and rest in.  The bedroom even had a King size bed for them both.  “This is SO much better than those fancy rooms,” she commented.</w:t>
      </w:r>
    </w:p>
    <w:p>
      <w:pPr>
        <w:pStyle w:val="Normal"/>
        <w:jc w:val="left"/>
        <w:rPr>
          <w:rFonts w:ascii="Times New Roman" w:hAnsi="Times New Roman" w:cs="Times New Roman"/>
        </w:rPr>
      </w:pPr>
      <w:r>
        <w:rPr>
          <w:rFonts w:cs="Times New Roman" w:ascii="Times New Roman" w:hAnsi="Times New Roman"/>
        </w:rPr>
        <w:tab/>
        <w:t>“It does... feels a lot more like home than a fancy hotel,” Leo added as he sat on the foot of the bed, letting out a sigh of comfort.</w:t>
      </w:r>
    </w:p>
    <w:p>
      <w:pPr>
        <w:pStyle w:val="Normal"/>
        <w:jc w:val="left"/>
        <w:rPr>
          <w:rFonts w:ascii="Times New Roman" w:hAnsi="Times New Roman" w:cs="Times New Roman"/>
        </w:rPr>
      </w:pPr>
      <w:r>
        <w:rPr>
          <w:rFonts w:cs="Times New Roman" w:ascii="Times New Roman" w:hAnsi="Times New Roman"/>
        </w:rPr>
        <w:tab/>
        <w:t>Chartiri smiled as she looked at Leo, and he looked at her... then she walked in front of Leo and placed her hands on his face to caress his cheeks, their eyes locking together.  He smiled as she leaned in to kiss him on the lips sweetly and slowly, his hands moving to rub over her very curvy hips and sides, loving the shape of her short hourglass figure.  “We should get some lunch,” she said softly and quietly between kisses.</w:t>
      </w:r>
    </w:p>
    <w:p>
      <w:pPr>
        <w:pStyle w:val="Normal"/>
        <w:jc w:val="left"/>
        <w:rPr>
          <w:rFonts w:ascii="Times New Roman" w:hAnsi="Times New Roman" w:cs="Times New Roman"/>
        </w:rPr>
      </w:pPr>
      <w:r>
        <w:rPr>
          <w:rFonts w:cs="Times New Roman" w:ascii="Times New Roman" w:hAnsi="Times New Roman"/>
        </w:rPr>
        <w:tab/>
        <w:t>Leo smiled and murred quietly as his hands rubbed up and down her sides slowly, feeling his erection fighting against the cloth confines of his pants and thong.  “Totally agree,” he said, kissing and rubbing her as she stood before him.  “Got any thoughts in mind?”</w:t>
      </w:r>
    </w:p>
    <w:p>
      <w:pPr>
        <w:pStyle w:val="Normal"/>
        <w:jc w:val="left"/>
        <w:rPr>
          <w:rFonts w:ascii="Times New Roman" w:hAnsi="Times New Roman" w:cs="Times New Roman"/>
        </w:rPr>
      </w:pPr>
      <w:r>
        <w:rPr>
          <w:rFonts w:cs="Times New Roman" w:ascii="Times New Roman" w:hAnsi="Times New Roman"/>
        </w:rPr>
        <w:tab/>
        <w:t>She then grinned between kisses as her hands lowered to rub over his bulge between his legs, helping to finish getting Leo hard.  “Mmhmmmm,” she said, starting to unbuckle his belt and unzip his pants.  “Your hot bunny footlong hot dog.”  She grinned at the title she gave his manhood as she freed his cock and gently pushed him onto his back on the bed to climb over him and turned herself around and plant her rump before his face as she begin to lick and suckle on his cock.</w:t>
      </w:r>
    </w:p>
    <w:p>
      <w:pPr>
        <w:pStyle w:val="Normal"/>
        <w:jc w:val="left"/>
        <w:rPr>
          <w:rFonts w:ascii="Times New Roman" w:hAnsi="Times New Roman" w:cs="Times New Roman"/>
        </w:rPr>
      </w:pPr>
      <w:r>
        <w:rPr>
          <w:rFonts w:cs="Times New Roman" w:ascii="Times New Roman" w:hAnsi="Times New Roman"/>
        </w:rPr>
        <w:tab/>
        <w:t xml:space="preserve">Leo giggled at her cute nickname for his length as he gets a view of her cunny, suddenly realizing she's been walking around all day with no underwear on.  “Oooh... think I'll have some yummy clam,” he said with a grin as he began to gently kiss over her outer labia several times while his paws grope over her bubbly butt.  </w:t>
      </w:r>
    </w:p>
    <w:p>
      <w:pPr>
        <w:pStyle w:val="Normal"/>
        <w:jc w:val="left"/>
        <w:rPr>
          <w:rFonts w:ascii="Times New Roman" w:hAnsi="Times New Roman" w:cs="Times New Roman"/>
        </w:rPr>
      </w:pPr>
      <w:r>
        <w:rPr>
          <w:rFonts w:cs="Times New Roman" w:ascii="Times New Roman" w:hAnsi="Times New Roman"/>
        </w:rPr>
        <w:tab/>
        <w:t>Chartiri moaned out in pleasure at the sensations of Leo's lips over hers, her small hands rubbing along Leo's huge cock as she licked and lapped at the tip as it began to ooze his pre.  His tongue began to slip between her outer folds to taste her insides as his hands gently rubbed and slowly squeezed over her ass repeatedly as they lay on the bed pleasuring each other.  “Aaaahhhh... bunny tastes sooooo goooood...”</w:t>
      </w:r>
    </w:p>
    <w:p>
      <w:pPr>
        <w:pStyle w:val="Normal"/>
        <w:jc w:val="left"/>
        <w:rPr>
          <w:rFonts w:ascii="Times New Roman" w:hAnsi="Times New Roman" w:cs="Times New Roman"/>
        </w:rPr>
      </w:pPr>
      <w:r>
        <w:rPr>
          <w:rFonts w:cs="Times New Roman" w:ascii="Times New Roman" w:hAnsi="Times New Roman"/>
        </w:rPr>
        <w:tab/>
        <w:t>“Mrf... so does my lemur babe,” Leo muttered into her mound, the vibrations of his voice sending even more pleasure into her womanhood as he tasted her.  His tongue delved even deeper between her inner labia as he rubbed over the insides of her inner lips as she got very damp for him, a smile on his face as he tasted her nectar.</w:t>
      </w:r>
    </w:p>
    <w:p>
      <w:pPr>
        <w:pStyle w:val="Normal"/>
        <w:jc w:val="left"/>
        <w:rPr>
          <w:rFonts w:ascii="Times New Roman" w:hAnsi="Times New Roman" w:cs="Times New Roman"/>
        </w:rPr>
      </w:pPr>
      <w:r>
        <w:rPr>
          <w:rFonts w:cs="Times New Roman" w:ascii="Times New Roman" w:hAnsi="Times New Roman"/>
        </w:rPr>
        <w:tab/>
        <w:t>Chartiri then opened wide and gently pressed Leo's huge cock into her maw, moaning out at the stretching feeling of her jaws widening more and more from his impressive girth.  The tip quickly bumped into the back of her throat before gently trying to shove his carrot down it, her moans getting louder and deeper around his length, the sensations making the pressure in his groin rapidly rise closer to release.  Her eagerness to take Leo whole was strong, her head firmly pressing down on his cock to swallow more and more of it, the tight, hot and wet environment of her maw and throat wrapping around Leo's length so beautifully it was starting to make him moan out pleasurably, their hearts beating happily in content.</w:t>
      </w:r>
    </w:p>
    <w:p>
      <w:pPr>
        <w:pStyle w:val="Normal"/>
        <w:jc w:val="left"/>
        <w:rPr>
          <w:rFonts w:ascii="Times New Roman" w:hAnsi="Times New Roman" w:cs="Times New Roman"/>
        </w:rPr>
      </w:pPr>
      <w:r>
        <w:rPr>
          <w:rFonts w:cs="Times New Roman" w:ascii="Times New Roman" w:hAnsi="Times New Roman"/>
        </w:rPr>
        <w:tab/>
        <w:t>It didn't take long after for Leo to slip his tongue as deep as he could into her pussy to taste her nethers, her nectar drizzling into his maw as he tasted her, his hands squeezing her ass deeper and firmer as he gently thrust his hips up and down, the motion making Chartiri begin to bob her head along his entire length, feeling her cool nose bumping into the top of the base of his scrotum.  He then slipped a finger between her butt cheeks to rub around the perimeter of her anus softly, the sensation making Chartiri moan out even louder around his cock, the sounds making Leo smile at the fact she was a loud and incredibly sexy moaner.</w:t>
      </w:r>
    </w:p>
    <w:p>
      <w:pPr>
        <w:pStyle w:val="Normal"/>
        <w:jc w:val="left"/>
        <w:rPr>
          <w:rFonts w:ascii="Times New Roman" w:hAnsi="Times New Roman" w:cs="Times New Roman"/>
        </w:rPr>
      </w:pPr>
      <w:r>
        <w:rPr>
          <w:rFonts w:cs="Times New Roman" w:ascii="Times New Roman" w:hAnsi="Times New Roman"/>
        </w:rPr>
        <w:tab/>
        <w:t>The vibrations going down his cock and up his spine made the pressure in his groin reach its peak very quickly, his hips soon pressing upwards to drive his length as deep as he could down her throat as he came, thick white gushed of his seed pouring down into her stomach.  He then pressed his tongue as deep into her pussy as he could while pressing upwards towards her G-spot, the sensation making her shiver and cum hard as well.  The sixty-nine leaving them very satisfied and panting deep and slow on the bed.</w:t>
      </w:r>
    </w:p>
    <w:p>
      <w:pPr>
        <w:pStyle w:val="Normal"/>
        <w:jc w:val="left"/>
        <w:rPr>
          <w:rFonts w:ascii="Times New Roman" w:hAnsi="Times New Roman" w:cs="Times New Roman"/>
        </w:rPr>
      </w:pPr>
      <w:r>
        <w:rPr>
          <w:rFonts w:cs="Times New Roman" w:ascii="Times New Roman" w:hAnsi="Times New Roman"/>
        </w:rPr>
        <w:tab/>
        <w:t>Some minutes went by before Chartiri slowly lifted her head of Leo's cock and turned around over him, reaching down to help raise him up to a sitting position again as she smiled at him, giving him a deep passionate kiss, the short curvy lemur eager for more out of her bun.  Leo's cock was continuing to throb as he felt her wet folds grinding against the bottom of his length, coating it with her honey as she kissed and caressed his face.  Leo panted and kissed Chartiri deeply, their tongue wrestling together in their maws as their bodies heated up for more action.</w:t>
      </w:r>
    </w:p>
    <w:p>
      <w:pPr>
        <w:pStyle w:val="Normal"/>
        <w:jc w:val="left"/>
        <w:rPr>
          <w:rFonts w:ascii="Times New Roman" w:hAnsi="Times New Roman" w:cs="Times New Roman"/>
        </w:rPr>
      </w:pPr>
      <w:r>
        <w:rPr>
          <w:rFonts w:cs="Times New Roman" w:ascii="Times New Roman" w:hAnsi="Times New Roman"/>
        </w:rPr>
        <w:tab/>
        <w:t>It wasn't much longer before Chartiri then raised herself up and aimed Leo's cock at her dripping wet pussy and began to forcefully lower herself onto him, Leo moving his head down to kiss along her neck and over her chest and into her cleavage, his hands moving to caress and rub over her beautiful huge round tits as he buried his face into them.  He kissed her hotly there over and over as he felt the tip of his cock once again slipping into her womanhood, the sensation making them both moan out deeply as she pressed him deeper into her body.</w:t>
      </w:r>
    </w:p>
    <w:p>
      <w:pPr>
        <w:pStyle w:val="Normal"/>
        <w:jc w:val="left"/>
        <w:rPr>
          <w:rFonts w:ascii="Times New Roman" w:hAnsi="Times New Roman" w:cs="Times New Roman"/>
        </w:rPr>
      </w:pPr>
      <w:r>
        <w:rPr>
          <w:rFonts w:cs="Times New Roman" w:ascii="Times New Roman" w:hAnsi="Times New Roman"/>
        </w:rPr>
        <w:tab/>
        <w:t>Leo couldn't help but gasp and howl out in deep pleasure at the incredible tightness of her small cunny surrounding his huge member as it throbbed inside her, feeling they were just barely compatible for each other physically to make love, but a part of him deep down was still worried he may rip her apart with his sheer girth, but she seemed to be handling him very well.  Some seconds later, she buried all of his 10-inch length inside her body before getting up to hop up and down on his hips, sliding his cock in and out of her pussy over and over, jiggling her huge spherical J-cup tits right before his face as he continued to kiss her deeply there.  He could feel the pressure of his second orgasm rising rapidly as he gently groped and squeezed at her boobs over and over again, her arms hugging his head into her chest while she kissed over the top of his head and nuzzled and nibbled on his long rabbit ears with her lips.  “Aaaaahhhh yessss... Leooooooo... you're soooo amaziiiiiing...”</w:t>
      </w:r>
    </w:p>
    <w:p>
      <w:pPr>
        <w:pStyle w:val="Normal"/>
        <w:jc w:val="left"/>
        <w:rPr>
          <w:rFonts w:ascii="Times New Roman" w:hAnsi="Times New Roman" w:cs="Times New Roman"/>
        </w:rPr>
      </w:pPr>
      <w:r>
        <w:rPr>
          <w:rFonts w:cs="Times New Roman" w:ascii="Times New Roman" w:hAnsi="Times New Roman"/>
        </w:rPr>
        <w:tab/>
        <w:t>His hands quickly went to her hips to grip her tight and started to help her hop up and down as quick as she could on his cock, the sensations making them both moan out deeply and loudly in the new apartment, the bed frame squeaking under them a little as they hopped about on it.  After only a few minutes of vigorous hopping, Leo moaned out deeply into her chest as he came again, this time into her womb as she threw her head back and came hard as she squeezed her tight cunny around his throbbing huge spire as it erupted his cum inside her.  “OOOOAAAAHHHH!!!!”</w:t>
      </w:r>
    </w:p>
    <w:p>
      <w:pPr>
        <w:pStyle w:val="Normal"/>
        <w:jc w:val="left"/>
        <w:rPr>
          <w:rFonts w:ascii="Times New Roman" w:hAnsi="Times New Roman" w:cs="Times New Roman"/>
        </w:rPr>
      </w:pPr>
      <w:r>
        <w:rPr>
          <w:rFonts w:cs="Times New Roman" w:ascii="Times New Roman" w:hAnsi="Times New Roman"/>
        </w:rPr>
        <w:tab/>
        <w:t>They held there for several minutes as their hearts slowed down, their hands rubbing over their backs lovingly and slowly in the afterglow of their lovemaking catching their breath.  Their bodies sweaty and hot, they slowly meet each other's gaze and smiled sweetly into each other's eyes.  “Aaahhh...  how... how'd you know I could go twice?” Leo asked in curiosity.</w:t>
      </w:r>
    </w:p>
    <w:p>
      <w:pPr>
        <w:pStyle w:val="Normal"/>
        <w:jc w:val="left"/>
        <w:rPr>
          <w:rFonts w:ascii="Times New Roman" w:hAnsi="Times New Roman" w:cs="Times New Roman"/>
        </w:rPr>
      </w:pPr>
      <w:r>
        <w:rPr>
          <w:rFonts w:cs="Times New Roman" w:ascii="Times New Roman" w:hAnsi="Times New Roman"/>
        </w:rPr>
        <w:tab/>
        <w:t>“Heehee... weeeeell.. not to play on stereotypes, but for one, you're a bunny,” Chartiri began, the comment making them both chuckle.</w:t>
      </w:r>
    </w:p>
    <w:p>
      <w:pPr>
        <w:pStyle w:val="Normal"/>
        <w:jc w:val="left"/>
        <w:rPr>
          <w:rFonts w:ascii="Times New Roman" w:hAnsi="Times New Roman" w:cs="Times New Roman"/>
        </w:rPr>
      </w:pPr>
      <w:r>
        <w:rPr>
          <w:rFonts w:cs="Times New Roman" w:ascii="Times New Roman" w:hAnsi="Times New Roman"/>
        </w:rPr>
        <w:tab/>
        <w:t>“Heh... there is that,” Leo said with a blush.</w:t>
      </w:r>
    </w:p>
    <w:p>
      <w:pPr>
        <w:pStyle w:val="Normal"/>
        <w:jc w:val="left"/>
        <w:rPr>
          <w:rFonts w:ascii="Times New Roman" w:hAnsi="Times New Roman" w:cs="Times New Roman"/>
        </w:rPr>
      </w:pPr>
      <w:r>
        <w:rPr>
          <w:rFonts w:cs="Times New Roman" w:ascii="Times New Roman" w:hAnsi="Times New Roman"/>
        </w:rPr>
        <w:tab/>
        <w:t>“And twoooo... I figured since you had two lovers, you'd have to be able to go twice in order do keep everyone happy,” she finished with a smile.</w:t>
      </w:r>
    </w:p>
    <w:p>
      <w:pPr>
        <w:pStyle w:val="Normal"/>
        <w:jc w:val="left"/>
        <w:rPr>
          <w:rFonts w:ascii="Times New Roman" w:hAnsi="Times New Roman" w:cs="Times New Roman"/>
        </w:rPr>
      </w:pPr>
      <w:r>
        <w:rPr>
          <w:rFonts w:cs="Times New Roman" w:ascii="Times New Roman" w:hAnsi="Times New Roman"/>
        </w:rPr>
        <w:tab/>
        <w:t>Leo smiled and nodded, his mind going back to Miyu and Krystal.  “That is true... Krystal usually starts with her slow and sensual approach before Miyu grabs hold of me and has her way with me.”</w:t>
      </w:r>
    </w:p>
    <w:p>
      <w:pPr>
        <w:pStyle w:val="Normal"/>
        <w:jc w:val="left"/>
        <w:rPr>
          <w:rFonts w:ascii="Times New Roman" w:hAnsi="Times New Roman" w:cs="Times New Roman"/>
        </w:rPr>
      </w:pPr>
      <w:r>
        <w:rPr>
          <w:rFonts w:cs="Times New Roman" w:ascii="Times New Roman" w:hAnsi="Times New Roman"/>
        </w:rPr>
        <w:tab/>
        <w:t>“Ooohhhh... 'has her way with you', huh?” Chartiri asked coyly.</w:t>
      </w:r>
    </w:p>
    <w:p>
      <w:pPr>
        <w:pStyle w:val="Normal"/>
        <w:jc w:val="left"/>
        <w:rPr>
          <w:rFonts w:ascii="Times New Roman" w:hAnsi="Times New Roman" w:cs="Times New Roman"/>
        </w:rPr>
      </w:pPr>
      <w:r>
        <w:rPr>
          <w:rFonts w:cs="Times New Roman" w:ascii="Times New Roman" w:hAnsi="Times New Roman"/>
        </w:rPr>
        <w:tab/>
        <w:t>“She is one... VERY strong and beefy kitty... with a VERY primal and dominant sex drive,” Leo said, his blush deepening a little.</w:t>
      </w:r>
    </w:p>
    <w:p>
      <w:pPr>
        <w:pStyle w:val="Normal"/>
        <w:jc w:val="left"/>
        <w:rPr>
          <w:rFonts w:ascii="Times New Roman" w:hAnsi="Times New Roman" w:cs="Times New Roman"/>
        </w:rPr>
      </w:pPr>
      <w:r>
        <w:rPr>
          <w:rFonts w:cs="Times New Roman" w:ascii="Times New Roman" w:hAnsi="Times New Roman"/>
        </w:rPr>
        <w:tab/>
        <w:t>“Wooow... they both sound incredible... you are all very lucky to be together,” Chartiri said.  “I wouldn't mind meeting them someday.”</w:t>
      </w:r>
    </w:p>
    <w:p>
      <w:pPr>
        <w:pStyle w:val="Normal"/>
        <w:jc w:val="left"/>
        <w:rPr>
          <w:rFonts w:ascii="Times New Roman" w:hAnsi="Times New Roman" w:cs="Times New Roman"/>
        </w:rPr>
      </w:pPr>
      <w:r>
        <w:rPr>
          <w:rFonts w:cs="Times New Roman" w:ascii="Times New Roman" w:hAnsi="Times New Roman"/>
        </w:rPr>
        <w:tab/>
        <w:t>“You should,” Leo said, his hands moving to hold hers lovingly.  “They would be very pleased and happy to meet you.”</w:t>
      </w:r>
    </w:p>
    <w:p>
      <w:pPr>
        <w:pStyle w:val="Normal"/>
        <w:jc w:val="left"/>
        <w:rPr>
          <w:rFonts w:ascii="Times New Roman" w:hAnsi="Times New Roman" w:cs="Times New Roman"/>
        </w:rPr>
      </w:pPr>
      <w:r>
        <w:rPr>
          <w:rFonts w:cs="Times New Roman" w:ascii="Times New Roman" w:hAnsi="Times New Roman"/>
        </w:rPr>
        <w:tab/>
        <w:t>Chartiri smiled and nodded before moving in to kiss Leo softly and sweetly on the lips, the two of them taking a slow deep breath and sighing in pleasure, Leo's cock slowly limping inside her body still.  “Well... that was a good appetizer,” she said.</w:t>
      </w:r>
    </w:p>
    <w:p>
      <w:pPr>
        <w:pStyle w:val="Normal"/>
        <w:jc w:val="left"/>
        <w:rPr>
          <w:rFonts w:ascii="Times New Roman" w:hAnsi="Times New Roman" w:cs="Times New Roman"/>
        </w:rPr>
      </w:pPr>
      <w:r>
        <w:rPr>
          <w:rFonts w:cs="Times New Roman" w:ascii="Times New Roman" w:hAnsi="Times New Roman"/>
        </w:rPr>
        <w:tab/>
        <w:t>“Hehe It was... but we should clean up a bit and go out and get food before we unload,” Leo suggested.</w:t>
      </w:r>
    </w:p>
    <w:p>
      <w:pPr>
        <w:pStyle w:val="Normal"/>
        <w:jc w:val="left"/>
        <w:rPr>
          <w:rFonts w:ascii="Times New Roman" w:hAnsi="Times New Roman" w:cs="Times New Roman"/>
        </w:rPr>
      </w:pPr>
      <w:r>
        <w:rPr>
          <w:rFonts w:cs="Times New Roman" w:ascii="Times New Roman" w:hAnsi="Times New Roman"/>
        </w:rPr>
        <w:tab/>
        <w:t>“You or the car?” Chartiri asked, the words making both of them chuckle.</w:t>
      </w:r>
    </w:p>
    <w:p>
      <w:pPr>
        <w:pStyle w:val="Normal"/>
        <w:jc w:val="left"/>
        <w:rPr>
          <w:rFonts w:ascii="Times New Roman" w:hAnsi="Times New Roman" w:cs="Times New Roman"/>
        </w:rPr>
      </w:pPr>
      <w:r>
        <w:rPr>
          <w:rFonts w:cs="Times New Roman" w:ascii="Times New Roman" w:hAnsi="Times New Roman"/>
        </w:rPr>
        <w:tab/>
        <w:t>“Hehe  The car first... then maybe me again tonight?” Leo said adorably.</w:t>
      </w:r>
    </w:p>
    <w:p>
      <w:pPr>
        <w:pStyle w:val="Normal"/>
        <w:jc w:val="left"/>
        <w:rPr>
          <w:rFonts w:ascii="Times New Roman" w:hAnsi="Times New Roman" w:cs="Times New Roman"/>
        </w:rPr>
      </w:pPr>
      <w:r>
        <w:rPr>
          <w:rFonts w:cs="Times New Roman" w:ascii="Times New Roman" w:hAnsi="Times New Roman"/>
        </w:rPr>
        <w:tab/>
        <w:t>“Now THAT is a date, sexy bun,” Chartiri said.</w:t>
      </w:r>
    </w:p>
    <w:p>
      <w:pPr>
        <w:pStyle w:val="Normal"/>
        <w:jc w:val="left"/>
        <w:rPr>
          <w:rFonts w:ascii="Times New Roman" w:hAnsi="Times New Roman" w:cs="Times New Roman"/>
        </w:rPr>
      </w:pPr>
      <w:r>
        <w:rPr>
          <w:rFonts w:cs="Times New Roman" w:ascii="Times New Roman" w:hAnsi="Times New Roman"/>
        </w:rPr>
        <w:tab/>
      </w:r>
    </w:p>
    <w:p>
      <w:pPr>
        <w:pStyle w:val="Normal"/>
        <w:jc w:val="left"/>
        <w:rPr>
          <w:rFonts w:ascii="Times New Roman" w:hAnsi="Times New Roman" w:cs="Times New Roman"/>
        </w:rPr>
      </w:pPr>
      <w:r>
        <w:rPr>
          <w:rFonts w:cs="Times New Roman" w:ascii="Times New Roman" w:hAnsi="Times New Roman"/>
        </w:rPr>
        <w:tab/>
        <w:t>--Day 025, Corneria military base, female barracks, 07:57--</w:t>
      </w:r>
    </w:p>
    <w:p>
      <w:pPr>
        <w:pStyle w:val="Normal"/>
        <w:jc w:val="left"/>
        <w:rPr>
          <w:rFonts w:ascii="Times New Roman" w:hAnsi="Times New Roman" w:cs="Times New Roman"/>
        </w:rPr>
      </w:pPr>
      <w:r>
        <w:rPr>
          <w:rFonts w:cs="Times New Roman" w:ascii="Times New Roman" w:hAnsi="Times New Roman"/>
        </w:rPr>
        <w:tab/>
      </w:r>
    </w:p>
    <w:p>
      <w:pPr>
        <w:pStyle w:val="Normal"/>
        <w:jc w:val="left"/>
        <w:rPr>
          <w:rFonts w:ascii="Times New Roman" w:hAnsi="Times New Roman" w:cs="Times New Roman"/>
        </w:rPr>
      </w:pPr>
      <w:r>
        <w:rPr>
          <w:rFonts w:cs="Times New Roman" w:ascii="Times New Roman" w:hAnsi="Times New Roman"/>
        </w:rPr>
        <w:tab/>
        <w:t>Miyu stood in front of the mirror in her small quarters at the Army base in Corneria awaiting her new recruits to show up.  She stared into it and looked over herself with her new uniform and hat symbolizing her status as a Senior Drill Instructor.  At first, in the back of her mind, she questioned General Pepper's decision to make her as such, but she later relented and took it as a huge recognition to her service.  She knew he was easily able to give credit where credit was due, and he was adamant to make sure it happened whenever he could accomplish it.</w:t>
      </w:r>
    </w:p>
    <w:p>
      <w:pPr>
        <w:pStyle w:val="Normal"/>
        <w:jc w:val="left"/>
        <w:rPr>
          <w:rFonts w:ascii="Times New Roman" w:hAnsi="Times New Roman" w:cs="Times New Roman"/>
        </w:rPr>
      </w:pPr>
      <w:r>
        <w:rPr>
          <w:rFonts w:cs="Times New Roman" w:ascii="Times New Roman" w:hAnsi="Times New Roman"/>
        </w:rPr>
        <w:tab/>
        <w:t>She panted deep and slow in a mix of excitement and nervousness as she looked over herself, her mind filled with what she needed to do next to train these new people.  Based on the enrollment roster supplied to her, she already had a few candidates she was interested in focusing on to improve, hoping they would outshine the rest.  Deep down though, she was adamant that every single person in these barracks succeed and became the very best version of themselves that they could possibly be.</w:t>
      </w:r>
    </w:p>
    <w:p>
      <w:pPr>
        <w:pStyle w:val="Normal"/>
        <w:jc w:val="left"/>
        <w:rPr>
          <w:rFonts w:ascii="Times New Roman" w:hAnsi="Times New Roman" w:cs="Times New Roman"/>
          <w:i/>
          <w:i/>
          <w:iCs/>
        </w:rPr>
      </w:pPr>
      <w:r>
        <w:rPr>
          <w:rFonts w:cs="Times New Roman" w:ascii="Times New Roman" w:hAnsi="Times New Roman"/>
        </w:rPr>
        <w:tab/>
        <w:t xml:space="preserve">She smiled as she reached out to a photograph of her and Krystal and Leo on the side of the mirror, a bit of the nervousness slowly melting away as she sighed happily.  </w:t>
      </w:r>
      <w:r>
        <w:rPr>
          <w:rFonts w:cs="Times New Roman" w:ascii="Times New Roman" w:hAnsi="Times New Roman"/>
          <w:i/>
          <w:iCs/>
        </w:rPr>
        <w:t>“Darling... I'm doing my very best... just like I'm going to train these girls to be THEIR very best... as I hope YOU are doing your very best...”</w:t>
      </w:r>
      <w:r>
        <w:rPr>
          <w:rFonts w:cs="Times New Roman" w:ascii="Times New Roman" w:hAnsi="Times New Roman"/>
        </w:rPr>
        <w:t xml:space="preserve"> she thought to herself.  </w:t>
      </w:r>
      <w:r>
        <w:rPr>
          <w:rFonts w:cs="Times New Roman" w:ascii="Times New Roman" w:hAnsi="Times New Roman"/>
          <w:i/>
          <w:iCs/>
        </w:rPr>
        <w:t>“I love you and Krystal with all my heart... wish me luck!”</w:t>
      </w:r>
    </w:p>
    <w:p>
      <w:pPr>
        <w:pStyle w:val="Normal"/>
        <w:jc w:val="left"/>
        <w:rPr>
          <w:rFonts w:ascii="Times New Roman" w:hAnsi="Times New Roman" w:cs="Times New Roman"/>
          <w:i w:val="false"/>
          <w:i w:val="false"/>
          <w:iCs w:val="false"/>
        </w:rPr>
      </w:pPr>
      <w:r>
        <w:rPr>
          <w:rFonts w:cs="Times New Roman" w:ascii="Times New Roman" w:hAnsi="Times New Roman"/>
          <w:i/>
          <w:iCs/>
        </w:rPr>
        <w:tab/>
      </w:r>
      <w:r>
        <w:rPr>
          <w:rFonts w:cs="Times New Roman" w:ascii="Times New Roman" w:hAnsi="Times New Roman"/>
          <w:i w:val="false"/>
          <w:iCs w:val="false"/>
        </w:rPr>
        <w:t>She then heard the shouts and stomps from her Junior Drill Instructors leading the new recruits into the barracks, standing each of them in front of their bunks, knowing each of them must be having a wide range of emotions right now... scared, nervous, frightened, curious, excited...  Miyu then straightened her hat on her head as one of the junior instructors knocked on her door to her quarter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enior Officer ready!” she said as she turned to face the doo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ew recruits positioned and ready at the waiting, sir!” one of the junior drill instructors announced with volume and clarit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iyu saluted the junior officer as she took one final deep breath as she stepped forward, her heart beating fast in a mix of nervousness and excitement as to what she was about to do, the words clear in her mind, her intentions unmistakable.  She walked out and began to walk slowly amongst the new recruits in the barracks for the first time, walking a slow clockwise circle inside the building only a foot or so in front of every one.  She could not only see their faces, but she could smell their fears, the sensation giving her a bit of a grin on her predatory feline muzzle.  She then spoke in a loud and concise voice for everyone for the first tim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I am Senior Drill Instructor Miyu Lynx,” she began loudly.  “And my purpose here... is to teach you maggots all how to be the very best of the best for your country, your sisters in arms, your brothers in arms, and most importantly, for YOURSELVES.  And the very first thing you will all learn... right here and now... is that the FIRST and LAST words out of your filthy mouths will be 'SIR!'... is that understoo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came out of everyone's maws, almost all at a gentle voic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Bullshit, I can't hear any of you cunts!” Miyu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they all responded immediately, much louder and firm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During your induction, your heads have been shaven clean.  The purpose for this, if you bitches haven't figured it out already, is that you are literally BORN AGAIN!  What you WERE in your past lives is of precious LITTLE importance to you here now... it does not matter what color you are... what species you are... or where you came from... or what you know... the only things you all have in common... are that you are all FEMALE... you are ALL... equally FUCKING WORTHLESS piles of dog shit! Is THAT understood??” Miyu shouted.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everyone replied in a loud voic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Bullshit, I STILL can't hear you!” Miyu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they all responded immediately, much louder and firm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It does NOT MATTER if you were the life of the party... the loner... or the shy little introverted bitch with no friends in the playground your whole life... you will ALL treat each other with respect... and learn to work together as a team... for you are ALL... a SISTERHOOD... and will be working along with your BROTHERS IN THE FIELD... OUTSIDE of these barracks!  These barracks are for WOMEN ONLY!  Not to mention... NO DRUGS... NO ALCOHOL... and NO SEX!  Come time, many of you may not like me, for I will be firm, but I will also be fair.  If anybody listening to me thinking that the tone of my voice may make me seem easily persuaded... coerced... for fucked around with in any way will NOT find an easy time with me... for I promise you... I am NOT a weak individual!  If you fuck with ME... I will PERMANENTLY... FUCK! YOU! UP!  Is THAT understoo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they all shouted ou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till got boyfriend's-cock-buried-in-throat-itis???  Sound off like you got a pair, bitches!” Miyu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they all responded immediately, louder and firm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iyu then stopped in front of a tall woman that was of a mixed breed, one of the few she researched to improve that she found interest in.  Time to dig into her recruits...  “Bitch, did nobody tell you that Spook-A-Thon is not for another four month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the woman replied loudly.</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ell obviously, you fucked THAT memo up!” Miyu said loudly.  “I can't even tell what species you are, what the fuck are you supposed to be, girl???”</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my mother was a shih-tzu and my father was a dachshund, sir!” she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oly fucking shit! A shih-tzu and a dachshund???” Miyu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she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One of my good friends had one of those as a pet, and he called it a SHITHOUND!  Do you like that name, Private Shithound???” Miyu said alou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Private Shithound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ell, what you won't like is the fact we eat in LUNCH TRAYS on tables we sit at instead of kneeling in front of bowls of kibble and water off the floor!  We're going to teach you how to eat, drink, sleep and shit like a human being!” Miyu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Sir, yes, sir!” replied Private Shithound.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iyu then started to walk away down the line of privates and then inhaled... to smell one of the most raunchiest farts she had ever smelt in her life... if she had been anywhere else, she would've been proud to call whoever let the silent-but-deadly out into the open a fart-buddy, but this was FAR from the place for i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UGH!... WHAT THE FUCK IS THAT???  WHO THE FUCK BUSTED ASS IN MY BARRACKS???  Which one of you smelly shit-stains let out a rotten torrent of putrid stink from your worthless worm-hole where WE ALL FUCKING SLEEP???” she screamed out, looking over the next few women standing in nervousness at the sudden screaming from Miyu about the horrid smell.   “NOBODY, huh???  Andross' fucking ghost let it out, is that it???  I am GOING to FIND OUT!!!  I will PT you all until you FUCKING DIE or your ASSHOLE FALLS OUT whichever comes first!!!”  Miyu then grabbed the nearest and tallest woman standing close to her by the collar of her shirt, a slightly heavy-set horse.  “Was it YOU, you smelly fuck???”</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o, sir!” she shouted in near-panic.</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I'll bet it WAS you!!!  I'll bet you had something crawl up your ass and die!!!  What the fuck did you eat that SMELLED LIKE THAT, private???” Miyu screamed out while tugging on the woman's shirt a bit as she got in her fac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it wasn't me, 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Sir, I did it, sir!” a voice next to the horse said.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iyu then let go of the tall horse and moved slowly to the next person in line who spoke... a short white-furred mouse of about five foot tall that was skinny as a rail that had the most terrified and nervous look on her face, her eyes watering a bit.  This was the second person she had concentrated on from the roster as well.  “Well... what do we have here?  Pwetty wittle Pwincess!  A natural stink bomb expert, are we?  I like you... I could just pick your scrawny ass up and throw you into an enemy foxhole and ANY war would be over!  You have any friends, private?”</w:t>
        <w:br/>
        <w:tab/>
        <w:t>“Sir, no, sir!” she shouted, her voice having hardly any volume to i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ith a fart like that, I can believe it!” Miyu pressed.  “You probably stink-bombed your way through childhood!  I'll bet the best of you dribbled down your daddy's leg, ended up on the bed sheets, got washed out in the washing machine and got dumped in the sewer with THE REST OF THE TURDS!”  She then got right close to the short mouse's face.  “Well, like I said, you are in the best place to make friends here, Private Princess, for you are going to make a lot of them... just remember that we ALL have to fucking BREATHE in here!!!”</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yes, sir!” Private Princess said in as loud and clear a voice as she could, trying her best not to break into tear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Just leave her behind and let 'er drown, for fuck's sake...” came a voice speaking slowly and barely audible in a mixed tone of mild disgust and sanctimonious apathy from the other side of the barrack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Miyu was able to turn in time to see who it was... the third person on her list... and proceeded to walk quickly towards her... a slender black panther with yellow eyes that was only a couple inches shorter than Miyu.  “Oh! OOHHH!  SOMEBODYYYYY thinks they have tits the size of Venom to speak over me???” Miyu then got right into the face of the darker feline.  “Alright, Bonnie Badass, you speak out you think you the man now, motherfuck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o, sir!” the panther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ou been glaring at me with those fucking eyes???” Miyu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o, sir!” she repli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Are you baring your fucking fangs at me???” Miyu shouted, pointing out the larger-than-normal upper canines this panther possessed.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o, 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ith fangs like that you COULD be scary!  Lemme hear your war cry!” Miyu demand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our war cry!  AAAAAAAAAHHHHHHHH!!!!!  Now let me hear your war cry!” Miyu demand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Aaaaaaaaaaaahhhhhhhhh!” the panther screamed ou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Bullshit! Stop being a weak-ass pussy bitch and give me your WAR CRYYY!!!” Miyu screamed out.</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AAAAAAAAHHHHHHHHH!!!!”</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You couldn't scare a fucking CRAB LICE!  Why the fuck are you in my Army, cunt-face???” Miyu screamed out, her face only inches away from the dark panther's.</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I'm here to become independent and successful after my family and friends abandoned me, sir!” she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I believe THAT 100%!  What did you do to fuck up, bitch???” Miyu scream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I went to jail for selling speed and cocaine to kids in a high school while I was in a gang, sir!” she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ell, THAT was FUCKING STUPID, wasn't it???” Miyu shouted back.</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What gang were you part of, mayonnaise-crotch???” Miyu demand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the Misandrist Standard-13, 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Holy fucking shit, only DYKES AND LEZZIES come from Misandrist Standard-13!!!  Do you EAT PUSSY???” Miyu demand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o, 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Are you a RUG-MUNCH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no, si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BULLSHIT! I think the reason your teeth are so white is you eat so much pussy you utilize the pubic hairs so you don't have to buy dental floss!!!  I think you cheat and cut fucking corners wherever possible!!! I'm keeping my eyes on you, PRIVATE RUGMUNCH!” Miyu screamed out, walking away from the panther.</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Sir, yes, sir!” Private Rugmunch shouted.</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 xml:space="preserve">With the day beginning with brief introductions and instructions on warm ups and exercises, the rest of the day went on with general training in procedure and scheduling and running laps of the compound. Miyu was finding delight in training new recruits again.  General Pepper recognized her as one of the best combat trainers in the Cornerian military.  She felt that aside from her exercising and muscle-building workout plans while Leo was gone, she also felt good knowing she was going to be helping people overcome their fears and reservations in themselves to become their best.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ab/>
        <w:t>Privates Princess, Rugmunch and Shithound would definitely be the focus near the top of her list based on their previous aptitude test results, skills, educations and histories.  Miyu knew they had it in themselves to make it and succeed.  Her job was to drive them to doing it for themselves and to get them to all succeed, for like anywhere else in the service, either everyone succeeds or everyone fails... and Miyu was far from a failure or a quitter.</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41:34Z</dcterms:created>
  <dc:creator>Leo Cuttridge</dc:creator>
  <dc:description/>
  <dc:language>en-US</dc:language>
  <cp:lastModifiedBy/>
  <cp:revision>1</cp:revision>
  <dc:subject/>
  <dc:title/>
</cp:coreProperties>
</file>