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Panther Caroso, Grippy Toad, Dash Bowman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Chartiri Simmons  and Sid Chalmer is copyright myself, Leo Cuttridge (Leo_cuttridge@proton.me).  </w:t>
      </w:r>
    </w:p>
    <w:p>
      <w:pPr>
        <w:pStyle w:val="Normal"/>
        <w:rPr/>
      </w:pPr>
      <w:r>
        <w:rPr/>
      </w:r>
    </w:p>
    <w:p>
      <w:pPr>
        <w:pStyle w:val="Normal"/>
        <w:rPr>
          <w:rFonts w:ascii="Times New Roman" w:hAnsi="Times New Roman" w:cs="Times New Roman"/>
        </w:rPr>
      </w:pPr>
      <w:r>
        <w:rPr>
          <w:rFonts w:cs="Times New Roman" w:ascii="Times New Roman" w:hAnsi="Times New Roman"/>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Star Fox:  Miyu's Love~</w: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Chapter 45 – A Year On Venom:  The Hard Work Begins~</w:t>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Day 017, Leo, Miyu and Krystal's house, 05:57--</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 xml:space="preserve">The sun was beginning to shine above the horizon as Krystal awoke to the sound of Miyu whimpering and fidgeting in bed beside her, the lynxy having another nightmare.  Krystal whimpered quietly as she saw Miyu crying in her sleep, her words gentle at first soon turning to angered screaming.   “No... no.... NO, DON'T YOU DARE!!! STOP IT!!! LEAVE HIM ALONE!!!” Miyu screamed out loudly, her body wriggling about on the bed more violently now, her arms starting to reach out and take pushing and swinging motions.  Krystal got up on her knees as she watched Miyu from the side, waiting for a good time to try and gently nudge her shoulder.  </w:t>
      </w:r>
    </w:p>
    <w:p>
      <w:pPr>
        <w:pStyle w:val="Normal"/>
        <w:jc w:val="left"/>
        <w:rPr>
          <w:rFonts w:ascii="Times New Roman" w:hAnsi="Times New Roman" w:cs="Times New Roman"/>
        </w:rPr>
      </w:pPr>
      <w:r>
        <w:rPr>
          <w:rFonts w:cs="Times New Roman" w:ascii="Times New Roman" w:hAnsi="Times New Roman"/>
        </w:rPr>
        <w:tab/>
        <w:t xml:space="preserve">Krystal attempted to gently move in right as Miyu threw her arms back against the bed up by the sides of her head as Miyu growled and snarled out loudly with a frustrated scream, her predatory feline teeth all bared as her eyes clenched tight.  “NOOOOOOO!!!  I'LL FUCKING KILL YOOOOOOUUUUUU GGGRRRRAAAAAHHHHHH!!!!” she screamed as she threw her head back into her pillow and flexed every muscle in her body.  Krystal gasped as she then felt an incredible heat radiating off Miyu's body as her muscles creaked and swelled a little bit bigger all over her body, mostly over her chest as it became a little thicker in the rib cage, the sight making Krystal's eyes and maw open wide in frightened surprise as to what she was witnessing.  </w:t>
      </w:r>
    </w:p>
    <w:p>
      <w:pPr>
        <w:pStyle w:val="Normal"/>
        <w:jc w:val="left"/>
        <w:rPr>
          <w:rFonts w:ascii="Times New Roman" w:hAnsi="Times New Roman" w:cs="Times New Roman"/>
        </w:rPr>
      </w:pPr>
      <w:r>
        <w:rPr>
          <w:rFonts w:cs="Times New Roman" w:ascii="Times New Roman" w:hAnsi="Times New Roman"/>
        </w:rPr>
        <w:tab/>
        <w:t xml:space="preserve">The whole event took about 10 seconds before Miyu finally relaxed and began to pant deep and slow in the after throes of her nightmare, Krystal gently moving to place her hand on Miyu's shoulder.  The sensation made Miyu's eyes dart open quickly, the deadly lynx quickly getting up and throwing herself onto Krystal, her hands wrapping around Krystal's throat, the powerful lynx still not awakened and aware yet.  “MIYU, IT'S OKAY! IT'S ME, IT'S ME!” Krystal screamed out, Miyu pausing as she stared into Krystal's eyes for several seconds, her hands quickly releasing their grip, sighing sadly as her feline ears drooped.  </w:t>
      </w:r>
    </w:p>
    <w:p>
      <w:pPr>
        <w:pStyle w:val="Normal"/>
        <w:jc w:val="left"/>
        <w:rPr>
          <w:rFonts w:ascii="Times New Roman" w:hAnsi="Times New Roman" w:cs="Times New Roman"/>
        </w:rPr>
      </w:pPr>
      <w:r>
        <w:rPr>
          <w:rFonts w:cs="Times New Roman" w:ascii="Times New Roman" w:hAnsi="Times New Roman"/>
        </w:rPr>
        <w:tab/>
        <w:t>Miyu moved to sit on the bed, bowing her head down and beginning to sob a little as tears poured from her eyes.  “I... I'm sorry, vixy... I didn't mean to...” Miyu said through tears.</w:t>
      </w:r>
    </w:p>
    <w:p>
      <w:pPr>
        <w:pStyle w:val="Normal"/>
        <w:jc w:val="left"/>
        <w:rPr>
          <w:rFonts w:ascii="Times New Roman" w:hAnsi="Times New Roman" w:cs="Times New Roman"/>
        </w:rPr>
      </w:pPr>
      <w:r>
        <w:rPr>
          <w:rFonts w:cs="Times New Roman" w:ascii="Times New Roman" w:hAnsi="Times New Roman"/>
        </w:rPr>
        <w:tab/>
        <w:t>Krystal then got up and hugged Miyu close to her, the girls holding each other close in the early morning.  Only a short time went by before Miyu's alarm clock sounded off, prompting the big lynx to turn around and shut off the buzzer, only to turn back around and hug Krystal again.  “It's okay, I'm here for you, love,” Krystal said in her usual soothing and reassuring tone.  “I can still feel him from afar... I know he's okay,” she added.</w:t>
      </w:r>
    </w:p>
    <w:p>
      <w:pPr>
        <w:pStyle w:val="Normal"/>
        <w:jc w:val="left"/>
        <w:rPr>
          <w:rFonts w:ascii="Times New Roman" w:hAnsi="Times New Roman" w:cs="Times New Roman"/>
        </w:rPr>
      </w:pPr>
      <w:r>
        <w:rPr>
          <w:rFonts w:cs="Times New Roman" w:ascii="Times New Roman" w:hAnsi="Times New Roman"/>
        </w:rPr>
        <w:tab/>
        <w:t>Miyu sighed and smiled, sniffling softly as she kissed Krystal on the lips softly.  “I'm incredibly grateful you are here with me, vixy,” Miyu said, her nubtail softly wiggling a little.  She then wrapped her arms around Krystal once again to hug her close, the blue vixen's hands rubbing over Miyu's back and sides slowly.  She could tell Miyu was definitely bigger as of late.  Most would likely not notice it by looking at her, but Krystal could see AND feel that something was making Miyu grow at a great speed.  She felt nervous deep down about what it could possibly be, and the repercussions of such things happening to Miyu's body... the rest of the year couldn't go by fast enough.  “Do you have work today? I forget...” Miyu asked.</w:t>
      </w:r>
    </w:p>
    <w:p>
      <w:pPr>
        <w:pStyle w:val="Normal"/>
        <w:jc w:val="left"/>
        <w:rPr>
          <w:rFonts w:ascii="Times New Roman" w:hAnsi="Times New Roman" w:cs="Times New Roman"/>
        </w:rPr>
      </w:pPr>
      <w:r>
        <w:rPr>
          <w:rFonts w:cs="Times New Roman" w:ascii="Times New Roman" w:hAnsi="Times New Roman"/>
        </w:rPr>
        <w:tab/>
        <w:t>“I do, but not for another five hours,” Krystal replied, her hands moving to hold Miyu's gingerly.</w:t>
      </w:r>
    </w:p>
    <w:p>
      <w:pPr>
        <w:pStyle w:val="Normal"/>
        <w:jc w:val="left"/>
        <w:rPr>
          <w:rFonts w:ascii="Times New Roman" w:hAnsi="Times New Roman" w:cs="Times New Roman"/>
        </w:rPr>
      </w:pPr>
      <w:r>
        <w:rPr>
          <w:rFonts w:cs="Times New Roman" w:ascii="Times New Roman" w:hAnsi="Times New Roman"/>
        </w:rPr>
        <w:tab/>
        <w:t>Miyu smiled and nodded softly.  “Mkay.  Why don't you try to get some more rest and I'll get up and head out on my routine?  I'll make a good dinner ready for you when you get home,” Miyu said softly.</w:t>
      </w:r>
    </w:p>
    <w:p>
      <w:pPr>
        <w:pStyle w:val="Normal"/>
        <w:jc w:val="left"/>
        <w:rPr>
          <w:rFonts w:ascii="Times New Roman" w:hAnsi="Times New Roman" w:cs="Times New Roman"/>
        </w:rPr>
      </w:pPr>
      <w:r>
        <w:rPr>
          <w:rFonts w:cs="Times New Roman" w:ascii="Times New Roman" w:hAnsi="Times New Roman"/>
        </w:rPr>
        <w:tab/>
        <w:t xml:space="preserve">“Sounds good, sweet kitty,” Krystal said.  She kissed Miyu once more on the lips before Miyu gently got up out of bed and proceeded to get dressed in her morning exercise outfit, a simple pair of lycra shorts and matching jogger's bra.  Krystal then slowly lay back down in bed and rested her head on her pillow, watching Miyu walk around a bit before she headed out of the bedroom, giving a loving smile and wave, giving her signature blowing of a kiss to her just before she closed the bedroom door.  Krystal smiled and blew the kiss back and closed her eyes to fall back to sleep some more while Miyu went out exercising.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Day 017, Corneria Air Force Base Hospital, Amanda Toad's office, 11:35--</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What do you mean... 'she grew'...?” Amanda asked in confusion.</w:t>
      </w:r>
    </w:p>
    <w:p>
      <w:pPr>
        <w:pStyle w:val="Normal"/>
        <w:jc w:val="left"/>
        <w:rPr>
          <w:rFonts w:ascii="Times New Roman" w:hAnsi="Times New Roman" w:cs="Times New Roman"/>
        </w:rPr>
      </w:pPr>
      <w:r>
        <w:rPr>
          <w:rFonts w:cs="Times New Roman" w:ascii="Times New Roman" w:hAnsi="Times New Roman"/>
        </w:rPr>
        <w:tab/>
        <w:t>“I mean JUST that!” Krystal said.  “I swear, Amanda, she was having a nightmare about Leo again, and just before she woke up from it, she flexed all her muscles and they swelled a little bigger.”</w:t>
      </w:r>
    </w:p>
    <w:p>
      <w:pPr>
        <w:pStyle w:val="Normal"/>
        <w:jc w:val="left"/>
        <w:rPr>
          <w:rFonts w:ascii="Times New Roman" w:hAnsi="Times New Roman" w:cs="Times New Roman"/>
        </w:rPr>
      </w:pPr>
      <w:r>
        <w:rPr>
          <w:rFonts w:cs="Times New Roman" w:ascii="Times New Roman" w:hAnsi="Times New Roman"/>
        </w:rPr>
        <w:tab/>
        <w:t>“That is so strange...” Amanda said, sitting in her office chair and looking off to the side of the room in deep thought.  “She also showed me something weird here about ten days ago...”</w:t>
      </w:r>
    </w:p>
    <w:p>
      <w:pPr>
        <w:pStyle w:val="Normal"/>
        <w:jc w:val="left"/>
        <w:rPr>
          <w:rFonts w:ascii="Times New Roman" w:hAnsi="Times New Roman" w:cs="Times New Roman"/>
        </w:rPr>
      </w:pPr>
      <w:r>
        <w:rPr>
          <w:rFonts w:cs="Times New Roman" w:ascii="Times New Roman" w:hAnsi="Times New Roman"/>
        </w:rPr>
        <w:tab/>
        <w:t>“What was it?”  Krystal asked.</w:t>
      </w:r>
    </w:p>
    <w:p>
      <w:pPr>
        <w:pStyle w:val="Normal"/>
        <w:jc w:val="left"/>
        <w:rPr>
          <w:rFonts w:ascii="Times New Roman" w:hAnsi="Times New Roman" w:cs="Times New Roman"/>
        </w:rPr>
      </w:pPr>
      <w:r>
        <w:rPr>
          <w:rFonts w:cs="Times New Roman" w:ascii="Times New Roman" w:hAnsi="Times New Roman"/>
        </w:rPr>
        <w:tab/>
        <w:t>“Well, she came in totally shitfaced from downing a fifth of rum in a short time, then she literally breathed it out of her body!” Amanda said, recalling the bizarre event.  “She went from a 0.23 to a totally sober state in less than a minute.  That is... totally not possible.”</w:t>
      </w:r>
    </w:p>
    <w:p>
      <w:pPr>
        <w:pStyle w:val="Normal"/>
        <w:jc w:val="left"/>
        <w:rPr>
          <w:rFonts w:ascii="Times New Roman" w:hAnsi="Times New Roman" w:cs="Times New Roman"/>
        </w:rPr>
      </w:pPr>
      <w:r>
        <w:rPr>
          <w:rFonts w:cs="Times New Roman" w:ascii="Times New Roman" w:hAnsi="Times New Roman"/>
        </w:rPr>
        <w:tab/>
        <w:t>“Right, because alcohol that is not processed by the liver is excreted by your lungs slowly over time,” Krystal said.</w:t>
      </w:r>
    </w:p>
    <w:p>
      <w:pPr>
        <w:pStyle w:val="Normal"/>
        <w:jc w:val="left"/>
        <w:rPr>
          <w:rFonts w:ascii="Times New Roman" w:hAnsi="Times New Roman" w:cs="Times New Roman"/>
        </w:rPr>
      </w:pPr>
      <w:r>
        <w:rPr>
          <w:rFonts w:cs="Times New Roman" w:ascii="Times New Roman" w:hAnsi="Times New Roman"/>
        </w:rPr>
        <w:tab/>
        <w:t>“Exactly,” Amanda said in agreement.  “I'm still wondering if this is because of the mix of flaysium from Papetoon and the trace residual magic from you is contributing to this.”</w:t>
      </w:r>
    </w:p>
    <w:p>
      <w:pPr>
        <w:pStyle w:val="Normal"/>
        <w:jc w:val="left"/>
        <w:rPr>
          <w:rFonts w:ascii="Times New Roman" w:hAnsi="Times New Roman" w:cs="Times New Roman"/>
        </w:rPr>
      </w:pPr>
      <w:r>
        <w:rPr>
          <w:rFonts w:cs="Times New Roman" w:ascii="Times New Roman" w:hAnsi="Times New Roman"/>
        </w:rPr>
        <w:tab/>
        <w:t>“It's... I dunno...”  Krystal said, sighing in mild frustration.  “I mean, the magic I've placed upon her in the past is mostly that to make her bigger and stronger... all I can guess is the radioactive properties of the flaysium is messing with the sacred properties of my magic?”</w:t>
      </w:r>
    </w:p>
    <w:p>
      <w:pPr>
        <w:pStyle w:val="Normal"/>
        <w:jc w:val="left"/>
        <w:rPr>
          <w:rFonts w:ascii="Times New Roman" w:hAnsi="Times New Roman" w:cs="Times New Roman"/>
        </w:rPr>
      </w:pPr>
      <w:r>
        <w:rPr>
          <w:rFonts w:cs="Times New Roman" w:ascii="Times New Roman" w:hAnsi="Times New Roman"/>
        </w:rPr>
        <w:tab/>
        <w:t>“That would be my best guess,” Amanda said.  “Sadly we don't have anybody else to test the effects to make comparisons on either...”</w:t>
      </w:r>
    </w:p>
    <w:p>
      <w:pPr>
        <w:pStyle w:val="Normal"/>
        <w:jc w:val="left"/>
        <w:rPr>
          <w:rFonts w:ascii="Times New Roman" w:hAnsi="Times New Roman" w:cs="Times New Roman"/>
        </w:rPr>
      </w:pPr>
      <w:r>
        <w:rPr>
          <w:rFonts w:cs="Times New Roman" w:ascii="Times New Roman" w:hAnsi="Times New Roman"/>
        </w:rPr>
        <w:tab/>
        <w:t>“Waitasec, what about that PFC Alton?” Krystal suggested.  “He was also shot by those flaysium pellets, but he wasn't exposed to my magic.”</w:t>
      </w:r>
    </w:p>
    <w:p>
      <w:pPr>
        <w:pStyle w:val="Normal"/>
        <w:jc w:val="left"/>
        <w:rPr>
          <w:rFonts w:ascii="Times New Roman" w:hAnsi="Times New Roman" w:cs="Times New Roman"/>
        </w:rPr>
      </w:pPr>
      <w:r>
        <w:rPr>
          <w:rFonts w:cs="Times New Roman" w:ascii="Times New Roman" w:hAnsi="Times New Roman"/>
        </w:rPr>
        <w:tab/>
        <w:t xml:space="preserve"> Amanda's eyes widened as she gasped a little with a smile.  “Oh yeah, that's right!  I'll have to see if I can locate him and get him in for some testing.  And I think we will have to bring Miyu in for testing as well before she starts her Drill Instructor duties at the end of next week, too.”</w:t>
      </w:r>
    </w:p>
    <w:p>
      <w:pPr>
        <w:pStyle w:val="Normal"/>
        <w:jc w:val="left"/>
        <w:rPr>
          <w:rFonts w:ascii="Times New Roman" w:hAnsi="Times New Roman" w:cs="Times New Roman"/>
        </w:rPr>
      </w:pPr>
      <w:r>
        <w:rPr>
          <w:rFonts w:cs="Times New Roman" w:ascii="Times New Roman" w:hAnsi="Times New Roman"/>
        </w:rPr>
        <w:tab/>
        <w:t xml:space="preserve">“That's about all we can do right now, I think,”  Krystal said in agreement.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Day 017, Venoma City, Presidential Tower, Chartiri's room, 18:04--</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 xml:space="preserve">Leo had spent the morning after breakfast conversing with Chartiri in her room, using their photos taken days before as references for ideas and designs for the new interior of the Tower.  The modification seemed to be a fairly simple one, a tall round building with symmetrical rooms on all levels.  Elsewhere, they were taken to other buildings in Venoma City for rebuilding the interiors for shopping malls, supermarkets, civil services, utilities and other such necessities for a big city to flourish.  There was an idea for an outdoor park nearby, but they all agreed to hold off on those plans until the cleansing devices had worked enough to make the planet cleaner and less toxic.  </w:t>
      </w:r>
    </w:p>
    <w:p>
      <w:pPr>
        <w:pStyle w:val="Normal"/>
        <w:jc w:val="left"/>
        <w:rPr>
          <w:rFonts w:ascii="Times New Roman" w:hAnsi="Times New Roman" w:cs="Times New Roman"/>
        </w:rPr>
      </w:pPr>
      <w:r>
        <w:rPr>
          <w:rFonts w:cs="Times New Roman" w:ascii="Times New Roman" w:hAnsi="Times New Roman"/>
        </w:rPr>
        <w:tab/>
        <w:t xml:space="preserve">Chartiri lay over her bed on her front as Leo sat on a chair by her side as they both worked on their tablets and laptops with designs.   They had been inside the room scribbling down sketches and drawing up designs and layouts for different styles of rooms along with planning for electrical and plumbing routing for most of the day.  Papers and notebooks all lay about on the bed and on the floor as they drew and sketched more ideas as they discussed things.  They took a half hour break at the noon time hour for a quick bite to eat along with munching on snacks throughout the afternoon.  </w:t>
      </w:r>
    </w:p>
    <w:p>
      <w:pPr>
        <w:pStyle w:val="Normal"/>
        <w:jc w:val="left"/>
        <w:rPr>
          <w:rFonts w:ascii="Times New Roman" w:hAnsi="Times New Roman" w:cs="Times New Roman"/>
        </w:rPr>
      </w:pPr>
      <w:r>
        <w:rPr>
          <w:rFonts w:cs="Times New Roman" w:ascii="Times New Roman" w:hAnsi="Times New Roman"/>
        </w:rPr>
        <w:tab/>
        <w:t>“I'm definitely loving your ideas on these room layouts, Leo,” Chartiri said with a smile.  “And for all kinds too... 1 bedroom, 2- bedroom, 3-bedroom, even ateliers and studio flats are looking amazing.”</w:t>
      </w:r>
    </w:p>
    <w:p>
      <w:pPr>
        <w:pStyle w:val="Normal"/>
        <w:jc w:val="left"/>
        <w:rPr>
          <w:rFonts w:ascii="Times New Roman" w:hAnsi="Times New Roman" w:cs="Times New Roman"/>
        </w:rPr>
      </w:pPr>
      <w:r>
        <w:rPr>
          <w:rFonts w:cs="Times New Roman" w:ascii="Times New Roman" w:hAnsi="Times New Roman"/>
        </w:rPr>
        <w:tab/>
        <w:t>“Oh, thank you, Char,” Leo said.  “I guess I have the many years in my youth of building and scribbling to thank for that.”</w:t>
      </w:r>
    </w:p>
    <w:p>
      <w:pPr>
        <w:pStyle w:val="Normal"/>
        <w:jc w:val="left"/>
        <w:rPr>
          <w:rFonts w:ascii="Times New Roman" w:hAnsi="Times New Roman" w:cs="Times New Roman"/>
        </w:rPr>
      </w:pPr>
      <w:r>
        <w:rPr>
          <w:rFonts w:cs="Times New Roman" w:ascii="Times New Roman" w:hAnsi="Times New Roman"/>
        </w:rPr>
        <w:tab/>
        <w:t>“I would say so,” Chartiri replied.  “You definitely have a knack for this kind of stuff.”  Her speech was interrupted by the sound of her stomach growling deeply.  “Eep!  Methinks I'm hungry now,” she said with a chuckle.</w:t>
      </w:r>
    </w:p>
    <w:p>
      <w:pPr>
        <w:pStyle w:val="Normal"/>
        <w:jc w:val="left"/>
        <w:rPr>
          <w:rFonts w:ascii="Times New Roman" w:hAnsi="Times New Roman" w:cs="Times New Roman"/>
        </w:rPr>
      </w:pPr>
      <w:r>
        <w:rPr>
          <w:rFonts w:cs="Times New Roman" w:ascii="Times New Roman" w:hAnsi="Times New Roman"/>
        </w:rPr>
        <w:tab/>
        <w:t>“Me too, we should definitely go out and get something to eat,”  Leo suggested.</w:t>
      </w:r>
    </w:p>
    <w:p>
      <w:pPr>
        <w:pStyle w:val="Normal"/>
        <w:jc w:val="left"/>
        <w:rPr>
          <w:rFonts w:ascii="Times New Roman" w:hAnsi="Times New Roman" w:cs="Times New Roman"/>
        </w:rPr>
      </w:pPr>
      <w:r>
        <w:rPr>
          <w:rFonts w:cs="Times New Roman" w:ascii="Times New Roman" w:hAnsi="Times New Roman"/>
        </w:rPr>
        <w:tab/>
        <w:t xml:space="preserve">“Oh yeah, Dash is having late meetings this week and said dinners would be suspended,” Chartiri said.  </w:t>
      </w:r>
    </w:p>
    <w:p>
      <w:pPr>
        <w:pStyle w:val="Normal"/>
        <w:jc w:val="left"/>
        <w:rPr>
          <w:rFonts w:ascii="Times New Roman" w:hAnsi="Times New Roman" w:cs="Times New Roman"/>
        </w:rPr>
      </w:pPr>
      <w:r>
        <w:rPr>
          <w:rFonts w:cs="Times New Roman" w:ascii="Times New Roman" w:hAnsi="Times New Roman"/>
        </w:rPr>
        <w:tab/>
        <w:t>Leo went to his pocket to grab his wallet and pull out the receipt with the name of the restaurant Sid gave him.  “Come to think of it, I wanna look up a place I was recommended by a good friend on Corneria,” he said as he went to his laptop and used Venoma Maps to search for the place in question.  After only a minute or so, he found it.  “Ah, here we go,” he said, turning the screen of his laptop to face Char to let her read it.</w:t>
      </w:r>
    </w:p>
    <w:p>
      <w:pPr>
        <w:pStyle w:val="Normal"/>
        <w:jc w:val="left"/>
        <w:rPr>
          <w:rFonts w:ascii="Times New Roman" w:hAnsi="Times New Roman" w:cs="Times New Roman"/>
        </w:rPr>
      </w:pPr>
      <w:r>
        <w:rPr>
          <w:rFonts w:cs="Times New Roman" w:ascii="Times New Roman" w:hAnsi="Times New Roman"/>
        </w:rPr>
        <w:tab/>
        <w:t>She leaned in to read the info.  “Mkay... Shoate's Pub &amp; Grill... ooh... that's way out on the eastern fringes of the city by the freeway,” she remarked, her expression showing concern suddenly.</w:t>
      </w:r>
    </w:p>
    <w:p>
      <w:pPr>
        <w:pStyle w:val="Normal"/>
        <w:jc w:val="left"/>
        <w:rPr>
          <w:rFonts w:ascii="Times New Roman" w:hAnsi="Times New Roman" w:cs="Times New Roman"/>
        </w:rPr>
      </w:pPr>
      <w:r>
        <w:rPr>
          <w:rFonts w:cs="Times New Roman" w:ascii="Times New Roman" w:hAnsi="Times New Roman"/>
        </w:rPr>
        <w:tab/>
        <w:t>“Is that a bad place?” Leo asked, still quite new to Venom and not having ventured out beyond a mile or so from the Tower, as it was surrounded by restaurants and services everywhere in the heart of the city.</w:t>
      </w:r>
    </w:p>
    <w:p>
      <w:pPr>
        <w:pStyle w:val="Normal"/>
        <w:jc w:val="left"/>
        <w:rPr>
          <w:rFonts w:ascii="Times New Roman" w:hAnsi="Times New Roman" w:cs="Times New Roman"/>
        </w:rPr>
      </w:pPr>
      <w:r>
        <w:rPr>
          <w:rFonts w:cs="Times New Roman" w:ascii="Times New Roman" w:hAnsi="Times New Roman"/>
        </w:rPr>
        <w:tab/>
        <w:t xml:space="preserve">“I wouldn't say 'bad', but it is a bit... shady...  I don't mind driving out there, but I will have to change clothes a bit to put on my holster so I can carry,” she said, sitting up at the edge of her bed.  </w:t>
      </w:r>
    </w:p>
    <w:p>
      <w:pPr>
        <w:pStyle w:val="Normal"/>
        <w:jc w:val="left"/>
        <w:rPr>
          <w:rFonts w:ascii="Times New Roman" w:hAnsi="Times New Roman" w:cs="Times New Roman"/>
        </w:rPr>
      </w:pPr>
      <w:r>
        <w:rPr>
          <w:rFonts w:cs="Times New Roman" w:ascii="Times New Roman" w:hAnsi="Times New Roman"/>
        </w:rPr>
        <w:tab/>
        <w:t>“Sounds good to me,” Leo said with a nod, getting up and retrieving his under-jacket holster and pistol and putting it on while Char got up to head to the bathroom and closed the door.  She was only gone for a few minutes before she came out in what appeared to be the same clothes, but then Leo noticed her going to the bed side table drawer to retrieve her pistol, a compact carry small caliber semi-auto that was appropriate for someone of her height and build.  She then checked the weapon to make sure it was on safety before she raised her hand to place the gun into the ample cleavage of her very large bosom, the weapon disappearing perfectly between her huge round breasts.  She then grinned and winked at Leo with a coy grin and giggled.  “A holster bra?  VERY genius idea,” Leo commented with a nervous grin, his face blushing a bit, the reaction making Chartiri chuckle.</w:t>
      </w:r>
    </w:p>
    <w:p>
      <w:pPr>
        <w:pStyle w:val="Normal"/>
        <w:jc w:val="left"/>
        <w:rPr>
          <w:rFonts w:ascii="Times New Roman" w:hAnsi="Times New Roman" w:cs="Times New Roman"/>
        </w:rPr>
      </w:pPr>
      <w:r>
        <w:rPr>
          <w:rFonts w:cs="Times New Roman" w:ascii="Times New Roman" w:hAnsi="Times New Roman"/>
        </w:rPr>
        <w:tab/>
        <w:t>“Hehehe... I also have one for my inner thigh that is part of my stockings,” Char said as she bent an arm towards Leo.  “Well?  Walk a lady to her car?”</w:t>
      </w:r>
    </w:p>
    <w:p>
      <w:pPr>
        <w:pStyle w:val="Normal"/>
        <w:jc w:val="left"/>
        <w:rPr>
          <w:rFonts w:ascii="Times New Roman" w:hAnsi="Times New Roman" w:cs="Times New Roman"/>
        </w:rPr>
      </w:pPr>
      <w:r>
        <w:rPr>
          <w:rFonts w:cs="Times New Roman" w:ascii="Times New Roman" w:hAnsi="Times New Roman"/>
        </w:rPr>
        <w:tab/>
        <w:t xml:space="preserve">“Yes, my dear,” Leo said with a smile, wrapping his arm in hers and walking with her out of her bedroom and out of the Tower.  Once they got into their car, Leo loaded up the navigation with the address to the eatery and drove on.  </w:t>
      </w:r>
    </w:p>
    <w:p>
      <w:pPr>
        <w:pStyle w:val="Normal"/>
        <w:jc w:val="left"/>
        <w:rPr>
          <w:rFonts w:ascii="Times New Roman" w:hAnsi="Times New Roman" w:cs="Times New Roman"/>
        </w:rPr>
      </w:pPr>
      <w:r>
        <w:rPr>
          <w:rFonts w:cs="Times New Roman" w:ascii="Times New Roman" w:hAnsi="Times New Roman"/>
        </w:rPr>
        <w:tab/>
        <w:t>Venoma City was a huge bustling city very much like Corneria City, dozens of cars on the highway with many people walking along the sidewalks going about their lives.  To Leo, it looked like another civil world full of people with goals, families and high hopes.  He could see what Emperor Bowman was saying when he said he couldn't abandon Venom after the war and Andross' defeat.  Despite the dark gloomy toxic skies of the planet looming all over them, he could see optimism almost everywhere he looked.</w:t>
      </w:r>
    </w:p>
    <w:p>
      <w:pPr>
        <w:pStyle w:val="Normal"/>
        <w:jc w:val="left"/>
        <w:rPr>
          <w:rFonts w:ascii="Times New Roman" w:hAnsi="Times New Roman" w:cs="Times New Roman"/>
        </w:rPr>
      </w:pPr>
      <w:r>
        <w:rPr>
          <w:rFonts w:cs="Times New Roman" w:ascii="Times New Roman" w:hAnsi="Times New Roman"/>
        </w:rPr>
        <w:tab/>
        <w:t xml:space="preserve">After about a ten minute drive and about 5 miles of city streets, they arrived at the restaurant in question.  It was certainly on a bigger plot than Chalmer's Diner on Corneria, mostly due tot he fact this establishment was at what appeared to be a truck stop, the eatery inside the main building.  Chartiri parked the car in a spot close to the front door to the diner and got out.  The parking lot looked half full at the moment with several large trucks and trailers parked in a bigger parking lot out in the distance with their diesel engines idling and parking lights lit.  </w:t>
      </w:r>
    </w:p>
    <w:p>
      <w:pPr>
        <w:pStyle w:val="Normal"/>
        <w:jc w:val="left"/>
        <w:rPr>
          <w:rFonts w:ascii="Times New Roman" w:hAnsi="Times New Roman" w:cs="Times New Roman"/>
        </w:rPr>
      </w:pPr>
      <w:r>
        <w:rPr>
          <w:rFonts w:cs="Times New Roman" w:ascii="Times New Roman" w:hAnsi="Times New Roman"/>
        </w:rPr>
        <w:tab/>
        <w:t>Leo got out and hopped to the door to open it for Chartiri, who smiled as she walked past and stepped into the restaurant... the inside was dark and dimly lit, neon signs advertising beers and liquors all over the inside with many tables and booths in an L-shape around the bar, the air slightly smoky from a few smokers.  They took a moment to look around, held each other's hands and walked to the nearest pair of sitting chairs at the bar.  They were then greeted by a tall slender raccoon with a reserved yet slightly stone-faced stare to his muzzle as he slowly walked towards where Leo and Chartiri sat.  “What'll it be, strangers?” he said flatly, yet politely.</w:t>
      </w:r>
    </w:p>
    <w:p>
      <w:pPr>
        <w:pStyle w:val="Normal"/>
        <w:jc w:val="left"/>
        <w:rPr>
          <w:rFonts w:ascii="Times New Roman" w:hAnsi="Times New Roman" w:cs="Times New Roman"/>
        </w:rPr>
      </w:pPr>
      <w:r>
        <w:rPr>
          <w:rFonts w:cs="Times New Roman" w:ascii="Times New Roman" w:hAnsi="Times New Roman"/>
        </w:rPr>
        <w:tab/>
        <w:t>“Hi there,” Leo said with a smile, making direct eye contact with the raccoon.  “I'll have a stiff rum and cola.”</w:t>
      </w:r>
    </w:p>
    <w:p>
      <w:pPr>
        <w:pStyle w:val="Normal"/>
        <w:jc w:val="left"/>
        <w:rPr>
          <w:rFonts w:ascii="Times New Roman" w:hAnsi="Times New Roman" w:cs="Times New Roman"/>
        </w:rPr>
      </w:pPr>
      <w:r>
        <w:rPr>
          <w:rFonts w:cs="Times New Roman" w:ascii="Times New Roman" w:hAnsi="Times New Roman"/>
        </w:rPr>
        <w:tab/>
        <w:t>“Double amaretto, neat,” Chartiri said, also smiling.</w:t>
      </w:r>
    </w:p>
    <w:p>
      <w:pPr>
        <w:pStyle w:val="Normal"/>
        <w:jc w:val="left"/>
        <w:rPr>
          <w:rFonts w:ascii="Times New Roman" w:hAnsi="Times New Roman" w:cs="Times New Roman"/>
        </w:rPr>
      </w:pPr>
      <w:r>
        <w:rPr>
          <w:rFonts w:cs="Times New Roman" w:ascii="Times New Roman" w:hAnsi="Times New Roman"/>
        </w:rPr>
        <w:tab/>
        <w:t>“And some glasses of ice water for us both please,” Leo said, grabbing the menus off the counter and handing one to Chartiri.</w:t>
      </w:r>
    </w:p>
    <w:p>
      <w:pPr>
        <w:pStyle w:val="Normal"/>
        <w:jc w:val="left"/>
        <w:rPr>
          <w:rFonts w:ascii="Times New Roman" w:hAnsi="Times New Roman" w:cs="Times New Roman"/>
        </w:rPr>
      </w:pPr>
      <w:r>
        <w:rPr>
          <w:rFonts w:cs="Times New Roman" w:ascii="Times New Roman" w:hAnsi="Times New Roman"/>
        </w:rPr>
        <w:tab/>
        <w:t>The tall raccoon nodded and began to prepare their drinks.  “You both ain't from around here, are ya?” he asked.</w:t>
      </w:r>
    </w:p>
    <w:p>
      <w:pPr>
        <w:pStyle w:val="Normal"/>
        <w:jc w:val="left"/>
        <w:rPr>
          <w:rFonts w:ascii="Times New Roman" w:hAnsi="Times New Roman" w:cs="Times New Roman"/>
        </w:rPr>
      </w:pPr>
      <w:r>
        <w:rPr>
          <w:rFonts w:cs="Times New Roman" w:ascii="Times New Roman" w:hAnsi="Times New Roman"/>
        </w:rPr>
        <w:tab/>
        <w:t>“Fortuna,” Chartiri said.</w:t>
      </w:r>
    </w:p>
    <w:p>
      <w:pPr>
        <w:pStyle w:val="Normal"/>
        <w:jc w:val="left"/>
        <w:rPr>
          <w:rFonts w:ascii="Times New Roman" w:hAnsi="Times New Roman" w:cs="Times New Roman"/>
        </w:rPr>
      </w:pPr>
      <w:r>
        <w:rPr>
          <w:rFonts w:cs="Times New Roman" w:ascii="Times New Roman" w:hAnsi="Times New Roman"/>
        </w:rPr>
        <w:tab/>
        <w:t>“Corneria,” Leo said.</w:t>
      </w:r>
    </w:p>
    <w:p>
      <w:pPr>
        <w:pStyle w:val="Normal"/>
        <w:jc w:val="left"/>
        <w:rPr>
          <w:rFonts w:ascii="Times New Roman" w:hAnsi="Times New Roman" w:cs="Times New Roman"/>
        </w:rPr>
      </w:pPr>
      <w:r>
        <w:rPr>
          <w:rFonts w:cs="Times New Roman" w:ascii="Times New Roman" w:hAnsi="Times New Roman"/>
        </w:rPr>
        <w:tab/>
        <w:t>The man paused softly at Leo's reply for a few seconds, resuming his drink preparations. “Should be careful out in these parts, bunny... a prey from Corneria is an easy target here on Venom.”</w:t>
      </w:r>
    </w:p>
    <w:p>
      <w:pPr>
        <w:pStyle w:val="Normal"/>
        <w:jc w:val="left"/>
        <w:rPr>
          <w:rFonts w:ascii="Times New Roman" w:hAnsi="Times New Roman" w:cs="Times New Roman"/>
        </w:rPr>
      </w:pPr>
      <w:r>
        <w:rPr>
          <w:rFonts w:cs="Times New Roman" w:ascii="Times New Roman" w:hAnsi="Times New Roman"/>
        </w:rPr>
        <w:tab/>
        <w:t>“So I've heard,” Leo said.  “This place looks like you've been in the business for a long time.”</w:t>
      </w:r>
    </w:p>
    <w:p>
      <w:pPr>
        <w:pStyle w:val="Normal"/>
        <w:jc w:val="left"/>
        <w:rPr>
          <w:rFonts w:ascii="Times New Roman" w:hAnsi="Times New Roman" w:cs="Times New Roman"/>
        </w:rPr>
      </w:pPr>
      <w:r>
        <w:rPr>
          <w:rFonts w:cs="Times New Roman" w:ascii="Times New Roman" w:hAnsi="Times New Roman"/>
        </w:rPr>
        <w:tab/>
        <w:t>“Thirty years or so, yeah,” the man replied.  “I'd recommend making your orders to go.”</w:t>
      </w:r>
    </w:p>
    <w:p>
      <w:pPr>
        <w:pStyle w:val="Normal"/>
        <w:jc w:val="left"/>
        <w:rPr>
          <w:rFonts w:ascii="Times New Roman" w:hAnsi="Times New Roman" w:cs="Times New Roman"/>
        </w:rPr>
      </w:pPr>
      <w:r>
        <w:rPr>
          <w:rFonts w:cs="Times New Roman" w:ascii="Times New Roman" w:hAnsi="Times New Roman"/>
        </w:rPr>
        <w:tab/>
        <w:t>“Aww... can't sit down and eat here, huh?” Leo said politely.</w:t>
      </w:r>
    </w:p>
    <w:p>
      <w:pPr>
        <w:pStyle w:val="Normal"/>
        <w:jc w:val="left"/>
        <w:rPr>
          <w:rFonts w:ascii="Times New Roman" w:hAnsi="Times New Roman" w:cs="Times New Roman"/>
        </w:rPr>
      </w:pPr>
      <w:r>
        <w:rPr>
          <w:rFonts w:cs="Times New Roman" w:ascii="Times New Roman" w:hAnsi="Times New Roman"/>
        </w:rPr>
        <w:tab/>
        <w:t>“Like I said... it's a rough world here on Venom,” the man replied, his voice remaining calm yet with a slight firmness to it.  “I'd like to not have trouble here...”</w:t>
      </w:r>
    </w:p>
    <w:p>
      <w:pPr>
        <w:pStyle w:val="Normal"/>
        <w:jc w:val="left"/>
        <w:rPr>
          <w:rFonts w:ascii="Times New Roman" w:hAnsi="Times New Roman" w:cs="Times New Roman"/>
        </w:rPr>
      </w:pPr>
      <w:r>
        <w:rPr>
          <w:rFonts w:cs="Times New Roman" w:ascii="Times New Roman" w:hAnsi="Times New Roman"/>
        </w:rPr>
        <w:tab/>
        <w:t>“Well, I was recommended by a good friend I know on Corneria,” Leo said.  “Somebody as I understand, you and I BOTH know...”</w:t>
      </w:r>
    </w:p>
    <w:p>
      <w:pPr>
        <w:pStyle w:val="Normal"/>
        <w:jc w:val="left"/>
        <w:rPr>
          <w:rFonts w:ascii="Times New Roman" w:hAnsi="Times New Roman" w:cs="Times New Roman"/>
        </w:rPr>
      </w:pPr>
      <w:r>
        <w:rPr>
          <w:rFonts w:cs="Times New Roman" w:ascii="Times New Roman" w:hAnsi="Times New Roman"/>
        </w:rPr>
        <w:tab/>
        <w:t>The man paused again.  “...I don't know anybody from Corneria that is still alive.”</w:t>
      </w:r>
    </w:p>
    <w:p>
      <w:pPr>
        <w:pStyle w:val="Normal"/>
        <w:jc w:val="left"/>
        <w:rPr>
          <w:rFonts w:ascii="Times New Roman" w:hAnsi="Times New Roman" w:cs="Times New Roman"/>
        </w:rPr>
      </w:pPr>
      <w:r>
        <w:rPr>
          <w:rFonts w:cs="Times New Roman" w:ascii="Times New Roman" w:hAnsi="Times New Roman"/>
        </w:rPr>
        <w:tab/>
        <w:t>Leo felt his heart sink to hear those words, getting the realization about how separated the planets of Venom and Corneria really were in the past... they really were in the most literal sense two worlds apart, much more so than Leo was ever taught in school or heard from anybody else.  He was definitely feeling like a pilgrim in an unholy land.  He then reached into his pocket to retrieve the receipt from Sid and produced it to the tall raccoon as he placed Leo's and Chartiri's drinks before them.  “You should... his name is Sid Chalmer,” Leo replied.  “And I'm gonna guess your name is Ronald Shoate?”</w:t>
      </w:r>
    </w:p>
    <w:p>
      <w:pPr>
        <w:pStyle w:val="Normal"/>
        <w:jc w:val="left"/>
        <w:rPr>
          <w:rFonts w:ascii="Times New Roman" w:hAnsi="Times New Roman" w:cs="Times New Roman"/>
        </w:rPr>
      </w:pPr>
      <w:r>
        <w:rPr>
          <w:rFonts w:cs="Times New Roman" w:ascii="Times New Roman" w:hAnsi="Times New Roman"/>
        </w:rPr>
        <w:tab/>
        <w:t>The tall raccoon froze in place and gasped, the look on his face now taking on surprise as he slowly looked towards the receipt from Chalmer's Diner, took it into his hand and unfolded it... took several seconds to read it and smiled, tears coming to his eyes as he sighed softly.  “Yes sir... that I am... may I please beg to ask you... when did you get this?”</w:t>
      </w:r>
    </w:p>
    <w:p>
      <w:pPr>
        <w:pStyle w:val="Normal"/>
        <w:jc w:val="left"/>
        <w:rPr>
          <w:rFonts w:ascii="Times New Roman" w:hAnsi="Times New Roman" w:cs="Times New Roman"/>
        </w:rPr>
      </w:pPr>
      <w:r>
        <w:rPr>
          <w:rFonts w:cs="Times New Roman" w:ascii="Times New Roman" w:hAnsi="Times New Roman"/>
        </w:rPr>
        <w:tab/>
        <w:t>“Sid gave that to me personally about three weeks ago,” Leo said.  “He is alive and well and still running his own place.  It's the biggest diner in Corneria City.”  Leo grabbed his phone and showed Ron a picture of him and Sid at Chalmer's Diner on Corneria taken a year ago when Leo and Miyu started working together.</w:t>
      </w:r>
    </w:p>
    <w:p>
      <w:pPr>
        <w:pStyle w:val="Normal"/>
        <w:jc w:val="left"/>
        <w:rPr>
          <w:rFonts w:ascii="Times New Roman" w:hAnsi="Times New Roman" w:cs="Times New Roman"/>
        </w:rPr>
      </w:pPr>
      <w:r>
        <w:rPr>
          <w:rFonts w:cs="Times New Roman" w:ascii="Times New Roman" w:hAnsi="Times New Roman"/>
        </w:rPr>
        <w:tab/>
        <w:t>“I knew he would.  He always had running a restaurant in his blood.  I'm... incredibly happy and relieved to hear that he's still around.  And please, call me Ron, Mister...?” Ron said politely, extending a hand to Leo to shake.</w:t>
      </w:r>
    </w:p>
    <w:p>
      <w:pPr>
        <w:pStyle w:val="Normal"/>
        <w:jc w:val="left"/>
        <w:rPr>
          <w:rFonts w:ascii="Times New Roman" w:hAnsi="Times New Roman" w:cs="Times New Roman"/>
        </w:rPr>
      </w:pPr>
      <w:r>
        <w:rPr>
          <w:rFonts w:cs="Times New Roman" w:ascii="Times New Roman" w:hAnsi="Times New Roman"/>
        </w:rPr>
        <w:tab/>
        <w:t>Leo happily took his hand and shook it.  “Captain Leo Cuttridge, and this is my assistant, Miss Chartiri Simmons,” he said, motioning to Chartiri, her hand coming out to graciously shake Ron's.</w:t>
      </w:r>
    </w:p>
    <w:p>
      <w:pPr>
        <w:pStyle w:val="Normal"/>
        <w:jc w:val="left"/>
        <w:rPr>
          <w:rFonts w:ascii="Times New Roman" w:hAnsi="Times New Roman" w:cs="Times New Roman"/>
        </w:rPr>
      </w:pPr>
      <w:r>
        <w:rPr>
          <w:rFonts w:cs="Times New Roman" w:ascii="Times New Roman" w:hAnsi="Times New Roman"/>
        </w:rPr>
        <w:tab/>
        <w:t>“Pleased to meet you, sir,” Chartiri said with a smile.</w:t>
      </w:r>
    </w:p>
    <w:p>
      <w:pPr>
        <w:pStyle w:val="Normal"/>
        <w:jc w:val="left"/>
        <w:rPr>
          <w:rFonts w:ascii="Times New Roman" w:hAnsi="Times New Roman" w:cs="Times New Roman"/>
        </w:rPr>
      </w:pPr>
      <w:r>
        <w:rPr>
          <w:rFonts w:cs="Times New Roman" w:ascii="Times New Roman" w:hAnsi="Times New Roman"/>
        </w:rPr>
        <w:tab/>
        <w:t>“You both as well, my friends,” Ron said with a smile.  “I must apologize for being so reserved, for despite the war being over, things are still rough here and there on Venom... and I do not wish harm on any of my customers at all for any reason.”</w:t>
      </w:r>
    </w:p>
    <w:p>
      <w:pPr>
        <w:pStyle w:val="Normal"/>
        <w:jc w:val="left"/>
        <w:rPr>
          <w:rFonts w:ascii="Times New Roman" w:hAnsi="Times New Roman" w:cs="Times New Roman"/>
        </w:rPr>
      </w:pPr>
      <w:r>
        <w:rPr>
          <w:rFonts w:cs="Times New Roman" w:ascii="Times New Roman" w:hAnsi="Times New Roman"/>
        </w:rPr>
        <w:tab/>
        <w:t>“Transition from war to peacetime definitely takes time,” Leo said in understanding.</w:t>
      </w:r>
    </w:p>
    <w:p>
      <w:pPr>
        <w:pStyle w:val="Normal"/>
        <w:jc w:val="left"/>
        <w:rPr>
          <w:rFonts w:ascii="Times New Roman" w:hAnsi="Times New Roman" w:cs="Times New Roman"/>
        </w:rPr>
      </w:pPr>
      <w:r>
        <w:rPr>
          <w:rFonts w:cs="Times New Roman" w:ascii="Times New Roman" w:hAnsi="Times New Roman"/>
        </w:rPr>
        <w:tab/>
        <w:t>“Indeed,” Ron said. “So I take it you are both here on business?”</w:t>
      </w:r>
    </w:p>
    <w:p>
      <w:pPr>
        <w:pStyle w:val="Normal"/>
        <w:jc w:val="left"/>
        <w:rPr>
          <w:rFonts w:ascii="Times New Roman" w:hAnsi="Times New Roman" w:cs="Times New Roman"/>
        </w:rPr>
      </w:pPr>
      <w:r>
        <w:rPr>
          <w:rFonts w:cs="Times New Roman" w:ascii="Times New Roman" w:hAnsi="Times New Roman"/>
        </w:rPr>
        <w:tab/>
        <w:t>“That's right,” Chartiri said.  “We're redesigning the Presidential Tower into apartment buildings  as well as converting a host of other facilities in the next year.”</w:t>
      </w:r>
    </w:p>
    <w:p>
      <w:pPr>
        <w:pStyle w:val="Normal"/>
        <w:jc w:val="left"/>
        <w:rPr>
          <w:rFonts w:ascii="Times New Roman" w:hAnsi="Times New Roman" w:cs="Times New Roman"/>
        </w:rPr>
      </w:pPr>
      <w:r>
        <w:rPr>
          <w:rFonts w:cs="Times New Roman" w:ascii="Times New Roman" w:hAnsi="Times New Roman"/>
        </w:rPr>
        <w:tab/>
        <w:t>“I'm so glad to hear you are both taking on this task,” Ron said.  “You are both very welcome here.”  Ron then took a few steps aside to a section of the bar that would've been in the center of the room, then pounded his fists into the bar, grabbing the attention of everyone in the place, the music playing on the jukebox coming to a needle-screeching halt suddenly.  “These two here are friends of mine,”  he started, pointing at Leo and Chartiri.  “If I see any asshole giving them any troubles, they will have to answer to ME!” he continued, pulling out a shotgun and priming the rail with a live round, the motion making most in the place gasp in surprise.  “Is that understood??”</w:t>
      </w:r>
    </w:p>
    <w:p>
      <w:pPr>
        <w:pStyle w:val="Normal"/>
        <w:jc w:val="left"/>
        <w:rPr>
          <w:rFonts w:ascii="Times New Roman" w:hAnsi="Times New Roman" w:cs="Times New Roman"/>
        </w:rPr>
      </w:pPr>
      <w:r>
        <w:rPr>
          <w:rFonts w:cs="Times New Roman" w:ascii="Times New Roman" w:hAnsi="Times New Roman"/>
        </w:rPr>
        <w:tab/>
        <w:t>Nearly everybody in the place smiled and chuckled nervously at Ron, giving nods and thumbs up in affirmation of the directive, a lot of “you got it, Ron!” and “no problem, Ron!” coming from nearly everyone.  Leo and Char looked at each other stifling giggles, feeling like they were in a bit of a western movie where the main characters got sudden praise and recognition.  “Aaaaanyways, you guys need a minute or two on the menu?” Ron asked with a smile.</w:t>
      </w:r>
    </w:p>
    <w:p>
      <w:pPr>
        <w:pStyle w:val="Normal"/>
        <w:jc w:val="left"/>
        <w:rPr>
          <w:rFonts w:ascii="Times New Roman" w:hAnsi="Times New Roman" w:cs="Times New Roman"/>
        </w:rPr>
      </w:pPr>
      <w:r>
        <w:rPr>
          <w:rFonts w:cs="Times New Roman" w:ascii="Times New Roman" w:hAnsi="Times New Roman"/>
        </w:rPr>
        <w:tab/>
        <w:t>“Actually, are you still serving breakfast?”  Leo asked.</w:t>
      </w:r>
    </w:p>
    <w:p>
      <w:pPr>
        <w:pStyle w:val="Normal"/>
        <w:jc w:val="left"/>
        <w:rPr>
          <w:rFonts w:ascii="Times New Roman" w:hAnsi="Times New Roman" w:cs="Times New Roman"/>
        </w:rPr>
      </w:pPr>
      <w:r>
        <w:rPr>
          <w:rFonts w:cs="Times New Roman" w:ascii="Times New Roman" w:hAnsi="Times New Roman"/>
        </w:rPr>
        <w:tab/>
        <w:t xml:space="preserve">“Not serving breakfast all day...” Ron began, with Leo joining in on a phrase he knew from Sid himself.  “...is the biggest sin of a quality eatery!”  They both chuckled as they repeated Sid's phrase verbatim in stereo, the three of them all smiling and feeling really good suddenly, the new eatery no longer a strange and mysterious place to Leo and Chartiri.  </w:t>
      </w:r>
    </w:p>
    <w:p>
      <w:pPr>
        <w:pStyle w:val="Normal"/>
        <w:jc w:val="left"/>
        <w:rPr>
          <w:rFonts w:ascii="Times New Roman" w:hAnsi="Times New Roman" w:cs="Times New Roman"/>
        </w:rPr>
      </w:pPr>
      <w:r>
        <w:rPr>
          <w:rFonts w:cs="Times New Roman" w:ascii="Times New Roman" w:hAnsi="Times New Roman"/>
        </w:rPr>
        <w:tab/>
        <w:t>“Marvelous!  I'll have the chicken-fried steak breakfast, hash browns, eggs scrambled dry and sourdough toast if you have it,” Leo said.</w:t>
      </w:r>
    </w:p>
    <w:p>
      <w:pPr>
        <w:pStyle w:val="Normal"/>
        <w:jc w:val="left"/>
        <w:rPr>
          <w:rFonts w:ascii="Times New Roman" w:hAnsi="Times New Roman" w:cs="Times New Roman"/>
        </w:rPr>
      </w:pPr>
      <w:r>
        <w:rPr>
          <w:rFonts w:cs="Times New Roman" w:ascii="Times New Roman" w:hAnsi="Times New Roman"/>
        </w:rPr>
        <w:tab/>
        <w:t>“I sure do, my friend!”  Ron said happily, turning to Chartiri.  “And you milady?”</w:t>
      </w:r>
    </w:p>
    <w:p>
      <w:pPr>
        <w:pStyle w:val="Normal"/>
        <w:jc w:val="left"/>
        <w:rPr>
          <w:rFonts w:ascii="Times New Roman" w:hAnsi="Times New Roman" w:cs="Times New Roman"/>
        </w:rPr>
      </w:pPr>
      <w:r>
        <w:rPr>
          <w:rFonts w:cs="Times New Roman" w:ascii="Times New Roman" w:hAnsi="Times New Roman"/>
        </w:rPr>
        <w:tab/>
        <w:t>Chartiri blushed at the word and giggled.  “Eee... I wanna try your Black Venoma sandwich and fries.”</w:t>
      </w:r>
    </w:p>
    <w:p>
      <w:pPr>
        <w:pStyle w:val="Normal"/>
        <w:jc w:val="left"/>
        <w:rPr>
          <w:rFonts w:ascii="Times New Roman" w:hAnsi="Times New Roman" w:cs="Times New Roman"/>
        </w:rPr>
      </w:pPr>
      <w:r>
        <w:rPr>
          <w:rFonts w:cs="Times New Roman" w:ascii="Times New Roman" w:hAnsi="Times New Roman"/>
        </w:rPr>
        <w:tab/>
        <w:t>“They are on the way, my friends,” Ron said with a smile and a wink as he went off into the back and started cooking food.</w:t>
      </w:r>
    </w:p>
    <w:p>
      <w:pPr>
        <w:pStyle w:val="Normal"/>
        <w:jc w:val="left"/>
        <w:rPr>
          <w:rFonts w:ascii="Times New Roman" w:hAnsi="Times New Roman" w:cs="Times New Roman"/>
        </w:rPr>
      </w:pPr>
      <w:r>
        <w:rPr>
          <w:rFonts w:cs="Times New Roman" w:ascii="Times New Roman" w:hAnsi="Times New Roman"/>
        </w:rPr>
        <w:tab/>
        <w:t>“Mister bun has good karma and good connections!” Chartiri said happily.</w:t>
      </w:r>
    </w:p>
    <w:p>
      <w:pPr>
        <w:pStyle w:val="Normal"/>
        <w:jc w:val="left"/>
        <w:rPr>
          <w:rFonts w:ascii="Times New Roman" w:hAnsi="Times New Roman" w:cs="Times New Roman"/>
        </w:rPr>
      </w:pPr>
      <w:r>
        <w:rPr>
          <w:rFonts w:cs="Times New Roman" w:ascii="Times New Roman" w:hAnsi="Times New Roman"/>
        </w:rPr>
        <w:tab/>
        <w:t>“Ehh... I get around here and there,” Leo said in a mock nervous stance as he took a sip of his drink in his left hand, the double gold bands on his ring finger in plain view to Chartiri.</w:t>
      </w:r>
    </w:p>
    <w:p>
      <w:pPr>
        <w:pStyle w:val="Normal"/>
        <w:jc w:val="left"/>
        <w:rPr>
          <w:rFonts w:ascii="Times New Roman" w:hAnsi="Times New Roman" w:cs="Times New Roman"/>
        </w:rPr>
      </w:pPr>
      <w:r>
        <w:rPr>
          <w:rFonts w:cs="Times New Roman" w:ascii="Times New Roman" w:hAnsi="Times New Roman"/>
        </w:rPr>
        <w:tab/>
        <w:t>“I'm... so glad to be with you here, hon,” Chartiri said.  “I really am.”</w:t>
      </w:r>
    </w:p>
    <w:p>
      <w:pPr>
        <w:pStyle w:val="Normal"/>
        <w:jc w:val="left"/>
        <w:rPr>
          <w:rFonts w:ascii="Times New Roman" w:hAnsi="Times New Roman" w:cs="Times New Roman"/>
        </w:rPr>
      </w:pPr>
      <w:r>
        <w:rPr>
          <w:rFonts w:cs="Times New Roman" w:ascii="Times New Roman" w:hAnsi="Times New Roman"/>
        </w:rPr>
        <w:tab/>
        <w:t>“As am I for you, Char,” Leo said, bringing his glass to Chartiri's and clinking them together.</w:t>
      </w:r>
    </w:p>
    <w:p>
      <w:pPr>
        <w:pStyle w:val="Normal"/>
        <w:jc w:val="left"/>
        <w:rPr>
          <w:rFonts w:ascii="Times New Roman" w:hAnsi="Times New Roman" w:cs="Times New Roman"/>
        </w:rPr>
      </w:pPr>
      <w:r>
        <w:rPr>
          <w:rFonts w:cs="Times New Roman" w:ascii="Times New Roman" w:hAnsi="Times New Roman"/>
        </w:rPr>
        <w:tab/>
        <w:t xml:space="preserve">The meal continued on into the evening with all smiles, the food tasting great to both Chartiri and Leo.  The nervousness they had in the beginning about coming here was rapidly past them as they dined on great comfort food in a faraway strange land.  The environment was pleasant and comforting as well, one of the truckers actually talking to Leo and giving him a business card saying he did cross-Lylat transport and asked to spread his name to any potential clients that may need him.  </w:t>
      </w:r>
    </w:p>
    <w:p>
      <w:pPr>
        <w:pStyle w:val="Normal"/>
        <w:jc w:val="left"/>
        <w:rPr>
          <w:rFonts w:ascii="Times New Roman" w:hAnsi="Times New Roman" w:cs="Times New Roman"/>
        </w:rPr>
      </w:pPr>
      <w:r>
        <w:rPr>
          <w:rFonts w:cs="Times New Roman" w:ascii="Times New Roman" w:hAnsi="Times New Roman"/>
        </w:rPr>
        <w:tab/>
        <w:t>At the end of the meal, they were approached by Ron to take their completed plates and glasses.  “Hey guys, listen umm... I want to apologize if I seemed curt or unwelcoming at the beginning when you walked in here, so in lieu of payment, this dinner is on the house and when either or both of you come in, you'll get 25% off the tab, okay?”</w:t>
      </w:r>
    </w:p>
    <w:p>
      <w:pPr>
        <w:pStyle w:val="Normal"/>
        <w:jc w:val="left"/>
        <w:rPr>
          <w:rFonts w:ascii="Times New Roman" w:hAnsi="Times New Roman" w:cs="Times New Roman"/>
        </w:rPr>
      </w:pPr>
      <w:r>
        <w:rPr>
          <w:rFonts w:cs="Times New Roman" w:ascii="Times New Roman" w:hAnsi="Times New Roman"/>
        </w:rPr>
        <w:tab/>
        <w:t>“That sounds wonderful.  Thank you very much, sir,” Leo said shaking Ron's hand once more.</w:t>
      </w:r>
    </w:p>
    <w:p>
      <w:pPr>
        <w:pStyle w:val="Normal"/>
        <w:jc w:val="left"/>
        <w:rPr>
          <w:rFonts w:ascii="Times New Roman" w:hAnsi="Times New Roman" w:cs="Times New Roman"/>
        </w:rPr>
      </w:pPr>
      <w:r>
        <w:rPr>
          <w:rFonts w:cs="Times New Roman" w:ascii="Times New Roman" w:hAnsi="Times New Roman"/>
        </w:rPr>
        <w:tab/>
        <w:t>“Absolutely, thank you, kind sir,” Chartiri said, shaking his hand again as well.</w:t>
      </w:r>
    </w:p>
    <w:p>
      <w:pPr>
        <w:pStyle w:val="Normal"/>
        <w:jc w:val="left"/>
        <w:rPr>
          <w:rFonts w:ascii="Times New Roman" w:hAnsi="Times New Roman" w:cs="Times New Roman"/>
        </w:rPr>
      </w:pPr>
      <w:r>
        <w:rPr>
          <w:rFonts w:cs="Times New Roman" w:ascii="Times New Roman" w:hAnsi="Times New Roman"/>
        </w:rPr>
        <w:tab/>
        <w:t>They paid their tab, leaving quite the generous tip for Ron and the promise of referring all they knew to come and give him patronage to help him out.  Leo and Chartiri then got back into their car to head back to their rooms at the Tower, driving back a different route through Venoma City to get a different view of everything.  During the drive, Chartiri softly reached over to hold Leo's hand in hers by the console shifter, her fingers intertwining with his.  They smiled at each other as they held hands the entire way back.</w:t>
      </w:r>
    </w:p>
    <w:p>
      <w:pPr>
        <w:pStyle w:val="Normal"/>
        <w:jc w:val="left"/>
        <w:rPr>
          <w:rFonts w:ascii="Times New Roman" w:hAnsi="Times New Roman" w:cs="Times New Roman"/>
        </w:rPr>
      </w:pPr>
      <w:r>
        <w:rPr>
          <w:rFonts w:cs="Times New Roman" w:ascii="Times New Roman" w:hAnsi="Times New Roman"/>
        </w:rPr>
        <w:tab/>
        <w:t>“Sooo... two rings, huh?” Chartiri inquired, referencing the twin gold bands on Leo's left ring finger.</w:t>
      </w:r>
    </w:p>
    <w:p>
      <w:pPr>
        <w:pStyle w:val="Normal"/>
        <w:jc w:val="left"/>
        <w:rPr>
          <w:rFonts w:ascii="Times New Roman" w:hAnsi="Times New Roman" w:cs="Times New Roman"/>
        </w:rPr>
      </w:pPr>
      <w:r>
        <w:rPr>
          <w:rFonts w:cs="Times New Roman" w:ascii="Times New Roman" w:hAnsi="Times New Roman"/>
        </w:rPr>
        <w:tab/>
        <w:t>Leo smiled, his mind going back to Miyu and Krystal, their sweet smiling faces strong in his memory.  “Hehe... yes, my two girls back on Corneria.  We had just bought our first home about a week or so before I was ordered here,” Leo replied.</w:t>
      </w:r>
    </w:p>
    <w:p>
      <w:pPr>
        <w:pStyle w:val="Normal"/>
        <w:jc w:val="left"/>
        <w:rPr>
          <w:rFonts w:ascii="Times New Roman" w:hAnsi="Times New Roman" w:cs="Times New Roman"/>
        </w:rPr>
      </w:pPr>
      <w:r>
        <w:rPr>
          <w:rFonts w:cs="Times New Roman" w:ascii="Times New Roman" w:hAnsi="Times New Roman"/>
        </w:rPr>
        <w:tab/>
        <w:t>“Aww... I'm sorry, hon.  I know how it feels to be separated from your loved one like that... all too well...” Chartiri said.</w:t>
      </w:r>
    </w:p>
    <w:p>
      <w:pPr>
        <w:pStyle w:val="Normal"/>
        <w:jc w:val="left"/>
        <w:rPr>
          <w:rFonts w:ascii="Times New Roman" w:hAnsi="Times New Roman" w:cs="Times New Roman"/>
        </w:rPr>
      </w:pPr>
      <w:r>
        <w:rPr>
          <w:rFonts w:cs="Times New Roman" w:ascii="Times New Roman" w:hAnsi="Times New Roman"/>
        </w:rPr>
        <w:tab/>
        <w:t>“You married, Char?” Leo asked in return.</w:t>
      </w:r>
    </w:p>
    <w:p>
      <w:pPr>
        <w:pStyle w:val="Normal"/>
        <w:jc w:val="left"/>
        <w:rPr>
          <w:rFonts w:ascii="Times New Roman" w:hAnsi="Times New Roman" w:cs="Times New Roman"/>
        </w:rPr>
      </w:pPr>
      <w:r>
        <w:rPr>
          <w:rFonts w:cs="Times New Roman" w:ascii="Times New Roman" w:hAnsi="Times New Roman"/>
        </w:rPr>
        <w:tab/>
        <w:t xml:space="preserve">“Was... he and I divorced a few months back... I was happy doing what I was doing and he wanted me to change to be what I viewed as less successful as he was,” Char said softly, driving the car into the parking lot of the Tower after showing their IDs to the gate guard.  </w:t>
      </w:r>
    </w:p>
    <w:p>
      <w:pPr>
        <w:pStyle w:val="Normal"/>
        <w:jc w:val="left"/>
        <w:rPr>
          <w:rFonts w:ascii="Times New Roman" w:hAnsi="Times New Roman" w:cs="Times New Roman"/>
        </w:rPr>
      </w:pPr>
      <w:r>
        <w:rPr>
          <w:rFonts w:cs="Times New Roman" w:ascii="Times New Roman" w:hAnsi="Times New Roman"/>
        </w:rPr>
        <w:tab/>
        <w:t>“Oh no... I'm so sorry it didn't work out,” Leo said, looking down softly at their hands together, their rings in close proximity.</w:t>
      </w:r>
    </w:p>
    <w:p>
      <w:pPr>
        <w:pStyle w:val="Normal"/>
        <w:jc w:val="left"/>
        <w:rPr>
          <w:rFonts w:ascii="Times New Roman" w:hAnsi="Times New Roman" w:cs="Times New Roman"/>
        </w:rPr>
      </w:pPr>
      <w:r>
        <w:rPr>
          <w:rFonts w:cs="Times New Roman" w:ascii="Times New Roman" w:hAnsi="Times New Roman"/>
        </w:rPr>
        <w:tab/>
        <w:t>Chartiri smiled and shrugged a bit, placing the shifter into Park and turning the car off.  “People change.  I'm not too upset about it,” she replied.  “What do... your women look like?”</w:t>
      </w:r>
    </w:p>
    <w:p>
      <w:pPr>
        <w:pStyle w:val="Normal"/>
        <w:jc w:val="left"/>
        <w:rPr>
          <w:rFonts w:ascii="Times New Roman" w:hAnsi="Times New Roman" w:cs="Times New Roman"/>
        </w:rPr>
      </w:pPr>
      <w:r>
        <w:rPr>
          <w:rFonts w:cs="Times New Roman" w:ascii="Times New Roman" w:hAnsi="Times New Roman"/>
        </w:rPr>
        <w:tab/>
        <w:t>Leo smiled as they got out of the car and walked into the lobby of the Tower.  “I have a pic in my room,” he said, the two of them going to Leo's room.  Char sat down at the foot of the bed while Leo picked up the picture of him, Miyu and Krystal in their house at his birthday party and gave it to Chartiri.  “That's them.”</w:t>
      </w:r>
    </w:p>
    <w:p>
      <w:pPr>
        <w:pStyle w:val="Normal"/>
        <w:jc w:val="left"/>
        <w:rPr>
          <w:rFonts w:ascii="Times New Roman" w:hAnsi="Times New Roman" w:cs="Times New Roman"/>
        </w:rPr>
      </w:pPr>
      <w:r>
        <w:rPr>
          <w:rFonts w:cs="Times New Roman" w:ascii="Times New Roman" w:hAnsi="Times New Roman"/>
        </w:rPr>
        <w:tab/>
        <w:t>“Oh woooow, they are so gorgeous,” Chartiri said with a smile.</w:t>
      </w:r>
    </w:p>
    <w:p>
      <w:pPr>
        <w:pStyle w:val="Normal"/>
        <w:jc w:val="left"/>
        <w:rPr>
          <w:rFonts w:ascii="Times New Roman" w:hAnsi="Times New Roman" w:cs="Times New Roman"/>
        </w:rPr>
      </w:pPr>
      <w:r>
        <w:rPr>
          <w:rFonts w:cs="Times New Roman" w:ascii="Times New Roman" w:hAnsi="Times New Roman"/>
        </w:rPr>
        <w:tab/>
        <w:t>“Yeah... my kitty Miyu and my vixy Krystal...” Leo said, his eyes suddenly getting wet.  “We were all doing so well starting our lives together in a home we can call our own... then this deployment came up...  when Miyu hired me to work with her as a surveyor and planner at the end of the war, we got closer and closer... she should be here with me right now, but she was ordered on Corneria for... other... duties...” he said, thinking he should keep military stuff vague.  It was then that his voice began to crack up as tears began to drip down his cheeks.  “...every moment I'm away from them, I feel more and more lonely and dead... like I felt before I met either of them... it really hurts, y'know...?”</w:t>
      </w:r>
    </w:p>
    <w:p>
      <w:pPr>
        <w:pStyle w:val="Normal"/>
        <w:jc w:val="left"/>
        <w:rPr>
          <w:rFonts w:ascii="Times New Roman" w:hAnsi="Times New Roman" w:cs="Times New Roman"/>
        </w:rPr>
      </w:pPr>
      <w:r>
        <w:rPr>
          <w:rFonts w:cs="Times New Roman" w:ascii="Times New Roman" w:hAnsi="Times New Roman"/>
        </w:rPr>
        <w:tab/>
        <w:t>Chartiri whimpered sadly as she put the picture frame face down in his lap and hugged around Leo lovingly, her hands rubbing softly over his back, the motions making Leo hug her back and hold onto her as he sobbed softly in sadness.  “It's okay, Leo... you're not alone... I'm with you...” she said, her soft and soothing voice triggering more memories of Miyu's voice, which Leo thought was nearly identical to Chartiri's.  Leo quickly recovered from his crying as he held Chartiri, feeling her small body against his so warm and delicate, he was trying his best not to hug her too tight.  He breathed deep and slow at the end of his tears as Chartiri looked down in his lap at the photo frame... and she noticed some handwritten scribbling on the back of it.  She then reached down to read the back of it...</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Please take care of our bunny</w:t>
      </w:r>
    </w:p>
    <w:p>
      <w:pPr>
        <w:pStyle w:val="Normal"/>
        <w:jc w:val="center"/>
        <w:rPr>
          <w:rFonts w:ascii="Times New Roman" w:hAnsi="Times New Roman" w:cs="Times New Roman"/>
          <w:i/>
          <w:i/>
          <w:iCs/>
        </w:rPr>
      </w:pPr>
      <w:r>
        <w:rPr>
          <w:rFonts w:cs="Times New Roman" w:ascii="Times New Roman" w:hAnsi="Times New Roman"/>
          <w:i/>
          <w:iCs/>
        </w:rPr>
        <w:t>For we will miss him so very much</w:t>
      </w:r>
    </w:p>
    <w:p>
      <w:pPr>
        <w:pStyle w:val="Normal"/>
        <w:jc w:val="center"/>
        <w:rPr>
          <w:rFonts w:ascii="Times New Roman" w:hAnsi="Times New Roman" w:cs="Times New Roman"/>
          <w:i/>
          <w:i/>
          <w:iCs/>
        </w:rPr>
      </w:pPr>
      <w:r>
        <w:rPr>
          <w:rFonts w:cs="Times New Roman" w:ascii="Times New Roman" w:hAnsi="Times New Roman"/>
          <w:i/>
          <w:iCs/>
        </w:rPr>
        <w:t>Please care for him, embrace him and love him</w:t>
      </w:r>
    </w:p>
    <w:p>
      <w:pPr>
        <w:pStyle w:val="Normal"/>
        <w:jc w:val="center"/>
        <w:rPr>
          <w:rFonts w:ascii="Times New Roman" w:hAnsi="Times New Roman" w:cs="Times New Roman"/>
          <w:i/>
          <w:i/>
          <w:iCs/>
        </w:rPr>
      </w:pPr>
      <w:r>
        <w:rPr>
          <w:rFonts w:cs="Times New Roman" w:ascii="Times New Roman" w:hAnsi="Times New Roman"/>
          <w:i/>
          <w:iCs/>
        </w:rPr>
        <w:t>As we do for him, in every way</w:t>
      </w:r>
    </w:p>
    <w:p>
      <w:pPr>
        <w:pStyle w:val="Normal"/>
        <w:jc w:val="center"/>
        <w:rPr>
          <w:rFonts w:ascii="Times New Roman" w:hAnsi="Times New Roman" w:cs="Times New Roman"/>
          <w:i/>
          <w:i/>
          <w:iCs/>
        </w:rPr>
      </w:pPr>
      <w:r>
        <w:rPr>
          <w:rFonts w:cs="Times New Roman" w:ascii="Times New Roman" w:hAnsi="Times New Roman"/>
          <w:i/>
          <w:iCs/>
        </w:rPr>
        <w:t>For this, we will be eternally grateful</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Miyu Lynx and Krystal</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It was Chartiri's turn to shed tears as she read the note written by Miyu and Krystal on the back of the photo frame.  “These two women really love you lots, don't they?” she asked sweetly.</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And I them... so very much...” Leo said, sniffling as he rested his head atop hers.</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 xml:space="preserve">“I can tell they want you to be happy wherever you are,” Chartiri said, bringing the back of the frame up into Leo's vision.  Leo then looked at the frame and read the message, his ears and eyes going up a bit as he never really noticed that before now, because who ever looks at the back of a photo frame?  </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He smiled at Miyu's writing, feeling his heart beating happily as he continued to hold on to Chartiri.  “That they do,” he said softly.</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Chartiri then smiled and looked up at Leo as she softly put the photo frame on the bed to his side, then slowly got up and faced Leo, then crawled over his lap to sit in it, pressing her body against his as her hands went to his face.  She gazed deep into his eyes as her thumbs softly stroked his cheeks before she leaned in and softly kissed him on the lips, the contact lasting for several seconds before letting go gently and slowly.  “I've never pleased three people before... but I would be more than happy to do so for you all,” Chartiri said softly.  Leo smiled and then leaned in to kiss Chartiri lovingly on the lips as they held close on the foot of the be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meanwhile, on Corneria...--</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 xml:space="preserve">Krystal and Miyu sat up at the head of the bed in the evening after a lovely chicken stir-fry dinner and a shower.  Krystal was going through puzzles in a book after a long day at the hospital while Miyu sat with a laptop before her looking over info for the new recruits she was going to teach next week.  Miyu had finished her certification for Drill Instructor early in the day while spending nearly every waking minute working out at the gym, lifting weights mostly.  She was still experiencing an endorphin high after a long day of pumping iron, making her feel incredible and happy, a sensation she was lacking since Leo had departed.  She was determined to keep on working out while he was gone to help herself feel good, along with her duties with the new recruits she would be training to be soldiers in the Cornerian Army.  </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 xml:space="preserve">As she looked through her laptop at all the applicants and their details, she saw several good potential in many candidates, and a few with traits and experiences that she felt she may need to focus upon.  Part of her was a bit nervous having to be on the side that was yelling instead of being yelled at, but the whole purpose was to instruct clearly and concisely the steps and procedures men and women in the battle field would need to be successful and to come out alive.  </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Getting excited for your first day as a Drill Instructor, sweetie?” Krystal aske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Half excited, half nervous,” Miyu replie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You'll do great,” Krystal said.  “Will be a bit lonely while you are staying in the barracks with the recruits for almost ten weeks, though...”</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You should go out and have some fun nights with Fara and Fox,” Miyu suggested with a naughty grin.  “I'm sure you two could....”  Miyu began to thrust her hips up and down a few times.  “...show him a FULFILLING time together.”</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Teehee... that's right, Fara DID say she wanted to do that!” Krystal said, suddenly with excitement in her voice as she grinned, her tail wagging happily off to her side.</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Attagirl!  Turn him into a bloated cumbag, the two of you,” Miyu said in a naughty tone.  Krystal then froze for a few seconds before gasping with a wide smile and eyes.  “What's wrong?”</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EEEE!  Leo's with a girl!  I can sense them!” Krystal said excitedly.  She then got up and knelt in the middle of the bed, her arms reaching out to grab Miyu into a similar position, holding her hands in hers.  “Hold onto me and close your eyes... I'll project it all to you.  They won't be able to hear us, so we can only watch.”</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Oooohhhh sneakyyyyy,” Miyu said as she smiled, already familiar with Krystal's ability to transmit her thoughts to others, excited to see this girl Leo was with.  As she closed her eyes and let her mind go, another scene played out before her, Miyu and Krystal now telepathically connected across the Lylat to Leo's eyes opening to Chartiri sitting on his lap releasing the kiss, her cute smiling face before him as she continues to caress his face lovingly.  “OMIGOSH she is sooooo cute!!!”  Miyu said to Krystal.</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he is!” Krystal said in glee.</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You and Miyu and Krystal all deserve to be loved, sweet bunny... and I'm gonna do that just for you while we're here together,” Chartiri said to Leo sweetly, her hands moving to his chest to begin unbuttoning his shirt.  Leo smiled as his own paws moved to help unbutton Chartiri's shirt after slipping her suit jacket off.  Their lips connected once more to kiss sweetly and lovingly, soon their shirts removed from their torsos to leave them bare aside from Chartiri's bra.  They broke the kiss once more to look over each other's bodies, her hands rubbing over Leo's chest to feel his incredibly soft lapine fur while his hands rubbed and caressed over her hourglass figure.  He started at her waist and moved up her sides to her massive breasts, the size of them becoming prevalent in comparison to Leo's hands which only covered about a third of their size at the most.</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Daaaaaayum she biiiiiig,” Miyu said, licking her lips seductively with a naughty grin.</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Those are sooooo fake!” Krystal said with a giggle and a blush.</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Who cares?” Miyu said, her hands reaching out to fondle Krystal's breasts playfully, the sensation making the blue vixen squeak and giggle.</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Eep!  Naughty!” was all she said as they continued to watch.</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They then watched as Leo moved his hands behind Chartiri's back and unclasped her holster-bra, Chartiri's hands moving between her breasts to reveal the holstered compact pistol she held there during dinner.  “A holster-bra...?  I REALLY like this girl!” Miyu said proudly.</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he is incredibly sexy... and short!” Krystal sai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Chartiri then got up on her knees as she knelt over Leo's lap and placed her hands behind Leo's head and gently brought his face into her huge tits as she kissed and nuzzled the top of his head and ears, her hands rubbing his head lovingly.  His hands wandered over her hips before slipping behind to slip under her blouse to rub over her bubbly butt before giving it soft squeezes, the sensations making her pant deep and slow with the gentlest of coos and moans.  His hands were quick, yet gentle to slip her blouse and undies off down her thighs towards her knees as he felt his carrot stiffening under the tight constraints of his pants, his huge member fighting to break free and greet his newfound lover.</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he then lifted a leg to slip it out of her blouse and underwear before doing the same with the other leg, Chartiri now naked before Leo as he continued to kiss into her cleavage, his hands still groping and rubbing her butt happily.  Chartiri's hands then moved down to Leo's belt line and undid his belt clasp before unbuttoning and unzipping his pants.</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Oooohhhhh she's gonna get one BIG surprise here in a sec,” Miyu said playfully, her hand moving down to rub and finger over her dampening folds.</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he sure is,” Krystal said, moving in to kiss Miyu deeply as she pressed into her body, their hearts beating rapidly and happily.</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Chartiri's paws then went to Leo's chest to softly push him back to laying on the bed, her body following him as her hands quickly went to his pants to help slide them and his thong down his thighs, his erection popping free against his belly and revealing it to her.  Once she moved her self to sitting up over Leo's waist, she looked down and her eyes and smile went wide at the size of Leo's maleness.  “HOOOOOLY... you are one huge bunny, Leo,” Chartiri said as she lifted Leo's cock back against her belly, his ten inch length throbbing with his tip starting to disappear between her huge tits, Leo looking at her middle and the great size difference between him and Chartiri.</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Oh gawds, girl don't try to take him in,”  Miyu said with a mild grimace to her face, her own hands rubbing over Krystal's hips.</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That is SO not going to fit,” Krystal said ominously as she pressed softly against Miyu, her hands wandering all over Miyu's muscular physique as she began to kiss Miyu hotly and passionately.</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Hehe... I think we're all that way,” Leo said to Chartiri with a blush.  His tip was already leaking with pre as Chartiri lifted herself up and hovered over his cocktip, her folds already dripping her honey as she rubbed his tip against her damp leaking cunny.</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Good thing I like to practice with really big toys and really big boys,” she said with a lusty grin as she licked her maw while looking down at him.  “My ex was pretty big too.”</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O-oh wow,” Leo said, thankful for that deep down, for he felt otherwise this might be very painful for her really soon. He rubbed his hands up and down her thighs for a few minutes while her honey dripped down his length while she gently pressed herself down on his length, his girth gently spreading her apart bit by bit until Leo's cocktip suddenly slipped into her body, the sensation making Chartiri howl out deeply in bliss</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OOOOHHHHHHYYYYEEEEAAAAHHHHHH!” she moaned out as she continued to push herself down along Leo's huge cock, inches disappearing slowly inside her body and making a pronounced bulge against the inside of her belly, only seconds going by before her nethers were kissing the base of his cock, her moaning continuing out loudly and deeply as she panted out deep and slow while she looked into Leo's eyes.</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 xml:space="preserve">Miyu's and Krystal's eyes went wide as sewer lids as they watched Chartiri take Leo's entire length into her body.  “....she made it fit,” they said in unison.  Chartiri then began to hop up and down along Leo's length eagerly as she rubbed over his chest and belly, Leo's hands rubbing and gently groping her huge round tits as they bounced up and down heavily on her slender chest.  Miyu and Krystal giggled as they listened to Chartiri moaning out deeply in a constant song of deep tight pleasure.  </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Ooh murrrrr she's a moaner!”  Miyu said with a toothy grin, suddenly pressing Krystal onto her back on the bed, then lifting one of her legs to expose her damp folds, the muscled lynx softly crawling over Krystal's body to grind her own labia against Krystal's as she leaned in to kiss her lips hotly, her tongue reaching into Krystal's maw to wrestle with her tongue, the sensations making the two girls on Corneria moan out in bliss now too as Chartiri and Leo continued to make love.</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 xml:space="preserve">Chartiri continued to thrust herself up and down on Leo's cock for a minute or two more before she suddenly grabbed Leo and turned themselves over so Leo was suddenly on top of her.  “GGYYYAAHHHH!  TAKE ME, YOU HUNKY ANIMAL!  GET ROUGH WITH ME!” she screamed with eyes and smile wide with lust. Leo grinned as he grabbed her wrists and raised her arms above her head and proceeded to hump away at her body quickly, every inward thrust slamming his hips into hers, the motions making her huge tits shake up and down on her chest under him as he felt the pressure in his groin rising very rapidly as his cock tip roughly bumped into the roof of her cervix.  </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 xml:space="preserve">Miyu's grinding into Krystal's mound intensified too, the big beefy lynx pinning her vixen lover down under her as she roughly ground their vaginas together as they leaked their honey.  Their maws were locked in deep passionate kisses as they continued to watch Leo ravaging Chartiri under him in their minds from afar while their bodies also heated up to the point of the edge of orgasm.  Only a minute more went buy before Miyu and Krystal broke the kiss to throw their heads back and howl out in orgasmic bliss, their crotches spurting more and more of their fluids while Leo suddenly slammed his hips into Chartiri's, a deep moan coming from the bunny and his lemur under him as they too came hard and loud, his cum geysering from his huge length buried inside her smaller and tighter body, the distant galactic lovemaking making them all pant deep and slow, all four hearts beating in heavenly bliss as they relaxed in the afterglow of their lovemaking. </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everal minutes went by before Leo kissed Chartiri on her lips, gently turning them over onto their sides as they lay together.  Leo and Chartiri wrapped their arms around each other as they kissed lovingly, tears of joy filling their eyes as they gazed into each other's.  “Oohhh... Chartiri... that was... amazing,” Leo said softly, Miyu and Krystal hearing her name in full for the first time.</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It sure was, Leo,” Chartiri said.  “Thank you so much for being here with me.”</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Likewise, darling,” Leo said, kissing her lips sweetly once more.  “I was afraid I was gonna break you...”</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Chartiri giggled and shook her head softly.  “I'm a tough little gal,” she said in her cute voice.  “You and I are gonna get along just fine.”</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Yes... love you, sweetheart,” Leo sai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 xml:space="preserve">“Love you too, big cutie bun,” Chartiri said, her smiling gaze with Leo's hand caressing and stroking her cheek with his thumb the last thing Miyu and Krystal saw before Krystal broke the connection.  </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The two girls lay together in bed all sweaty and hot and wet between the thighs as they too shed tears of joy, eternally happy to know Leo was being loved by someone, and could be protected by her if the need arose.  “He's gonna be just fine, methinks,” Miyu sai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Absolutely,” Krystal said.  “I didn't detect any evil in her mind or soul at all.”</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That's good,” Miyu said, leaning in to kiss Krystal gently on the lips for several seconds.  “We should get some rest.”</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We should... g'nite, lovely kitty,” Krystal sai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Nini sweet vixy,” Miyu said as she reached over to turn the light out in the bedroom to go to sleep, both of them content that Leo was happy and safe.</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9:48:49Z</dcterms:created>
  <dc:creator>Phil Ellis</dc:creator>
  <dc:description/>
  <dc:language>en-US</dc:language>
  <cp:lastModifiedBy/>
  <cp:revision>0</cp:revision>
  <dc:subject/>
  <dc:title/>
</cp:coreProperties>
</file>