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Panther Caroso, Grippy Toad, Dash Bowman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Chartiri Simmons  and Sid Chalmer is copyright myself, Leo Cuttridge (Leo_cuttridge@proton.me).  </w:t>
      </w:r>
    </w:p>
    <w:p>
      <w:pPr>
        <w:pStyle w:val="Normal"/>
        <w:rPr/>
      </w:pPr>
      <w:r>
        <w:rPr/>
      </w:r>
    </w:p>
    <w:p>
      <w:pPr>
        <w:pStyle w:val="Normal"/>
        <w:rPr>
          <w:rFonts w:ascii="Times New Roman" w:hAnsi="Times New Roman" w:cs="Times New Roman"/>
        </w:rPr>
      </w:pPr>
      <w:r>
        <w:rPr>
          <w:rFonts w:cs="Times New Roman" w:ascii="Times New Roman" w:hAnsi="Times New Roman"/>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Star Fox:  Miyu's Love~</w: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Chapter 44 – A Year On Venom:  Back On The Right Track~</w:t>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Day 006, Leo, Miyu and Krystal's house, 06:28--</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Miyu woke to the golden skies of the morning as she lay in bed facing Krystal, the blue vixen having flopped onto her other side to face Miyu sometime in the night.  Miyu smiled as her eyes squinted and gazed upon Krystal, loving the sight of her lovely blue vixy before her sleeping soundly.  Only a couple more minutes went by before Krystal's alarm went off, the vixen reaching for the alarm to turn it off before turning back to face Miyu again as her eyes opened.  Miyu lay there smiling at Krystal, purring happily as her nubtail wagged and thumped on the bed behind her.  She then leaned in to lick over the end of Krystal's muzzle, the sensation making Krystal smile wide and chirr adorably, her own large blue tail beginning to wag and thump on the bed happily.  “Eeeeeee.... morning, kitty,”  Krystal said groggily.</w:t>
      </w:r>
    </w:p>
    <w:p>
      <w:pPr>
        <w:pStyle w:val="Normal"/>
        <w:jc w:val="left"/>
        <w:rPr>
          <w:rFonts w:ascii="Times New Roman" w:hAnsi="Times New Roman" w:cs="Times New Roman"/>
        </w:rPr>
      </w:pPr>
      <w:r>
        <w:rPr>
          <w:rFonts w:cs="Times New Roman" w:ascii="Times New Roman" w:hAnsi="Times New Roman"/>
        </w:rPr>
        <w:tab/>
        <w:t xml:space="preserve">“Morning, sweetie vixy,” Miyu responded, giving a kiss to Krystal's lips.  </w:t>
      </w:r>
    </w:p>
    <w:p>
      <w:pPr>
        <w:pStyle w:val="Normal"/>
        <w:jc w:val="left"/>
        <w:rPr>
          <w:rFonts w:ascii="Times New Roman" w:hAnsi="Times New Roman" w:cs="Times New Roman"/>
        </w:rPr>
      </w:pPr>
      <w:r>
        <w:rPr>
          <w:rFonts w:cs="Times New Roman" w:ascii="Times New Roman" w:hAnsi="Times New Roman"/>
        </w:rPr>
        <w:tab/>
        <w:t>Krystal opened her eyes more and smiled at the sight of Miyu's happy face, feeling relieved to see Miyu feeling better finally.  “Our kitty is happier, I can feel it,” Krystal said softly.</w:t>
      </w:r>
    </w:p>
    <w:p>
      <w:pPr>
        <w:pStyle w:val="Normal"/>
        <w:jc w:val="left"/>
        <w:rPr>
          <w:rFonts w:ascii="Times New Roman" w:hAnsi="Times New Roman" w:cs="Times New Roman"/>
        </w:rPr>
      </w:pPr>
      <w:r>
        <w:rPr>
          <w:rFonts w:cs="Times New Roman" w:ascii="Times New Roman" w:hAnsi="Times New Roman"/>
        </w:rPr>
        <w:tab/>
        <w:t>Miyu smiled and nodded.  “I am,” she replied.</w:t>
      </w:r>
    </w:p>
    <w:p>
      <w:pPr>
        <w:pStyle w:val="Normal"/>
        <w:jc w:val="left"/>
        <w:rPr>
          <w:rFonts w:ascii="Times New Roman" w:hAnsi="Times New Roman" w:cs="Times New Roman"/>
        </w:rPr>
      </w:pPr>
      <w:r>
        <w:rPr>
          <w:rFonts w:cs="Times New Roman" w:ascii="Times New Roman" w:hAnsi="Times New Roman"/>
        </w:rPr>
        <w:tab/>
        <w:t>“Are the pills working?” Krystal inquired.</w:t>
      </w:r>
    </w:p>
    <w:p>
      <w:pPr>
        <w:pStyle w:val="Normal"/>
        <w:jc w:val="left"/>
        <w:rPr>
          <w:rFonts w:ascii="Times New Roman" w:hAnsi="Times New Roman" w:cs="Times New Roman"/>
        </w:rPr>
      </w:pPr>
      <w:r>
        <w:rPr>
          <w:rFonts w:cs="Times New Roman" w:ascii="Times New Roman" w:hAnsi="Times New Roman"/>
        </w:rPr>
        <w:tab/>
        <w:t>“Actually... I don't think they did all that much...” Miyu began.  “...but I was up for a few hours last night and thought about some things... and I finally put things in order... and now I know what I need to do.”</w:t>
      </w:r>
    </w:p>
    <w:p>
      <w:pPr>
        <w:pStyle w:val="Normal"/>
        <w:jc w:val="left"/>
        <w:rPr>
          <w:rFonts w:ascii="Times New Roman" w:hAnsi="Times New Roman" w:cs="Times New Roman"/>
        </w:rPr>
      </w:pPr>
      <w:r>
        <w:rPr>
          <w:rFonts w:cs="Times New Roman" w:ascii="Times New Roman" w:hAnsi="Times New Roman"/>
        </w:rPr>
        <w:tab/>
        <w:t>“That's wonderful, love,” Krystal said, leaning in to kiss Miyu's lips softly and sweetly.  They remained together kissing slowly and gently for several more minutes, their hands rubbing over their sides and fronts in slow motions, their hearts beating happily.  After about ten minutes, they broke the kiss and rubbed noses and muzzles together as they purred happily, their eyes locked together.  “We should get in the shower and get some breakfast,” Krystal suggested.</w:t>
      </w:r>
    </w:p>
    <w:p>
      <w:pPr>
        <w:pStyle w:val="Normal"/>
        <w:jc w:val="left"/>
        <w:rPr>
          <w:rFonts w:ascii="Times New Roman" w:hAnsi="Times New Roman" w:cs="Times New Roman"/>
        </w:rPr>
      </w:pPr>
      <w:r>
        <w:rPr>
          <w:rFonts w:cs="Times New Roman" w:ascii="Times New Roman" w:hAnsi="Times New Roman"/>
        </w:rPr>
        <w:tab/>
        <w:t>“Definitely,” Miyu said, nodding on her pillow.  “I got a lot of shopping to do today, both for food and for uniforms at the quartermaster's office.”</w:t>
      </w:r>
    </w:p>
    <w:p>
      <w:pPr>
        <w:pStyle w:val="Normal"/>
        <w:jc w:val="left"/>
        <w:rPr>
          <w:rFonts w:ascii="Times New Roman" w:hAnsi="Times New Roman" w:cs="Times New Roman"/>
        </w:rPr>
      </w:pPr>
      <w:r>
        <w:rPr>
          <w:rFonts w:cs="Times New Roman" w:ascii="Times New Roman" w:hAnsi="Times New Roman"/>
        </w:rPr>
        <w:tab/>
        <w:t>“Mkay,” Krystal said, Miyu getting up out of bed and moving in to pick up Krystal in her arms, the reaction making Krystal giggle, happy to see her kitty happy again.  “Myeep!  Heehee... I'm so glad to see you smiling and bouncy again, love.”</w:t>
      </w:r>
    </w:p>
    <w:p>
      <w:pPr>
        <w:pStyle w:val="Normal"/>
        <w:jc w:val="left"/>
        <w:rPr>
          <w:rFonts w:ascii="Times New Roman" w:hAnsi="Times New Roman" w:cs="Times New Roman"/>
        </w:rPr>
      </w:pPr>
      <w:r>
        <w:rPr>
          <w:rFonts w:cs="Times New Roman" w:ascii="Times New Roman" w:hAnsi="Times New Roman"/>
        </w:rPr>
        <w:tab/>
        <w:t xml:space="preserve">“Me too,” Miyu said, standing Krystal to her feet in front of the shower before turning the water on and tuning it to their preferred temperature.  They then got in and began to scrub each other down with soapy sponges under the hot and steamy water. </w:t>
      </w:r>
    </w:p>
    <w:p>
      <w:pPr>
        <w:pStyle w:val="Normal"/>
        <w:jc w:val="left"/>
        <w:rPr>
          <w:rFonts w:ascii="Times New Roman" w:hAnsi="Times New Roman" w:cs="Times New Roman"/>
        </w:rPr>
      </w:pPr>
      <w:r>
        <w:rPr>
          <w:rFonts w:cs="Times New Roman" w:ascii="Times New Roman" w:hAnsi="Times New Roman"/>
        </w:rPr>
        <w:tab/>
        <w:t>“Soooo... what did you decide?” Krystal asked in curiosity.</w:t>
      </w:r>
    </w:p>
    <w:p>
      <w:pPr>
        <w:pStyle w:val="Normal"/>
        <w:jc w:val="left"/>
        <w:rPr>
          <w:rFonts w:ascii="Times New Roman" w:hAnsi="Times New Roman" w:cs="Times New Roman"/>
        </w:rPr>
      </w:pPr>
      <w:r>
        <w:rPr>
          <w:rFonts w:cs="Times New Roman" w:ascii="Times New Roman" w:hAnsi="Times New Roman"/>
        </w:rPr>
        <w:tab/>
        <w:t>“Decide...?” Miyu asked as they continued to bathe together.</w:t>
      </w:r>
    </w:p>
    <w:p>
      <w:pPr>
        <w:pStyle w:val="Normal"/>
        <w:jc w:val="left"/>
        <w:rPr>
          <w:rFonts w:ascii="Times New Roman" w:hAnsi="Times New Roman" w:cs="Times New Roman"/>
        </w:rPr>
      </w:pPr>
      <w:r>
        <w:rPr>
          <w:rFonts w:cs="Times New Roman" w:ascii="Times New Roman" w:hAnsi="Times New Roman"/>
        </w:rPr>
        <w:tab/>
        <w:t>“Well, you said you figured out what you need to do...” Krystal replied.</w:t>
      </w:r>
    </w:p>
    <w:p>
      <w:pPr>
        <w:pStyle w:val="Normal"/>
        <w:jc w:val="left"/>
        <w:rPr>
          <w:rFonts w:ascii="Times New Roman" w:hAnsi="Times New Roman" w:cs="Times New Roman"/>
        </w:rPr>
      </w:pPr>
      <w:r>
        <w:rPr>
          <w:rFonts w:cs="Times New Roman" w:ascii="Times New Roman" w:hAnsi="Times New Roman"/>
        </w:rPr>
        <w:tab/>
        <w:t>“....oh!  Teehee... I've decided to work out again...” Miyu began.  “And I mean... REALLY work out... bulk myself up everyday until he comes back.”</w:t>
      </w:r>
    </w:p>
    <w:p>
      <w:pPr>
        <w:pStyle w:val="Normal"/>
        <w:jc w:val="left"/>
        <w:rPr>
          <w:rFonts w:ascii="Times New Roman" w:hAnsi="Times New Roman" w:cs="Times New Roman"/>
        </w:rPr>
      </w:pPr>
      <w:r>
        <w:rPr>
          <w:rFonts w:cs="Times New Roman" w:ascii="Times New Roman" w:hAnsi="Times New Roman"/>
        </w:rPr>
        <w:tab/>
        <w:t>Krystal smiled at the response, always loving the sight of Miyu being big and buff whenever they made love to Leo.  “Oh woooow... gonna do it on a permanent level, huh?”</w:t>
      </w:r>
    </w:p>
    <w:p>
      <w:pPr>
        <w:pStyle w:val="Normal"/>
        <w:jc w:val="left"/>
        <w:rPr>
          <w:rFonts w:ascii="Times New Roman" w:hAnsi="Times New Roman" w:cs="Times New Roman"/>
        </w:rPr>
      </w:pPr>
      <w:r>
        <w:rPr>
          <w:rFonts w:cs="Times New Roman" w:ascii="Times New Roman" w:hAnsi="Times New Roman"/>
        </w:rPr>
        <w:tab/>
        <w:t>“Uh-huh!” Miyu replied with a nod in her usual adorable voice.</w:t>
      </w:r>
    </w:p>
    <w:p>
      <w:pPr>
        <w:pStyle w:val="Normal"/>
        <w:jc w:val="left"/>
        <w:rPr>
          <w:rFonts w:ascii="Times New Roman" w:hAnsi="Times New Roman" w:cs="Times New Roman"/>
        </w:rPr>
      </w:pPr>
      <w:r>
        <w:rPr>
          <w:rFonts w:cs="Times New Roman" w:ascii="Times New Roman" w:hAnsi="Times New Roman"/>
        </w:rPr>
        <w:tab/>
        <w:t>“How far are you gonna go with it?” Krystal inquired.</w:t>
      </w:r>
    </w:p>
    <w:p>
      <w:pPr>
        <w:pStyle w:val="Normal"/>
        <w:jc w:val="left"/>
        <w:rPr>
          <w:rFonts w:ascii="Times New Roman" w:hAnsi="Times New Roman" w:cs="Times New Roman"/>
        </w:rPr>
      </w:pPr>
      <w:r>
        <w:rPr>
          <w:rFonts w:cs="Times New Roman" w:ascii="Times New Roman" w:hAnsi="Times New Roman"/>
        </w:rPr>
        <w:tab/>
        <w:t>Miyu then gazed deep into Krystal's eyes again as her hands reached down to Krystal's butt, giving it a deep squeeze as she lifted the blue vixen up of her feet, their eyes not breaking contact.  “How far....?  As far as I can... until he comes back... I made a promise to him when we were in that hospital bed after Papetoon.  I can't be weak for him... or for you... I need... to be better, and bigger and stronger.”</w:t>
      </w:r>
    </w:p>
    <w:p>
      <w:pPr>
        <w:pStyle w:val="Normal"/>
        <w:jc w:val="left"/>
        <w:rPr>
          <w:rFonts w:ascii="Times New Roman" w:hAnsi="Times New Roman" w:cs="Times New Roman"/>
        </w:rPr>
      </w:pPr>
      <w:r>
        <w:rPr>
          <w:rFonts w:cs="Times New Roman" w:ascii="Times New Roman" w:hAnsi="Times New Roman"/>
        </w:rPr>
        <w:tab/>
        <w:t>Krystal remained smiling, happy to know that Miyu had a goal in mind for the time while Leo was gone, but a sense of nervousness built up inside her that made her wonder if Miyu was developing a habit and a goal... or an uncontrolled obsession...  “That is wonderful, sweetheart,” was all Krystal said for the moment.  She then leaned in to kiss Miyu on the lips again for a few moments before Miyu put Krystal down on her feet again to rinse themselves off in the shower before shutting off the water.  They then dried each other off with towels before stepping into the hot air turbine to completely dry their fur off.</w:t>
      </w:r>
    </w:p>
    <w:p>
      <w:pPr>
        <w:pStyle w:val="Normal"/>
        <w:jc w:val="left"/>
        <w:rPr>
          <w:rFonts w:ascii="Times New Roman" w:hAnsi="Times New Roman" w:cs="Times New Roman"/>
        </w:rPr>
      </w:pPr>
      <w:r>
        <w:rPr>
          <w:rFonts w:cs="Times New Roman" w:ascii="Times New Roman" w:hAnsi="Times New Roman"/>
        </w:rPr>
        <w:tab/>
        <w:t>When they got to dressing themselves, Miyu was put on a casual military outfit from the beginning of her Academy days that she hadn't worn since her graduation, brown camo pants with a brown short sleeve shirt and a brown camo button shirt, Krystal putting on a doctor's outfit with white smock as they looked over themselves in the mirror.  “Care to take me into work, love?” Krystal asked.</w:t>
      </w:r>
    </w:p>
    <w:p>
      <w:pPr>
        <w:pStyle w:val="Normal"/>
        <w:jc w:val="left"/>
        <w:rPr>
          <w:rFonts w:ascii="Times New Roman" w:hAnsi="Times New Roman" w:cs="Times New Roman"/>
        </w:rPr>
      </w:pPr>
      <w:r>
        <w:rPr>
          <w:rFonts w:cs="Times New Roman" w:ascii="Times New Roman" w:hAnsi="Times New Roman"/>
        </w:rPr>
        <w:tab/>
        <w:t>“Sure, I'll drive ya in and pick you up after,” Miyu said.  She put on her button shirt, putting both of her arms through the sleeves, then grabbed the button portions on both sides and gently tugged forward... then the air was filled with a ripping sound as a tear formed in the back of the shirt from neck to lower back.  They both stood still for a few seconds, not knowing the source of the sound until Miyu slowly turned to show her back in the mirror to reveal the tear.  “.....oh.... oops....” Miyu said.</w:t>
      </w:r>
    </w:p>
    <w:p>
      <w:pPr>
        <w:pStyle w:val="Normal"/>
        <w:jc w:val="left"/>
        <w:rPr>
          <w:rFonts w:ascii="Times New Roman" w:hAnsi="Times New Roman" w:cs="Times New Roman"/>
        </w:rPr>
      </w:pPr>
      <w:r>
        <w:rPr>
          <w:rFonts w:cs="Times New Roman" w:ascii="Times New Roman" w:hAnsi="Times New Roman"/>
        </w:rPr>
        <w:tab/>
        <w:t>“Old shirt...?”  Krystal asked.</w:t>
      </w:r>
    </w:p>
    <w:p>
      <w:pPr>
        <w:pStyle w:val="Normal"/>
        <w:jc w:val="left"/>
        <w:rPr>
          <w:rFonts w:ascii="Times New Roman" w:hAnsi="Times New Roman" w:cs="Times New Roman"/>
        </w:rPr>
      </w:pPr>
      <w:r>
        <w:rPr>
          <w:rFonts w:cs="Times New Roman" w:ascii="Times New Roman" w:hAnsi="Times New Roman"/>
        </w:rPr>
        <w:tab/>
        <w:t>“Yeah... from the Academy days...” Miyu said.  “Must've been washed enough times to have shrunk enough.”</w:t>
      </w:r>
    </w:p>
    <w:p>
      <w:pPr>
        <w:pStyle w:val="Normal"/>
        <w:jc w:val="left"/>
        <w:rPr>
          <w:rFonts w:ascii="Times New Roman" w:hAnsi="Times New Roman" w:cs="Times New Roman"/>
        </w:rPr>
      </w:pPr>
      <w:r>
        <w:rPr>
          <w:rFonts w:cs="Times New Roman" w:ascii="Times New Roman" w:hAnsi="Times New Roman"/>
        </w:rPr>
        <w:tab/>
        <w:t>“And a certain lynxy must've beefed up enough as well,” Krystal chided softly.</w:t>
      </w:r>
    </w:p>
    <w:p>
      <w:pPr>
        <w:pStyle w:val="Normal"/>
        <w:jc w:val="left"/>
        <w:rPr>
          <w:rFonts w:ascii="Times New Roman" w:hAnsi="Times New Roman" w:cs="Times New Roman"/>
        </w:rPr>
      </w:pPr>
      <w:r>
        <w:rPr>
          <w:rFonts w:cs="Times New Roman" w:ascii="Times New Roman" w:hAnsi="Times New Roman"/>
        </w:rPr>
        <w:tab/>
        <w:t>The comment made then both giggle a bit, Miyu playfully raising her arms to flex her muscles in her strong arms... and her sleeves on her outer shirt then ripped apart, the unexpected reaction making them both laugh out heartily and loudly for several moments, each of them hugging together in the end from the comical occurrences.  “Omigawd that was hilarious!”  Miyu said, still laughing her tail off.</w:t>
      </w:r>
    </w:p>
    <w:p>
      <w:pPr>
        <w:pStyle w:val="Normal"/>
        <w:jc w:val="left"/>
        <w:rPr>
          <w:rFonts w:ascii="Times New Roman" w:hAnsi="Times New Roman" w:cs="Times New Roman"/>
        </w:rPr>
      </w:pPr>
      <w:r>
        <w:rPr>
          <w:rFonts w:cs="Times New Roman" w:ascii="Times New Roman" w:hAnsi="Times New Roman"/>
        </w:rPr>
        <w:tab/>
        <w:t>“It was!” Krystal said, her paws rubbing over Miyu's body in the hug... and even she was starting to question in the back of her mind if Miyu was always built like this... she seemed... bigger and firmer than last night... but she couldn't explain or understand why...</w:t>
      </w:r>
    </w:p>
    <w:p>
      <w:pPr>
        <w:pStyle w:val="Normal"/>
        <w:jc w:val="left"/>
        <w:rPr>
          <w:rFonts w:ascii="Times New Roman" w:hAnsi="Times New Roman" w:cs="Times New Roman"/>
        </w:rPr>
      </w:pPr>
      <w:r>
        <w:rPr>
          <w:rFonts w:cs="Times New Roman" w:ascii="Times New Roman" w:hAnsi="Times New Roman"/>
        </w:rPr>
        <w:tab/>
        <w:t>Miyu held onto Krystal for another minute or so before she broke the hug gently and took off her ripped outer shirt, looking over the olive drab cotton t-shirt and could see it still fit fine, if a little snug.  “Hehehe... oh well... I need a new uniform anyway, so no big,” she said happily with a smile, tossing the old outer shirt in the trash.  “Anyways.... breakfast?”</w:t>
      </w:r>
    </w:p>
    <w:p>
      <w:pPr>
        <w:pStyle w:val="Normal"/>
        <w:jc w:val="left"/>
        <w:rPr>
          <w:rFonts w:ascii="Times New Roman" w:hAnsi="Times New Roman" w:cs="Times New Roman"/>
        </w:rPr>
      </w:pPr>
      <w:r>
        <w:rPr>
          <w:rFonts w:cs="Times New Roman" w:ascii="Times New Roman" w:hAnsi="Times New Roman"/>
        </w:rPr>
        <w:tab/>
        <w:t>“Yes!  Let's pay Sid a visit,” Krystal suggested, her big blue tail wagging softly behind her.</w:t>
      </w:r>
    </w:p>
    <w:p>
      <w:pPr>
        <w:pStyle w:val="Normal"/>
        <w:jc w:val="left"/>
        <w:rPr>
          <w:rFonts w:ascii="Times New Roman" w:hAnsi="Times New Roman" w:cs="Times New Roman"/>
        </w:rPr>
      </w:pPr>
      <w:r>
        <w:rPr>
          <w:rFonts w:cs="Times New Roman" w:ascii="Times New Roman" w:hAnsi="Times New Roman"/>
        </w:rPr>
        <w:tab/>
        <w:t>“I like that idea,” Miyu said, the two girls heading downstairs to the living room and heading out the front door to get into Leo's car, driving off to Chalmer's.</w:t>
      </w:r>
    </w:p>
    <w:p>
      <w:pPr>
        <w:pStyle w:val="Normal"/>
        <w:jc w:val="left"/>
        <w:rPr>
          <w:rFonts w:ascii="Times New Roman" w:hAnsi="Times New Roman" w:cs="Times New Roman"/>
        </w:rPr>
      </w:pPr>
      <w:r>
        <w:rPr>
          <w:rFonts w:cs="Times New Roman" w:ascii="Times New Roman" w:hAnsi="Times New Roman"/>
        </w:rPr>
        <w:tab/>
        <w:t>After dropping off Krystal at the base hospital to join Amanda for her shift, Miyu stopped by the quartermaster's office to get sized for her Drill Instructor uniforms before she took duty to train new recruits in a couple of weeks from now.  General Pepper also gave her documents and a few instructions and videos on what to expect of her during her tenure.  It was certainly new to her, just like interviewing Leo for his job last year, along with the others she hired at the time.  Memories of her time in the Academy Basic Training came back to her while she was being measured for new attire, which she told them to add an inch or two to accommodate her rigorous exercising she was planning soon.  She was a bit nervous as to how loud and mean she was going to have to be to new people who have signed up for the Army, but she knew it was routine and necessary to get people to become their very best, mentally and physically.</w:t>
      </w:r>
    </w:p>
    <w:p>
      <w:pPr>
        <w:pStyle w:val="Normal"/>
        <w:jc w:val="left"/>
        <w:rPr>
          <w:rFonts w:ascii="Times New Roman" w:hAnsi="Times New Roman" w:cs="Times New Roman"/>
        </w:rPr>
      </w:pPr>
      <w:r>
        <w:rPr>
          <w:rFonts w:cs="Times New Roman" w:ascii="Times New Roman" w:hAnsi="Times New Roman"/>
        </w:rPr>
        <w:tab/>
        <w:t>After that, she headed for the base commissary to do quite a bit of food shopping.  She grabbed two carts to cram each of them full of several high protein foods, particularly several cuts of chicken and fish, chilled and frozen, along with everything she felt she needed to exercise and build herself up.  She brought in the many plastic bags of food and started to store them where they needed to go, starting with the frozen goods in the freezer and the chilled foods in the refrigerator.  Many frozen and fresh veggies and fruits came out and were stored along with boxes of grains and breads, and finishing it all off, she put several cans of protein powder and whey powder on the kitchen shelf under the cabinets to make protein shakes she needed to bulk up after workouts.</w:t>
      </w:r>
    </w:p>
    <w:p>
      <w:pPr>
        <w:pStyle w:val="Normal"/>
        <w:jc w:val="left"/>
        <w:rPr>
          <w:rFonts w:ascii="Times New Roman" w:hAnsi="Times New Roman" w:cs="Times New Roman"/>
        </w:rPr>
      </w:pPr>
      <w:r>
        <w:rPr>
          <w:rFonts w:cs="Times New Roman" w:ascii="Times New Roman" w:hAnsi="Times New Roman"/>
        </w:rPr>
        <w:tab/>
        <w:t>After placing the remaining goods away and throwing away the plastic bags from the shopping center, she suddenly froze and gazed upon the bottles of rum left on the counter.  Her mind went back to the previous night and recalled her experience of attempting suicide while severely inebriated.  She felt a bit sad that she went through that... but she was confused as to why she suddenly felt sober after having an emotional experience and recollection of memories... she knew she was no expert at drinking and only did so on rare occasions, so why did her body rapidly and effortlessly change if she was inexperienced a drinker...?</w:t>
      </w:r>
    </w:p>
    <w:p>
      <w:pPr>
        <w:pStyle w:val="Normal"/>
        <w:jc w:val="left"/>
        <w:rPr>
          <w:rFonts w:ascii="Times New Roman" w:hAnsi="Times New Roman" w:cs="Times New Roman"/>
        </w:rPr>
      </w:pPr>
      <w:r>
        <w:rPr>
          <w:rFonts w:cs="Times New Roman" w:ascii="Times New Roman" w:hAnsi="Times New Roman"/>
        </w:rPr>
        <w:tab/>
        <w:t>She stood there for several minutes more, trying to recall all of went on right then, the memories of Sid's and Slippy's advice ringing gently in her head followed by Leo's desire to see her get bigger and stronger... and then she barely remembered she felt hotter as she flexed her body's muscles while sitting there before suddenly becoming sober... then her eyes narrowed in curiosity as to whether she could make it happen agai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Day 006, Venoma City presidential tower, Leo's room, 07:00--</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Leo slowly awoke from his sleep to the sound of a gentle whirring and the gentle increasing of dim light through the huge windows in the side of his apartment.  It took him a few seconds to realize that he had set an alarm in the bedside clock which he now realized must've been tied to many other items in the room.... the window drapes, the lights and the TV across from his bed.  He sighed and rolled his eyes at what he liked to call “lazy luxury” before sitting up in bed and rubbing his eyes.  He looked out through the balcony windows in the side of his bedroom to look out onto the landscape of Venoma City, the sky still black as night, but the morning light making all the nearby buildings visible.  It was a strange new world, yet not one that instilled a lot of feeling in safety and prosperity... but he was hoping his involvement in the wide-scale remodeling would contribute to a better place for many, like he and Miyu's designs did on Corneria this time last year.</w:t>
      </w:r>
    </w:p>
    <w:p>
      <w:pPr>
        <w:pStyle w:val="Normal"/>
        <w:jc w:val="left"/>
        <w:rPr>
          <w:rFonts w:ascii="Times New Roman" w:hAnsi="Times New Roman" w:cs="Times New Roman"/>
        </w:rPr>
      </w:pPr>
      <w:r>
        <w:rPr>
          <w:rFonts w:cs="Times New Roman" w:ascii="Times New Roman" w:hAnsi="Times New Roman"/>
        </w:rPr>
        <w:tab/>
        <w:t>He sat up at the edge of the bed, placing his feet on the floor as he looked over at the photo on the bed stand to his side, his heart still aching and yearning to be with his sexy and beautiful lynxy and vixy once again.  He grabbed the picture and smooches the faces of Miyu and Krystal on the photo as he smiled.  His attention was then turned to the TV on the wall which was broadcasting the Cornerian News Channel that he always watched when at home at a gentle volume.  Leo felt that this was another sign that things were definitely turning around from the plethora of available TV channels for everyone to watch, even though there was no high-definition feeds yet.  He was slightly miffed that there was no service of high-speed internet across the Lylat aside from expensive services or military landsat phones, and even those were at dial-up speed on a good day.  His parents wanted to buy him a landsat phone before his deployment, but the high four-digit price tag made it a no-go.</w:t>
      </w:r>
    </w:p>
    <w:p>
      <w:pPr>
        <w:pStyle w:val="Normal"/>
        <w:jc w:val="left"/>
        <w:rPr>
          <w:rFonts w:ascii="Times New Roman" w:hAnsi="Times New Roman" w:cs="Times New Roman"/>
        </w:rPr>
      </w:pPr>
      <w:r>
        <w:rPr>
          <w:rFonts w:cs="Times New Roman" w:ascii="Times New Roman" w:hAnsi="Times New Roman"/>
        </w:rPr>
        <w:tab/>
        <w:t>He then stood up and turned the volume up a bit on the TV as he walked into the bathroom to shower, taking a short time to bathe as he remembered the night before... it really did feel like a guy's night out to him.  He was pleasantly surprised how welcoming and positive the mood was in this cabinet when he dined with them.  He was starting to feel better about his time here already.  And then he began to think about Chartiri.  His member began to get really stiff as he remembered the first sight of her curves on her short body, assuming those boobs of hers were quite fake, which meant she must've worked up to considerable wealth to have such an operation done.  He found her quite sexy and adorable with her short height.  He then began to mildly ponder why her gold band was on her right hand... something he couldn't figure out how to ask her... or should he let the subject die and let her volunteer an explanation when the right time arises...?</w:t>
      </w:r>
    </w:p>
    <w:p>
      <w:pPr>
        <w:pStyle w:val="Normal"/>
        <w:jc w:val="left"/>
        <w:rPr>
          <w:rFonts w:ascii="Times New Roman" w:hAnsi="Times New Roman" w:cs="Times New Roman"/>
        </w:rPr>
      </w:pPr>
      <w:r>
        <w:rPr>
          <w:rFonts w:cs="Times New Roman" w:ascii="Times New Roman" w:hAnsi="Times New Roman"/>
        </w:rPr>
        <w:tab/>
        <w:t>Leo shrugged off his thoughts as he dried off with a towel followed by the hot air drier before putting on some fresh clothes and putting on some cologne.  Holding the Früt bottle made him think of Fara and her sweet smile and adorable big fennec foxy ears, along with the sexy and loving moments on Fortuna during that short deployment almost a year ago.  He was hoping that she and Fox were continuing to get closer while he was gone.  Leo then finished spiffing up in the bathroom and walked towards the front door where he was met by Chartiri, the cute and short ring-tail lemur standing by her room door wearing a business suit and tie with a short blouse.</w:t>
      </w:r>
    </w:p>
    <w:p>
      <w:pPr>
        <w:pStyle w:val="Normal"/>
        <w:jc w:val="left"/>
        <w:rPr>
          <w:rFonts w:ascii="Times New Roman" w:hAnsi="Times New Roman" w:cs="Times New Roman"/>
        </w:rPr>
      </w:pPr>
      <w:r>
        <w:rPr>
          <w:rFonts w:cs="Times New Roman" w:ascii="Times New Roman" w:hAnsi="Times New Roman"/>
        </w:rPr>
        <w:tab/>
        <w:t>“Hey there, good looking,” she said with her adorable tone.</w:t>
      </w:r>
    </w:p>
    <w:p>
      <w:pPr>
        <w:pStyle w:val="Normal"/>
        <w:jc w:val="left"/>
        <w:rPr>
          <w:rFonts w:ascii="Times New Roman" w:hAnsi="Times New Roman" w:cs="Times New Roman"/>
        </w:rPr>
      </w:pPr>
      <w:r>
        <w:rPr>
          <w:rFonts w:cs="Times New Roman" w:ascii="Times New Roman" w:hAnsi="Times New Roman"/>
        </w:rPr>
        <w:tab/>
        <w:t>“Morning, Char,” Leo said.  “Sleep good?”</w:t>
        <w:br/>
        <w:tab/>
        <w:t>“I did, actually,” she replied.  “Those beds are incredibly comfy.”</w:t>
      </w:r>
    </w:p>
    <w:p>
      <w:pPr>
        <w:pStyle w:val="Normal"/>
        <w:jc w:val="left"/>
        <w:rPr>
          <w:rFonts w:ascii="Times New Roman" w:hAnsi="Times New Roman" w:cs="Times New Roman"/>
        </w:rPr>
      </w:pPr>
      <w:r>
        <w:rPr>
          <w:rFonts w:cs="Times New Roman" w:ascii="Times New Roman" w:hAnsi="Times New Roman"/>
        </w:rPr>
        <w:tab/>
        <w:t>“Me too, and yes, they certainly are,” Leo said with a gentle smile.</w:t>
      </w:r>
    </w:p>
    <w:p>
      <w:pPr>
        <w:pStyle w:val="Normal"/>
        <w:jc w:val="left"/>
        <w:rPr>
          <w:rFonts w:ascii="Times New Roman" w:hAnsi="Times New Roman" w:cs="Times New Roman"/>
        </w:rPr>
      </w:pPr>
      <w:r>
        <w:rPr>
          <w:rFonts w:cs="Times New Roman" w:ascii="Times New Roman" w:hAnsi="Times New Roman"/>
        </w:rPr>
        <w:tab/>
        <w:t>Chartiri then began to walk towards the dining room where they had dinner together the previous night with Dash and company.  “Time for breakfast.  Care to walk me there?” she asked, holding out her arm once again.</w:t>
      </w:r>
    </w:p>
    <w:p>
      <w:pPr>
        <w:pStyle w:val="Normal"/>
        <w:jc w:val="left"/>
        <w:rPr>
          <w:rFonts w:ascii="Times New Roman" w:hAnsi="Times New Roman" w:cs="Times New Roman"/>
        </w:rPr>
      </w:pPr>
      <w:r>
        <w:rPr>
          <w:rFonts w:cs="Times New Roman" w:ascii="Times New Roman" w:hAnsi="Times New Roman"/>
        </w:rPr>
        <w:tab/>
        <w:t>Leo smiled more and took her arm in his, finding it a bit of a comical scene to see someone so tall walking with someone so short.  “Sounds good to me.  I'm starving again,” Leo replied.</w:t>
      </w:r>
    </w:p>
    <w:p>
      <w:pPr>
        <w:pStyle w:val="Normal"/>
        <w:jc w:val="left"/>
        <w:rPr>
          <w:rFonts w:ascii="Times New Roman" w:hAnsi="Times New Roman" w:cs="Times New Roman"/>
        </w:rPr>
      </w:pPr>
      <w:r>
        <w:rPr>
          <w:rFonts w:cs="Times New Roman" w:ascii="Times New Roman" w:hAnsi="Times New Roman"/>
        </w:rPr>
        <w:tab/>
        <w:t>“You don't sound like you ate very well on the trip over,” Chartiri inquired.</w:t>
      </w:r>
    </w:p>
    <w:p>
      <w:pPr>
        <w:pStyle w:val="Normal"/>
        <w:jc w:val="left"/>
        <w:rPr>
          <w:rFonts w:ascii="Times New Roman" w:hAnsi="Times New Roman" w:cs="Times New Roman"/>
        </w:rPr>
      </w:pPr>
      <w:r>
        <w:rPr>
          <w:rFonts w:cs="Times New Roman" w:ascii="Times New Roman" w:hAnsi="Times New Roman"/>
        </w:rPr>
        <w:tab/>
        <w:t>“Pretty much,” Leo said.  “Like I said, it was all a lot of snack foods and vending machine goods that the only quality they possessed was to stave off starvation.”</w:t>
      </w:r>
    </w:p>
    <w:p>
      <w:pPr>
        <w:pStyle w:val="Normal"/>
        <w:jc w:val="left"/>
        <w:rPr>
          <w:rFonts w:ascii="Times New Roman" w:hAnsi="Times New Roman" w:cs="Times New Roman"/>
        </w:rPr>
      </w:pPr>
      <w:r>
        <w:rPr>
          <w:rFonts w:cs="Times New Roman" w:ascii="Times New Roman" w:hAnsi="Times New Roman"/>
        </w:rPr>
        <w:tab/>
        <w:t xml:space="preserve">“Awww... well, I can tell you Emperor Bowman has treated me quite well here since I arrived,” Chartiri said.  “The meals here have been very beautiful and filling and he is moving the cooking staff to the Embassy where we will be moving to in a few weeks, so those will continue.”  </w:t>
      </w:r>
    </w:p>
    <w:p>
      <w:pPr>
        <w:pStyle w:val="Normal"/>
        <w:jc w:val="left"/>
        <w:rPr>
          <w:rFonts w:ascii="Times New Roman" w:hAnsi="Times New Roman" w:cs="Times New Roman"/>
        </w:rPr>
      </w:pPr>
      <w:r>
        <w:rPr>
          <w:rFonts w:cs="Times New Roman" w:ascii="Times New Roman" w:hAnsi="Times New Roman"/>
        </w:rPr>
        <w:tab/>
        <w:t>“I like the sound of that,” Leo said, the two of them walking into the dining room which was already filled with a majority of the government assembly as well as Dash himself.  Everyone was walking about a buffet of food dishing themselves up for breakfast with the usual fare.  The aroma in the room was intense and beautiful, his mind going back to Sid's diner back on Corneria.  He then noticed Dash with a plate in his hand dished up, waving him and Chartiri over to the buffet.</w:t>
      </w:r>
    </w:p>
    <w:p>
      <w:pPr>
        <w:pStyle w:val="Normal"/>
        <w:jc w:val="left"/>
        <w:rPr>
          <w:rFonts w:ascii="Times New Roman" w:hAnsi="Times New Roman" w:cs="Times New Roman"/>
        </w:rPr>
      </w:pPr>
      <w:r>
        <w:rPr>
          <w:rFonts w:cs="Times New Roman" w:ascii="Times New Roman" w:hAnsi="Times New Roman"/>
        </w:rPr>
        <w:tab/>
        <w:t xml:space="preserve">“Good morning Miss Simmons, Captain Cuttridge!” Dash said with a smile and great enthusiasm.  Leo found himself settled and comfortable around the new Emperor so far, feeling very positive around his presence.  </w:t>
      </w:r>
    </w:p>
    <w:p>
      <w:pPr>
        <w:pStyle w:val="Normal"/>
        <w:jc w:val="left"/>
        <w:rPr>
          <w:rFonts w:ascii="Times New Roman" w:hAnsi="Times New Roman" w:cs="Times New Roman"/>
        </w:rPr>
      </w:pPr>
      <w:r>
        <w:rPr>
          <w:rFonts w:cs="Times New Roman" w:ascii="Times New Roman" w:hAnsi="Times New Roman"/>
        </w:rPr>
        <w:tab/>
        <w:t>“Good morning, Emperor Bowman,” Chartiri said with a smile.</w:t>
      </w:r>
    </w:p>
    <w:p>
      <w:pPr>
        <w:pStyle w:val="Normal"/>
        <w:jc w:val="left"/>
        <w:rPr>
          <w:rFonts w:ascii="Times New Roman" w:hAnsi="Times New Roman" w:cs="Times New Roman"/>
        </w:rPr>
      </w:pPr>
      <w:r>
        <w:rPr>
          <w:rFonts w:cs="Times New Roman" w:ascii="Times New Roman" w:hAnsi="Times New Roman"/>
        </w:rPr>
        <w:tab/>
        <w:t>“Morning, Emperor,”  Leo said.  “This all smells and looks incredible.”</w:t>
      </w:r>
    </w:p>
    <w:p>
      <w:pPr>
        <w:pStyle w:val="Normal"/>
        <w:jc w:val="left"/>
        <w:rPr>
          <w:rFonts w:ascii="Times New Roman" w:hAnsi="Times New Roman" w:cs="Times New Roman"/>
        </w:rPr>
      </w:pPr>
      <w:r>
        <w:rPr>
          <w:rFonts w:cs="Times New Roman" w:ascii="Times New Roman" w:hAnsi="Times New Roman"/>
        </w:rPr>
        <w:tab/>
        <w:t>“It's a routine I've started for all of us, and plan to do this wherever we should decide to hold our meetings and gatherings,” Dash said with a smile, looking up at Leo.  “Come, Captain Cuttridge, I must ask you to try this new dish... do you like fish?”</w:t>
        <w:br/>
        <w:tab/>
        <w:t>“Oh definitely,” Leo said, following Dash to the dish in question.  “I'm actually omnivorous, so much of anything goes for me.”</w:t>
      </w:r>
    </w:p>
    <w:p>
      <w:pPr>
        <w:pStyle w:val="Normal"/>
        <w:jc w:val="left"/>
        <w:rPr>
          <w:rFonts w:ascii="Times New Roman" w:hAnsi="Times New Roman" w:cs="Times New Roman"/>
        </w:rPr>
      </w:pPr>
      <w:r>
        <w:rPr>
          <w:rFonts w:cs="Times New Roman" w:ascii="Times New Roman" w:hAnsi="Times New Roman"/>
        </w:rPr>
        <w:tab/>
        <w:t>“That's wonderful to hear, Captain,” Dash began.  “This is a grilled sea bream we captured from Zoness and have actually bred and harvested in a hatchery here on Venom.  No worries about toxicity, these are all perfectly edible.  Part of my campaign for Aquas and Zoness is to at least try to breed and flourish several species of sea life to bring them back to the planets when their oceans are cleansed using my devices.  There are several buildings that have already been converted to hatcheries on the outskirts of the city that are already working hard to make this happen.”</w:t>
      </w:r>
    </w:p>
    <w:p>
      <w:pPr>
        <w:pStyle w:val="Normal"/>
        <w:jc w:val="left"/>
        <w:rPr>
          <w:rFonts w:ascii="Times New Roman" w:hAnsi="Times New Roman" w:cs="Times New Roman"/>
        </w:rPr>
      </w:pPr>
      <w:r>
        <w:rPr>
          <w:rFonts w:cs="Times New Roman" w:ascii="Times New Roman" w:hAnsi="Times New Roman"/>
        </w:rPr>
        <w:tab/>
        <w:t>Leo looked around and saw that several other senators and congressmen and women were partaking in the fish, along with Dash himself, so he smiled and nodded and took a serving from the chefs serving food.  He also took decent helpings of scrambled eggs with a peppery seasoning as well as toast and a bowl of grits with brown sugar and cinnamon.  He then sat down at the large dining table and sat with Dash on his left at the head and Chartiri by his right side, just like last night.  He took a bite of the fish and chewed... and he smiled at the delicious taste of it, having never had seafood from Zoness before.  It was a beautiful white fish that was cooked to perfection, the breading light and crisp, the meat fluffy and needing little else in the way of supplement for the flavor.  “That is amazing,” Leo said.</w:t>
      </w:r>
    </w:p>
    <w:p>
      <w:pPr>
        <w:pStyle w:val="Normal"/>
        <w:jc w:val="left"/>
        <w:rPr>
          <w:rFonts w:ascii="Times New Roman" w:hAnsi="Times New Roman" w:cs="Times New Roman"/>
        </w:rPr>
      </w:pPr>
      <w:r>
        <w:rPr>
          <w:rFonts w:cs="Times New Roman" w:ascii="Times New Roman" w:hAnsi="Times New Roman"/>
        </w:rPr>
        <w:tab/>
        <w:t xml:space="preserve">“I'm happy to hear you're enjoying it, Captain,”  Dash said as he sat and ate next to Leo.  </w:t>
      </w:r>
    </w:p>
    <w:p>
      <w:pPr>
        <w:pStyle w:val="Normal"/>
        <w:jc w:val="left"/>
        <w:rPr>
          <w:rFonts w:ascii="Times New Roman" w:hAnsi="Times New Roman" w:cs="Times New Roman"/>
        </w:rPr>
      </w:pPr>
      <w:r>
        <w:rPr>
          <w:rFonts w:cs="Times New Roman" w:ascii="Times New Roman" w:hAnsi="Times New Roman"/>
        </w:rPr>
        <w:tab/>
        <w:t>“So I understand these... cleansing devices...?” Leo started.  “From your address a couple weeks ago, it sounds like more are being made?”</w:t>
      </w:r>
    </w:p>
    <w:p>
      <w:pPr>
        <w:pStyle w:val="Normal"/>
        <w:jc w:val="left"/>
        <w:rPr>
          <w:rFonts w:ascii="Times New Roman" w:hAnsi="Times New Roman" w:cs="Times New Roman"/>
        </w:rPr>
      </w:pPr>
      <w:r>
        <w:rPr>
          <w:rFonts w:cs="Times New Roman" w:ascii="Times New Roman" w:hAnsi="Times New Roman"/>
        </w:rPr>
        <w:tab/>
        <w:t>“That's right, yeah,” Dash said as they continued to eat.  “The device itself has been reverse-engineered and many more are being put into production and will be dispatched to planets all over Lylat in the near future, more to those needing it the most first, then others to follow.  I want a clean and healthy place for everyone to live.”</w:t>
      </w:r>
    </w:p>
    <w:p>
      <w:pPr>
        <w:pStyle w:val="Normal"/>
        <w:jc w:val="left"/>
        <w:rPr>
          <w:rFonts w:ascii="Times New Roman" w:hAnsi="Times New Roman" w:cs="Times New Roman"/>
        </w:rPr>
      </w:pPr>
      <w:r>
        <w:rPr>
          <w:rFonts w:cs="Times New Roman" w:ascii="Times New Roman" w:hAnsi="Times New Roman"/>
        </w:rPr>
        <w:tab/>
        <w:t>“There is no more noble an effort, Emperor Bowman,” Chartiri said, raising her glass of orange juice to him.  “To the best for you and your administration, and to the best and most honorable guidance in your efforts in your terms.”</w:t>
      </w:r>
    </w:p>
    <w:p>
      <w:pPr>
        <w:pStyle w:val="Normal"/>
        <w:jc w:val="left"/>
        <w:rPr>
          <w:rFonts w:ascii="Times New Roman" w:hAnsi="Times New Roman" w:cs="Times New Roman"/>
        </w:rPr>
      </w:pPr>
      <w:r>
        <w:rPr>
          <w:rFonts w:cs="Times New Roman" w:ascii="Times New Roman" w:hAnsi="Times New Roman"/>
        </w:rPr>
        <w:tab/>
        <w:t xml:space="preserve">“Hear, hear,” everyone else said around the table as they rose their glasses in agreement.  </w:t>
      </w:r>
    </w:p>
    <w:p>
      <w:pPr>
        <w:pStyle w:val="Normal"/>
        <w:jc w:val="left"/>
        <w:rPr>
          <w:rFonts w:ascii="Times New Roman" w:hAnsi="Times New Roman" w:cs="Times New Roman"/>
        </w:rPr>
      </w:pPr>
      <w:r>
        <w:rPr>
          <w:rFonts w:cs="Times New Roman" w:ascii="Times New Roman" w:hAnsi="Times New Roman"/>
        </w:rPr>
        <w:tab/>
        <w:t>“Why, thank you, Miss Simmons,” Dash said.  “I aiming for a goal to get as many rehoused and settled back into the city as quickly as possible... and I am eternally grateful to have yourself and Captain Cuttridge with me for this project.”</w:t>
      </w:r>
    </w:p>
    <w:p>
      <w:pPr>
        <w:pStyle w:val="Normal"/>
        <w:jc w:val="left"/>
        <w:rPr>
          <w:rFonts w:ascii="Times New Roman" w:hAnsi="Times New Roman" w:cs="Times New Roman"/>
        </w:rPr>
      </w:pPr>
      <w:r>
        <w:rPr>
          <w:rFonts w:cs="Times New Roman" w:ascii="Times New Roman" w:hAnsi="Times New Roman"/>
        </w:rPr>
        <w:tab/>
        <w:t>“We are both pleased to be here and eager to get this project rolling for everyone,”  Leo said with a smile.</w:t>
      </w:r>
    </w:p>
    <w:p>
      <w:pPr>
        <w:pStyle w:val="Normal"/>
        <w:jc w:val="left"/>
        <w:rPr>
          <w:rFonts w:ascii="Times New Roman" w:hAnsi="Times New Roman" w:cs="Times New Roman"/>
        </w:rPr>
      </w:pPr>
      <w:r>
        <w:rPr>
          <w:rFonts w:cs="Times New Roman" w:ascii="Times New Roman" w:hAnsi="Times New Roman"/>
        </w:rPr>
        <w:tab/>
        <w:t xml:space="preserve">After breakfast, the other senators and congressmen and women all separated for the morning to allow Emperor Bowman to lead Leo and Chartiri throughout the Presidential Tower and show them its features and many rooms along with suggesting the many ideas he had in mind for an apartment building complex for the poorest of Venoma City.  Leo and Chartiri took many pictures with their cameras and many notes and ideas from Dash as they walked from the lower levels up to the top of the tower.  There wasn't much in the way of anything in the top level of the tower other than an observation platform and lookout that looked out all over Venoma City and the distant valley several miles out, the tower's over 100 stories all making the place very secluded from the rest of the city.  </w:t>
      </w:r>
    </w:p>
    <w:p>
      <w:pPr>
        <w:pStyle w:val="Normal"/>
        <w:jc w:val="left"/>
        <w:rPr>
          <w:rFonts w:ascii="Times New Roman" w:hAnsi="Times New Roman" w:cs="Times New Roman"/>
        </w:rPr>
      </w:pPr>
      <w:r>
        <w:rPr>
          <w:rFonts w:cs="Times New Roman" w:ascii="Times New Roman" w:hAnsi="Times New Roman"/>
        </w:rPr>
        <w:tab/>
        <w:t xml:space="preserve">There were many times Chartiri gently pressed up against Leo's side softy to get a good angle for a photo at some feature of the interior of the building, the motions making them smile and giggle quietly to each other every time.  Leo was feeling particularly calm considering the situation.  He no longer felt unsafe on this planet known for its violent and corrupt past... but his heart yearned to return to Corneria to be with his loves.  His mind constantly being on Miyu and Krystal, along with all the rest of his family and friends on Corneria.  </w:t>
      </w:r>
    </w:p>
    <w:p>
      <w:pPr>
        <w:pStyle w:val="Normal"/>
        <w:jc w:val="left"/>
        <w:rPr>
          <w:rFonts w:ascii="Times New Roman" w:hAnsi="Times New Roman" w:cs="Times New Roman"/>
        </w:rPr>
      </w:pPr>
      <w:r>
        <w:rPr>
          <w:rFonts w:cs="Times New Roman" w:ascii="Times New Roman" w:hAnsi="Times New Roman"/>
        </w:rPr>
        <w:tab/>
        <w:t>By the time lunch was announced, they had taken hundreds of pictures of the interiors of the Tower, many ideas already springing in Leo and Chartiri's minds as they were led by Dash Bowman.  To Leo, it didn't feel like he was working as much as hanging out with friends, something that he understood Dash was trying to impose on everyone to try and get them to settle in to the harsh world of Venom.  Even so, Leo looked out into the black skies of Venom where the stars were out almost all the time, even in the daytime, and looked out to where he knew Corneria was, and wondered how his lovely ladies were, hoping they were all doing their very bes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Day 006, Corneria Air Force Base hospital, Amanda's office, 13:33--</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Amanda sat at her computer typing a clinical report on a patient when she suddenly heard a mild ruckus outside her office.  She paused her typing to listen in through closed doors as the voices came closer to her office door.  She heard her nurses protesting against another familiar voice... it was Miyu's.  She softly got up out of her chair a few seconds before the door swung open, Miyu wobbling in with a fifth of rum in her right hand.  “Heeeeeeeeeeey Amaaaaanda,” Miyu said with a goofy grin and giggle.</w:t>
      </w:r>
    </w:p>
    <w:p>
      <w:pPr>
        <w:pStyle w:val="Normal"/>
        <w:jc w:val="left"/>
        <w:rPr>
          <w:rFonts w:ascii="Times New Roman" w:hAnsi="Times New Roman" w:cs="Times New Roman"/>
        </w:rPr>
      </w:pPr>
      <w:r>
        <w:rPr>
          <w:rFonts w:cs="Times New Roman" w:ascii="Times New Roman" w:hAnsi="Times New Roman"/>
        </w:rPr>
        <w:tab/>
        <w:t>“Doctor, I am so sorry, she insisted she see you...” one of the two nurses said quickly.</w:t>
      </w:r>
    </w:p>
    <w:p>
      <w:pPr>
        <w:pStyle w:val="Normal"/>
        <w:jc w:val="left"/>
        <w:rPr>
          <w:rFonts w:ascii="Times New Roman" w:hAnsi="Times New Roman" w:cs="Times New Roman"/>
        </w:rPr>
      </w:pPr>
      <w:r>
        <w:rPr>
          <w:rFonts w:cs="Times New Roman" w:ascii="Times New Roman" w:hAnsi="Times New Roman"/>
        </w:rPr>
        <w:tab/>
        <w:t>“Girls, it's okay,” Amanda said, holding her hand up calmly.  “I will tend to this patient, you both go back to your stations.”</w:t>
      </w:r>
    </w:p>
    <w:p>
      <w:pPr>
        <w:pStyle w:val="Normal"/>
        <w:jc w:val="left"/>
        <w:rPr>
          <w:rFonts w:ascii="Times New Roman" w:hAnsi="Times New Roman" w:cs="Times New Roman"/>
        </w:rPr>
      </w:pPr>
      <w:r>
        <w:rPr>
          <w:rFonts w:cs="Times New Roman" w:ascii="Times New Roman" w:hAnsi="Times New Roman"/>
        </w:rPr>
        <w:tab/>
        <w:t>“Oh.... okay...” they said and slowly headed back.</w:t>
      </w:r>
    </w:p>
    <w:p>
      <w:pPr>
        <w:pStyle w:val="Normal"/>
        <w:jc w:val="left"/>
        <w:rPr>
          <w:rFonts w:ascii="Times New Roman" w:hAnsi="Times New Roman" w:cs="Times New Roman"/>
        </w:rPr>
      </w:pPr>
      <w:r>
        <w:rPr>
          <w:rFonts w:cs="Times New Roman" w:ascii="Times New Roman" w:hAnsi="Times New Roman"/>
        </w:rPr>
        <w:tab/>
        <w:t>Amanda then had a cross face to her when she walked up and stood right before Miyu as she stood drunkenly.  “I KNOW I told you you can't have alcohol with those anti-depressants I prescribed you!” Amanda said firmly with anger in her voice.</w:t>
      </w:r>
    </w:p>
    <w:p>
      <w:pPr>
        <w:pStyle w:val="Normal"/>
        <w:jc w:val="left"/>
        <w:rPr>
          <w:rFonts w:ascii="Times New Roman" w:hAnsi="Times New Roman" w:cs="Times New Roman"/>
        </w:rPr>
      </w:pPr>
      <w:r>
        <w:rPr>
          <w:rFonts w:cs="Times New Roman" w:ascii="Times New Roman" w:hAnsi="Times New Roman"/>
        </w:rPr>
        <w:tab/>
        <w:t>Miyu squeaked with ears splayed back nervously as she stood shakily before the pink amphibian.  “Ish okaaaay, I haven't actually had one in twenty hoursh,” Miyu said in a deeply slurred voice.  “I needed to come by and show you shomething... I made a dishcovery!”</w:t>
      </w:r>
    </w:p>
    <w:p>
      <w:pPr>
        <w:pStyle w:val="Normal"/>
        <w:jc w:val="left"/>
        <w:rPr>
          <w:rFonts w:ascii="Times New Roman" w:hAnsi="Times New Roman" w:cs="Times New Roman"/>
        </w:rPr>
      </w:pPr>
      <w:r>
        <w:rPr>
          <w:rFonts w:cs="Times New Roman" w:ascii="Times New Roman" w:hAnsi="Times New Roman"/>
        </w:rPr>
        <w:tab/>
        <w:t>“What, that you down a fifth of booze and you get shitfaced?” Amanda said in an annoyed tone.</w:t>
      </w:r>
    </w:p>
    <w:p>
      <w:pPr>
        <w:pStyle w:val="Normal"/>
        <w:jc w:val="left"/>
        <w:rPr>
          <w:rFonts w:ascii="Times New Roman" w:hAnsi="Times New Roman" w:cs="Times New Roman"/>
        </w:rPr>
      </w:pPr>
      <w:r>
        <w:rPr>
          <w:rFonts w:cs="Times New Roman" w:ascii="Times New Roman" w:hAnsi="Times New Roman"/>
        </w:rPr>
        <w:tab/>
        <w:t>Miyu gasped mockingly as she looked into Amanda's eyes.  “Who are you calling DOCTOR, shitfaced?”  She said, only to giggle a second later when she realized she mixed her words in drunken stupor.  “Teehee... noseriouslycheckitout!  I dishcovered shomething I don't undershtaaaand!”</w:t>
      </w:r>
    </w:p>
    <w:p>
      <w:pPr>
        <w:pStyle w:val="Normal"/>
        <w:jc w:val="left"/>
        <w:rPr>
          <w:rFonts w:ascii="Times New Roman" w:hAnsi="Times New Roman" w:cs="Times New Roman"/>
        </w:rPr>
      </w:pPr>
      <w:r>
        <w:rPr>
          <w:rFonts w:cs="Times New Roman" w:ascii="Times New Roman" w:hAnsi="Times New Roman"/>
        </w:rPr>
        <w:tab/>
        <w:t>Amanda couldn't help but sigh and shake her head.  “Alright... what did you find out...?”</w:t>
      </w:r>
    </w:p>
    <w:p>
      <w:pPr>
        <w:pStyle w:val="Normal"/>
        <w:jc w:val="left"/>
        <w:rPr>
          <w:rFonts w:ascii="Times New Roman" w:hAnsi="Times New Roman" w:cs="Times New Roman"/>
        </w:rPr>
      </w:pPr>
      <w:r>
        <w:rPr>
          <w:rFonts w:cs="Times New Roman" w:ascii="Times New Roman" w:hAnsi="Times New Roman"/>
        </w:rPr>
        <w:tab/>
        <w:t>“Firsht oooooff...” Miyu said, showing the bottle to Amanda, which only had a swig left in it to consume.  “I jusht bought thish on the way over here...shee the resheipt?”  She pointed to the receipt from the liquor store showing she purchased the bottle only about 45 minutes ago.  “Anddon'tworry... I had a big meal before I did thish...”</w:t>
      </w:r>
    </w:p>
    <w:p>
      <w:pPr>
        <w:pStyle w:val="Normal"/>
        <w:jc w:val="left"/>
        <w:rPr>
          <w:rFonts w:ascii="Times New Roman" w:hAnsi="Times New Roman" w:cs="Times New Roman"/>
        </w:rPr>
      </w:pPr>
      <w:r>
        <w:rPr>
          <w:rFonts w:cs="Times New Roman" w:ascii="Times New Roman" w:hAnsi="Times New Roman"/>
        </w:rPr>
        <w:tab/>
        <w:t>“Okay... new bottle that is almost gone... what about it, hon?” Amanda asked, feeling more and more irritated and bored.</w:t>
      </w:r>
    </w:p>
    <w:p>
      <w:pPr>
        <w:pStyle w:val="Normal"/>
        <w:jc w:val="left"/>
        <w:rPr>
          <w:rFonts w:ascii="Times New Roman" w:hAnsi="Times New Roman" w:cs="Times New Roman"/>
        </w:rPr>
      </w:pPr>
      <w:r>
        <w:rPr>
          <w:rFonts w:cs="Times New Roman" w:ascii="Times New Roman" w:hAnsi="Times New Roman"/>
        </w:rPr>
        <w:tab/>
        <w:t>“Almosht NUFFIN...”  Miyu said as she chugged the remainder of the bottle.  “WatchwatchWATCH!” she said as she then tossed the bottle from just in front of her mouth towards the trash can sitting beside Amanda's desk, the bottle landing inside and shattering while Miyu let out a window-rattling burp while it was midair.  “....aaawwww... I guessh burps are no good for rocket perpulshon...” she said before giggling again.  Amanda couldn't help but chuckle a bit at the joke, thankful that Miyu was a goofy and silly drunk and not a mean one.</w:t>
      </w:r>
    </w:p>
    <w:p>
      <w:pPr>
        <w:pStyle w:val="Normal"/>
        <w:jc w:val="left"/>
        <w:rPr>
          <w:rFonts w:ascii="Times New Roman" w:hAnsi="Times New Roman" w:cs="Times New Roman"/>
        </w:rPr>
      </w:pPr>
      <w:r>
        <w:rPr>
          <w:rFonts w:cs="Times New Roman" w:ascii="Times New Roman" w:hAnsi="Times New Roman"/>
        </w:rPr>
        <w:tab/>
        <w:t>“Hehe... I gueeeeess...” Amanda replied with a slight smile to her face.  “You didn't drive here to do all this, did you? Leo's gonna be pissed if he finds out you were DUI while driving HIS car...”</w:t>
      </w:r>
    </w:p>
    <w:p>
      <w:pPr>
        <w:pStyle w:val="Normal"/>
        <w:jc w:val="left"/>
        <w:rPr>
          <w:rFonts w:ascii="Times New Roman" w:hAnsi="Times New Roman" w:cs="Times New Roman"/>
        </w:rPr>
      </w:pPr>
      <w:r>
        <w:rPr>
          <w:rFonts w:cs="Times New Roman" w:ascii="Times New Roman" w:hAnsi="Times New Roman"/>
        </w:rPr>
        <w:tab/>
        <w:t xml:space="preserve">“NONONONONONOOOOOO!  I walked here, ish okaaaaaay, you can check my pockets for keeeeeys” she said as she hobbled herself over to the whiteboard on the wall of Amanda's office, a big blank spot available to write things in the middle of one of the panels.  She then grabbed an ink pen, taking a few attempts to actually grab them and remove the caps, then she stood at arm's length away from the board and proceeded to.... TRY to write...  “....ooooone..... twooooo.... fooooour... threeee...  ohwait... Ifuckedthatupgood...  heehee... ohwell.... shhhiiiiix....”  None of the numbers were legible or even on the same writing level as the rest... proving Miyu's extreme drunkenness.  </w:t>
      </w:r>
    </w:p>
    <w:p>
      <w:pPr>
        <w:pStyle w:val="Normal"/>
        <w:jc w:val="left"/>
        <w:rPr>
          <w:rFonts w:ascii="Times New Roman" w:hAnsi="Times New Roman" w:cs="Times New Roman"/>
        </w:rPr>
      </w:pPr>
      <w:r>
        <w:rPr>
          <w:rFonts w:cs="Times New Roman" w:ascii="Times New Roman" w:hAnsi="Times New Roman"/>
        </w:rPr>
        <w:tab/>
        <w:t>“Okay, I get the point, you're drunker than a skunk,” Amanda said in a bit of annoyance.</w:t>
      </w:r>
    </w:p>
    <w:p>
      <w:pPr>
        <w:pStyle w:val="Normal"/>
        <w:jc w:val="left"/>
        <w:rPr>
          <w:rFonts w:ascii="Times New Roman" w:hAnsi="Times New Roman" w:cs="Times New Roman"/>
        </w:rPr>
      </w:pPr>
      <w:r>
        <w:rPr>
          <w:rFonts w:cs="Times New Roman" w:ascii="Times New Roman" w:hAnsi="Times New Roman"/>
        </w:rPr>
        <w:tab/>
        <w:t>“Nuh-uuuuuhhhhhh... drunk as a lynx!” Miyu quipped with a toothy grin, dropping the marker and reaching into her pocket to produce the breathalyzer Leo bought months ago when they had their party after the Papetoon mission.  She pressed the button and took a quick deep breath and blew into the nozzle for several seconds until it beeped, showing the display which read BAC = 0.23.</w:t>
      </w:r>
    </w:p>
    <w:p>
      <w:pPr>
        <w:pStyle w:val="Normal"/>
        <w:jc w:val="left"/>
        <w:rPr>
          <w:rFonts w:ascii="Times New Roman" w:hAnsi="Times New Roman" w:cs="Times New Roman"/>
        </w:rPr>
      </w:pPr>
      <w:r>
        <w:rPr>
          <w:rFonts w:cs="Times New Roman" w:ascii="Times New Roman" w:hAnsi="Times New Roman"/>
        </w:rPr>
        <w:tab/>
        <w:t>“Beyond that, Miyu!  You're nearly THREE TIMES the drink-drive limit!  I'm getting you set up for a stomach pump right now,” she said as she quickly went to the phone on her desk.</w:t>
      </w:r>
    </w:p>
    <w:p>
      <w:pPr>
        <w:pStyle w:val="Normal"/>
        <w:jc w:val="left"/>
        <w:rPr>
          <w:rFonts w:ascii="Times New Roman" w:hAnsi="Times New Roman" w:cs="Times New Roman"/>
        </w:rPr>
      </w:pPr>
      <w:r>
        <w:rPr>
          <w:rFonts w:cs="Times New Roman" w:ascii="Times New Roman" w:hAnsi="Times New Roman"/>
        </w:rPr>
        <w:tab/>
        <w:t xml:space="preserve">“NUUUUUWAITWAITWAIT!!!” Miyu said, firmly planting her hands down on the phone Amanda was trying to use, making the amphibian grumble.  “Just.... WATCH THIS!!!!” Miyu said as she hobbled back a few paces, closed her eyes and began to take deep breaths.  She stood up with legs and arms spread, fists clenched as she appeared to be taking steps to regain control of her body.  To Amanda, it looked like she was about to spew, so she quickly grabbed the trash can Miyu threw the bottle into and held it before her just in case that happened.  </w:t>
      </w:r>
    </w:p>
    <w:p>
      <w:pPr>
        <w:pStyle w:val="Normal"/>
        <w:jc w:val="left"/>
        <w:rPr>
          <w:rFonts w:ascii="Times New Roman" w:hAnsi="Times New Roman" w:cs="Times New Roman"/>
        </w:rPr>
      </w:pPr>
      <w:r>
        <w:rPr>
          <w:rFonts w:cs="Times New Roman" w:ascii="Times New Roman" w:hAnsi="Times New Roman"/>
        </w:rPr>
        <w:tab/>
        <w:t>Miyu then took one long deep breath that took almost half a minute, her head slowly tilting back before she began to grunt and flex all of her muscles and grunted out deeply and loudly, her predatory teeth bared as veins popped up pulsing all over her body.  Amanda's eyes widened at the sight of Miyu becoming quite deadly looking, Amanda's heart beating faster in a slight amount of nervousness as she could then hear Miyu's heart beating hard and fast in her chest from a few feet away.  Another half minute passed before Miyu slowly bowed forward and exhaled as deep as she inhaled.</w:t>
      </w:r>
    </w:p>
    <w:p>
      <w:pPr>
        <w:pStyle w:val="Normal"/>
        <w:jc w:val="left"/>
        <w:rPr>
          <w:rFonts w:ascii="Times New Roman" w:hAnsi="Times New Roman" w:cs="Times New Roman"/>
        </w:rPr>
      </w:pPr>
      <w:r>
        <w:rPr>
          <w:rFonts w:cs="Times New Roman" w:ascii="Times New Roman" w:hAnsi="Times New Roman"/>
        </w:rPr>
        <w:tab/>
        <w:t xml:space="preserve">Amanda then gasped as she could see a gentle blue glow coming from Miyu's eyes as she could feel Miyu's intoxicated breath hit her face, a thick moist cloud of alcohol that made Amanda's eyes and nostrils sting from the sudden thick exposure. </w:t>
      </w:r>
      <w:r>
        <w:rPr>
          <w:rFonts w:cs="Times New Roman" w:ascii="Times New Roman" w:hAnsi="Times New Roman"/>
          <w:i/>
          <w:iCs/>
        </w:rPr>
        <w:t xml:space="preserve">“Wh... what... in the world...?” </w:t>
      </w:r>
      <w:r>
        <w:rPr>
          <w:rFonts w:cs="Times New Roman" w:ascii="Times New Roman" w:hAnsi="Times New Roman"/>
        </w:rPr>
        <w:t xml:space="preserve">she thought as she watched Miyu exhale for at least a half minute, all while feeling an intense sensation of heat coming off her body.  When Miyu bent forward at the end of her exhale, her body relaxed as she slowly stood back up, taking a gentle breath as she stood... and she was incredibly still and controlled, unlike just a moment ago when she was extremely inebriated.  </w:t>
      </w:r>
    </w:p>
    <w:p>
      <w:pPr>
        <w:pStyle w:val="Normal"/>
        <w:jc w:val="left"/>
        <w:rPr>
          <w:rFonts w:ascii="Times New Roman" w:hAnsi="Times New Roman" w:cs="Times New Roman"/>
        </w:rPr>
      </w:pPr>
      <w:r>
        <w:rPr>
          <w:rFonts w:cs="Times New Roman" w:ascii="Times New Roman" w:hAnsi="Times New Roman"/>
        </w:rPr>
        <w:tab/>
        <w:t xml:space="preserve">Miyu the opened her eyes, which were no longer pinpointed, and smiled at Amanda before walking calmly to the whiteboard again, picking up the marker and was able to write at arm's length the numbers zero to ten on a flat line completely and clearly legibly.  She then brought the breathalyzer to her muzzle and blew into it again... this time the device showing a BAC = 0.00.  Amanda stood in stunned silence as she looked at Miyu.  “I just happened to notice this last night... I'm not sure what is permitting me to perform this... it's really weird, but not unpleasant... I just wanted you to know, at the very least,” Miyu said with a clear and steady voice, her body appearing completely and mysteriously sober.  </w:t>
      </w:r>
    </w:p>
    <w:p>
      <w:pPr>
        <w:pStyle w:val="Normal"/>
        <w:jc w:val="left"/>
        <w:rPr>
          <w:rFonts w:ascii="Times New Roman" w:hAnsi="Times New Roman" w:cs="Times New Roman"/>
        </w:rPr>
      </w:pPr>
      <w:r>
        <w:rPr>
          <w:rFonts w:cs="Times New Roman" w:ascii="Times New Roman" w:hAnsi="Times New Roman"/>
        </w:rPr>
        <w:tab/>
        <w:t>“I.... I see what you mean...”  Amanda said in stunned confusion.</w:t>
      </w:r>
    </w:p>
    <w:p>
      <w:pPr>
        <w:pStyle w:val="Normal"/>
        <w:jc w:val="left"/>
        <w:rPr>
          <w:rFonts w:ascii="Times New Roman" w:hAnsi="Times New Roman" w:cs="Times New Roman"/>
        </w:rPr>
      </w:pPr>
      <w:r>
        <w:rPr>
          <w:rFonts w:cs="Times New Roman" w:ascii="Times New Roman" w:hAnsi="Times New Roman"/>
        </w:rPr>
        <w:tab/>
        <w:t>“Anyways, umm... I also wanted to let you know that I plan on an exercise regimen while Leo is gone... so I wanted to ask you if I could get a plan made for myself as well as a list of vitamins and minerals I need to bulk up quickly,” Miyu said, gazing deep into Amanda's eyes, the glow gone by now.</w:t>
      </w:r>
    </w:p>
    <w:p>
      <w:pPr>
        <w:pStyle w:val="Normal"/>
        <w:jc w:val="left"/>
        <w:rPr>
          <w:rFonts w:ascii="Times New Roman" w:hAnsi="Times New Roman" w:cs="Times New Roman"/>
        </w:rPr>
      </w:pPr>
      <w:r>
        <w:rPr>
          <w:rFonts w:cs="Times New Roman" w:ascii="Times New Roman" w:hAnsi="Times New Roman"/>
        </w:rPr>
        <w:tab/>
        <w:t xml:space="preserve">“O-okay... you are going to be a DI (Drill Instructor) here pretty soon, so some more strength couldn't hurt...” Amanda began.  “...how long are you planning on working out?” she asked, nervously.  </w:t>
      </w:r>
    </w:p>
    <w:p>
      <w:pPr>
        <w:pStyle w:val="Normal"/>
        <w:jc w:val="left"/>
        <w:rPr>
          <w:rFonts w:ascii="Times New Roman" w:hAnsi="Times New Roman" w:cs="Times New Roman"/>
        </w:rPr>
      </w:pPr>
      <w:r>
        <w:rPr>
          <w:rFonts w:cs="Times New Roman" w:ascii="Times New Roman" w:hAnsi="Times New Roman"/>
        </w:rPr>
        <w:tab/>
        <w:t>Miyu then reached out and held Amanda's hands in hers, gazing deep into her eyes still, a few tears forming. “I wanna go as long as I can... until Leo comes back next year.”  Amanda felt a chill go up her spine at Miyu's words.  “I swear, I don't feel like I can do anything else while he's gone but to improve myself... I can't let my bunny or my vixy or any of my loved friends or family be hurt again.”</w:t>
      </w:r>
    </w:p>
    <w:p>
      <w:pPr>
        <w:pStyle w:val="Normal"/>
        <w:jc w:val="left"/>
        <w:rPr>
          <w:rFonts w:ascii="Times New Roman" w:hAnsi="Times New Roman" w:cs="Times New Roman"/>
        </w:rPr>
      </w:pPr>
      <w:r>
        <w:rPr>
          <w:rFonts w:cs="Times New Roman" w:ascii="Times New Roman" w:hAnsi="Times New Roman"/>
        </w:rPr>
        <w:tab/>
        <w:t>Amanda processed the words slowly in her mind as their eyes remained connected, a few tears streaking from Miyu's eyes and down her cheeks as they stood in that office, the pink amphibian thinking rapidly, but eternally confused as to how in the world Miyu became sober so quick before her very eyes... her mind then turned to the Papetoon mission... wondering if it was the mix of flaysium and Krystal's residual magic in her body that was causing this... she knew that this was a once-in-a-lifetime occurrence to happen to anyone... and now she found herself caught in a situation where she was going to be friends and professionals with one of her most dear friends... trying to think about the limitations and boundaries to cross in this unique and bizarre case...  “...okay, Miyu... I will come up with a plan this afternoon and email it to you.”</w:t>
      </w:r>
    </w:p>
    <w:p>
      <w:pPr>
        <w:pStyle w:val="Normal"/>
        <w:jc w:val="left"/>
        <w:rPr>
          <w:rFonts w:ascii="Times New Roman" w:hAnsi="Times New Roman" w:cs="Times New Roman"/>
        </w:rPr>
      </w:pPr>
      <w:r>
        <w:rPr>
          <w:rFonts w:cs="Times New Roman" w:ascii="Times New Roman" w:hAnsi="Times New Roman"/>
        </w:rPr>
        <w:tab/>
        <w:t>Miyu smiled and sighed in happiness, moving in to hug Amanda tight and lift her off her feet to hop up and down excitedly.  “Eeeeeeeee, thank you so much, my sweet froggyyyyyyy!”</w:t>
      </w:r>
    </w:p>
    <w:p>
      <w:pPr>
        <w:pStyle w:val="Normal"/>
        <w:jc w:val="left"/>
        <w:rPr>
          <w:rFonts w:ascii="Times New Roman" w:hAnsi="Times New Roman" w:cs="Times New Roman"/>
        </w:rPr>
      </w:pPr>
      <w:r>
        <w:rPr>
          <w:rFonts w:cs="Times New Roman" w:ascii="Times New Roman" w:hAnsi="Times New Roman"/>
        </w:rPr>
        <w:tab/>
        <w:t>Amanda chuckled as she was grappled and shaken like a rag doll in Miyu's strong clutches.  “Hehehehe... I'm always happy to help my friends Miyu, you know that,” she began, Miyu gently putting her back down on her feet.  “But curious... what made you make all these decisions?  I mean... you're a totally different person than when Leo was sent off, and I genuinely mean that in all the best ways possible.”</w:t>
      </w:r>
    </w:p>
    <w:p>
      <w:pPr>
        <w:pStyle w:val="Normal"/>
        <w:jc w:val="left"/>
        <w:rPr>
          <w:rFonts w:ascii="Times New Roman" w:hAnsi="Times New Roman" w:cs="Times New Roman"/>
        </w:rPr>
      </w:pPr>
      <w:r>
        <w:rPr>
          <w:rFonts w:cs="Times New Roman" w:ascii="Times New Roman" w:hAnsi="Times New Roman"/>
        </w:rPr>
        <w:tab/>
        <w:t>Miyu smiled and sighed happily, releasing the hug.  “I just... sat down and thought deeply for a long time... and figured out what was most important.”  She then lifted the trash can with the shattered remnants of the rum bottle she walked in with.  “And this... is not part of it.”</w:t>
      </w:r>
    </w:p>
    <w:p>
      <w:pPr>
        <w:pStyle w:val="Normal"/>
        <w:jc w:val="left"/>
        <w:rPr>
          <w:rFonts w:ascii="Times New Roman" w:hAnsi="Times New Roman" w:cs="Times New Roman"/>
        </w:rPr>
      </w:pPr>
      <w:r>
        <w:rPr>
          <w:rFonts w:cs="Times New Roman" w:ascii="Times New Roman" w:hAnsi="Times New Roman"/>
        </w:rPr>
        <w:tab/>
        <w:t>Amanda smiled wide and nodded in approval of Miyu's willingness to let go of the bottle.  “Attagirl.  Okay, YOU.... go home and rest and wait for my email, then tomorrow you can get the OTC (Over-The-Coutner) vitamins and supplements on the list I send you along with approved exercises and specs for you to do... then you can get started, okay?” Amanda said politely.</w:t>
      </w:r>
    </w:p>
    <w:p>
      <w:pPr>
        <w:pStyle w:val="Normal"/>
        <w:jc w:val="left"/>
        <w:rPr>
          <w:rFonts w:ascii="Times New Roman" w:hAnsi="Times New Roman" w:cs="Times New Roman"/>
        </w:rPr>
      </w:pPr>
      <w:r>
        <w:rPr>
          <w:rFonts w:cs="Times New Roman" w:ascii="Times New Roman" w:hAnsi="Times New Roman"/>
        </w:rPr>
        <w:tab/>
        <w:t>“I am... soooo eternally grateful for you, Amanda,” Miyu said happily.  “Thank you so much for your help.”  She gave Amanda one final tight hug and then hopped out of her office happily to head back home.</w:t>
      </w:r>
    </w:p>
    <w:p>
      <w:pPr>
        <w:pStyle w:val="Normal"/>
        <w:jc w:val="left"/>
        <w:rPr>
          <w:rFonts w:ascii="Times New Roman" w:hAnsi="Times New Roman" w:cs="Times New Roman"/>
        </w:rPr>
      </w:pPr>
      <w:r>
        <w:rPr>
          <w:rFonts w:cs="Times New Roman" w:ascii="Times New Roman" w:hAnsi="Times New Roman"/>
        </w:rPr>
        <w:tab/>
        <w:t>Miyu was all smiles as she ran back home from the base hospital and continued to exercise anaerobically as much as she could before it was time for Krystal to end her shift.  She then headed back to the hospital on foot and then proceeded to bring Krystal home piggyback the whole way, the girls happily giggling and laughing together the whole way home, stopping by Chalmer's for a meal on the way.  Krystal felt so relieved to see Miyu so happy and active once again, as was Sid when he saw her order and consume a huge dinner she normally didn't partake in most times.  Miyu didn't talk too much about the changes she had made in the last 24 hours, and she certainly was NOT going to tell her about her suicide attempt from last night, but as long as kitty was happy, vixy was happy too.</w:t>
      </w:r>
    </w:p>
    <w:p>
      <w:pPr>
        <w:pStyle w:val="Normal"/>
        <w:jc w:val="left"/>
        <w:rPr>
          <w:rFonts w:ascii="Times New Roman" w:hAnsi="Times New Roman" w:cs="Times New Roman"/>
        </w:rPr>
      </w:pPr>
      <w:r>
        <w:rPr>
          <w:rFonts w:cs="Times New Roman" w:ascii="Times New Roman" w:hAnsi="Times New Roman"/>
        </w:rPr>
        <w:tab/>
        <w:t xml:space="preserve">They then got home and showered before cuddling and kissing for a long time, soon dozing off to sleep in the early evening as the twilight was almost diminished.  Miyu felt so much better... but she felt she had a long journey ahead of her... one she felt it her duty for herself and her loved ones to complete... no matter what the cost...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8:35:23Z</dcterms:created>
  <dc:creator>Phil Ellis</dc:creator>
  <dc:description/>
  <dc:language>en-US</dc:language>
  <cp:lastModifiedBy/>
  <cp:revision>0</cp:revision>
  <dc:subject/>
  <dc:title/>
</cp:coreProperties>
</file>